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опрос 6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ормативно-правовом регулировании вопросов охраны зеленых насаждений в регионах Северо-Запада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доклад председателя постоянного комитета  ПАСЗР по экологии, председателя постоянного комитета Калининградской областной Думы по сельскому хозяйству, землепользованию, природным ресурсам и охране окружающей среды  В.Г.Губаров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коллеги!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ый вопрос вынесен на рассмотрение повторно согласно решению    №2 постоянного комитета от 24 октября 2017 года, которым было    рекомендовано членам постоянного комитета ПАСЗР по экологии изучить ситуацию в своем регионе по данному вопросу с целью выявления необходимости внесения соответствующих изменений в федеральное законодательство, подготовить свои предложения  и затем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на очередном заседании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в Калининградской области вопрос охраны зеленых насаждений    по-прежнему стоит достаточно остро. </w:t>
      </w:r>
    </w:p>
    <w:p>
      <w:pPr>
        <w:pStyle w:val="Style20"/>
        <w:spacing w:before="0" w:after="0"/>
        <w:ind w:firstLine="70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род Калининград называли ранее «город-сад». Много парков, скверов, озелененных территорий. Большинство автодорог Калининградской области, доставшихся в наследство от Восточной Пруссии, обсажены деревьями с обеих сторон, и выглядят как аллеи. Зачастую это деревья  таких  пород как дуб, ясень, клен, липа. Действительно, отдельные участки дорог очень красивы и  придают ландшафтам области особенный «калининградский» колорит. </w:t>
      </w:r>
    </w:p>
    <w:p>
      <w:pPr>
        <w:pStyle w:val="Style20"/>
        <w:spacing w:before="0" w:after="0"/>
        <w:ind w:firstLine="70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вязи с этим  региональным законом «Об особо охраняемых природных территориях» введена категория  особо охраняемых природных территорий регионального значения - «аллея». В целях сохранения и защиты парков указанным законом введена категория  особо охраняемых природных территорий местного значения - </w:t>
      </w:r>
      <w:r>
        <w:rPr>
          <w:rStyle w:val="StrongEmphasis"/>
          <w:b w:val="false"/>
          <w:bCs w:val="false"/>
          <w:sz w:val="28"/>
          <w:szCs w:val="28"/>
        </w:rPr>
        <w:t xml:space="preserve">«городские (поселковые) парки культуры и отдыха». В 2017 году – в Год экологии на территориях муниципальных образований области более десяти паркам придан статус </w:t>
      </w:r>
      <w:r>
        <w:rPr>
          <w:bCs/>
          <w:iCs/>
          <w:sz w:val="28"/>
          <w:szCs w:val="28"/>
        </w:rPr>
        <w:t>особо охраняемой природной территории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бласти зарегистрировано большое количество общественных организаций экологической направленности, в которые объединяются социально активные граждане, выступающие против любой вырубки зеленых насаждений. Так, в феврале этого года у нас дважды жители митинговали против вырубки и обрезки деревьев в городе Калининграде, а экологи-общественники выражали недовольство отсутствием системного подхода к сохранению зеленых зон.  Высказывались требования об ужесточении областного законодательства к вопросам вырубки зеленых насаждений под любые цели. Ответ перед гражданами держали  и представители органов власти, и представители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настоящее время по поручению Губернатора области в региональном Министерстве природных ресурсов и экологии создана межведомственная рабочая группа по внесению изменений в действующий Закон Калининградской области «Об охране зеленых насаждений» (либо о разработке его в новой редакции). В состав данной рабочей группы вошли представители профильных министерств Правительства области, областной Думы, природоохранной прокуратуры, специалисты-экологи, представители общественных экологических организаций, профильных структурных подразделений администрации города Калининграда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ой из основных задач новой редакции положений данного закона  определено, в первую очередь: более четко изложить требования к  физическим и юридическим лицам, осуществляющим или в интересах которых осуществляется вырубка зеленых насаждений, по взиманию компенсационной стоимости и осуществлению компенсационного озеленения. Также необходимо урегулировать вопросы: в каких случаях нужна разрешительная документация на вырубку (снос) зеленых насаждений, а в каких она не требуется. Остро поставлен вопрос о проведении </w:t>
      </w:r>
      <w:r>
        <w:rPr>
          <w:bCs/>
          <w:sz w:val="28"/>
          <w:szCs w:val="28"/>
        </w:rPr>
        <w:t>инвентаризации, паспортизации, оценки состояния и мониторинга зеленых насаждений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суждениях данной тематики  на различных площадках, зачастую,  для примера приводится Закон Санкт-Петербурга «О зеленых насаждениях в Санкт-Петербурге». Безусловно, данный Закон очень фундаментальный, подробный, с разграничением видов территорий зеленых насаждений и требований по их содержанию и охране.  Значительное внимание в нем уделено учету, инвентаризации и паспортизации зеленых насаждений и озелененных территорий, а также порядку их проведен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о, следует, отметить, что, как бы ни нравился этот Закон, аналогичное применение ряда его положений в других регионах не представляется возможным  по  действующему законодательства. Мы не можем в рамках своих полномочий прописать в региональном законе требования к муниципалитетам по выполнению тех или иных мероприятий (к примеру - порядок инвентаризации). Так как, органы местного самоуправления ведут работу по охране зеленого фонда населенных пунктов в рамках своих полномочий в соответствии с Федеральным законом </w:t>
      </w:r>
      <w:r>
        <w:rPr>
          <w:b w:val="false"/>
          <w:sz w:val="28"/>
          <w:szCs w:val="28"/>
        </w:rPr>
        <w:t xml:space="preserve">N 131-ФЗ "Об общих принципах организации местного самоуправления в Российской Федерации" и принятых в соответствии с ним муниципальными нормативными актам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текущий момент на областном уровне действует только одно постановление  Правительства Калининградской области «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», согласно которому  взимается компенсационная стоимость за вырубку зеленых насаж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нее, руководствуясь одной нормой Федерального закона №7-ФЗ «Об охране окружающей среды» (часть 3 статьи 61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е регулирование в области охраны зеленого фонда городских и сельских поселений осуществляется в соответствии с законодательством») Законом Кали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было предусмотрено, что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рубка (снос) зеленых насаждений  осуществляется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рубочного билет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ыдаваемого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порядк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установленном Правительством Кали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ыдача разреш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есадку зеленых насаждений выдается на основании положительного заключения специализированной организации, определяемой в порядке, установленном Правительством Калининградской области. Эти порядки были, соответственно,  разработаны и утверждены Правительством Калининградской област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же по согласованию с исполнительным органом государственной власти Калининградской области, уполномоченным в сфере государственного экологического контроля, определялись зеленые насаждения, которые не подлежат вырубке (сносу), переса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им образом, работа по вырубке зеленых насаждений на территории области была подконтрольна Правительству области, при этом разрешительную документацию выдавали органы местного самоуправления. Это способствовало в ряде случаев избежать нежелательных вырубок зеленых насаждений и сохранить  озелененные территор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нные правоотношения действовали  до декабря 2010 года, до тех пор, пока Калининградским областным судом они  были отменены, как признанные превышающими полномочия органов государственной в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едует отметить, что, к сожалению, до настоящего времени</w:t>
      </w:r>
      <w:r>
        <w:rPr>
          <w:rFonts w:cs="Times New Roman" w:ascii="Times New Roman" w:hAnsi="Times New Roman"/>
          <w:sz w:val="28"/>
          <w:szCs w:val="28"/>
        </w:rPr>
        <w:t xml:space="preserve"> в развитие положений части 3 статьи 61 Федерального закона № 7-ФЗ на федеральном уровне не принято ни одного подзаконного нормативного правового акта, которым устанавливались бы требования к охране зеленого фонда и участие органов государственной власти.</w:t>
      </w:r>
    </w:p>
    <w:p>
      <w:pPr>
        <w:pStyle w:val="Style20"/>
        <w:tabs>
          <w:tab w:val="left" w:pos="709" w:leader="none"/>
        </w:tabs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териалах комитета  приложена информация о положении дел в регионах, представленная членами нашего комитета: в </w:t>
      </w:r>
      <w:r>
        <w:rPr>
          <w:sz w:val="28"/>
          <w:szCs w:val="28"/>
        </w:rPr>
        <w:t xml:space="preserve"> Ленинградской области, Республиках Карелия и Коми, городе Санкт-Петербурге.  </w:t>
      </w:r>
    </w:p>
    <w:p>
      <w:pPr>
        <w:pStyle w:val="Style20"/>
        <w:tabs>
          <w:tab w:val="left" w:pos="709" w:leader="none"/>
        </w:tabs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ретных предложений по </w:t>
      </w:r>
      <w:r>
        <w:rPr>
          <w:bCs/>
          <w:iCs/>
          <w:sz w:val="28"/>
          <w:szCs w:val="28"/>
        </w:rPr>
        <w:t>внесению соответствующих изменений в федеральное законодательство не поступил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ринять решение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членам постоянного комитета ПАСЗР по экологии с привлечением соответствующих заинтересованных лиц проработать предложения по внесению изменений в Федеральный закон «Об охране окружающей среды» (ст.61) в части конкретизации требований к охране зеленого фонда и усиления роли органов государственной власти субъектов Российской Федерации по регулированию вопросов охраны зеленых насаждений на территориях субъектов Российской Федерации и направить в адрес председателя постоянного комитета В.Г.Губарова В.Г. в целях рассмотрения на очередном заседа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ru-RU" w:bidi="ru-RU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тильМой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257"/>
      <w:ind w:firstLine="756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07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05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C92F9403520AADD1AC1CA9F64633EABE567369B1FE47EBCC9B4B21A8C8CB9B06C4CD5FA962F7A9EE457tCJ9P" TargetMode="External"/><Relationship Id="rId3" Type="http://schemas.openxmlformats.org/officeDocument/2006/relationships/hyperlink" Target="consultantplus://offline/ref=E84C92F9403520AADD1AC1CA9F64633EABE567369B1FE47EBCC9B4B21A8C8CB9B06C4CD5FA962F7A9EE45FtCJD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0:00Z</dcterms:created>
  <dc:creator/>
  <dc:description/>
  <cp:keywords/>
  <dc:language>en-US</dc:language>
  <cp:lastModifiedBy>komovnikova</cp:lastModifiedBy>
  <cp:lastPrinted>2018-04-04T15:18:00Z</cp:lastPrinted>
  <dcterms:modified xsi:type="dcterms:W3CDTF">2018-04-06T14:16:00Z</dcterms:modified>
  <cp:revision>68</cp:revision>
  <dc:subject/>
  <dc:title/>
</cp:coreProperties>
</file>