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Вопрос 1</w:t>
      </w:r>
      <w:r>
        <w:rPr>
          <w:b/>
          <w:sz w:val="28"/>
          <w:szCs w:val="28"/>
        </w:rPr>
        <w:t xml:space="preserve">. </w:t>
      </w:r>
      <w:r>
        <w:rPr>
          <w:b/>
          <w:color w:val="262626"/>
          <w:sz w:val="28"/>
          <w:szCs w:val="28"/>
        </w:rPr>
        <w:t>О взаимодействии с региональными операторами по обращению с отходами производства и потребл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</w:t>
      </w:r>
      <w:r>
        <w:rPr/>
        <w:t>(доклад  члена постоянного комитета ПАСЗР по экологии, председателя постоянной комиссии Законодательного собрания Ленинградской области по экологии и природопользованию Н.А.Кузьмина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феры обращения с твердыми коммунальными отходами (далее – ТКО) являются собственники ТКО, лица, выступающие от имени собственников ТКО, уполномоченный орган, операторы по обращению с ТКО и органы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гионального оператора по обращению с твердыми коммунальными отходами (далее – региональный оператор) с уполномоченным органом исполнительной власти субъекта РФ области обращения с отходами (далее – уполномоченный орган) осуществляется в соответствии с соглашением, заключенным по итогам конкурсного отбора регионального оператора, проведенного уполномоченным органом в соответствии с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, утвержденными постановлением Правительства РФ от 05.09.2016 № 88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Региональный оператор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 регулярной основе (не реже 1 раза в квартал) актуализацию информации, содержащейся в электронной модели территориальной схемы обращения с ТКО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ранспортирование ТКО (самостоятельно или с привлечением третьих лиц) в соответствии с действующей схемой потоков транспортирования, определенной территориальной схемой по обращению с отходами Ленинградской области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ает (в случае самостоятельного осуществления транспортирования ТКО) спутниковую навигацию ГЛОНАСС или ГЛОНАСС/GPS к региональной информационно-навигационной системе Ленинградской области (далее – РНИЦ), а при привлечении для обеспечения транспортирования ТКО третьих лиц, включает в договор с таким третьим лицом условие об обязанности подключить спутниковую навигацию ГЛОНАСС или ГЛОНАСС/GPS к РНИЦ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захоронения ТКО оснащает каждый принадлежащий ему объект захоронения отходов (полигон) программно-аппаратным комплексом, обеспечивающим автоматический учет поступающих ТКО, а также обеспечивает оснащение всех объектов захоронения отходов (полигон) в зоне деятельности указанным программно-аппаратным комплекс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между региональным оператором и уполномоченным органом являютс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 актуальных проблем обращения с ТКО в целях их эффективного и результативного реше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о вопросам обращения с ТКО в заседаниях рабочих групп, совещательных, координационных, консультативных и иных органов, создаваемых в установленном законом порядке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ый обмен информацией по вопросам обращения с ТКО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егионального оператора в обсуждении проектов нормативных правовых актов, которые затрагивают интересы регионального оператор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внедрение положительной практики деятельности других региональных операторов по обращению с ТКО, функционирующих на территориях иных субъектов Российской Федер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научно-практических конференциях, заседаниях круглых столов и иных мероприятиях по вопросам обращения с ТК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гионального оператора с собственниками отходов осуществляется в соответствии с публичными договорами на оказание услуг по обращению с ТК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гионального оператора с операторами по обращению с ТКО осуществляется в соответствии с заключенными договорами на оказание услуг по сбору, транспортированию, обработке, обезвреживанию, захоронению ТК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гионального оператора с органами местного самоуправления осуществляется в рамках информационного обмена при организации деятельности по обращению с ТКО на территории муниципального образования, реализации мероприятий по созданию объектов сферы обращения с ТКО на территории муниципального образования, организации мест накопления ТКО, рассмотрении обращений граждан и организаций по вопросам оказания коммунальной услуги по обращению с ТКО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Style30">
    <w:name w:val="Char Style 30"/>
    <w:basedOn w:val="DefaultParagraphFont"/>
    <w:qFormat/>
    <w:rPr>
      <w:b/>
      <w:bCs/>
      <w:spacing w:val="20"/>
      <w:sz w:val="38"/>
      <w:szCs w:val="38"/>
    </w:rPr>
  </w:style>
  <w:style w:type="character" w:styleId="CharStyle34">
    <w:name w:val="Char Style 34"/>
    <w:basedOn w:val="DefaultParagraphFont"/>
    <w:qFormat/>
    <w:rPr>
      <w:spacing w:val="1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harStyle9">
    <w:name w:val="Char Style 9"/>
    <w:basedOn w:val="DefaultParagraphFont"/>
    <w:qFormat/>
    <w:rPr>
      <w:sz w:val="26"/>
      <w:szCs w:val="26"/>
    </w:rPr>
  </w:style>
  <w:style w:type="character" w:styleId="CharStyle43">
    <w:name w:val="Char Style 43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478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harStyle44">
    <w:name w:val="Char Style 44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2C79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harStyle33">
    <w:name w:val="Char Style 33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character" w:styleId="CharStyle40">
    <w:name w:val="Char Style 40"/>
    <w:basedOn w:val="DefaultParagraphFont"/>
    <w:qFormat/>
    <w:rPr>
      <w:rFonts w:ascii="Times New Roman" w:hAnsi="Times New Roman" w:eastAsia="Times New Roman" w:cs="Times New Roman"/>
      <w:color w:val="131519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5">
    <w:name w:val="Char Style 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Style 29"/>
    <w:basedOn w:val="Normal"/>
    <w:qFormat/>
    <w:pPr>
      <w:numPr>
        <w:ilvl w:val="0"/>
        <w:numId w:val="0"/>
      </w:numPr>
      <w:shd w:fill="FFFFFF" w:val="clear"/>
      <w:spacing w:lineRule="exact" w:line="499"/>
      <w:ind w:hanging="0"/>
      <w:jc w:val="center"/>
    </w:pPr>
    <w:rPr>
      <w:rFonts w:ascii="Calibri" w:hAnsi="Calibri" w:cs=""/>
      <w:b/>
      <w:bCs/>
      <w:color w:val="00000A"/>
      <w:spacing w:val="20"/>
      <w:sz w:val="38"/>
      <w:szCs w:val="38"/>
      <w:lang w:bidi="ar-SA"/>
    </w:rPr>
  </w:style>
  <w:style w:type="paragraph" w:styleId="Style33">
    <w:name w:val="Style 33"/>
    <w:basedOn w:val="Normal"/>
    <w:qFormat/>
    <w:pPr>
      <w:numPr>
        <w:ilvl w:val="0"/>
        <w:numId w:val="0"/>
      </w:numPr>
      <w:shd w:fill="FFFFFF" w:val="clear"/>
      <w:spacing w:lineRule="atLeast" w:line="0" w:before="660" w:after="480"/>
      <w:ind w:hanging="0"/>
    </w:pPr>
    <w:rPr>
      <w:rFonts w:ascii="Calibri" w:hAnsi="Calibri" w:cs=""/>
      <w:color w:val="00000A"/>
      <w:spacing w:val="10"/>
      <w:sz w:val="28"/>
      <w:szCs w:val="28"/>
      <w:lang w:bidi="ar-SA"/>
    </w:rPr>
  </w:style>
  <w:style w:type="paragraph" w:styleId="Style81">
    <w:name w:val="Style 8"/>
    <w:basedOn w:val="Normal"/>
    <w:qFormat/>
    <w:pPr>
      <w:numPr>
        <w:ilvl w:val="0"/>
        <w:numId w:val="0"/>
      </w:numPr>
      <w:shd w:fill="FFFFFF" w:val="clear"/>
      <w:spacing w:lineRule="atLeast" w:line="0" w:before="360" w:after="60"/>
      <w:ind w:hanging="0"/>
      <w:jc w:val="both"/>
    </w:pPr>
    <w:rPr>
      <w:rFonts w:ascii="Calibri" w:hAnsi="Calibri" w:cs=""/>
      <w:color w:val="00000A"/>
      <w:sz w:val="26"/>
      <w:szCs w:val="26"/>
      <w:lang w:bidi="ar-SA"/>
    </w:rPr>
  </w:style>
  <w:style w:type="paragraph" w:styleId="Style32">
    <w:name w:val="Style 32"/>
    <w:basedOn w:val="Normal"/>
    <w:qFormat/>
    <w:pPr>
      <w:numPr>
        <w:ilvl w:val="0"/>
        <w:numId w:val="0"/>
      </w:numPr>
      <w:shd w:fill="FFFFFF" w:val="clear"/>
      <w:spacing w:lineRule="exact" w:line="312" w:before="300" w:after="0"/>
      <w:ind w:hanging="0"/>
      <w:jc w:val="both"/>
    </w:pPr>
    <w:rPr>
      <w:rFonts w:ascii="Calibri" w:hAnsi="Calibri" w:cs=""/>
      <w:color w:val="00000A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color w:val="00000A"/>
      <w:sz w:val="20"/>
      <w:szCs w:val="20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 14"/>
    <w:basedOn w:val="Normal"/>
    <w:qFormat/>
    <w:pPr>
      <w:numPr>
        <w:ilvl w:val="0"/>
        <w:numId w:val="0"/>
      </w:numPr>
      <w:shd w:fill="FFFFFF" w:val="clear"/>
      <w:spacing w:lineRule="exact" w:line="307" w:before="360" w:after="0"/>
      <w:ind w:left="0" w:right="0" w:firstLine="720"/>
      <w:jc w:val="both"/>
    </w:pPr>
    <w:rPr>
      <w:rFonts w:ascii="Calibri" w:hAnsi="Calibri" w:cs=""/>
      <w:color w:val="00000A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0:00Z</dcterms:created>
  <dc:creator>Нападовский Владимир Вячеславович</dc:creator>
  <dc:description/>
  <cp:keywords/>
  <dc:language>en-US</dc:language>
  <cp:lastModifiedBy>komovnikova</cp:lastModifiedBy>
  <cp:lastPrinted>2017-11-02T12:11:00Z</cp:lastPrinted>
  <dcterms:modified xsi:type="dcterms:W3CDTF">2018-04-0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