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ЛАМЕНТСКАЯ АССОЦИАЦИЯ СЕВЕРО-ЗАПАДА РО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54 КОНФЕРЕН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Cs w:val="28"/>
        </w:rPr>
        <w:t>Р Е Ш Е Н И Е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. Санкт-Петербур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  июня 2018 года</w:t>
        <w:tab/>
        <w:tab/>
        <w:tab/>
        <w:tab/>
        <w:tab/>
        <w:tab/>
        <w:tab/>
        <w:tab/>
        <w:tab/>
        <w:t>№ 54/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охране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_________________________, Конференция Парламентской Ассоциации Северо-Запада России 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формацию принять к сведен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хране окружающей сре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править настоящее решение в Государственную Думу Федерального Собрания Российской Федерации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Парламентской Ассоци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а России</w:t>
        <w:tab/>
        <w:tab/>
        <w:tab/>
        <w:tab/>
        <w:tab/>
        <w:tab/>
        <w:tab/>
        <w:t xml:space="preserve">        В.Ф. Новожилов</w:t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8" w:right="-1" w:hanging="0"/>
        <w:jc w:val="center"/>
        <w:rPr/>
      </w:pPr>
      <w:r>
        <w:rPr>
          <w:sz w:val="28"/>
          <w:szCs w:val="28"/>
        </w:rPr>
        <w:t>к решению 54-й Конференции Парламентской Ассоциации Северо-Запада России</w:t>
      </w:r>
    </w:p>
    <w:p>
      <w:pPr>
        <w:pStyle w:val="Normal"/>
        <w:ind w:left="5528" w:right="-1" w:hanging="0"/>
        <w:jc w:val="center"/>
        <w:rPr/>
      </w:pPr>
      <w:r>
        <w:rPr>
          <w:sz w:val="28"/>
          <w:szCs w:val="28"/>
        </w:rPr>
        <w:t>от 7 июня 2018 года № 54/___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т Законодательное собрание Ленингра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Федеральный закон </w:t>
        <w:br/>
        <w:t>«Об охране окружающей сре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 Государственной Дум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>Одобрен Советом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10 января 2002 года № 7-ФЗ "Об охране окружающей среды" (Собрание законодательства Российской Федерации, 2002, № 2, ст. 133; 2016, № 27, ст. 4286; 2017, № 31, ст. 48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6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Ходатайство о создании лесопаркового зеленого пояса должно содержать пояснительную записку (обоснование необходимости создания лесопаркового зеленого пояса на соответствующей территории), а также схему планируемых границ лесопаркового зеленого пояса в текстовом и графическом виде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5 слова "лесопарковый защитный пояс" заменить словами "лесопарковый зеленый пояс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6 слова "и о его площад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одпункте 2 пункта 7 слова "зеленого лесопаркового пояса" заменить словами "лесопаркового зеленого пояс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ункт 8 после слов "устанавливают его границы" дополнить словами </w:t>
        <w:br/>
        <w:t>"и определяют его площадь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 статьи 62.3 после слов "размещает схему планируемых границ лесопаркового зеленого пояса" дополнить словами ", а не позднее 180 дней с момента принятия такого решения – схему установленных границ лесопаркового зеленого пояса с указанием его площад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.1 статьи 62.4 слова "в границах лесопарковых зеленых зон" заменить словами "в границах лесопарковых зеленых поясов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280" w:after="0"/>
        <w:rPr/>
      </w:pPr>
      <w:r>
        <w:rPr>
          <w:sz w:val="28"/>
          <w:szCs w:val="28"/>
        </w:rPr>
        <w:t xml:space="preserve">Президент </w:t>
        <w:br/>
        <w:t xml:space="preserve">Российской Федерации                                                                                В. Путин </w:t>
      </w:r>
    </w:p>
    <w:p>
      <w:pPr>
        <w:pStyle w:val="Normal"/>
        <w:spacing w:lineRule="auto" w:line="232" w:before="28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 проекту федерального закона "О внесении изменений в Федеральный закон "Об охране окружающей сре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62.1 Федерального закона от 10 января 2002 года № 7-ФЗ "Об охране окружающей среды" (далее – Федеральный закон № 7-ФЗ) в целях реализации права граждан на благоприятную окружающую среду могут создаваться лесопарковые зеленые пояса – зоны с ограниченным режимом природопользования и иной хозяйственной деятельности, включающие в себя территории, на которых расположены леса, и территории зеленого фонда </w:t>
        <w:br/>
        <w:t>в границах городских населенных пунктов, которые прилегают к указанным лесам или составляют с ними единую естественную экологическ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лесопарковых зеленых поясов определен в статье 62.2 Федерального закона № 7-ФЗ. Согласно указанной статье в целях создания лесопаркового зеленого пояса некоммерческие организации, органы государственной власти или органы местного самоуправления обращаются </w:t>
        <w:br/>
        <w:t xml:space="preserve">с мотивированным ходатайством о создании лесопаркового зеленого пояса </w:t>
        <w:br/>
        <w:t xml:space="preserve">в общественную палату соответствующего субъекта Российской Федерации, </w:t>
        <w:br/>
        <w:t>на территории которого планируется создание лесопаркового зеленого по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соответствующего субъекта Российской Федерации организует общественные (публичные) слушания по данному вопросу, после чего, в случае одобрения гражданами предложения о создании лесопаркового зеленого пояса, направляет ходатайство и итоговый документ, подготовленный по результатам слушаний, в законодательный (представительный) орган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 статьи 62.2 Федерального закона № 7-ФЗ решение </w:t>
        <w:br/>
        <w:t xml:space="preserve">о создании лесопаркового зеленого пояса и о его площади либо решение </w:t>
        <w:br/>
        <w:t xml:space="preserve">об отказе в его создании принимается законодательным (представительным) органом государственной власти субъекта Российской Федерации в срок </w:t>
        <w:br/>
        <w:t>не позднее 40 дней с момента поступления ходатайства и итогового документа (протокола), подготовленного по результатам общественных (публичных)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62.3 Федерального закона № 7-ФЗ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авовой неопределенности, исключения внутренних противоречий и уточнения терминологии, используемой в Федеральном законе № 7-ФЗ, представленным законопроекто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лжно включать в себя ходатайство о создании лесопаркового зеленого пояса, поскольку в действующей редакции пункта 1 статьи 62.2 Федерального закона № 7-ФЗ федеральный законодатель ограничивается указанием на то, что данное ходатайство должно быть мотивированным, не раскрывая значения данного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проекту ходатайство о создании лесопаркового зеленого пояса должно содержать пояснительную записку (обоснование необходимости создания лесопаркового зеленого пояса на соответствующей территории), </w:t>
        <w:br/>
        <w:t>а также схему планируемых границ лесопаркового зеленого пояса в текстовом и графическом виде, что позволит законодательному (представительному) органу государственной власти субъекта Российской Федерации, принимающему решение о создании лесопаркового зеленого пояса, составить представление о его предполагаемом рас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ключить функции по определению площади лесопаркового зеленого пояса из числа полномочий законодательного (представительного) органа государственной власти субъекта Российской Федерации, одновременно передав их уполномоченным органам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дложение обусловлено тем, что в соответствии с действующей редакцией статьи 62.2 Федерального закона № 7-ФЗ законодательный (представительный) орган государственной власти субъекта Российской Федерации не позднее 40 дней после получения ходатайства о создании лесопаркового зеленого пояса обязан принять решение о его создании </w:t>
        <w:br/>
        <w:t xml:space="preserve">и определить его площадь, в то время как границы указанной защитной зоны должны быть определены уполномоченным органом государственной власти субъекта Российской Федерации в течение 180 дней после принятия решения </w:t>
        <w:br/>
        <w:t>о его со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очевидным тот факт, что площадь лесопаркового зеленого пояса может быть определена надлежащим образом только после установления его г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едлагается сохранить за законодательными (представительными) органами государственной власти субъектов Российской Федерации функцию по принятию решения о создании лесопаркового зеленого пояса, а полномочиями по установлению границ и последующему определению его площади наделить уполномоченные органы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на уполномоченный орган государственной власти субъектов Российской Федерации предлагается возложить обязанность </w:t>
        <w:br/>
        <w:t xml:space="preserve">по размещению на своем официальном сайте в информационно-телекоммуникационной сети "Интернет" схемы установленных границ лесопаркового зеленого пояса с указанием его площади (не позднее 180 дней </w:t>
        <w:br/>
        <w:t>с момента принятия решения о создании лесопаркового зеленого поя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вести к единообразию терминологию, используемую в статьях 62.2 и 62.4 Федерального закона № 7-ФЗ, где вместо термина "лесопарковый зеленый пояс" используются термины "лесопарковый защитный пояс", "зеленый лесопарковый пояс", "лесопарковая зеленая з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 xml:space="preserve">законов Российской Федерации и законов РСФСР, </w:t>
        <w:br/>
        <w:t xml:space="preserve">федеральных конституционных законов, федеральных законов </w:t>
        <w:br/>
        <w:t xml:space="preserve">и иных нормативных правовых актов РСФСР и Российской </w:t>
        <w:br/>
        <w:t xml:space="preserve">Федерации, подлежащих признанию утратившими силу, приостановлению, изменению или принятию в связи с принятием </w:t>
        <w:br/>
        <w:t xml:space="preserve">Федерального закона "О внесении изменений в Федеральный закон </w:t>
        <w:br/>
        <w:t xml:space="preserve">"Об охране окружающей среды"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инятие Федерального закона "О </w:t>
      </w:r>
      <w:r>
        <w:rPr>
          <w:color w:val="000000"/>
          <w:sz w:val="28"/>
          <w:szCs w:val="28"/>
        </w:rPr>
        <w:t xml:space="preserve">внесении изменений в Федеральный закон </w:t>
      </w:r>
      <w:r>
        <w:rPr>
          <w:color w:val="00000A"/>
          <w:sz w:val="28"/>
          <w:szCs w:val="28"/>
        </w:rPr>
        <w:t>"</w:t>
      </w:r>
      <w:r>
        <w:rPr>
          <w:color w:val="000000"/>
          <w:sz w:val="28"/>
          <w:szCs w:val="28"/>
        </w:rPr>
        <w:t>Об охране окружающей среды</w:t>
      </w:r>
      <w:r>
        <w:rPr>
          <w:color w:val="00000A"/>
          <w:sz w:val="28"/>
          <w:szCs w:val="28"/>
        </w:rPr>
        <w:t xml:space="preserve">"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</w:t>
        <w:br/>
        <w:t xml:space="preserve">и Российской Федер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  <w:br/>
        <w:t xml:space="preserve">проекта федерального закона "О внесении изменений </w:t>
        <w:br/>
        <w:t>в Федеральный закон "Об охране окружающей среды"</w:t>
      </w:r>
    </w:p>
    <w:p>
      <w:pPr>
        <w:pStyle w:val="Normal"/>
        <w:shd w:fill="FFFFFF" w:val="clear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инятие Федерального закона "О внесении изменений в </w:t>
      </w:r>
      <w:r>
        <w:rPr>
          <w:color w:val="000000"/>
          <w:sz w:val="28"/>
          <w:szCs w:val="28"/>
        </w:rPr>
        <w:t xml:space="preserve">Федеральный закон </w:t>
      </w:r>
      <w:r>
        <w:rPr>
          <w:color w:val="00000A"/>
          <w:sz w:val="28"/>
          <w:szCs w:val="28"/>
        </w:rPr>
        <w:t>"</w:t>
      </w:r>
      <w:r>
        <w:rPr>
          <w:color w:val="000000"/>
          <w:sz w:val="28"/>
          <w:szCs w:val="28"/>
        </w:rPr>
        <w:t>Об охране окружающей среды</w:t>
      </w:r>
      <w:r>
        <w:rPr>
          <w:color w:val="00000A"/>
          <w:sz w:val="28"/>
          <w:szCs w:val="28"/>
        </w:rPr>
        <w:t>" не потребует дополнительных расходов из средств федерального бюджета</w:t>
      </w:r>
      <w:r>
        <w:rPr>
          <w:color w:val="000000"/>
          <w:sz w:val="28"/>
          <w:szCs w:val="28"/>
        </w:rPr>
        <w:t xml:space="preserve"> и не повлечет за собой дополнительных расходных обязательств Российской Федерации</w:t>
      </w:r>
      <w:r>
        <w:rPr>
          <w:color w:val="00000A"/>
          <w:sz w:val="28"/>
          <w:szCs w:val="28"/>
        </w:rPr>
        <w:t>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gr1">
    <w:name w:val="textgr1"/>
    <w:qFormat/>
    <w:rPr>
      <w:rFonts w:ascii="Arial" w:hAnsi="Arial" w:cs="Arial"/>
      <w:b w:val="false"/>
      <w:bCs w:val="false"/>
      <w:strike w:val="false"/>
      <w:dstrike w:val="false"/>
      <w:color w:val="346162"/>
      <w:u w:val="non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lvzrfocus">
    <w:name w:val="slvzr-focus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left="-36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8:00Z</dcterms:created>
  <dc:creator>latkina</dc:creator>
  <dc:description/>
  <cp:keywords/>
  <dc:language>en-US</dc:language>
  <cp:lastModifiedBy>komovnikova</cp:lastModifiedBy>
  <cp:lastPrinted>2017-04-28T12:35:00Z</cp:lastPrinted>
  <dcterms:modified xsi:type="dcterms:W3CDTF">2018-04-03T09:52:00Z</dcterms:modified>
  <cp:revision>11</cp:revision>
  <dc:subject/>
  <dc:title> </dc:title>
</cp:coreProperties>
</file>