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Вопрос 3</w:t>
      </w:r>
      <w:r>
        <w:rPr>
          <w:b/>
          <w:sz w:val="28"/>
          <w:szCs w:val="28"/>
        </w:rPr>
        <w:t xml:space="preserve">. Об актуальных вопросах перехода на новую систему обращения с отходами на территории Санкт-Петербурга. </w:t>
      </w:r>
    </w:p>
    <w:p>
      <w:pPr>
        <w:pStyle w:val="TextBody"/>
        <w:jc w:val="both"/>
        <w:rPr/>
      </w:pPr>
      <w:r>
        <w:rPr/>
        <w:t>(доклад  заместителя председателя комитета по благоустройству Санкт-Петербурга К.А.Пащенко)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«Переход на новую систему обращения с твердыми коммунальными отход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нкт-Петербурге ответственным исполнителем по реализации перехода на новую систему обращения с твердыми коммунальными отходами (далее – ТКО) является Комитет по благоустройству Санкт-Петербурга</w:t>
        <w:br/>
        <w:t>(далее – Коми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развития системы обращения с ТКО является реализация изменений, внесенных в Федеральный закон от 24.06.1998 </w:t>
        <w:br/>
        <w:t xml:space="preserve">№ 89-ФЗ «Об отходах производства и потребления» (далее – Закон </w:t>
        <w:br/>
        <w:t>об отход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 соответствии с требованиями Закона об отходах проводит работу по совершенствованию системы обращения с отходами, в том числе </w:t>
        <w:br/>
        <w:t>по приведению нормативных правовых актов в соответствие с внесенными изменениями в Закон об отх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нятых решений Правительства Российской Федерации создана межведомственная рабочая группа на всей территории Российской Федерации «Федеральный штаб по вопросам совершенствования законодательства в области обращения с твердыми коммунальными отходами и координации внедрения и развития региональных систем обращения </w:t>
        <w:br/>
        <w:t>с твердыми коммунальными отход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ребований Федерального штаба работа по совершенствованию системы обращения с отходами, в том числе с ТКО, организована в соответствии с мероприятиями Дорожной карты по переходу на новую систему обращения с ТК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по проведению мероприятий реформы обсуждаются на </w:t>
      </w:r>
      <w:r>
        <w:rPr>
          <w:bCs/>
          <w:sz w:val="28"/>
          <w:szCs w:val="28"/>
        </w:rPr>
        <w:t xml:space="preserve">Общественном совете </w:t>
      </w:r>
      <w:r>
        <w:rPr>
          <w:sz w:val="28"/>
          <w:szCs w:val="28"/>
        </w:rPr>
        <w:t xml:space="preserve">в области обращения </w:t>
        <w:br/>
        <w:t xml:space="preserve">с отходами производства и потребления, дорожного, садово-паркового </w:t>
        <w:br/>
        <w:t xml:space="preserve">и лесного хозяйства </w:t>
      </w:r>
      <w:r>
        <w:rPr>
          <w:bCs/>
          <w:sz w:val="28"/>
          <w:szCs w:val="28"/>
        </w:rPr>
        <w:t>при Комитет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совершенствования законодательства в сфере обращения с ТКО по инициативе Комитета в Санкт-Петербурге приняты нормативные правовые акты в соответствии с внесенными изменениями в Закон об отх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анкт-Петербурге разработана и утверждена Территориальная схема постановлением Правительства Санкт-Петербурга от 16.12.2016 № 1147 </w:t>
        <w:br/>
        <w:t xml:space="preserve">«О территориальной схеме обращения с отходами, в том числе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 твердыми коммунальными отход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б отходах внесены изменения, в процедуру корректировки территориальных схем по обращению с отходами. 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Комитетом был проведен конкурсный отбор на присвоение статуса регионального оператора по обращению с твердыми коммунальными отходами и право на заключение соглашения об организации деятельности </w:t>
        <w:br/>
        <w:t>по обращению с твердыми коммунальными отходами, по результатам которого 30 января 2018 года были заключены соглашения об организации деятельности по обращению с твердыми коммунальными отходами (в зоне деятельности регионального оператора № 1 и зоне деятельности регионального оператора            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о исполнение Закона об отходах Комитетом разработан Порядок сбора твердых коммунальных отходов на территории Санкт-Петербурга </w:t>
        <w:br/>
        <w:t xml:space="preserve">(далее – Порядок). Однако с учетом принятых изменений в Законе об отходах Комитетом проводится работа по корректировке и повторному согласованию Порядка с исполнительными органами государственной власти </w:t>
        <w:br/>
        <w:t>Санкт-Петербург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овременно с этим в городе реализуется природоохранный социальный проект «Экобокс» для раздельного сбора опасных отходов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2018 году Комитетом </w:t>
      </w:r>
      <w:r>
        <w:rPr>
          <w:sz w:val="28"/>
          <w:szCs w:val="28"/>
        </w:rPr>
        <w:t xml:space="preserve">заключен контракт на </w:t>
      </w:r>
      <w:r>
        <w:rPr>
          <w:bCs/>
          <w:sz w:val="28"/>
          <w:szCs w:val="28"/>
        </w:rPr>
        <w:t>обеспечение функционирования системы сбора опасных отходов из состава твердых коммунальных отходов, образованных населением Санкт-Петербур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Контрактом будут распространяться информационные материалы с информацией о важности раздельного сбора опасных отходов. При этом вне данного Контракта Санкт-Петербургом предусмотрена обязанность регионального оператора по обращению с ТКО установить </w:t>
        <w:br/>
        <w:t>и обслуживать экотерминалы в шаговой доступности на каждой контейнерной площадке. Данная деятельность регионального оператора должна полноценно стартовать не позднее 0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Санкт-Петербурга поддерживается организация раздельного сбора ТКО населением Санкт-Петербур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здельный сбор ТКО в Санкт-Петербурге представлен стационарными и передвижными пунктами по приему вторичного сыр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Закона об отходах и Жилищного кодекса РФ установлены правовые нормы для осуществления раздельного сбора Т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анкт-Петербург переходит на единую систему обращения с отходами, ориентированную на предотвращение и снижение текущего негативного воздействия образуемых ТКО на здоровье жителей Санкт-Петербурга и окружающую среду, и обеспечение экологически безопасного обращения с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ерспективы развития отрасли на территории Санкт-Петербур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CharStyle40"/>
          <w:sz w:val="28"/>
          <w:szCs w:val="28"/>
        </w:rPr>
      </w:pPr>
      <w:r>
        <w:rPr>
          <w:sz w:val="28"/>
          <w:szCs w:val="28"/>
        </w:rPr>
        <w:t xml:space="preserve">В Санкт-Петербурге реализуется </w:t>
      </w:r>
      <w:r>
        <w:rPr>
          <w:rStyle w:val="CharStyle40"/>
          <w:color w:val="00000A"/>
          <w:sz w:val="28"/>
          <w:szCs w:val="28"/>
        </w:rPr>
        <w:t>государственная программа</w:t>
        <w:br/>
        <w:t xml:space="preserve">Санкт-Петербурга, утвержденная постановлением Правительства </w:t>
        <w:br/>
        <w:t xml:space="preserve">Санкт-Петербурга от 17.06.2014 № 487 «О государственной программе </w:t>
        <w:br/>
        <w:t xml:space="preserve">Санкт-Петербурга «Благоустройство и охрана окружающей среды </w:t>
        <w:br/>
        <w:t xml:space="preserve">в Санкт-Петербурге» (далее – Государственная программа), в рамках которой утверждена подпрограмма 3 </w:t>
      </w:r>
      <w:r>
        <w:rPr>
          <w:sz w:val="28"/>
          <w:szCs w:val="28"/>
        </w:rPr>
        <w:t>«Повышение эффективности управления отходами производства и потребления, санитарной очистки территории Санкт-Петербург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Style w:val="CharStyle40"/>
          <w:sz w:val="28"/>
          <w:szCs w:val="28"/>
        </w:rPr>
        <w:t xml:space="preserve">Подпрограммой 3 предусмотрены мероприятия, направленные </w:t>
        <w:br/>
        <w:t xml:space="preserve">на модернизацию </w:t>
      </w:r>
      <w:r>
        <w:rPr>
          <w:rFonts w:cs="Times New Roman" w:ascii="Times New Roman" w:hAnsi="Times New Roman"/>
          <w:sz w:val="28"/>
          <w:szCs w:val="28"/>
        </w:rPr>
        <w:t xml:space="preserve">и создание объектов в области обращения с отходами, </w:t>
        <w:br/>
        <w:t>в том числе с ТК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на 2018 год, утвержденной Законом Санкт-Петербурга от 04.12.2017 № 801-131 «О бюджете Санкт-Петербурга на 2018 год и на плановый период 2019 и 2020 годов», предусмотрены бюджетные ассигнования на техническое перевооружение СПб ГУП «Завод МПБО-2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Кроме того, с целью увеличения объемов промышленной переработки </w:t>
      </w:r>
      <w:r>
        <w:rPr>
          <w:sz w:val="28"/>
          <w:szCs w:val="28"/>
        </w:rPr>
        <w:t>ТКО</w:t>
      </w:r>
      <w:r>
        <w:rPr>
          <w:bCs/>
          <w:sz w:val="28"/>
          <w:szCs w:val="28"/>
        </w:rPr>
        <w:t xml:space="preserve"> реализуется государственная политика в отрасли обращения с ТКО, </w:t>
        <w:br/>
        <w:t>в том числе с привлечением прямых инвестиций путем реализации стратегических инвестиционных проект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40" w:firstLine="567"/>
        <w:jc w:val="both"/>
        <w:rPr/>
      </w:pPr>
      <w:r>
        <w:rPr>
          <w:iCs/>
          <w:sz w:val="28"/>
          <w:szCs w:val="28"/>
        </w:rPr>
        <w:t xml:space="preserve">На территории Санкт-Петербурга планируются к реализации инвестиционные проекты по строительству мусороперерабатывающих заводов мощностью 200 и 350 тыс. тонн. Одновременно с этим </w:t>
      </w:r>
      <w:r>
        <w:rPr>
          <w:sz w:val="28"/>
          <w:szCs w:val="28"/>
        </w:rPr>
        <w:t>осуществляется реализация на основе государственно-частного партнерства проекта строительства завода мощностью 350 тыс. то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для ликвидации накопленного экологического ущерба Государственной программой предусмотрена рекультивация </w:t>
      </w:r>
      <w:r>
        <w:rPr>
          <w:bCs/>
          <w:sz w:val="28"/>
          <w:szCs w:val="28"/>
        </w:rPr>
        <w:t xml:space="preserve">полигона твердых отходов ПТО-3 «Новоселки», расположенного по адресу: </w:t>
        <w:br/>
        <w:t xml:space="preserve">Санкт-Петербург, Выборгский район, пос. Новоселки, Горское шоссе, 9-й км (далее – Полигон). </w:t>
      </w:r>
      <w:r>
        <w:rPr>
          <w:sz w:val="28"/>
          <w:szCs w:val="28"/>
        </w:rPr>
        <w:t xml:space="preserve">На основании государственного контракта был </w:t>
      </w:r>
      <w:r>
        <w:rPr>
          <w:bCs/>
          <w:sz w:val="28"/>
          <w:szCs w:val="28"/>
        </w:rPr>
        <w:t xml:space="preserve">разработан проект рекультивации </w:t>
      </w:r>
      <w:r>
        <w:rPr>
          <w:sz w:val="28"/>
          <w:szCs w:val="28"/>
        </w:rPr>
        <w:t>Полигона.</w:t>
      </w:r>
    </w:p>
    <w:p>
      <w:pPr>
        <w:pStyle w:val="Style141"/>
        <w:spacing w:lineRule="atLeast" w:line="100" w:before="0" w:after="0"/>
        <w:ind w:left="20" w:right="20" w:firstLine="54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рекультивации Полигона планируется в 2018 году в рамках бюджетных ассигнований, предназначенных для проведения работ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нкт-Петербурга «О бюджете </w:t>
        <w:br/>
        <w:t xml:space="preserve">Санкт-Петербурга на 2018 год и на плановый период 2019 и 2020 годов» </w:t>
        <w:br/>
        <w:t>от 04.12.2017 № 801-131 на проведение работ по рекультивации Полигона предусмотрены бюджетные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совместной работы с Ленинградской областью по организации строительства комплексов по переработке и захоронению отходов Комитетом по благоустройству совместно с Комитетом по градостроительству и архитектуре Санкт-Петербурга осуществляется взаимодействие с Комитетом по архитектуре и градостроительству Ленинградской области в части размещения двух новых полигонов для приема ТКО из Санкт-Петербурга на территории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harStyle30">
    <w:name w:val="Char Style 30"/>
    <w:basedOn w:val="DefaultParagraphFont"/>
    <w:qFormat/>
    <w:rPr>
      <w:b/>
      <w:bCs/>
      <w:spacing w:val="20"/>
      <w:sz w:val="38"/>
      <w:szCs w:val="38"/>
    </w:rPr>
  </w:style>
  <w:style w:type="character" w:styleId="CharStyle34">
    <w:name w:val="Char Style 34"/>
    <w:basedOn w:val="DefaultParagraphFont"/>
    <w:qFormat/>
    <w:rPr>
      <w:spacing w:val="1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harStyle9">
    <w:name w:val="Char Style 9"/>
    <w:basedOn w:val="DefaultParagraphFont"/>
    <w:qFormat/>
    <w:rPr>
      <w:sz w:val="26"/>
      <w:szCs w:val="26"/>
    </w:rPr>
  </w:style>
  <w:style w:type="character" w:styleId="CharStyle43">
    <w:name w:val="Char Style 43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478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harStyle44">
    <w:name w:val="Char Style 44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2C79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harStyle33">
    <w:name w:val="Char Style 33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color w:val="000000"/>
      <w:sz w:val="18"/>
      <w:szCs w:val="18"/>
      <w:lang w:bidi="ru-RU"/>
    </w:rPr>
  </w:style>
  <w:style w:type="character" w:styleId="CharStyle40">
    <w:name w:val="Char Style 40"/>
    <w:basedOn w:val="DefaultParagraphFont"/>
    <w:qFormat/>
    <w:rPr>
      <w:rFonts w:ascii="Times New Roman" w:hAnsi="Times New Roman" w:eastAsia="Times New Roman" w:cs="Times New Roman"/>
      <w:color w:val="131519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5">
    <w:name w:val="Char Style 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Style 29"/>
    <w:basedOn w:val="Normal"/>
    <w:qFormat/>
    <w:pPr>
      <w:numPr>
        <w:ilvl w:val="0"/>
        <w:numId w:val="0"/>
      </w:numPr>
      <w:shd w:fill="FFFFFF" w:val="clear"/>
      <w:spacing w:lineRule="exact" w:line="499"/>
      <w:ind w:hanging="0"/>
      <w:jc w:val="center"/>
    </w:pPr>
    <w:rPr>
      <w:rFonts w:ascii="Calibri" w:hAnsi="Calibri" w:cs=""/>
      <w:b/>
      <w:bCs/>
      <w:color w:val="00000A"/>
      <w:spacing w:val="20"/>
      <w:sz w:val="38"/>
      <w:szCs w:val="38"/>
      <w:lang w:bidi="ar-SA"/>
    </w:rPr>
  </w:style>
  <w:style w:type="paragraph" w:styleId="Style33">
    <w:name w:val="Style 33"/>
    <w:basedOn w:val="Normal"/>
    <w:qFormat/>
    <w:pPr>
      <w:numPr>
        <w:ilvl w:val="0"/>
        <w:numId w:val="0"/>
      </w:numPr>
      <w:shd w:fill="FFFFFF" w:val="clear"/>
      <w:spacing w:lineRule="atLeast" w:line="0" w:before="660" w:after="480"/>
      <w:ind w:hanging="0"/>
    </w:pPr>
    <w:rPr>
      <w:rFonts w:ascii="Calibri" w:hAnsi="Calibri" w:cs=""/>
      <w:color w:val="00000A"/>
      <w:spacing w:val="10"/>
      <w:sz w:val="28"/>
      <w:szCs w:val="28"/>
      <w:lang w:bidi="ar-SA"/>
    </w:rPr>
  </w:style>
  <w:style w:type="paragraph" w:styleId="Style81">
    <w:name w:val="Style 8"/>
    <w:basedOn w:val="Normal"/>
    <w:qFormat/>
    <w:pPr>
      <w:numPr>
        <w:ilvl w:val="0"/>
        <w:numId w:val="0"/>
      </w:numPr>
      <w:shd w:fill="FFFFFF" w:val="clear"/>
      <w:spacing w:lineRule="atLeast" w:line="0" w:before="360" w:after="60"/>
      <w:ind w:hanging="0"/>
      <w:jc w:val="both"/>
    </w:pPr>
    <w:rPr>
      <w:rFonts w:ascii="Calibri" w:hAnsi="Calibri" w:cs=""/>
      <w:color w:val="00000A"/>
      <w:sz w:val="26"/>
      <w:szCs w:val="26"/>
      <w:lang w:bidi="ar-SA"/>
    </w:rPr>
  </w:style>
  <w:style w:type="paragraph" w:styleId="Style32">
    <w:name w:val="Style 32"/>
    <w:basedOn w:val="Normal"/>
    <w:qFormat/>
    <w:pPr>
      <w:numPr>
        <w:ilvl w:val="0"/>
        <w:numId w:val="0"/>
      </w:numPr>
      <w:shd w:fill="FFFFFF" w:val="clear"/>
      <w:spacing w:lineRule="exact" w:line="312" w:before="300" w:after="0"/>
      <w:ind w:hanging="0"/>
      <w:jc w:val="both"/>
    </w:pPr>
    <w:rPr>
      <w:rFonts w:ascii="Calibri" w:hAnsi="Calibri" w:cs=""/>
      <w:color w:val="00000A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color w:val="00000A"/>
      <w:sz w:val="20"/>
      <w:szCs w:val="20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 14"/>
    <w:basedOn w:val="Normal"/>
    <w:qFormat/>
    <w:pPr>
      <w:numPr>
        <w:ilvl w:val="0"/>
        <w:numId w:val="0"/>
      </w:numPr>
      <w:shd w:fill="FFFFFF" w:val="clear"/>
      <w:spacing w:lineRule="exact" w:line="307" w:before="360" w:after="0"/>
      <w:ind w:left="0" w:right="0" w:firstLine="720"/>
      <w:jc w:val="both"/>
    </w:pPr>
    <w:rPr>
      <w:rFonts w:ascii="Calibri" w:hAnsi="Calibri" w:cs=""/>
      <w:color w:val="00000A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0:00Z</dcterms:created>
  <dc:creator>Нападовский Владимир Вячеславович</dc:creator>
  <dc:description/>
  <cp:keywords/>
  <dc:language>en-US</dc:language>
  <cp:lastModifiedBy>komovnikova</cp:lastModifiedBy>
  <cp:lastPrinted>2017-11-02T12:11:00Z</cp:lastPrinted>
  <dcterms:modified xsi:type="dcterms:W3CDTF">2018-04-06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