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0" w:firstLine="708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  <w:t>Вопрос 3</w:t>
      </w:r>
      <w:r>
        <w:rPr>
          <w:rFonts w:cs="Times New Roman"/>
          <w:b/>
          <w:sz w:val="28"/>
          <w:szCs w:val="28"/>
          <w:lang w:val="ru-RU"/>
        </w:rPr>
        <w:t>.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Об актуальных вопросах перехода на новую систему обращения с отходами на территории Санкт-Петербурга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/>
        <w:ind w:left="0" w:right="0" w:firstLine="72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(доклад заместителя председателя постоянного комитета ПАСЗР по экологии, </w:t>
      </w:r>
      <w:r>
        <w:rPr>
          <w:sz w:val="24"/>
          <w:szCs w:val="24"/>
          <w:lang w:val="ru-RU"/>
        </w:rPr>
        <w:t xml:space="preserve">председателя профильной комиссии по экологической защите населения Санкт-Петербурга </w:t>
      </w:r>
      <w:r>
        <w:rPr>
          <w:rFonts w:cs="Times New Roman"/>
          <w:color w:val="000000"/>
          <w:sz w:val="24"/>
          <w:szCs w:val="24"/>
          <w:lang w:val="ru-RU"/>
        </w:rPr>
        <w:t xml:space="preserve">Законодательного Собрания Санкт-Петербурга Н.Г.Тихоновой) </w:t>
      </w:r>
    </w:p>
    <w:p>
      <w:pPr>
        <w:pStyle w:val="Heading1"/>
        <w:spacing w:lineRule="auto" w:line="240" w:before="0" w:after="0"/>
        <w:ind w:lef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иная с 2015 года на территории Российской Федерации начали создаваться законодательные условия для проведения полноценной реформы системы обращения с отходами. На протяжении последних двух лет Государственной Думой были внесены многочисленные изменения в федеральное законодательство, а Правительством РФ приняты необходимые подзаконные нормативные правовые акты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изменениями стали: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пределение основных принципов и направлений государственной политики в сфере обращения с отходами;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ведение института региональных операторов;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Закрепление на законодательном уровне понятий «сбор», «накопление», «утилизация», «обезвреживание», «хранение» отходов;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ведение понятия «твердые коммунальные отходы»;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Введение обязанности разработки и утверждения региональной программы и территориальной схемы обращения с отходами;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6. Введение норматива на утилизацию и переход на европейскую систему «расширенной ответственности производителя»;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многое другое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причинами необходимости проведения данной реформы, в том числе, стали: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едостаточное развитие инфраструктуры;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рушение экологических и санитарно-эпидемиологических требований при размещении ТКО;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Безвозвратная утеря материальных и энергетических ресурсов, которые могли бы быть повторно использованы;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Ликвидация системы заготовки и переработки "вторичного сырья", которая функционировала в СССР, и отсутствие эффективной системы управления деятельностью по обращению с ТКО на данный момент;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Скачкообразный рост потребления населением товаров;</w:t>
      </w:r>
    </w:p>
    <w:p>
      <w:pPr>
        <w:pStyle w:val="Heading1"/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вольте подробнее остановиться на том, каким образом реформа системы обращения с отходами начинает реализовываться в Санкт-Петербурге и какое участие в ее реализации принимает Законодательное Собрание Санкт-Петербурга.</w:t>
      </w:r>
    </w:p>
    <w:p>
      <w:pPr>
        <w:pStyle w:val="Heading1"/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ая правовая база, регулирующая сферу обращения с отходами в Санкт-Петербурге:</w:t>
      </w:r>
    </w:p>
    <w:p>
      <w:pPr>
        <w:pStyle w:val="Heading1"/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Федеральный закон "Об отходах производства и потребления" от 24.06.1998 N 89-ФЗ;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. Приказ Министерства природных ресурсов и экологии Российской Федерации от 14 августа 2013 года N 298 «Об утверждении комплексной стратегии обращения с твердыми коммунальными (бытовыми) отходами в Российской Федерации»;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3. Постановление Правительства РФ №1156 от 12 ноября 2016 года       «Об обращении с твердыми коммунальными отходами и внесении изменения в постановление Правительства Российской Федерации от 25 августа 2008 года    N 641»;</w:t>
      </w:r>
    </w:p>
    <w:p>
      <w:pPr>
        <w:pStyle w:val="Heading1"/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Закон Санкт-Петербурга от 18 июля 2016 года № 455-88 «Экологический кодекс Санкт-Петербурга»;</w:t>
      </w:r>
    </w:p>
    <w:p>
      <w:pPr>
        <w:pStyle w:val="Heading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5. Постановление Правительства Санкт-Петербурга от 17 июня 2014 года N 487 «О государственной программе Санкт-Петербурга "Благоустройство и охрана окружающей среды в Санкт-Петербург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анкт-Петербурга в настоящее время образуется 8846 тыс.куб.м (1703 тыс. тонн) ТКО в год. Результаты прогнозирования роста образования отходов к 2022 году позволяют утверждать, что в Санкт-Петербурге ожидается образование 10602 тыс.куб.м (2041 тыс. тонн) 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ая комиссия по экологии и природопользованию, как рабочий орган Законодательного Собрания Санкт-Петербурга, взяла на особый контроль реализацию мер по формированию в городе новой системы обращения с твердыми коммунальными отходами, разработке региональной программы, территориальной схемы и иных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ервых крупных мероприятий, проведенных Петербургским парламентом в области обращения с отходами стало заседание Комиссии по экологии и природопользованию 17 ноября 2016 года, когда была заслушана информация заместителя председателя Комитета по благоустройству Санкт-Петербурга К.А. Пащенко о содержании Территориальной схемы обращения с отходами, в том числе с твердыми коммунальными отходами в Санкт-Петербур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зработана в соответствии с Постановлением Правительства РФ от 16 марта 2016 года № 197. Документ получил согласование Росприроднадзора по Северо-Западному федеральному округу и прошел процедуру согласования в исполнительных органах государственной власти Санкт-Петербурга. Заслушав информацию заместителя председателя Комитета по благоустройству, депутаты на тот момент рекомендовали включить в документ сведения, предоставленные городским Комитетом по природопользованию, охране окружающей среды и обеспечению экологической безопасности о местах расположения точек раздельного сбора мусора для дальнейшей перерабо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омиссия приняла решение предложить главе Комитета по благоустройству Санкт-Петербурга сформировать рабочую группу для разработки Региональной целевой программы по обращению с отходами в Санкт-Петербурге. Депутаты рекомендовали включить в состав рабочей группы представителей органов исполнительной власти, депутатов Законодательного Собрания Санкт-Петербурга, экспертов, представителей экологической обще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7 году была продолжена работа Комиссии по экологии и природополь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вопросу развития в Санкт-Петербурге системы управления и регулирования в области обращения с твердыми коммунальными отходами (07.02.2017 г. и 11.04.2017 г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остоянной комиссии М.Д. Щербакова принимала участие           </w:t>
      </w:r>
      <w:r>
        <w:rPr>
          <w:rFonts w:cs="Times New Roman" w:ascii="Times New Roman" w:hAnsi="Times New Roman"/>
          <w:sz w:val="28"/>
          <w:szCs w:val="28"/>
        </w:rPr>
        <w:t xml:space="preserve">18 мая 2017 года </w:t>
      </w:r>
      <w:r>
        <w:rPr>
          <w:rFonts w:cs="Times New Roman" w:ascii="Times New Roman" w:hAnsi="Times New Roman"/>
          <w:bCs/>
          <w:sz w:val="28"/>
          <w:szCs w:val="28"/>
        </w:rPr>
        <w:t>в Государственной Думе Федерального Собрания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рламентских слушаниях по теме «Территориальные схемы обращения с отходами: первый опыт регионов и необходимые корректировки нормативно-правовой базы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оследнем заседании в летней сессии 22 июня 2017 года был рассмотрен вопрос: </w:t>
      </w:r>
      <w:r>
        <w:rPr>
          <w:rFonts w:cs="Times New Roman" w:ascii="Times New Roman" w:hAnsi="Times New Roman"/>
          <w:sz w:val="28"/>
          <w:szCs w:val="28"/>
        </w:rPr>
        <w:t>О развитии в Санкт-Петербурге системы обращения с твердыми коммунальными отходами. В результате обсуждения злободневного вопроса  комиссия предложила Комитету по благоустройству Санкт-Петербурга ускорить разработку необходимых нормативных актов во исполнение Постановления Правительства РФ № 881 от 05.09.2016 г. «О проведении уполномоченными органами исполнительной власти субъектов РФ конкурсного отбора РО по обращению с ТКО», а проекты разработанных нормативных актов представить в постоянную комиссию по экологии и природопользованию Законодательного Собрания Санкт-Петербурга для предварительного рассмотрения.</w:t>
      </w:r>
    </w:p>
    <w:p>
      <w:pPr>
        <w:pStyle w:val="Heading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7 октября 2017 года возле полигона "Новоселки" на участке длиной 2,5 километра - вдоль улицы Легковой в направлении Выборгского района активисты ОНФ, депутаты Госдумы и Законодательного Собрания Санкт-Петербурга, а также члены правительства Петербурга и представители администрации Приморского района высадили 500 саженцев березы, боярышника и ос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 декабря был представлен доклад Комитета по благоустройству Санкт-Петербурга «</w:t>
      </w:r>
      <w:r>
        <w:rPr>
          <w:rFonts w:cs="Times New Roman" w:ascii="Times New Roman" w:hAnsi="Times New Roman"/>
          <w:sz w:val="28"/>
          <w:szCs w:val="28"/>
        </w:rPr>
        <w:t xml:space="preserve">О развитии системы обращения с твердыми коммунальными отходами в Санкт-Петербурге». Представитель Комитета по благоустройству Санкт-Петербурга заверил присутствующих, что все необходимые меры для перехода к новой схеме обращения с отходами предприняты, Комитет готов начать работу в новых условиях, соответствующих изменениям в федеральном законодатель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декабря 2017 года Законодательным Собранием был принят </w:t>
      </w:r>
      <w:r>
        <w:rPr>
          <w:rFonts w:cs="Times New Roman" w:ascii="Times New Roman" w:hAnsi="Times New Roman"/>
          <w:color w:val="0D0D0D"/>
          <w:sz w:val="28"/>
          <w:szCs w:val="28"/>
        </w:rPr>
        <w:t> Закон Санкт-Петербурга «Об утверждении Соглашения о взаимодействии между Ленинградской областью и Санкт-Петербургом по вопросу обращения с отходами производства и потребления». Задачей настоящего Соглашения является укрепление взаимного сотрудничества в области обращения с твердыми коммунальными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тороны в рамках своей компетенции в соответствии с действующим законодательством и настоящим Соглашением принимают меры, направле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1. На обеспечение размещения отходов, образовавшихся в Санкт-Петербурге, на территории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2. На обеспечение контроля транспортирования отходов, образовавшихся в Санкт-Петербурге, на территорию Ленинградской области, в том числе посредством оснащения транспортных средств, осуществляющих транспортирование отходов системами спутниковой навигации ГЛОНАСС, системами, позволяющими вести электронные маршрутные журн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.3. На обеспечение транспортирования отходов, образовавшихся на территории Санкт-Петербурга, для размещения на территории Ленинградской области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преимущественн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осле их обработки и обезвре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4. На обеспечение обработки и обезвреживания отходов, образовавшихся в Санкт-Петербурге, до их размещения на территории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.5. На обеспечение взаимной интеграции государственных информационных систем Санкт-Петербурга и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6. На обеспечение создания объектов, предназначенных для обработки, обезвреживания отходов, объектов размещения отходов на территории Ленинградской области, достаточных для обработки, обезвреживания и размещения отходов как образующихся на территории Ленинградской области, так и поступающих с территории Санкт-Петербурга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 ноября 2017 года был принят Закон «О внесении изменений в Закон Санкт-Петербурга "Экологический кодекс Санкт-Петербурга» дополняющий действующую редакцию Закона следующими положениями: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 полномочиям Правительства СПБ относят установление условий проведения торгов на осуществление сбора и транспортирования твердых коммунальных отходов."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водится порядок заключения и содержание соглашения об организации деятельности по обращению с твердыми коммунальными отходами между уполномоченным органов Правительства СПб и региональным оператором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3. Установлена обязанность уполномоченного Правительством Санкт-Петербурга исполнительного органа государственной власти Санкт-Петербурга один раз в год не позднее 1 апреля направлять в Законодательное Собрание Санкт-Петербурга информацию о деятельности регионального оператора по исполнению соглашения за предшествующий год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данный момент на рассмотрении Законодательного Собрания находится проект Закона «О внесении изменений в Закон Санкт-Петербурга "Экологический кодекс Санкт-Петербурга», который был разработан и внесен мной и председателем постоянной комиссии по экологии М.Д. Щербаковой.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разработан в целях приведения положений Экологического кодекса Санкт-Петербурга в соответствие с Федеральным законом от 24.06.1998 N 89-ФЗ "Об отходах производства и потребления" в связи с вступлением в силу Федерального закона от 31.12.2017 N 503-ФЗ "О внесении изменений в Федеральный закон "Об отходах производства и потребления" и отдельные законодательные акты Российской Федерации" в части приведения в соответствие с федеральными нормами полномочий Правительства Санкт-Петербурга.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же в рамках поправок были предложены изменения в Экологический кодекс, благодаря которым Правительство Санкт-Петербурга сможет разрабатывать региональные программы в области обращения с отходами для дальнейшего получения федеральных субсидий на развитие мусороперерабатывающего комплекса в Санкт-Петербурге.</w:t>
      </w:r>
    </w:p>
    <w:p>
      <w:pPr>
        <w:pStyle w:val="Heading1"/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оянная комиссия держит на постоянном контроле исполнение уполномоченным органов власти всех необходимых мероприятий в сфере обращения с отходами, ежеквартально представители Комитета по благоустройству на очередных заседаниях Комиссии представляют отчеты о проделанной работе.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Сфера обращения с отходами находится на виду у общественности, и на данный момент все представители власти как законодательной, так и представительной заинтересованы в наилучшем разрешении сложившейся ситуации. Законодательное Собрание Санкт-Петербурга и в 2018 году продолжит активную как законотворческую, так и контролирующую работу в сфере обращения с отходами.</w:t>
      </w:r>
    </w:p>
    <w:sectPr>
      <w:footerReference w:type="default" r:id="rId2"/>
      <w:type w:val="nextPage"/>
      <w:pgSz w:w="11906" w:h="16838"/>
      <w:pgMar w:left="1418" w:right="851" w:gutter="0" w:header="0" w:top="1134" w:footer="227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65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2">
    <w:name w:val="s2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4">
    <w:name w:val="Заголовок 4 Знак"/>
    <w:basedOn w:val="DefaultParagraphFont"/>
    <w:qFormat/>
    <w:rPr>
      <w:rFonts w:ascii="Cambria" w:hAnsi="Cambria" w:cs=";Times New Roman"/>
      <w:b/>
      <w:bCs/>
      <w:i/>
      <w:iCs/>
      <w:color w:val="4F81BD"/>
    </w:rPr>
  </w:style>
  <w:style w:type="character" w:styleId="Blk">
    <w:name w:val="blk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ptxt">
    <w:name w:val="sp_txt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15" w:right="0" w:hanging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MS Mincho;ＭＳ 明朝" w:cs="Arial"/>
      <w:b/>
      <w:bCs/>
      <w:color w:val="aut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.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text">
    <w:name w:val="header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qFormat/>
    <w:pPr>
      <w:keepNext w:val="true"/>
      <w:keepLines/>
      <w:numPr>
        <w:ilvl w:val="0"/>
        <w:numId w:val="0"/>
      </w:numPr>
      <w:suppressLineNumbers/>
      <w:spacing w:lineRule="auto" w:line="276" w:before="480" w:after="0"/>
      <w:ind w:hanging="0"/>
      <w:outlineLvl w:val="9"/>
    </w:pPr>
    <w:rPr>
      <w:rFonts w:ascii="Cambria" w:hAnsi="Cambria" w:cs=";Times New Roman"/>
      <w:b/>
      <w:bCs/>
      <w:color w:val="365F91"/>
      <w:kern w:val="2"/>
      <w:sz w:val="28"/>
      <w:szCs w:val="2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10195" w:leader="dot"/>
      </w:tabs>
      <w:spacing w:lineRule="atLeast" w:line="100" w:before="0" w:after="0"/>
      <w:ind w:left="0" w:right="0" w:hanging="0"/>
      <w:jc w:val="both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100"/>
      <w:ind w:left="440" w:right="0" w:hanging="0"/>
    </w:pPr>
    <w:rPr/>
  </w:style>
  <w:style w:type="paragraph" w:styleId="17">
    <w:name w:val="стиль1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2:00Z</dcterms:created>
  <dc:creator>Юлия Павловна</dc:creator>
  <dc:description/>
  <cp:keywords/>
  <dc:language>en-US</dc:language>
  <cp:lastModifiedBy>komovnikova</cp:lastModifiedBy>
  <cp:lastPrinted>2018-04-04T09:38:00Z</cp:lastPrinted>
  <dcterms:modified xsi:type="dcterms:W3CDTF">2018-04-06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