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ЛАМЕНТСКАЯ АССОЦИАЦИЯ СЕВЕРО-ЗАПАДА РО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54 КОНФЕРЕН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Cs w:val="28"/>
        </w:rPr>
        <w:t>Р Е Ш Е Н И Е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. Санкт-Петербур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  июня 2018 года</w:t>
        <w:tab/>
        <w:tab/>
        <w:tab/>
        <w:tab/>
        <w:tab/>
        <w:tab/>
        <w:tab/>
        <w:tab/>
        <w:tab/>
        <w:t>№ 54/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 в статью 6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ного кодекса Российской Федерации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_________________________, Конференция Парламентской Ассоциации Северо-Запада России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 в статью 65 Вод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править настоящее реш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Парламентской Ассоци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а России</w:t>
        <w:tab/>
        <w:tab/>
        <w:tab/>
        <w:tab/>
        <w:tab/>
        <w:tab/>
        <w:tab/>
        <w:t xml:space="preserve">        В.Ф. Новожилов</w:t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right="-1" w:hanging="0"/>
        <w:jc w:val="center"/>
        <w:rPr/>
      </w:pPr>
      <w:r>
        <w:rPr>
          <w:sz w:val="28"/>
          <w:szCs w:val="28"/>
        </w:rPr>
        <w:t>к решению 54-й Конференции Парламентской Ассоциации Северо-Запада России</w:t>
      </w:r>
    </w:p>
    <w:p>
      <w:pPr>
        <w:pStyle w:val="Normal"/>
        <w:ind w:left="5529" w:right="-1" w:hanging="0"/>
        <w:jc w:val="center"/>
        <w:rPr/>
      </w:pPr>
      <w:r>
        <w:rPr>
          <w:sz w:val="28"/>
          <w:szCs w:val="28"/>
        </w:rPr>
        <w:t>от 7 июня 2018 года № 54/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т Законодательное собрание Ленингра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65 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Водного кодекса Российской Федерации </w:t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Heading2"/>
        <w:keepNext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6 части 15 статьи 65 Водного кодекса Российской Федерации (Собрание законодательства Российской Федерации, 2006, № 23, ст. 2381; 2008, № 29, ст. 3418; 2011, № 29, ст. 4281; № 50, ст. 7359; 2013, № 43, ст. 5452; 2014, № 26, ст. 3387; 2015, № 1, ст. 11; № 29, ст. 4370) изменение, дополнив его после слов "размещение специализированных хранилищ пестицидов и агрохимикатов" словами "(за исключением случаев, если специализированные хранилища пестицидов и агрохимикатов размещены </w:t>
        <w:br/>
        <w:t>на территориях портов и терминалов по перевалке пестицидов и агрохимикатов на морской и речной транспорт, при условии соблюдения требований законодательства в области охраны окружающей среды и настоящего Кодекса)".</w:t>
      </w:r>
    </w:p>
    <w:p>
      <w:pPr>
        <w:pStyle w:val="Heading2"/>
        <w:keepNext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Heading2"/>
        <w:keepNext w:val="fals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Heading2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</w:t>
      </w:r>
    </w:p>
    <w:p>
      <w:pPr>
        <w:pStyle w:val="Heading2"/>
        <w:keepNext w:val="false"/>
        <w:jc w:val="left"/>
        <w:rPr/>
      </w:pPr>
      <w:r>
        <w:rPr>
          <w:b w:val="false"/>
          <w:sz w:val="28"/>
          <w:szCs w:val="28"/>
        </w:rPr>
        <w:t>Российской Федерации                                                                                В. Путин</w:t>
      </w:r>
      <w:r>
        <w:br w:type="page"/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"О внесении изменения 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 статью 65 Водного кодекса Российской Федерации" 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федерального закона направлен на перераспределение грузопотока из иностранных портов в порты Российской Федерации </w:t>
        <w:br/>
        <w:t xml:space="preserve">и связанное с этим динамичное экономическое развитие страны, создание новых рабочих мест, строительство и модернизацию портовых сооружений, что положительным образом скажется как на повышении технологического уровня производства, качестве выпускаемой продукции, ее себестоимости, так </w:t>
        <w:br/>
        <w:t>и на социальной обеспеченности занятого населения.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редакция Водного кодекса Российской Федерации </w:t>
        <w:br/>
        <w:t xml:space="preserve">не содержала запрета на строительство складов пестицидов и агрохимикатов </w:t>
        <w:br/>
        <w:t xml:space="preserve">в водоохранной зоне. 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о 2013 года в портах Российской Федерации были построены </w:t>
        <w:br/>
        <w:t xml:space="preserve">и успешно функционируют следующие специализированные терминалы </w:t>
        <w:br/>
        <w:t>по перевалке минеральных удобрений: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псинский балкерный терминал (порт Туапсе);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ерный терминал (порт Усть-Луга);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тийский балкерный терминал (порт Санкт-Петербург);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манский балкерный терминал (порт Мурманск).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еревалки растущих объемов производимых удобрений на экспорт, а также переориентации объемов минеральных удобрений из иностранных портов в порты Российской Федерации требуется увеличение перевалочных мощностей в портах. Минеральные удобрения – один из ключевых экспортных грузов Российской Федерации.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Однако Федеральным законом от 21 октября 2013 года № 282-ФЗ </w:t>
        <w:br/>
        <w:t xml:space="preserve">"О внесении изменений в Водный кодекс Российской Федерации и отдельные законодательные акты Российской Федерации" часть 15 статьи 65 Водного кодекса Российской Федерации была дополнена пунктом 6, в соответствии </w:t>
        <w:br/>
        <w:t xml:space="preserve">с которым в границах водоохранных зон запрещается размещение специализированных хранилищ пестицидов и агрохимикатов. Для морей граница водоохраной зоны составляет 500 метров. Ширина большинства морских портов Российской Федерации не превышает 500 метров, что </w:t>
        <w:br/>
        <w:t>не позволяет без внесения изменений в Водный кодекс Российской Федерации осуществлять строительство специализированных терминалов по перевалке минеральных удобрений.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лка в морских портах не возможна без накопления судовой партии. Для накопления судовых партий минеральных удобрений требуются специализированные склады, обеспечивающие соответствующие условия для сохранности груза. Запрет на размещение специализированных складов </w:t>
        <w:br/>
        <w:t>на территории морских портов делает невозможным строительство дополнительных мощностей по перевалке минеральных удобрений в портах Российской Федерации, а, следовательно, приводит к направлению данных видов российских грузов для перевалки на экспорт в иностранных портах. При этом бюджет Российской Федерации не получает еще и дополнительных доходов в виде налогов и портовых сборов от захода судов в порты Российской Федерации для загрузки минеральными удобрениями.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Федеральным законом от 21 октября 2013 года № 282-ФЗ </w:t>
        <w:br/>
        <w:t xml:space="preserve">"О внесении изменений в Водный кодекс Российской Федерации и отдельные законодательные акты Российской Федерации" часть 15 статьи 65 Водного кодекса Российской Федерации была дополнена пунктом 5, в соответствии </w:t>
        <w:br/>
        <w:t xml:space="preserve">с которым в границах водоохранных зон запрещается размещение автозаправочных станций, складов горюче-смазочных материалов </w:t>
        <w:br/>
        <w:t xml:space="preserve">(за исключением случаев, если автозаправочные станции, склады горюче-смазочных материалов размещены на территориях портов, судостроительных </w:t>
        <w:br/>
        <w:t>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.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р исключения для территории портов в части строительства складов определенной группы товаров есть.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пециализированных хранилищ пестицидов и агрохимикатов может быть осуществлено в том числе и на основе государственно-частного партнерства. На примере только Ленинградской области частные инвесторы подтверждают готовность инвестировать в данное развитие портовых сооружений региона более 6 млрд рублей и создать более 200 рабочих мест. 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"О внесении изменения 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 статью 65 Водного кодекса Российской Федерации" 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>Принятие Федерального закона "О внесении изменения в статью 65 Водного кодекса Российской Федерации" не потребует дополнительного расходования средств из федерального бюджет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3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Heading2"/>
        <w:keepNext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"О внесении изменения в статью 65 Водного кодекса Российской Федерации" 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Федерального закона "о внесении изменения в статью 65 Водного кодекса Российской Федерации"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</w:t>
        <w:br/>
        <w:t>и Российской Федерации.</w:t>
      </w:r>
    </w:p>
    <w:p>
      <w:pPr>
        <w:pStyle w:val="Style16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gr1">
    <w:name w:val="textgr1"/>
    <w:qFormat/>
    <w:rPr>
      <w:rFonts w:ascii="Arial" w:hAnsi="Arial" w:cs="Arial"/>
      <w:b w:val="false"/>
      <w:bCs w:val="false"/>
      <w:strike w:val="false"/>
      <w:dstrike w:val="false"/>
      <w:color w:val="346162"/>
      <w:u w:val="non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Slvzrfocus">
    <w:name w:val="slvzr-focus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left="-36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8:00Z</dcterms:created>
  <dc:creator>latkina</dc:creator>
  <dc:description/>
  <cp:keywords/>
  <dc:language>en-US</dc:language>
  <cp:lastModifiedBy>komovnikova</cp:lastModifiedBy>
  <cp:lastPrinted>2017-04-28T12:35:00Z</cp:lastPrinted>
  <dcterms:modified xsi:type="dcterms:W3CDTF">2018-04-03T10:24:00Z</dcterms:modified>
  <cp:revision>13</cp:revision>
  <dc:subject/>
  <dc:title> </dc:title>
</cp:coreProperties>
</file>