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 xml:space="preserve">№1 </w:t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вестке дня  заседания постоянного комитета</w:t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ламентской Ассоциации Северо-Запада России</w:t>
      </w:r>
    </w:p>
    <w:p>
      <w:pPr>
        <w:pStyle w:val="Normal"/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экологи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митет Парламентской Ассоциации Северо-Запада России  по экологии  </w:t>
      </w:r>
      <w:r>
        <w:rPr>
          <w:b/>
          <w:bCs/>
          <w:sz w:val="28"/>
          <w:szCs w:val="28"/>
        </w:rPr>
        <w:t>р е ш и л:</w:t>
      </w:r>
    </w:p>
    <w:p>
      <w:pPr>
        <w:pStyle w:val="31"/>
        <w:widowControl w:val="false"/>
        <w:tabs>
          <w:tab w:val="clear" w:pos="360"/>
        </w:tabs>
        <w:ind w:left="0" w:right="0" w:firstLine="690"/>
        <w:rPr>
          <w:sz w:val="28"/>
          <w:szCs w:val="28"/>
        </w:rPr>
      </w:pPr>
      <w:r>
        <w:rPr>
          <w:sz w:val="28"/>
          <w:szCs w:val="28"/>
        </w:rPr>
        <w:t>утвердить повестку дня заседания постоянного комитета Парламентской Ассоциации Северо-Запада России по экологии, включив в нее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62626"/>
          <w:sz w:val="28"/>
          <w:szCs w:val="28"/>
        </w:rPr>
        <w:t>О взаимодействии с региональными операторами по обращению с отходами производства и потреб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Докладчик: Кузьмин Николай Алексеевич – член постоянного комитета ПАСЗР по экологии, председатель постоянной комиссии Законодательного собрания Ленинградской области по экологии и природополь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sz w:val="28"/>
          <w:szCs w:val="28"/>
        </w:rPr>
        <w:t>2.  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хране окружающей сре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ьмин Николай Алексеевич - член постоянного комитета ПАСЗР по экологии, председатель постоянной комиссии Законодательного собрания Ленинградской области по экологии и природопользованию.</w:t>
      </w:r>
    </w:p>
    <w:p>
      <w:pPr>
        <w:pStyle w:val="31"/>
        <w:widowControl w:val="false"/>
        <w:tabs>
          <w:tab w:val="clear" w:pos="360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б актуальных вопросах перехода на новую систему обращения с отходами на территории Санкт-Петербурга.</w:t>
      </w:r>
    </w:p>
    <w:p>
      <w:pPr>
        <w:pStyle w:val="31"/>
        <w:widowControl w:val="false"/>
        <w:tabs>
          <w:tab w:val="clear" w:pos="360"/>
        </w:tabs>
        <w:ind w:left="0" w:right="0" w:firstLine="709"/>
        <w:rPr/>
      </w:pPr>
      <w:r>
        <w:rPr>
          <w:sz w:val="28"/>
          <w:szCs w:val="28"/>
        </w:rPr>
        <w:t xml:space="preserve">Докладчики: Тихонова  Надежда Геннадьевна – заместитель председателя постоянного комитета ПАСЗР по экологии, председатель профильной комиссии по экологической защите населения Санкт-Петербур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ащенко Кирилл Анатольевич - заместитель председателя комитета по благоустройству Санкт-Петербур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/>
          <w:color w:val="00000A"/>
          <w:sz w:val="28"/>
          <w:szCs w:val="28"/>
          <w:lang w:bidi="ru-RU"/>
        </w:rPr>
        <w:t xml:space="preserve">О мероприятиях </w:t>
      </w:r>
      <w:r>
        <w:rPr>
          <w:color w:val="000000"/>
          <w:sz w:val="28"/>
          <w:szCs w:val="28"/>
        </w:rPr>
        <w:t xml:space="preserve">по переходу на новую систему обращения с твердыми коммунальными отходами в Калининградской области </w:t>
      </w:r>
      <w:r>
        <w:rPr>
          <w:rFonts w:eastAsia="Arial"/>
          <w:color w:val="00000A"/>
          <w:sz w:val="28"/>
          <w:szCs w:val="28"/>
          <w:lang w:bidi="ru-RU"/>
        </w:rPr>
        <w:t xml:space="preserve">и об опыте работы в данной сфере в других регионах Северо-Запада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убаров Валерий Георгиевич - председатель постоянного комитета ПАСЗР по экологии, </w:t>
      </w:r>
      <w:r>
        <w:rPr>
          <w:rFonts w:eastAsia="Arial"/>
          <w:sz w:val="28"/>
          <w:szCs w:val="28"/>
          <w:lang w:eastAsia="ru-RU" w:bidi="ru-RU"/>
        </w:rPr>
        <w:t>председатель постоянного комитета Калининградской областной Думы по сельскому хозяйству, землепользованию, природным ресурсам и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 в статью 65 Вод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Ворновских Дмитрий Владимирович - член постоянного комитета ПАСЗР по экологии, заместитель председателя постоянной комиссии по экологии и природопользованию Законодательного собрания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6. О нормативно-правовом регулировании вопросов охраны зеленых насаждений в регионах Северо-Запад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убаров Валерий Георгиевич - председатель постоянного комитета ПАСЗР по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 отчете постоянного комитета Парламентской Ассоциации Северо-Запада России по экологии  о работе в 2017 го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баров Валерий Георгиевич - председатель постоянного комитета ПАСЗР по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дате и месте проведения очередного заседания постоянного комитета Парламентской Ассоциации Северо-Запада России по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баров Валерий Георгиевич - председатель постоянного комитета ПАСЗР по экологии.</w:t>
      </w:r>
    </w:p>
    <w:p>
      <w:pPr>
        <w:pStyle w:val="Normal"/>
        <w:widowControl w:val="false"/>
        <w:autoSpaceDE w:val="false"/>
        <w:spacing w:lineRule="auto" w:line="288"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5T16:09:00Z</cp:lastPrinted>
  <dcterms:modified xsi:type="dcterms:W3CDTF">2018-04-06T07:17:00Z</dcterms:modified>
  <cp:revision>18</cp:revision>
  <dc:subject/>
  <dc:title>Список  сотрудников</dc:title>
</cp:coreProperties>
</file>