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502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АРЛАМЕНТСКАЯ АССОЦИАЦИЯ СЕВЕРО-ЗАПАДА РОССИИ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Й КОМИТЕТ 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36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 Е Ш Е Н И 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3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12 апреля 2018 года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spacing w:lineRule="atLeast" w:line="200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 в статью 65 Водного кодекса Российской Федерации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слушав и обсудив информацию члена постоянного комитета Парламентской Ассоциации Северо-Запада России по экологии, заместителя председателя постоянной комиссии по экологии и природопользованию Законодательного собрания Ленинградской области Д.В.Ворновских</w:t>
      </w:r>
      <w:r>
        <w:rPr>
          <w:color w:val="262626"/>
          <w:sz w:val="28"/>
          <w:szCs w:val="28"/>
        </w:rPr>
        <w:t xml:space="preserve">,  </w:t>
      </w:r>
      <w:r>
        <w:rPr>
          <w:sz w:val="28"/>
          <w:szCs w:val="28"/>
        </w:rPr>
        <w:t xml:space="preserve">постоянный комитет </w:t>
      </w:r>
      <w:r>
        <w:rPr>
          <w:b/>
          <w:sz w:val="28"/>
          <w:szCs w:val="28"/>
        </w:rPr>
        <w:t>р е ш и л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Поддержать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 в статью 65 Водного кодекса Российской Федерации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ую законодательную инициативу на рассмотрение Конференции Парламентской Ассоциации Северо-Запада Ро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Конференции Парламентской Ассоциации Северо-Запада России поддержать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 в статью 65 Водного кодекса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4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комитета 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Г.Губаров</w:t>
            </w:r>
          </w:p>
        </w:tc>
      </w:tr>
    </w:tbl>
    <w:p>
      <w:pPr>
        <w:pStyle w:val="Normal"/>
        <w:spacing w:lineRule="auto" w:line="336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6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4:00Z</dcterms:created>
  <dc:creator/>
  <dc:description/>
  <cp:keywords/>
  <dc:language>en-US</dc:language>
  <cp:lastModifiedBy>komovnikova</cp:lastModifiedBy>
  <cp:lastPrinted>2018-04-06T10:17:00Z</cp:lastPrinted>
  <dcterms:modified xsi:type="dcterms:W3CDTF">2018-04-06T08:18:00Z</dcterms:modified>
  <cp:revision>15</cp:revision>
  <dc:subject/>
  <dc:title>Список  сотрудников</dc:title>
</cp:coreProperties>
</file>