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50"/>
        <w:jc w:val="center"/>
        <w:rPr>
          <w:rFonts w:cs="Helvetica"/>
          <w:b/>
          <w:b/>
          <w:bCs/>
          <w:color w:val="333333"/>
          <w:sz w:val="26"/>
          <w:szCs w:val="26"/>
        </w:rPr>
      </w:pPr>
      <w:r>
        <w:rPr>
          <w:rFonts w:cs="Helvetica"/>
          <w:b/>
          <w:bCs/>
          <w:color w:val="333333"/>
          <w:sz w:val="26"/>
          <w:szCs w:val="26"/>
        </w:rPr>
        <w:t>Состав постоянного комитета </w:t>
        <w:br/>
        <w:t>Парламентской Ассоциации Северо-Запада России по экологии</w:t>
      </w:r>
    </w:p>
    <w:tbl>
      <w:tblPr>
        <w:tblW w:w="9371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956"/>
        <w:gridCol w:w="4678"/>
        <w:gridCol w:w="2410"/>
      </w:tblGrid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Helvetica"/>
                <w:b/>
                <w:bCs/>
                <w:color w:val="333333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cs="Helvetica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Helvetica"/>
                <w:b/>
                <w:bCs/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Helvetica"/>
                <w:b/>
                <w:bCs/>
                <w:color w:val="333333"/>
                <w:sz w:val="26"/>
                <w:szCs w:val="26"/>
              </w:rPr>
              <w:t>Фамилия, имя, </w:t>
              <w:br/>
              <w:t>отчество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Helvetica"/>
                <w:b/>
                <w:bCs/>
                <w:color w:val="333333"/>
                <w:sz w:val="26"/>
                <w:szCs w:val="26"/>
              </w:rPr>
              <w:t>Должность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Helvetica"/>
                <w:b/>
                <w:bCs/>
                <w:color w:val="333333"/>
                <w:sz w:val="26"/>
                <w:szCs w:val="26"/>
              </w:rPr>
              <w:t>Член ПАСЗР, делегировавший представителя </w:t>
              <w:br/>
              <w:t>в комитет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Председатель: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ГУБАРОВ </w:t>
              <w:br/>
              <w:t>Валерий </w:t>
              <w:br/>
              <w:t>Георгиевич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председатель постоянного комитета Калининградской областной Думы по сельскому хозяйству, землепользованию, природным ресурсам и охране окружающей среды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Калининградская областная Дума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2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ТИХОНОВА </w:t>
              <w:br/>
              <w:t>Надежда </w:t>
              <w:br/>
              <w:t>Геннадьевна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член комиссии по экологии и природопользованию Законодательного Собрания Санкт-Петербурга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Законодательное Собрание Санкт-Петербурга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Члены комитета: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3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АЛЕКСЕЕНКО </w:t>
              <w:br/>
              <w:t>Петр </w:t>
              <w:br/>
              <w:t>Васильевич 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заместитель председателя комитета по экономической политике, агропромышленному комплексу, экологии и природопользованию Псковского областного Собрания депутатов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сковское</w:t>
            </w:r>
            <w:r>
              <w:rPr>
                <w:rFonts w:cs="Helvetica"/>
                <w:color w:val="333333"/>
              </w:rPr>
              <w:t xml:space="preserve"> </w:t>
            </w:r>
            <w:r>
              <w:rPr>
                <w:lang w:eastAsia="ru-RU"/>
              </w:rPr>
              <w:t>областное</w:t>
            </w:r>
            <w:r>
              <w:rPr>
                <w:rFonts w:cs="Helvetica"/>
                <w:color w:val="333333"/>
              </w:rPr>
              <w:t xml:space="preserve"> </w:t>
            </w:r>
            <w:r>
              <w:rPr>
                <w:lang w:eastAsia="ru-RU"/>
              </w:rPr>
              <w:t>Собрание</w:t>
            </w:r>
            <w:r>
              <w:rPr>
                <w:rFonts w:cs="Helvetica"/>
                <w:color w:val="333333"/>
              </w:rPr>
              <w:t xml:space="preserve"> </w:t>
            </w:r>
            <w:r>
              <w:rPr>
                <w:lang w:eastAsia="ru-RU"/>
              </w:rPr>
              <w:t>депутатов</w:t>
            </w:r>
            <w:r>
              <w:rPr>
                <w:rFonts w:cs="Helvetica"/>
                <w:color w:val="333333"/>
              </w:rPr>
              <w:t xml:space="preserve"> 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4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БЕЛОКОРОВИН </w:t>
              <w:br/>
              <w:t>Эрнест </w:t>
              <w:br/>
              <w:t>Анатольевич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председатель комитета Архангельского областного Собрания депутатов по промышленной политике, транспорту, связи и экологии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Архангельское областное Собрание депутатов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5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БЕСЕДНЫЙ </w:t>
              <w:br/>
              <w:t>Евгений </w:t>
              <w:br/>
              <w:t>Петрович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член комитета по природным ресурсам и экологии Законодательного Собрания Республики Карелия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Законодательное Собрание Республики Карелия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6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ВОРНОВСКИХ </w:t>
              <w:br/>
              <w:t>Дмитрий </w:t>
              <w:br/>
              <w:t>Владимирович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заместитель председателя постоянной комиссии по экологии и природопользованию Законодательного собрания Ленинградской области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Законодательное собрание Ленинградской области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7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ГОРЧАКОВ </w:t>
              <w:br/>
              <w:t>Павел </w:t>
              <w:br/>
              <w:t>Александрович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председатель постоянного комитета Законодательного Собрания Вологодской области по регламенту и депутатской деятельности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Законодательное Собрание Вологодской области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8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ДЕНИСОВА </w:t>
              <w:br/>
              <w:t>Марина </w:t>
              <w:br/>
              <w:t>Васильевна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член постоянного комитета Законодательного Собрания Вологодской области по аграрному комплексу и продовольствию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Законодательное Собрание Вологодской области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9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КОВАЛЬ </w:t>
              <w:br/>
              <w:t>Роман </w:t>
              <w:br/>
              <w:t>Олегович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заместитель председателя комиссии по экологии и природопользованию Законодательного Собрания Санкт-Петербурга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Законодательное Собрание Санкт-Петербурга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10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КРЕТОВ </w:t>
              <w:br/>
              <w:t>Павел </w:t>
              <w:br/>
              <w:t>Павлович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Заместитель председателя Калининградской областной Думы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Калининградская областная Дума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11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КУЗЬМИН </w:t>
              <w:br/>
              <w:t>Николай </w:t>
              <w:br/>
              <w:t>Алексеевич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председатель постоянной комиссии Законодательного собрания Ленинградской области по экологии и природопользованию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Законодательное собрание Ленинградской области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12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МАКАРЕВИЧ </w:t>
              <w:br/>
              <w:t>Александр </w:t>
              <w:br/>
              <w:t>Геннадьевич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председатель комитета Мурманской областной Думы по труду, вопросам миграции и занятости населения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Мурманская областная Дума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13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МИШИН </w:t>
              <w:br/>
              <w:t>Евгений </w:t>
              <w:br/>
              <w:t>Викторович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заместитель председателя постоянного комитета Калининградской областной Думы по международным и межрегиональным отношениям, безопасности и правопорядку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Калининградская областная Дума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14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НАЙДЕНОВ </w:t>
              <w:br/>
              <w:t>Игорь </w:t>
              <w:br/>
              <w:t>Олегович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заместитель председателя комитета Мурманской областной Думы по природопользованию, экологии, рыбохозяйственному и агропромышленному комплексу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Мурманская областная Дума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15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ПАНТЕЛЕЕВ </w:t>
              <w:br/>
              <w:t>Валерий </w:t>
              <w:br/>
              <w:t>Николаевич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председатель комитета Мурманской областной Думы по природопользованию, экологии, рыбохозяйственному и агропромышленному комплексу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Мурманская областная Дума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16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ПЕЛЬГЕМЯЙНЕН</w:t>
              <w:br/>
              <w:t>Надежда </w:t>
              <w:br/>
              <w:t>Александровна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Заместитель председателя комитета Новгородской областной Думы по строительству, жилищно-коммунальной политике и дорожному комплексу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Новгородская областная Дума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17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СМАЛИЙ </w:t>
              <w:br/>
              <w:t>Василий </w:t>
              <w:br/>
              <w:t>Михайлович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председатель Комитета Государственного Совета Республики Коми по природным ресурсам, природопользованию и экологии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  <w:t>Государственный Совет Республики Коми</w:t>
            </w:r>
          </w:p>
        </w:tc>
      </w:tr>
      <w:tr>
        <w:trPr/>
        <w:tc>
          <w:tcPr>
            <w:tcW w:w="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Helvetica"/>
                <w:color w:val="333333"/>
                <w:sz w:val="26"/>
                <w:szCs w:val="26"/>
              </w:rPr>
            </w:pPr>
            <w:r>
              <w:rPr>
                <w:rFonts w:cs="Helvetica"/>
                <w:color w:val="333333"/>
                <w:sz w:val="26"/>
                <w:szCs w:val="26"/>
              </w:rPr>
            </w:r>
          </w:p>
        </w:tc>
        <w:tc>
          <w:tcPr>
            <w:tcW w:w="90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Helvetica"/>
                <w:b/>
                <w:bCs/>
                <w:color w:val="333333"/>
                <w:sz w:val="26"/>
                <w:szCs w:val="26"/>
              </w:rPr>
              <w:t>Координирующий орган: </w:t>
            </w:r>
            <w:r>
              <w:rPr>
                <w:rFonts w:cs="Helvetica"/>
                <w:i/>
                <w:iCs/>
                <w:color w:val="333333"/>
                <w:sz w:val="26"/>
                <w:szCs w:val="26"/>
              </w:rPr>
              <w:t>Калининградская областная Ду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basedOn w:val="DefaultParagraphFont"/>
    <w:qFormat/>
    <w:rPr>
      <w:sz w:val="24"/>
      <w:szCs w:val="24"/>
    </w:rPr>
  </w:style>
  <w:style w:type="character" w:styleId="Style17">
    <w:name w:val="Подзаголовок Знак"/>
    <w:basedOn w:val="DefaultParagraphFont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Arial" w:hAnsi="Arial" w:eastAsia="Lucida Sans Unicode" w:cs="Tahoma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8:00Z</dcterms:created>
  <dc:creator>komovnikova</dc:creator>
  <dc:description/>
  <dc:language>en-US</dc:language>
  <cp:lastModifiedBy>komovnikova</cp:lastModifiedBy>
  <dcterms:modified xsi:type="dcterms:W3CDTF">2017-11-1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