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 xml:space="preserve">ЗАСЕДАНИЕ КОМИТЕТА </w:t>
      </w:r>
      <w:r>
        <w:rPr>
          <w:b/>
          <w:szCs w:val="28"/>
        </w:rPr>
        <w:t>№ 2</w:t>
      </w:r>
    </w:p>
    <w:p>
      <w:pPr>
        <w:pStyle w:val="Normal"/>
        <w:ind w:left="12744" w:hanging="0"/>
        <w:rPr/>
      </w:pPr>
      <w:r>
        <w:rPr>
          <w:b/>
          <w:sz w:val="28"/>
          <w:szCs w:val="28"/>
        </w:rPr>
        <w:t>04 апреля 2014 г.</w:t>
      </w:r>
    </w:p>
    <w:p>
      <w:pPr>
        <w:pStyle w:val="Normal"/>
        <w:ind w:left="12744" w:hanging="0"/>
        <w:rPr>
          <w:b/>
          <w:b/>
          <w:sz w:val="28"/>
          <w:szCs w:val="28"/>
        </w:rPr>
      </w:pPr>
      <w:r>
        <w:rPr>
          <w:b/>
          <w:sz w:val="28"/>
          <w:szCs w:val="28"/>
        </w:rPr>
        <w:t>11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6"/>
        <w:ind w:firstLine="11700"/>
        <w:rPr>
          <w:b/>
          <w:b/>
          <w:sz w:val="24"/>
          <w:szCs w:val="24"/>
        </w:rPr>
      </w:pPr>
      <w:r>
        <w:rPr>
          <w:b/>
          <w:sz w:val="24"/>
          <w:szCs w:val="24"/>
        </w:rPr>
      </w:r>
    </w:p>
    <w:p>
      <w:pPr>
        <w:pStyle w:val="Style16"/>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3348"/>
        <w:gridCol w:w="1800"/>
        <w:gridCol w:w="5996"/>
        <w:gridCol w:w="1560"/>
        <w:gridCol w:w="212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и дополнений в областной закон «Градостроительный кодекс Архангельской области», принятом в первом чтении 19 марта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Манаков В.В.,</w:t>
            </w:r>
          </w:p>
          <w:p>
            <w:pPr>
              <w:pStyle w:val="Style16"/>
              <w:ind w:left="-66" w:hanging="0"/>
              <w:jc w:val="center"/>
              <w:rPr>
                <w:sz w:val="24"/>
                <w:szCs w:val="24"/>
              </w:rPr>
            </w:pPr>
            <w:r>
              <w:rPr>
                <w:bCs/>
                <w:sz w:val="24"/>
                <w:szCs w:val="24"/>
              </w:rPr>
              <w:t>заместитель руководителя агентства архитектуры и градостроительства АО</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t>Комитет рассмотрел  и одобрил поступившие к законопроекту поправки Губернатора Архангельской области И.А. Орлова и поправку редакционно-технического характера.</w:t>
            </w:r>
          </w:p>
          <w:p>
            <w:pPr>
              <w:pStyle w:val="Normal"/>
              <w:widowControl w:val="false"/>
              <w:autoSpaceDE w:val="false"/>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 соответствии с планом работы комитета на месяц</w:t>
            </w:r>
          </w:p>
        </w:tc>
        <w:tc>
          <w:tcPr>
            <w:tcW w:w="212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во втором чтении с учетом поправок, одобренных комите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оддержке законодательной инициативы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Бородин А.Н., депутат АОСД</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Cs w:val="28"/>
              </w:rPr>
              <w:t>Проект направлен на пресечение злоупотреблений при применении норм так называемой «дачной амнистии». В настоящее время на земельных участках, отведенных для целей индивидуального жилищного строительства и личного подсобного хозяйства самовольного возводятся многоквартирные дома, права на которые регистрируются в упрощенном порядке. А затем эти дома распродаются по частям. Проект предлагает ограничить упрощенную регистрацию объектов жилищного строительства, возведенных на  земельных участках, предоставленных гражданину до введения в действие Зем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12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оддержать законодательную инициатив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О поддержке проекта федерального закона № 260499-6 «О внесении изменения в статью 49 Градостроительного кодекса Российской Федерации» (в части введения экспертизы проектной документации отдельных видов объектов капитального строительства в целях создания условий для беспрепятственного доступа инвалидов к таким объектам).</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Бородин А.Н., депутат АОСД</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конопроект предусматривает проведение экспертизы проектной документации в части перечня мероприятий по обеспечению доступа инвалидов к объектам транспортной и социальной инфраструктур при возведении «малоэтажных» объектов капитального строительства, в которых, как правило, располагаются организации малого бизнеса, оказывающие услуги населению (магазины, аптеки, юридические консультации и др.) не затрагивая малоэтажные жилые дома.</w:t>
            </w:r>
          </w:p>
          <w:p>
            <w:pPr>
              <w:pStyle w:val="Normal"/>
              <w:widowControl w:val="false"/>
              <w:autoSpaceDE w:val="false"/>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12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оддержать законодательную инициативу.</w:t>
            </w:r>
          </w:p>
        </w:tc>
      </w:tr>
    </w:tbl>
    <w:p>
      <w:pPr>
        <w:pStyle w:val="Normal"/>
        <w:rPr>
          <w:b/>
          <w:b/>
        </w:rPr>
      </w:pPr>
      <w:r>
        <w:rPr>
          <w:b/>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0:00Z</dcterms:created>
  <dc:creator>izezin</dc:creator>
  <dc:description/>
  <dc:language>en-US</dc:language>
  <cp:lastModifiedBy>Костяева</cp:lastModifiedBy>
  <cp:lastPrinted>2014-01-23T10:53:00Z</cp:lastPrinted>
  <dcterms:modified xsi:type="dcterms:W3CDTF">2014-06-09T11:06:00Z</dcterms:modified>
  <cp:revision>4</cp:revision>
  <dc:subject/>
  <dc:title>ЗАСЕДАНИЕ КОМИТЕТА ПО ГОСУДАРСТВЕННОМУ УСТРОЙСТВУ, МЕСТНОМУ САМОУПРАВЛЕНИЮ</dc:title>
</cp:coreProperties>
</file>