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Правительства Архангельской области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осуществлении капитальных вложений в строительство, реконструкцию (в том числе с элементами реставрации) и техническое перевооружение объектов капитального строительства государственной (муниципальной) собственности за счет средств областного бюджета в 2015 году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 текущем периоде 2016 год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 документом, устанавливающим распределение средств областного бюджета на осуществление капитальных вложений, является областная адресная инвестиционная программ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27"/>
        </w:rPr>
      </w:pPr>
      <w:r>
        <w:rPr>
          <w:rFonts w:cs="Times New Roman" w:ascii="Times New Roman" w:hAnsi="Times New Roman"/>
          <w:sz w:val="32"/>
          <w:szCs w:val="28"/>
        </w:rPr>
        <w:t xml:space="preserve">По состоянию на 31 декабря 2015 года в рамках инвестиционной программы в областном бюджете предусмотрено финансирование </w:t>
        <w:br/>
        <w:t xml:space="preserve">81 объекта на общую сумму </w:t>
      </w:r>
      <w:r>
        <w:rPr>
          <w:rFonts w:cs="Times New Roman" w:ascii="Times New Roman" w:hAnsi="Times New Roman"/>
          <w:sz w:val="32"/>
          <w:szCs w:val="27"/>
        </w:rPr>
        <w:t>2 млрд. 884 млн. рубле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Заказчиками по объектам программы являются администрации муниципальных образований Архангельской области (41 объект), государственные учреждения Архангельской области (39 объектов) </w:t>
        <w:br/>
        <w:t>и государственная корпорация «Ростех» (перинатальный центр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7"/>
        </w:rPr>
        <w:t>В программу включены объекты из 15 государственных и иных программ Архангельской области, д</w:t>
      </w:r>
      <w:r>
        <w:rPr>
          <w:rFonts w:cs="Times New Roman" w:ascii="Times New Roman" w:hAnsi="Times New Roman"/>
          <w:sz w:val="32"/>
          <w:szCs w:val="28"/>
        </w:rPr>
        <w:t>анные о фактическом финансировании которых перед Вам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Финансирование объектов за счет средств областного бюджета, выделенных главным распорядителям, представлено на слайд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о: распределение средства по главным распорядителям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93"/>
        <w:gridCol w:w="2380"/>
        <w:gridCol w:w="1666"/>
      </w:tblGrid>
      <w:tr>
        <w:trPr>
          <w:tblHeader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бюджетных сред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имит средств областного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офинансировано из обла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оцент исполнения программы</w:t>
            </w:r>
          </w:p>
        </w:tc>
      </w:tr>
      <w:tr>
        <w:trPr>
          <w:tblHeader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796 226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617 37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,0 %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инистерство топливно-энергетического комплекса и жилищно-коммунального строительства Арханге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3 445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58 22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,4 %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Министерство транспорта Архангельской области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 355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 1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,7 %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Агентство по развитию Соловецкого архипелага Архангельской области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0 276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 90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,2 %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инистерство образования и науки Арханге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 184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 18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 %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 212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 21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 %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 883 699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 680 05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,9 %</w:t>
            </w:r>
          </w:p>
        </w:tc>
      </w:tr>
    </w:tbl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 итогам 2015 года объекты по программе профинансированы </w:t>
        <w:br/>
        <w:t>на сумму 2 млрд. 680 млн. рублей или на 93 % к годовому плану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sz w:val="32"/>
          <w:szCs w:val="28"/>
        </w:rPr>
        <w:t>Предусмотренные бюджетом лимиты в полном объеме израсходованы администрацией Губернатора и Правительства и министерством образования и наук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32"/>
          <w:szCs w:val="28"/>
        </w:rPr>
        <w:t xml:space="preserve">Отмечу, что основные тенденции предоставления бюджетных ассигнований остаются неизменными и средства направляются </w:t>
        <w:br/>
        <w:t xml:space="preserve">в сферы жилищно-коммунального хозяйства, образования </w:t>
        <w:br/>
        <w:t>и здравоохран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7"/>
        </w:rPr>
      </w:pPr>
      <w:r>
        <w:rPr>
          <w:rFonts w:cs="Times New Roman" w:ascii="Times New Roman" w:hAnsi="Times New Roman"/>
          <w:i/>
          <w:sz w:val="28"/>
          <w:szCs w:val="27"/>
        </w:rPr>
        <w:t>Справочно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софинансирование расходных обязательств муниципальных образований в 2015 году предусмотрено 2 млрд. 016 млн. рублей </w:t>
        <w:br/>
        <w:t>или порядка 70 % средств областного бюджета от общей суммы, предусмотренной по программе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тически на объекты муниципальной собственности направлено 1 млрд 907,5 млн. рублей, что составило 71 % от общей суммы израсходованных средст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финансирование объектов государственной собственности Архангельской области предусмотрено 868 млн. рублей или 30 % </w:t>
        <w:br/>
        <w:t>от общей суммы средст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тически на их финансирование направлено 772,5 млн. рублей или 29 % от общей суммы израсходованных средст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инистерством строительства и архитектуры за отчетный период объекты программы профинансированы на сумму 1 млрд. 617 млн. рублей, что составляет 90 % от плана на год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 xml:space="preserve">Причины озвученного процента исполнения </w:t>
      </w:r>
      <w:r>
        <w:rPr>
          <w:rFonts w:cs="Times New Roman" w:ascii="Times New Roman" w:hAnsi="Times New Roman"/>
          <w:sz w:val="32"/>
          <w:szCs w:val="28"/>
        </w:rPr>
        <w:t xml:space="preserve">связаны </w:t>
        <w:br/>
        <w:t xml:space="preserve">с отсутствием в 2015 году запрошенных лимитов финансирования </w:t>
        <w:br/>
        <w:t xml:space="preserve">за счет бюджетов всех уровней для полной оплаты работ </w:t>
        <w:br/>
        <w:t xml:space="preserve">при завершении строительства детских садов в пос. Березник </w:t>
        <w:br/>
        <w:t xml:space="preserve">и г. Вельске, что повлекло снижение темпов производства работ подрядными организациями, фактическим выделением запрошенных средств по объектам в декабре (проектирование здания УФМС), </w:t>
        <w:br/>
        <w:t xml:space="preserve">а также невозможностью выполнения работ в зимний период </w:t>
        <w:br/>
        <w:t>(трасса в Малых Карелах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 расшифровка остатков по ОАИП 2015 года</w:t>
      </w:r>
    </w:p>
    <w:p>
      <w:pPr>
        <w:pStyle w:val="Normal"/>
        <w:spacing w:before="0" w:after="0"/>
        <w:ind w:right="282" w:hanging="0"/>
        <w:jc w:val="right"/>
        <w:rPr/>
      </w:pPr>
      <w:r>
        <w:rPr/>
        <w:t>млн. рублей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6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мит оста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министерство строительства и архитектуры Архангель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детский сад на 240 мест в пос. Березник Виноград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45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отставание от графика производства рабо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детский сад на 120 мест </w:t>
              <w:br/>
              <w:t>в г. Вель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27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отставание от графика производства рабо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крытый каток с искусственным льдом ФОК «Звездочка» </w:t>
              <w:br/>
              <w:t>г. Северодв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17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работы по благоустройству перенесены на 2016 год</w:t>
            </w:r>
          </w:p>
        </w:tc>
      </w:tr>
      <w:tr>
        <w:trPr>
          <w:trHeight w:val="16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лыжероллерная трасса на лыжном стадионе в деревне Малые Каре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7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строительство асфальтобетонного полотна трассы может быть произведено только при положительных температурах </w:t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строительство "под ключ" жилья для граждан, лишившихся жилья в результате пож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1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в 2015 году подготовлены технические задания на проведение аукционов</w:t>
            </w:r>
          </w:p>
        </w:tc>
      </w:tr>
      <w:tr>
        <w:trPr>
          <w:trHeight w:val="10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приобретение 3 жилых помещений в пос. Зеле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1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подрядной организаций </w:t>
              <w:br/>
              <w:t>не завершено строительство объекта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приобретение 6 жилых помещений в с. Лешук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0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экономия по итогам проведенных конкурсных процедур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проектирование и строительство здания специального учреждения УФМС в г. Архангель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6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не проведены работы по изменению вида разрешенного использования предоставленного земельного участ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разработка генеральных план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0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утверждены генеральные планы 4 сельских поселений, еще 10 находятся в стадии разработ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178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0"/>
        </w:rPr>
        <w:t>По итогам 2015 года завершено 36 объектов, в том числ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поликлиника Плесецкой центральной районной больниц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стадион при спортивной школе в г. Архангельске и крытый каток с искусственным льдом ФОК «Звездочка» в г. Северодвинск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30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eastAsia="ru-RU"/>
        </w:rPr>
        <w:t>приобретено здание для размещения многофункционального центра в г. Архангельск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30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утверждены генеральные планы 4 сельских поселений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32"/>
          <w:szCs w:val="30"/>
        </w:rPr>
        <w:tab/>
        <w:t>Учитывая общую стоимость введенных объектов эффективность вложенных в них в прошедшем году средств составила 4,6 рублей на рубль областного бюджет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0"/>
        </w:rPr>
        <w:t>За счет средств федеральной субсидии, предоставленной в рамках федеральной целевой программы «Развитие российских космодромов», направленной на реализацию мероприятий по развитию инфраструктуры г. Мирный введены в эксплуатацию детский сад на 280 мест и школа на 900 учащихся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27"/>
        </w:rPr>
        <w:t>Об объектах в сферах образования, жилищно-коммунального и дорожного хозяйства информация представлена ниж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озвращаясь к итогам реализации инвестиционной программы </w:t>
        <w:br/>
        <w:t>за отчетный период отмечу следующее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8"/>
        </w:rPr>
        <w:t>в</w:t>
      </w:r>
      <w:r>
        <w:rPr>
          <w:rFonts w:cs="Times New Roman" w:ascii="Times New Roman" w:hAnsi="Times New Roman"/>
          <w:sz w:val="32"/>
        </w:rPr>
        <w:t xml:space="preserve"> сфере жилищного строительства и коммунального хозяй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- из аварийного жилищного фонда общей площадью более </w:t>
        <w:br/>
      </w:r>
      <w:r>
        <w:rPr>
          <w:rFonts w:cs="Times New Roman" w:ascii="Times New Roman" w:hAnsi="Times New Roman"/>
          <w:sz w:val="32"/>
        </w:rPr>
        <w:t>44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тыс. кв. метров переселено 2 815 челов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- приобретено 48 квартир общей площадью более </w:t>
        <w:br/>
        <w:t>2 тыс. кв. м под «служебное» жилье и жилье для граждан, пострадавших от пожа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введено 3 объекта инженерной инфраструктуры с общей протяженностью сетей 12,5 к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- в рамках реализации мероприятий по обеспечению земельных участков, предоставляемых многодетным семьям, объектами инженерной инфраструктуры в 2-х муниципальных образованиях </w:t>
        <w:br/>
        <w:t xml:space="preserve">к 122 земельным участкам подведены грунтовые дороги, </w:t>
        <w:br/>
        <w:t>из них к 95 земельным участкам в г. Котласе и к 27 – в с. Черевково Краснобор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На объекты сферы образования в ходе реализации инвестиционной программы затрачено 816 млн. рублей, что позволило ввести следующие объек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0"/>
        </w:rPr>
        <w:t xml:space="preserve">- 7 детских садов общей мощностью 1165 мест (в г. Архангельске на 280 мест; в г. Котласе, с. Яренске и пос. Коноша на 220 мест каждый; </w:t>
        <w:br/>
        <w:t xml:space="preserve">в дер. Горка Муравьевская и с. Пежма Вельского района </w:t>
        <w:br/>
        <w:t>на 120 и 60 мест соответственно и в дер. Васильевская Холмогорского района на 45 мест)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32"/>
          <w:szCs w:val="30"/>
        </w:rPr>
        <w:tab/>
        <w:t xml:space="preserve">- детская школа искусств на 350 учащихся в г. Няндоме; </w:t>
      </w:r>
    </w:p>
    <w:p>
      <w:pPr>
        <w:pStyle w:val="Style20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- художественное училище резьбы по кости в с. Холмогоры;</w:t>
      </w:r>
    </w:p>
    <w:p>
      <w:pPr>
        <w:pStyle w:val="Style20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- 4 учебных автогородка в г. Котласе, Вилегодском, Приморском и Устьянском районах.</w:t>
      </w:r>
    </w:p>
    <w:p>
      <w:pPr>
        <w:pStyle w:val="Style20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</w:t>
      </w:r>
      <w:r>
        <w:rPr>
          <w:rFonts w:cs="Times New Roman" w:ascii="Times New Roman" w:hAnsi="Times New Roman"/>
          <w:sz w:val="32"/>
          <w:szCs w:val="30"/>
        </w:rPr>
        <w:t>Также в рамках выделенных лимитов:</w:t>
      </w:r>
    </w:p>
    <w:p>
      <w:pPr>
        <w:pStyle w:val="Style20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</w:t>
      </w:r>
      <w:r>
        <w:rPr>
          <w:rFonts w:cs="Times New Roman" w:ascii="Times New Roman" w:hAnsi="Times New Roman"/>
          <w:sz w:val="32"/>
          <w:szCs w:val="30"/>
        </w:rPr>
        <w:t xml:space="preserve">- продолжаются работы на объектах дошкольного образования </w:t>
        <w:br/>
        <w:t xml:space="preserve">в г. Новодвинске и пос. Березник Виноградовского района, </w:t>
        <w:br/>
        <w:t xml:space="preserve">школы-сада в г. Каргополе, школ в пос. Урдома Ленского района </w:t>
        <w:br/>
        <w:t>и дер. Погост Вельского района,</w:t>
      </w:r>
    </w:p>
    <w:p>
      <w:pPr>
        <w:pStyle w:val="Style20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- начато строительство детского сада в пос. Катунино Приморского рай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>
          <w:bCs/>
          <w:sz w:val="32"/>
          <w:szCs w:val="30"/>
        </w:rPr>
      </w:pPr>
      <w:r>
        <w:rPr>
          <w:bCs/>
          <w:sz w:val="32"/>
          <w:szCs w:val="30"/>
        </w:rPr>
        <w:t xml:space="preserve">Министерством транспорта Архангельской области в рамках действующей государственной программы за счет средств дорожного фонда Архангельской области и областного бюджета в 2015 году </w:t>
        <w:br/>
        <w:t>на сумму 60,2 млн. рублей профинансированы следующие объекты инвестиционной программы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- мостовой переход через реку Олма на автомобильной дороге Архангельск - Белогорский - Пинега - Кимжа - Мезень;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32"/>
          <w:szCs w:val="30"/>
        </w:rPr>
        <w:t>- второй пусковой комплекс протяженностью 5,9 км автомобильной дороги Ильинск – Вилегодск с асфальтобетонным покрыт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0"/>
        </w:rPr>
        <w:t xml:space="preserve">- завершена разработка проектной документации по трем объектам дорожной инфраструктуры (мостовые переходы через реку Устья на автомобильных дорогах Октябрьский-Мягкославская </w:t>
        <w:br/>
        <w:t xml:space="preserve">и Вельск-Шангалы, автомобильная дорога Котлас – Коряжма, </w:t>
        <w:br/>
        <w:t>км 0 – км 41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 xml:space="preserve">приобретена несамоходная баржа – площадка -  </w:t>
        <w:br/>
        <w:t xml:space="preserve">для осуществления грузопассажирских перевозок на территории </w:t>
        <w:br/>
        <w:t>Виноградов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В рамках реализации мероприятий региональной программы по развитию Соловецкого архипелага по итогам 2015 года израсходовано около 121 млн. рублей, за счет которых профинансированы работы по строительству административного здания и объектов жилищно-коммунального хозяйства, а также проведена оценка воздействия объектов капитального строительства (зданий больницы и представительства) на выдающуюся универсальную ценность объекта всемирного наследия. Отчеты направлены в Минкультуры Росс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именьший из всех главных распорядителей процент исполнения кассового плана (86,2%)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вязан со следующими факторами, повлиявшими на ход реализации мероприятий: сложные климатические и погодные условия, ограниченные сроки навигационного периода, изменение схемы прокладки трубопроводов на отдельных участках в связи с выявлением скальных пород в грунте при выполнении устройства траншей, приостановление работ </w:t>
        <w:br/>
        <w:t xml:space="preserve">на отдельных участках по требованию археологов (выполнение работ в охранных зонах объектов культурного наследия), а также перечисление основной части средств федерального бюджета </w:t>
        <w:br/>
        <w:t>в размере 300,0 млн. рублей в начале декабря прошлого год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реди проблем, </w:t>
      </w:r>
      <w:r>
        <w:rPr>
          <w:rFonts w:cs="Times New Roman" w:ascii="Times New Roman" w:hAnsi="Times New Roman"/>
          <w:sz w:val="32"/>
          <w:szCs w:val="28"/>
        </w:rPr>
        <w:t>препятствующих эффективной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и остающихся нерешенными до на стоящего времени, можно отметить следующие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. недостаточный контроль со стороны заказчиков за состоянием дел на объектах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 недостаточная работа заказчиков (муниципальных образований Архангельской области) с подрядными организациями в части исполнения графиков производства работ, что приводит к систематическому срыву кассового плана главных распорядителей бюджетных средст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3. невыполнение подрядными организациями своих обязательств по качеству и срокам выполнения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целях повышения эффективности выделяемых бюджетных инвестиций, министерством строительства и архитектуры реализованы следующие меры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. Правительством Архангельской области одобрены изменения в Правила финансирования областной адресной инвестиционной программы в части совершенствования контроля и установления объективных оснований для пересмотра параметров финансирования объектов, предусмотрена ответственность за не освоение перечисленных средств областного бюджет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2. в целях повышения профессионального уровня кадров администраций муниципальных образований в рамках деловой части Маргаритинской ярмарки проведены обучающие семинары </w:t>
        <w:br/>
        <w:t>по вопросу формировании заявок для включения объектов в проект областной адресной инвестиционной программы и особенностей финансирования программы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3. ежемесячное планирование финансирования с учетом представленных заказчиками графиков производства работ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. перераспределение средств областного бюджета, не освоенных муниципальными образованиями по итогу двух месяцев подряд, на другие объекты программы с высоким показателем объема выполненных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перь предлагаю перейти к результатам реализации инвестиционной программы по итогам первых четырех месяцев текущего год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е исполнение в январе – апреле составило 394 млн. рублей или около 87 процентов от доведенных лимитов </w:t>
      </w:r>
      <w:r>
        <w:rPr>
          <w:rFonts w:cs="Times New Roman" w:ascii="Times New Roman" w:hAnsi="Times New Roman"/>
          <w:i/>
          <w:sz w:val="32"/>
          <w:szCs w:val="32"/>
        </w:rPr>
        <w:t>(от годового плана процент исполнения равен 20,5)</w:t>
      </w:r>
      <w:r>
        <w:rPr>
          <w:rFonts w:cs="Times New Roman" w:ascii="Times New Roman" w:hAnsi="Times New Roman"/>
          <w:sz w:val="32"/>
          <w:szCs w:val="32"/>
        </w:rPr>
        <w:t xml:space="preserve">. В отстающих находится агентство </w:t>
        <w:br/>
        <w:t xml:space="preserve">по развитию Соловецкого архипелага, потратившее в отчетном периоде только 47,6 тыс. рублей бюджетных средст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инансирование министерством мероприятий программы за счет средств областного бюджета составило 286,2 млн. рублей </w:t>
        <w:br/>
        <w:t xml:space="preserve">или 86,5 процентов от выделенных лимитов (27,5 процентов </w:t>
        <w:br/>
        <w:t xml:space="preserve">от годового плана), из которых 166,5 млн. рублей израсходовано </w:t>
        <w:br/>
        <w:t xml:space="preserve">на финансирование работ по строительству в г. Архангельске многоквартирных домов для расселения аварийного жиль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Также уточню, что низкий процент расходования средств </w:t>
        <w:br/>
        <w:t>по программе за первые четыре месяца текущего года, как и за аналогичные периоды предшествующих лет, связан со спецификой производства строительных работ в условиях Крайнего Севера и приравненных к ним местностей, отсутствием в заключенных контрактах обязанности заказчика по авансированию выполняемых работ, а также, что касается вновь начинаемых объектов или новых работ по реализуемым объектам, необходимостью выполнения требований законодательства по отбору подрядчиков (поставщиков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 учетом указанных факторов основной объем финансирования объектов производится во втором полугод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В текущем периоде финансирование в сфере жилищного строительства осуществлялось в рамках реализации мероприятий </w:t>
        <w:br/>
      </w: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spacing w:val="-4"/>
          <w:sz w:val="32"/>
          <w:szCs w:val="32"/>
        </w:rPr>
        <w:t>переселению граждан из аварийного жилищного фонд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По состоянию на 1 мая текущего года из аварийного жилищного фонда </w:t>
      </w:r>
      <w:r>
        <w:rPr>
          <w:rFonts w:cs="Times New Roman" w:ascii="Times New Roman" w:hAnsi="Times New Roman"/>
          <w:spacing w:val="-4"/>
          <w:sz w:val="32"/>
          <w:szCs w:val="28"/>
        </w:rPr>
        <w:t>завершено переселение 1 132 человек, расселенная площадь аварийных домов составила – 22,9 тыс. кв. метро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Также финансирование направлялось на оплату по договорам техприсоединения с ресурсоснабжающими организациями и оплату выполненных проектных работ по сетям ливневой канализации </w:t>
        <w:br/>
        <w:t>в шестом и седьмом жилых районах в. Архангельска</w:t>
      </w:r>
      <w:r>
        <w:rPr>
          <w:rFonts w:cs="Times New Roman" w:ascii="Times New Roman" w:hAnsi="Times New Roman"/>
          <w:spacing w:val="-4"/>
          <w:sz w:val="32"/>
          <w:szCs w:val="32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32"/>
          <w:szCs w:val="28"/>
        </w:rPr>
      </w:pPr>
      <w:r>
        <w:rPr>
          <w:rFonts w:cs="Times New Roman" w:ascii="Times New Roman" w:hAnsi="Times New Roman"/>
          <w:i/>
          <w:spacing w:val="-4"/>
          <w:sz w:val="32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В сфере образования продолжаются работы на объектах, планируемых к вводу в текущем году (детские сады </w:t>
        <w:br/>
        <w:t>в г. Новодвинске и Вельске, пос. Березник, школа-сад в г. Каргополе, а также школы в дер. Погост Вельского района и пос. Урдома Ленского района)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Продолжается выполнение работ по строительству </w:t>
        <w:br/>
        <w:t>двух значимых объек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еринатального центра, на котором в настоящее время осуществляется устройство кровли с утеплением фасадов </w:t>
        <w:br/>
        <w:t>и внутренние отделочные работ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а также будущего обновленного театра кукол, на строительной площадке которого </w:t>
      </w:r>
      <w:r>
        <w:rPr>
          <w:rFonts w:cs="Times New Roman" w:ascii="Times New Roman" w:hAnsi="Times New Roman"/>
          <w:sz w:val="32"/>
          <w:szCs w:val="26"/>
        </w:rPr>
        <w:t>производятся работы по устройству монолитных железобетонных конструкций и монтаж лестниц в пристройке, устройство кровли и фасадов в существующем здан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Cs/>
          <w:sz w:val="32"/>
          <w:szCs w:val="26"/>
        </w:rPr>
        <w:t xml:space="preserve">В текущем периоде осуществляются строительные работы </w:t>
        <w:br/>
        <w:t xml:space="preserve">на 4 объектах дорожной инфраструктуры, указанных на слайде, </w:t>
        <w:br/>
        <w:t>3 из которых планируется завершить в четвертом квартале 2016 года</w:t>
      </w:r>
    </w:p>
    <w:p>
      <w:pPr>
        <w:pStyle w:val="TextBodyIndent"/>
        <w:spacing w:lineRule="auto" w:line="276"/>
        <w:ind w:lef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роме строительных работ в рамках программы ведутся работы по разработке проектной документации семи объектов дорож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 xml:space="preserve">Вместе с тем по объектам, расположенным на Соловецком архипелаге </w:t>
      </w:r>
      <w:r>
        <w:rPr>
          <w:rFonts w:cs="Times New Roman" w:ascii="Times New Roman" w:hAnsi="Times New Roman"/>
          <w:sz w:val="32"/>
          <w:szCs w:val="32"/>
          <w:lang w:eastAsia="ru-RU"/>
        </w:rPr>
        <w:t>строительные работы не производились</w:t>
      </w:r>
      <w:r>
        <w:rPr>
          <w:rFonts w:cs="Times New Roman" w:ascii="Times New Roman" w:hAnsi="Times New Roman"/>
          <w:sz w:val="32"/>
          <w:szCs w:val="28"/>
        </w:rPr>
        <w:t xml:space="preserve"> в связи </w:t>
        <w:br/>
        <w:t xml:space="preserve">со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ложными климатическими и погодными условиями, </w:t>
        <w:br/>
        <w:t xml:space="preserve">также ограничивающими сроки навигационного периода. </w:t>
        <w:br/>
      </w:r>
      <w:r>
        <w:rPr>
          <w:rFonts w:cs="Times New Roman" w:ascii="Times New Roman" w:hAnsi="Times New Roman"/>
          <w:sz w:val="32"/>
          <w:szCs w:val="26"/>
          <w:lang w:eastAsia="ru-RU"/>
        </w:rPr>
        <w:t xml:space="preserve">В настоящее время подрядчиками выполняются работы </w:t>
        <w:br/>
        <w:t>по расконсервации строительной техники, бытовых помещений. Ориентировочная дата начала работ 1 декада июн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6:00Z</dcterms:created>
  <dc:creator>Бусин Алексей Михайлович</dc:creator>
  <dc:description/>
  <dc:language>en-US</dc:language>
  <cp:lastModifiedBy>Костяева</cp:lastModifiedBy>
  <cp:lastPrinted>2016-05-18T15:59:00Z</cp:lastPrinted>
  <dcterms:modified xsi:type="dcterms:W3CDTF">2016-05-31T07:36:00Z</dcterms:modified>
  <cp:revision>2</cp:revision>
  <dc:subject/>
  <dc:title>Отчет об итогах реализации областной адресной инвестиционной программы на 2013 год и на плановый период 2014 и 2015 годов, утвержденной постановлением Правительства Архангельской области от 05 февраля 2013 года № 22-пп, за 9 месяцев 2013 года</dc:title>
</cp:coreProperties>
</file>