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</w:t>
        <w:br/>
        <w:t>о реализации мероприятий 3-го и 4-го этапов адресной программы Архангельской области «Переселение граждан из аварийного жилищного фонда» на 2013-201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№ 1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этап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371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езультату реализованных ранее этапов адресной программы Архангельской области по переселению граждан из аварийного жилищного фонда, полномочия по реализации 3 и 4 этапов программы в муниципальном образовании «Город Архангельск» и 4 этапа программы в муниципальных образованиях «Коношское», «Онежское» и «Покровское» переданы на уровень Правительства Архангельской области </w:t>
      </w:r>
      <w:r>
        <w:rPr>
          <w:rFonts w:cs="Times New Roman" w:ascii="Times New Roman" w:hAnsi="Times New Roman"/>
          <w:i/>
          <w:sz w:val="32"/>
          <w:szCs w:val="32"/>
        </w:rPr>
        <w:t>(постановление Правительства Архангельской области от 08.06.2015 № 210-п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рамках реализации 3 этапа</w:t>
      </w:r>
      <w:r>
        <w:rPr>
          <w:rFonts w:cs="Times New Roman" w:ascii="Times New Roman" w:hAnsi="Times New Roman"/>
          <w:sz w:val="32"/>
          <w:szCs w:val="32"/>
        </w:rPr>
        <w:t xml:space="preserve"> программы переселения граждан из аварийного жилищного фонда на территории муниципального образования «Город Архангельск» построено </w:t>
        <w:br/>
        <w:t>и введено в эксплуатацию 6 жилых домов на 481 квартиру для переселения 1 757 человек из 25,3 тыс. кв. м аварийного жилья. Стоимость заключенных государственных контрактов составила 1 030 079,14 тыс. рублей, т.е. стоимость 1 кв. метра возводимого жилья не превысила сумму 36 430,0 рублей, установленную Фондом содействия реформирования ЖКХ</w:t>
      </w:r>
      <w:r>
        <w:rPr/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Реализация 3 этапа в МО «Город Архангельск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240"/>
        <w:gridCol w:w="1104"/>
        <w:gridCol w:w="1135"/>
        <w:gridCol w:w="1696"/>
        <w:gridCol w:w="15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ядч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МК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в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площадь</w:t>
              <w:br/>
              <w:t>тыс.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вышение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квартир,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мость контракта, тыс.ру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АГР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ий, 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1.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3 243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ий, 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2.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 740,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РК-Инвест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инградский, 3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2.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6 840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инградский, 394 корп. 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инградский, 394 корп. 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Леро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инградский, 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3.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 25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0079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правочно: Определением Арбитражного суда Архангельской области от 05.09.2017 по делу № А05-7917/2017 в отношении ООО «Леро» введена процедура банкротства наблюдение. Сообщение арбитражного управляющего опубликовано 16.09.2017 в газете «Коммерсантъ» № 172. В связи с введением в отношении ООО «Леро» процедуры банкротства ГКУ АО «ГУКС» подано в суд заявление о включении суммы неустойки в размере 2 125 619,21 руб. в реестр требований кредиторов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2 – Арханге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Г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371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4 этапа программы в муниципальном образовании «Город Архангельск» планируется расселить </w:t>
        <w:br/>
        <w:t xml:space="preserve">30,0 тыс. кв. м. аварийного жилья, переселить порядка </w:t>
        <w:br/>
        <w:t xml:space="preserve">1 830 человек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целью исполнения программы в 2016 году заключено </w:t>
        <w:br/>
        <w:t xml:space="preserve">4 государственных контракта (3 контракта на строительство </w:t>
        <w:br/>
        <w:t xml:space="preserve">4 домов с ООО «СУОР» и 1 контракт на строительство 1 дома </w:t>
        <w:br/>
        <w:t>с АО «АГР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8 августа 2017 года подрядной организацией </w:t>
        <w:br/>
        <w:t>АО «Архангельскгражданреконструкция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веден в эксплуатацию 180-квартирный дом. В настоящее время муниципальным образованием завершается процедура заселения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О «Архангельскгражданреконструк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акт от 22.08.2016, цена – 407,7 млн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завершения работ – август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квартир – 180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площадь квартир – 11 223,7 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расселяемая площадь квартир – 9 664,6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цент превышения – 14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ой дом запроектирован из пяти типовых рядовых панельных секций модифицированного типового проекта 93 се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ание 9-этажное с тех. подпольем и теплым черда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3 – Арханге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У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371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по объектам ООО «СУОР». В настоящее время в завершающей стадии строительства находятся 2 жилых дома, строящихся этой компан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О «СУ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,2 позиция) Контракт от 12.07.2016, цена – 389,6 млн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завершения работ по контракту – август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жилых зданий – 2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квартир – 26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площадь квартир – по проекту 10 914,0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расселяемая площадь квартир – 9 316,1 кв.м. (в том числе по 2 поз. – 6067,7; по 4 поз. – 3 248,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нт превышения – 13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ые дома запроектированы из трех (поз. 2) и двух (поз.4) типовых се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80-квартирном доме завершаются внутренние отделочные работы. На 80-квартирном доме завершаются фасадные работы, ведутся работы по внутренней отделке жилых помещений. Завершение программных мероприятий планируется осуществить до конца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целью реализации 4 этапа программы в муниципальном образовании «Город Архангельск» Правительством Архангельской области проведен предварительный анализ ведущих застройщиков Архангельской области </w:t>
        <w:br/>
        <w:t xml:space="preserve">в части возможного участия в программных мероприятиях. Однако, учитывая необходимые объемы нового жилья, а также сжатые сроки реализации программы, местные застройщики оказались не готовы </w:t>
        <w:br/>
        <w:t>к участию в программе в связи с чем возникла необходимость проработать возможность привлечения крупных застройщиков, представляющих другие регионы Ро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егодняшний день существует отставание от первоначального графика производства работ ООО «СУОР» которое обусловлено следующими фактор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благоприятными погодными условиями на территории Архангельской области в период с марта по июль 2017 года (количество выпавших осадков превысило норму в 2,2 раза, при этом количество дней </w:t>
        <w:br/>
        <w:t>с осадками составило до 23 в месяц), что не позволило своевременно выполнить сварочные работы при монтаже панелей строящихся жилых домов в соответствии с технологическим процессами производства работ, о чем имеется экспертное заключение ООО «НИЛ «Стройэкспертиз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логистические процессы, перевалка строительных материалов </w:t>
        <w:br/>
        <w:t>и конструкций для строительства жилых домов в г. Архангельске железнодорожным транспортом, занявшая значительные временные затр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весь период реализации программы (2013-2017 годы)  программа претерпевала изменения (часть людей выехала из области в другие регионы и квартиры освободились, частично граждане расселены в рамках исполнения договоров о развитии застроенных территорий, часть граждан умерли), т.е. произошла трансформация программы, в результате чего первоначально заявленные площади для расселения изменились и, учитывая пожелание собственников аварийного жилья на предоставление выкупной стоимости, в августе т.г. в действующее соглашение </w:t>
        <w:br/>
        <w:t xml:space="preserve">с Фондом содействия реформированию ЖКХ на предоставление финансовой поддержки для реализации программы переселения </w:t>
        <w:br/>
        <w:t xml:space="preserve">в г. Архангельске добавлен механизм предоставления выкупной стоимости собственникам жилых помещений – участникам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государственной программы Архангельской области по переселению граждан из аварийного жилищного фонда в муниципальном образовании «Город Архангельск» будет достигнута за счет ввода 3-х жилых домов (1 дом – АГР, 2 дома – СУОР) и предоставление выкупной стоимости собственникам аварийного жил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4.03.2017 контракт на строительство жилого дома, площадью 9,7 тыс. кв. метров (позиция 1) расторгнут, собственникам выплачивается выкупная стоимость за изымаемое помещ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1.08.2017 Фондом содействия реформированию ЖКХ </w:t>
        <w:br/>
        <w:t>и министерством строительства и архитектуры Архангельской области внесены изменения в соглашение о долевом финансировании региональных адресных программ по проведению капитального ремонта многоквартирных домов и (или) переселению граждан из аварийного жилищного фонда в части возможности направлять средства бюджета субъекта Российской Федерации в местные бюджеты на переселение граждан из аварийного жилищного фон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 сентября 2017 года между министерством строительства </w:t>
        <w:br/>
        <w:t>и архитектуры Архангельской области и администрацией муниципального образования «Город Архангельск» заключено соглашение о предоставлении финансовой поддержки на реализацию мероприятий программы переселения, путем предоставления субсидии на выплату выкупной стоимости гражданам – собственникам жилых помещ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300-квартирному дому, возводимому ООО «СУОР» выполнены фундаменты. В настоящее время работы на объекте приостановлены, завершить строительство дома планируется в рамках жилищных программ Архангель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4 – Коно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371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исполнения 4 этапа программы переселения </w:t>
        <w:br/>
        <w:t xml:space="preserve">в муниципальном образовании «Коношское» предусмотрено расселение 18 890,54 кв. м. аварийного жилья, переселение </w:t>
        <w:br/>
        <w:t xml:space="preserve">981 челове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программы заключены государственные контракты </w:t>
        <w:br/>
        <w:t xml:space="preserve">с ООО «Белый дом» (5 жилых домов), ООО «РК-Инвест» (2 дома) </w:t>
        <w:br/>
        <w:t xml:space="preserve">и индивидуальным предпринимателем Щелок С.А. (приобретение 18 жилых помещений). </w:t>
      </w:r>
      <w:r>
        <w:rPr>
          <w:rFonts w:cs="Times New Roman" w:ascii="Times New Roman" w:hAnsi="Times New Roman"/>
          <w:i/>
          <w:sz w:val="32"/>
          <w:szCs w:val="32"/>
        </w:rPr>
        <w:t>Всего построено 426 кварти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</w:rPr>
        <w:t>В настоящее время все дома введены в эксплуатацию, жилые помещения переданы в муниципальное образование, завершается процедура заселения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ОО «Белый дом» (5 жилых домов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акт от 31.10.2016, цена контракта – 524,6 млн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домов – 5 шт. (4-х этаж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квартир – 325 шт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площадь квартир – 14 769,5 кв.м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расселяемая площадь квартир – 14 026,6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нт превышения – 5,3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ые дома в кирпичном исполнении с навесным вентилируемым фасадом на свайном основании и плоской кров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завершения работ по контракту  – август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ма введены в эксплуатацию: 1 дом – 31.08.2017, 1 дом – 15.09.2017, </w:t>
        <w:br/>
        <w:t>3 дома – 28.09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ОО «РК-Инвес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акт от 22.11.2016, цена контракта – 149,6 млн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домов – 2 шт. (3-х этажный по ул. Октябрьской и 4-х этажный по ул. Театральн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квартир – 83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площадь квартир – 4 365,6 кв.м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расселяемая площадь квартир – 3 773,24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нт превышения – 7,8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ые дома в кирпичном исполнении с навесным вентилируемым фасадом на свайном основании и шатровой кров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завершения работ по контракту – август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 августа 2017 года дома введены в эксплуатацию. Помещения предоставлены гражданам в полном объ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ый предприниматель Щелок С.А. на приобретение 18 квартир </w:t>
        <w:br/>
        <w:t xml:space="preserve">в пос. Конош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акт от 21.12.2016, цена контракта – 39,7 млн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-х этажное кирпичное жилое з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щадь приобретаемых квартир – не менее 1 090,70 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квартир – 18 шт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ой дом в кирпичном исполнении с навесным вентилируемым фасадом на естественном основании и шатровой кров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передачи помещений – август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ещения предоставлены гражданам в полном объ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5 – Оне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6615" cy="3711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униципальном образовании «Онежское» и «Покровское» Онежского района программой предусмотрено расселение 3 992,6 кв. м. аварийного жилья, переселение 260 челов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сударственным заказчиком ГКУ АО «ГУКС» заключено </w:t>
        <w:br/>
        <w:t xml:space="preserve">3 контракта с ООО «КПД», осуществлено строительство 3-х домов на 97 квартир. 17 августа 2017 года все дома введены </w:t>
        <w:br/>
        <w:t>в эксплуатацию, жилые помещения переданы в муниципальную собственность. Квартиры передаются граждан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акт от 25.10.20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а контракта – 57 262 000,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квартир – 3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площадь квартир – по контракту не менее 1 575,1 кв.м 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расселяемая площадь квартир –1 438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нт превышения – 9,3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акт от 10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а контракта – 52,9 млн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квартир – 33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площадь квартир – по контракту не менее 1 467,0 кв. 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расселяемая площадь квартир – 1 327,5 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нт превышения – 10,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акт от 08.11.20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а контракта – 41,7 млн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финансировано – 22,4 млн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квартир – 34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площадь квартир – 1 195,5 кв. 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расселяемая площадь квартир – 1 044,9 кв. 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нт превышения – 10,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</w:rPr>
        <w:t xml:space="preserve">Слайд № </w:t>
      </w:r>
      <w:r>
        <w:rPr>
          <w:rFonts w:cs="Times New Roman" w:ascii="Times New Roman" w:hAnsi="Times New Roman"/>
          <w:b/>
          <w:color w:val="FF0000"/>
          <w:sz w:val="28"/>
          <w:szCs w:val="32"/>
          <w:lang w:val="en-US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  <w:lang w:val="en-US" w:eastAsia="en-US"/>
        </w:rPr>
        <w:drawing>
          <wp:inline distT="0" distB="0" distL="0" distR="0">
            <wp:extent cx="5936615" cy="3711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переселения в Архангельской области находится в завершающей стадии. И сегодня можно сказать, что приняв полномочия исполнителя, Правительство области взяло на себя обязательство по завершению программы в г. Архангельске за последние 2 этапа реализации данной программы, тем самым выполнив показатель по г. Архангельску, установленный на 5 лет всего за 2 года. При этом в ходе реализации осуществлено строительство нового, современного и качественного жилья, отвечающего всем техническим треб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необходимо отметить, что на начало реализации 3-его этапа программы переселения, Архангельская область входила в десятку отстающих регионов России по исполнению программы, но успешного реализовав 3 этап программы, мы вывели область на лидирующие позиции. И подтверждением этого служит дополнительное финансирование региональной программы из средств Фонда содействия реформированию ЖКХ, в объеме свыше 830,0 млн. рублей, что позволило закрыть дефицит средств обла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ывая темпы строительства и выполнение технологических процессов, необходимых для качественного возведения объектов, некоторые регионы обратились в адрес Фонда и Минстроя России о возможности продления сроков реализации программы и получили согласие на завершение всех программных мероприятий до конца т.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имая во внимание неблагоприятные погодные условия </w:t>
        <w:br/>
        <w:t>в весенне-летний период (</w:t>
      </w:r>
      <w:r>
        <w:rPr>
          <w:rFonts w:cs="Times New Roman" w:ascii="Times New Roman" w:hAnsi="Times New Roman"/>
          <w:i/>
          <w:sz w:val="28"/>
          <w:szCs w:val="28"/>
        </w:rPr>
        <w:t xml:space="preserve">в период с марта по июль 2017 года количество выпавших осадков превысило норму в 2,2 раза, при этом количество дней с осадками составило до 23 в месяц) </w:t>
      </w:r>
      <w:r>
        <w:rPr>
          <w:rFonts w:cs="Times New Roman" w:ascii="Times New Roman" w:hAnsi="Times New Roman"/>
          <w:sz w:val="32"/>
          <w:szCs w:val="32"/>
        </w:rPr>
        <w:t>и логистические процессы по достав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елезобетонных изделий с завода-изготовителя в г. Архангельск для строительства домов, возводимых подрядной организацией ООО «СУОР», произошло отставание от графика производства работ. Вопросы доставки строительных конструкций были решены в оперативном порядке, Правительством области проведена совместная работа с ОАО «РЖ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оба дома находятся в высокой строительной готовности, но сдача домов затянулась по причине длительных сроков изготовления и поставки лифтового оборудования на объект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ом предусмотрено наличие 2-х лифтов в каждом подъезде (1 пассажирский, 2-ой грузовой). </w:t>
      </w:r>
      <w:r>
        <w:rPr>
          <w:rFonts w:cs="Times New Roman" w:ascii="Times New Roman" w:hAnsi="Times New Roman"/>
          <w:sz w:val="32"/>
          <w:szCs w:val="32"/>
        </w:rPr>
        <w:t>Необходимо отметить, что в текущем году в рамках реализации мероприятия фонда капитального ремонта по массовой замене лифтов все заводы-изготовители имеют максимальную загрузку, тем самым увеличивая срок выполнения договоров поставк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 сомневаемся, что имея высокие темпы производства работ, завершение программы в полном объеме будет исполнено до конца 2017 года и людям, участникам программы, будут предоставлены новые квартиры или выплачена выкупная стоимость и требования Фонда будут выполн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лючение, все дома, построенные методом «под ключ», включают в себя этап проектирования и обязательного прохождения государственной экспертизы технической документации, этап строительства объекта, включающего внутреннюю чистовую отделку помещений и установку сантехнического оборудования и плит для приготовления пищи, а также благоустроенную придомовую территорию с устройством проездов, тротуаров, установку детских площадок и автопарковок. При этом в процессе строительства на объекте осуществлялся постоянный контроль органом строительного надзора, отвечающего за производство работ, соответствие проектной документации, а также строительным нормам и правилам, что гарантирует качество возводимого жил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в соответствии с заключенными государственными контрактами каждая подрядная организация несет гарантийные обязательства за качество выполненных работ. Гарантийный срок, в течении которого подрядчик обязан устранять выявленные в ходе эксплуатации недостатки, составляет 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завершение необходимо сказать, главный результат – это решение Фонда о предоставлении в 2018 году Архангельской области дополнительных финансовых средств на расселение еще порядка 4,5 тыс. кв. метров аварийного жил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1:00Z</dcterms:created>
  <dc:creator>Алешинцев Максим Александрович</dc:creator>
  <dc:description/>
  <cp:keywords/>
  <dc:language>en-US</dc:language>
  <cp:lastModifiedBy>Окулов Николай Александрович</cp:lastModifiedBy>
  <cp:lastPrinted>2017-11-14T17:37:00Z</cp:lastPrinted>
  <dcterms:modified xsi:type="dcterms:W3CDTF">2017-11-14T17:20:00Z</dcterms:modified>
  <cp:revision>21</cp:revision>
  <dc:subject/>
  <dc:title/>
</cp:coreProperties>
</file>