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истр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пливно-энергетического комплек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жилищно-коммунального хозяй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П. Поташ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равительственному час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вопросу «О ходе реализации адрес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ы Архангель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ереселение граждан из аварийного жилищного фонд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0 ноября 2016 год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  <w:lang w:val="ru-RU"/>
        </w:rPr>
      </w:pPr>
      <w:r>
        <w:rPr>
          <w:szCs w:val="28"/>
        </w:rPr>
        <w:t xml:space="preserve">В </w:t>
      </w:r>
      <w:r>
        <w:rPr>
          <w:szCs w:val="28"/>
          <w:lang w:val="ru-RU"/>
        </w:rPr>
        <w:t>целях</w:t>
      </w:r>
      <w:r>
        <w:rPr>
          <w:szCs w:val="28"/>
        </w:rPr>
        <w:t xml:space="preserve"> исполнения Федерального закона от 21 июля 2007 года </w:t>
      </w:r>
      <w:r>
        <w:rPr>
          <w:szCs w:val="28"/>
          <w:lang w:val="ru-RU"/>
        </w:rPr>
        <w:br/>
      </w:r>
      <w:r>
        <w:rPr>
          <w:szCs w:val="28"/>
        </w:rPr>
        <w:t>№ 185-ФЗ «О Фонде содействия реформированию жилищно-коммунального хозяйства» на территории Архангельской области</w:t>
      </w:r>
      <w:r>
        <w:rPr>
          <w:szCs w:val="28"/>
          <w:lang w:val="ru-RU"/>
        </w:rPr>
        <w:t xml:space="preserve">  </w:t>
      </w:r>
      <w:r>
        <w:rPr>
          <w:szCs w:val="28"/>
        </w:rPr>
        <w:t>реализуются мероприятия адресной программы Архангельской области «Переселение граждан из аварийного жилищного фонда»  на 2013 – 2017 годы</w:t>
      </w:r>
      <w:r>
        <w:rPr>
          <w:i/>
          <w:sz w:val="24"/>
          <w:lang w:val="ru-RU"/>
        </w:rPr>
        <w:t>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адресной программы представлены на слайде.</w:t>
      </w:r>
    </w:p>
    <w:p>
      <w:pPr>
        <w:pStyle w:val="Style20"/>
        <w:spacing w:before="0" w:after="0"/>
        <w:ind w:left="0" w:firstLine="708"/>
        <w:contextualSpacing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До 01 сентября 2017 года программой запланировано расселение 266 тыс. кв. метров аварийного жилфонда и переселение 15 тыс. человек, проживающих в 928 аварийных домах. </w:t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</w:rPr>
        <w:t>Общий объем финансирования программных мероприятий составляет</w:t>
        <w:br/>
        <w:t>9,7 млрд. рублей.</w:t>
      </w:r>
    </w:p>
    <w:p>
      <w:pPr>
        <w:pStyle w:val="Normal"/>
        <w:spacing w:before="0" w:after="0"/>
        <w:ind w:firstLine="708"/>
        <w:contextualSpacing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настоящее время исполнение мероприятий программы в целом составляет 48 процентов. Завершено расселение 128 тыс. кв. метров аварийного жилья, переселено 7 400 человек из 445 аварийных дом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ые цели направлено 5,8 млрд. руб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целевые показатели 2014 и 2015 годов достигнуты </w:t>
        <w:br/>
        <w:t>в полном объеме за счет завершения реализации мероприятий 1 и 2 этапов программы и непрограммных мероприятий в Новодвинс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2016 и 2017 годов в стадии исполн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период 2016 - 2017 годов на территории Архангельской области необходимо расселить еще 1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. кв. метров аварийного жилья</w:t>
      </w:r>
      <w:r>
        <w:rPr>
          <w:rFonts w:cs="Times New Roman" w:ascii="Times New Roman" w:hAnsi="Times New Roman"/>
          <w:sz w:val="28"/>
          <w:szCs w:val="28"/>
        </w:rPr>
        <w:t>, переселить 8 198 человек из 483 аварийных дом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задача будет достигаться за счет завершения 3-го и 4 этапов программ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В рамках реализации мероприятий 3-го этапа программы до 31 декабря 2016 года необходимо расселить 64 тыс. кв. метров аварийного жилья и переселить 3 782 человек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На данный момент расселено более 8 тыс. кв. метров, </w:t>
      </w:r>
      <w:r>
        <w:rPr>
          <w:rFonts w:cs="Times New Roman" w:ascii="Times New Roman" w:hAnsi="Times New Roman"/>
          <w:sz w:val="28"/>
          <w:szCs w:val="28"/>
        </w:rPr>
        <w:t>переселены 469 человек из 28 аварийных дом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еализуются следующие мероприятия:</w:t>
      </w:r>
    </w:p>
    <w:p>
      <w:pPr>
        <w:pStyle w:val="Normal"/>
        <w:widowControl w:val="false"/>
        <w:autoSpaceDE w:val="false"/>
        <w:spacing w:before="0" w:after="0"/>
        <w:ind w:firstLine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4 государственных контракта на строительство многоквартирных домов для расселения 26 тыс. кв. метров на территории муниципального образования «Город Архангельск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заключенных контрактов осуществляется строительство 2-х многоквартирных жилых домов по проспекту Московский, с общей расселяемой площадью жилых помещений 12 тыс. кв. метров.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1-ый дом для расселения 6 тыс. кв. метров аварийного жилья введен в эксплуатац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оительство еще 4-х жилых домов проводится по проспекту Ленинградский, расселяемая площадь составит 14 тыс. кв. метров. </w:t>
      </w:r>
      <w:r>
        <w:rPr>
          <w:rFonts w:cs="Times New Roman" w:ascii="Times New Roman" w:hAnsi="Times New Roman"/>
          <w:sz w:val="28"/>
          <w:szCs w:val="28"/>
        </w:rPr>
        <w:t>Срок завершения строительных работ по контракту – 31 декабря 2016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ство 3-х домов  выполняется в соответствии с графиками производства работ, на одном доме наблюдается отставание 3 месяц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еверодвинске завершается строительство 3-х 5-этажных домов, в которые планируется расселить 12 тыс. кв. метров, а также проводится работа по заключению соглашений о выкупе квартир у собственников на 1,3 тыс. кв. 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ос. Коноша завершено строительство 2-х многоквартирных домов, а также продолжается строительство 3-х домов. Расселяемая площадь составит 9 тыс. кв. 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расселения еще 7 тыс. кв. м также заключены муниципальные контракты на приобретение квартир путем участия в долевом строительстве, а также в готовом жил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тыс. кв. метров осуществляется строительство многоквартирных домов, проведение аукционов планируется после ввода домов в эксплуатац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троительную готовность объектов, озабоченность у Правительства Архангельской области вызывает реализация мероприятий в муниципальных образованиях Верхнетоемское, Коношское, Малошуйское и Емецко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в данных муниципалитетах находится на особом контроле Правительства Архангельской области, в отношении объектов строительства проводится постоянный мониторинг, в том числе с выездом на мест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В рамках реализации мероприятий 4-го этапа программы до 01 сентября 2017 года на территории Архангельской области необходимо расселить </w:t>
        <w:br/>
        <w:t>85 тыс. кв. метров аварийного жилья и переселить 5 078 граждан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На данный момент расселено более 3 тыс. кв. метров, </w:t>
      </w:r>
      <w:r>
        <w:rPr>
          <w:rFonts w:cs="Times New Roman" w:ascii="Times New Roman" w:hAnsi="Times New Roman"/>
          <w:sz w:val="28"/>
          <w:szCs w:val="28"/>
        </w:rPr>
        <w:t>переселено 193 человека из 11 аварийных дом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сегодняшний день заключено муниципальных и государственных контрактов, а также соглашений о выплате выкупной цены собственникам жилых помещений для расселения 79 тыс. кв. метров на 93 процен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еализуются следующие мероприят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первых, заключены 4 государственных контракта на строительство многоквартирных домов для расселения 35 тыс. кв. метров на территории муниципального образования «Город Архангельск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мках заключенных контрактов запланировано строительство 4-х 10-этажных домов – в настоящее время на объектах ведутся работы по устройству свайного основания, а также строительство одного 9-этажного дома – в настоящее время проводится работа по получению положительного заключения госэкспертизы проектной документ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кже заключены государственные контракты на строительство 3-х многоквартирных домов в городе Онега для муниципальных образова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нежское» и «Покровское» с расселяемой площадью 4 тыс. кв. метров. В настоящее время проводится работа по разработке проектной документ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сселения 18 тыс. кв. метров заключены государственные контракты на строительство многоквартирных домов в поселке Конош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На данный момент также проводится работа по разработке проектной документ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заключены 5 муниципальных контрактов на строительство многоквартирных домов для расселения 16 тыс. кв. метров на территории муниципального образования «Северодвинск»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аключены контракты на приобретение квартир путем участия в долевом строительстве 2-х домов в пос. Оксовский Плесецкого района для расселения 2 тыс. кв. 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ставшейся не законтрактованной расселяемой площади в размере 6 тыс. кв. метров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</w:t>
        <w:tab/>
        <w:t>по 4 тыс. кв. метров проводятся процедуры по выкупу квартир у собственников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по 2 тыс. кв. метров проводятся аукционные процедуры, а также осуществляется подготовка аукционной документации: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настоящее время исполнение 4-го этапа не вызывает опасений.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отмечу, что финансирование программы составляет 9,7 млрд. рублей. Средства Фонда в размере 5,9 млрд. рублей получены в полном объеме, поэтому более подробно остановлюсь на средствах областного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ям программы на софинансирование мероприятий переселения необходимо было предусмотреть 3,2 млрд. рублей средств областного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же профинансировано 1,9 млрд. рублей, остаток лимитов в размере 381 млн. рублей планируется направить на оплату контрактов до конца текуще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вершения всех мероприятий программы до 01 сентября 2017 года дефицит средств областного бюджета с учетом дополнительных средств, необходимых для оплаты превышения строящейся общей площади, а также на технологическое присоединение строящихся домов в Архангельске составляет 1,3 млрд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целях изыскания данной суммы Правительством Архангельской области прорабатывается вопрос с федеральным центром по привлечению дополнительного финансирования программн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фортного проживания граждан в построенных домах в рамках программы переселения Правительством Архангельской области особое значение уделяется качеству строящихся объе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 Прокуратурой Архангельской области разработаны планы-графики проверки </w:t>
      </w:r>
      <w:r>
        <w:rPr>
          <w:rFonts w:cs="Times New Roman" w:ascii="Times New Roman" w:hAnsi="Times New Roman"/>
          <w:bCs/>
          <w:sz w:val="28"/>
          <w:szCs w:val="28"/>
        </w:rPr>
        <w:t>строящихся</w:t>
      </w:r>
      <w:r>
        <w:rPr>
          <w:rFonts w:cs="Times New Roman" w:ascii="Times New Roman" w:hAnsi="Times New Roman"/>
          <w:sz w:val="28"/>
          <w:szCs w:val="28"/>
        </w:rPr>
        <w:t xml:space="preserve"> домов в рамках реализации мероприятий программы. При проведении данных проверок привлекаются специалисты региональной инспекции государственного строительного надзора, а также специалисты Роспотребнадзора. Всего за 2015-2016 годы проведено 16 проверок. При этом дома не вводятся в эксплуатацию до устранения застройщиками всех нарушений, выявленных в ходе провер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и безопасной эксплуатации </w:t>
      </w:r>
      <w:r>
        <w:rPr>
          <w:rFonts w:cs="Times New Roman" w:ascii="Times New Roman" w:hAnsi="Times New Roman"/>
          <w:bCs/>
          <w:sz w:val="28"/>
          <w:szCs w:val="28"/>
        </w:rPr>
        <w:t>построенных</w:t>
      </w:r>
      <w:r>
        <w:rPr>
          <w:rFonts w:cs="Times New Roman" w:ascii="Times New Roman" w:hAnsi="Times New Roman"/>
          <w:sz w:val="28"/>
          <w:szCs w:val="28"/>
        </w:rPr>
        <w:t xml:space="preserve"> многоквартирных домов Правительством Архангельской области разработаны соответствующие нормативные акты о создании региональной комиссии по рассмотрению обращений граждан, связанных с качеством предоставленных жилых помещ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 состав региональной комиссии, в который включены представители государственного жилищного и строительного надзора Архангельской области, Роспотребнадзора, региональной общественной организации «Народная инспекция Архангельской области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егиональной комиссией осуществлены комиссионные осмотры 33-х построенных многоквартирных домов, из которых в 29-ти домах замечания устранены, а сами обращения сняты с контро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3-м домам замечания также устранены, в настоящее время документы находятся на рассмотрении в Фонде. В случае их одобрения комиссией Минстроя России, данные обращения будут сняты с контр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оставшемуся дому в соответствии с разработанными планом-графиком выявленные замечания устранены, проводится подготовка документов в Фонд для снятия обращения с контроля.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 окончен!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  <w:color w:val="000000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5"/>
      <w:sz w:val="27"/>
      <w:szCs w:val="27"/>
      <w:shd w:fill="FFFFFF" w:val="clear"/>
    </w:rPr>
  </w:style>
  <w:style w:type="character" w:styleId="Style18">
    <w:name w:val="Текст Знак"/>
    <w:qFormat/>
    <w:rPr>
      <w:sz w:val="22"/>
      <w:szCs w:val="21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harChar">
    <w:name w:val="WW-Char Char"/>
    <w:basedOn w:val="Normal"/>
    <w:qFormat/>
    <w:pPr>
      <w:spacing w:lineRule="auto" w:line="240" w:before="0" w:after="16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02:00Z</dcterms:created>
  <dc:creator>pavlovskyia</dc:creator>
  <dc:description/>
  <cp:keywords/>
  <dc:language>en-US</dc:language>
  <cp:lastModifiedBy>Алешинцев Максим Александрович</cp:lastModifiedBy>
  <cp:lastPrinted>2016-12-02T11:38:00Z</cp:lastPrinted>
  <dcterms:modified xsi:type="dcterms:W3CDTF">2016-11-30T06:08:00Z</dcterms:modified>
  <cp:revision>19</cp:revision>
  <dc:subject/>
  <dc:title/>
</cp:coreProperties>
</file>