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СУДАРСТВЕННАЯ ДУМ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ЕДЕРАЛЬНОГО СОБРАНИЯ РОССИЙСКОЙ ФЕДЕРАЦИ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ЕСТОГО СОЗЫВ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КОМИТЕТ ПО ЗЕМЕЛЬНЫМ ОТНОШЕНИЯМ И СТРОИТЕЛЬ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781" w:leader="none"/>
        </w:tabs>
        <w:ind w:left="-180"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781" w:leader="none"/>
        </w:tabs>
        <w:ind w:left="-18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781" w:leader="none"/>
        </w:tabs>
        <w:ind w:left="-1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 Е К О М Е Н Д А Ц И И </w:t>
      </w:r>
    </w:p>
    <w:p>
      <w:pPr>
        <w:pStyle w:val="Heading"/>
        <w:tabs>
          <w:tab w:val="clear" w:pos="708"/>
          <w:tab w:val="left" w:pos="9781" w:leader="none"/>
        </w:tabs>
        <w:ind w:left="-180" w:right="-2" w:hanging="0"/>
        <w:rPr/>
      </w:pPr>
      <w:r>
        <w:rPr>
          <w:sz w:val="28"/>
          <w:szCs w:val="28"/>
          <w:lang w:val="ru-RU"/>
        </w:rPr>
        <w:t>парламентских слушаний</w:t>
      </w:r>
      <w:r>
        <w:rPr>
          <w:sz w:val="28"/>
          <w:szCs w:val="28"/>
        </w:rPr>
        <w:t xml:space="preserve"> на тему: </w:t>
      </w:r>
    </w:p>
    <w:p>
      <w:pPr>
        <w:pStyle w:val="Heading"/>
        <w:tabs>
          <w:tab w:val="clear" w:pos="708"/>
          <w:tab w:val="left" w:pos="9781" w:leader="none"/>
        </w:tabs>
        <w:ind w:left="-18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781" w:leader="none"/>
        </w:tabs>
        <w:ind w:left="-18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РМАТИВНО-ПРАВОВОЕ И ФИНАНСОВОЕ ОБЕСПЕЧЕНИЕ РАЗВИТИЯ СЕТИ АВТОМОБИЛЬНЫХ ДОРОГ»</w:t>
      </w:r>
    </w:p>
    <w:p>
      <w:pPr>
        <w:pStyle w:val="Heading4"/>
        <w:spacing w:before="0" w:after="0"/>
        <w:ind w:left="-357" w:right="-2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ск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00"/>
              <w:ind w:right="3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ноября 2014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с участием представителей Министерства транспорта Российской Федерации, Министерства финансов Российской Федерации, Министерства строительства и жилищно-коммунального хозяйства Российской Федерации, Федерального дорожного агентства, Государственной компании «Российские автомобильные дороги», депутатов Государственной Думы Федерального Собрания Российской Федерации, представителей органов государственной власти субъектов Российской Федерации, экспертов и бизнеса вопрос о нормативно- правовом и финансовом обеспечении развития сети автомобильных дорог, участники парламентских слушаний отмечаю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онодательное обеспечение дорожной деятельности в целом решает основные проблемы отрасли, в том числе в рамках федеральных законов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государственной компании «Российские автомобильные дороги» и о внесении изменений в отдельные законодательные акты Российской Федерации», норм Бюджетного кодекса Российской Федерации, определяющих условия формирования федерального и региональных дорожных фондов, а также внесенных поправок в земельное и градостроительное законодательств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о-эксплуатационное состояние дорожной сети до сих пор не соответствует нормативным требованиям, в том числе с точки зрения обеспечения безопасности дорожного движения, что особенно актуально для автомобильных дорог регионального и местного зна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формы федерального статистического наблюдения </w:t>
        <w:br/>
        <w:t xml:space="preserve">1-ДГ «Сведения об автомобильных дорогах общего пользования и сооружениях на них федерального, регионального или межмуниципального значения» за 2013 год, общая протяженность автомобильных дорог федерального значения составляет 50,9 тыс. км (50,7 тыс. км с твердым покрытием), регионального значения 502,6 тыс. км (460,7 тыс. км с твердым покрытием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регионального или межмуниципального значения с твердым покрытием, не отвечающих нормативным требованиям по состоянию на 1 января</w:t>
        <w:br/>
        <w:t>2014 года составила 288,2 тыс. км. Таким образом, доля автомобильных дорог, не отвечающих нормативным требованиям, (в том числе к состоянию покрытия и прочности дорожной одежды) составила 62,5 %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рой остается проблема с финансированием ремонта и содержания региональных автомобильных дорог. Хотя в 2013 году объем финансирования капитального ремонта, ремонта и содержания региональных автомобильных дорог составил 203,2 млрд. рублей (38,0 %) суммарных ассигнований региональных дорожных фондов, это составило лишь 14,3% от потребности в финансировании указанных работ по утвержденным нормативным актам субъектов Российской Федерации, в том числе по видам работ: содержание 31,6%, ремонт 29,3%, капитальный ремонт 2,2%. При таком объеме финансирования межремонтный срок составил – 43,6 года. В 2014 году плановый объем финансирования капитального ремонта, ремонта и содержания региональных автомобильных дорог составил 226,9 млрд. рублей (42,1%) суммарных ассигнований региональных дорожных фондов (без учета бюджетов городов Москвы и Санкт-Петербурга – 208,2 млрд. рублей, или 52,5% общего объема региональных дорожных фондов), это составило лишь 14,3% от потребности в финансировании указанных работ по утвержденным нормативным актам субъектов Российской Федерации, в том числе по видам работ: содержание 31,6%, ремонт 29,3%, капитальный ремонт 2,2%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инамику прироста протяженности автомобильных дорог, соответствующих нормативным требованиям к транспортно-эксплуатационным показателям по итогам 2013 года (+0,7 %) к 2012 году доля автомобильных дорог регионального значения с твердым покрытием не отвечающих нормативным требованиям, может сократиться к 2020 году всего лишь на 4,2 % (с учетом сложившегося уровня финансирования) и составить 58,3 %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стоящее время совместно с представителями Правительства Российской Федерации, профильных министерств и ведомств, органов государственной власти субъектов Российской Федерации, экспертного сообщества и бизнеса необходимо разработать инструментарий, направленный на достижение задачи по удвоению в предстоящее десятилетие объёма строительства и реконструкции автомобильных дорог, которая была поставлена Президентом Российской Федерации В.В.Путиным в Посланиях Федеральному Собранию Российской Федерации в 2012 и 2014 годах и на заседании Государственного совета Российской Федерации по вопросам совершенствования сети автодорог</w:t>
        <w:br/>
        <w:t>8 октября 2014 года зада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, поставленной Президентом Российской Федерации, необходим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основе анализа правоприменительной практики обеспечить согласованную реализацию положений гражданского, земельного законодательства, законодательства о  градостроительной деятельности, введенных Федеральным законом от 31 декабря 2014 года № 499-ФЗ</w:t>
        <w:br/>
        <w:t>«О внесении изменений в Земельный кодекс Российской Федерации и отдельные законодательные акты Российской Федерации» и установивших порядок изъятия земельных участков для государственных или муниципальных нуж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ует незамедлительного решения проблема переноса коммуникаций при строительстве автомобильных дорог. Законопроект, направленный на ее решение, был внесен в мае 2012 года, принят в первом чтении в декабре 2012 года. Однако в связи с наличием разногласий законопроект до сих пор не рассмотрен Государственной Думой во втором и третьем чте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обходимо, наконец, отказаться от ежегодного продления сроков строительства линейных объектов на основании градостроительных планов земельных участков в связи с отсутствием необходимых особенностей подготовки документации по планировке территории для размещения линейных объе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редакция Градостроительного кодекса Российской Федерации ориентирована на решение вопросов подготовки документации по планировке территории для застроенных территорий, не учитывает специфику автомобильных дорог и других линейных объектов. В этой связи полный переход от строительства автомобильных дорог на основании градостроительного плана земельного участка к строительству автомобильных дорог на основании проекта планировки территории без внесения необходимых изменений в законодательство о градостроительной деятельности невозмож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ой проблемы депутатам Государственной Думы совместно с Правительством Российской Федерации, регионами, экспертным сообществом необходимо разработать поправки в Градостроительный кодекс Российской Федерации, предусматривающие все необходимые особенности подготовки документации по планировке территории для размещения линейных объе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исполнение поручения Президента Российской Федерации В.В.Путина по итогам заседания Государственного совета Российской Федерации по вопросам совершенствования сети автомобильных дорог, состоявшегося 8 октября 2014 года, необходимо разработать и принять комплекс мер направленных на применение в дорожном хозяйстве инновационных технологий, материалов, и конструк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отдельных предприятий внедрять прогрессивные проектные решения и технологии в дорожное строительство нейтрализуются органами государственной экспертизы ввиду отсутствия их в нормативно-технической документации, утвержденной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достижение поставленной Президентом Российской Федерации цели невозможно без пересмотра существующих норм проектирования и строительства дорог, которые применяются при проведении экспертизы проектной документации, а также без уточнения порядка проведения экспертизы результатов инженерных изысканий и проектной документации линейных объе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ами отмечается, что использование регионами механизмов ГЧП для реализации инфраструктурных проектов в сфере дорожной деятельности поможет регионам обеспечить строительство развитой дорожной се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нцессионных соглашений, а также благодаря региональным законам о ГЧП уже был реализован ряд крупных проектов. Например, в рамках проекта «Западный скоростной диаметр» в Санкт-Петербурге была построена дорога протяженностью 46,6 км с 14 транспортными развязками. Еще один крупный проект в сфере дорожного строительства - скоростная автомагистраль Москва-Санкт-Петербург. Протяженность трассы должна составить 684 км с 36 разноуровневыми транспортными развяз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егодня существует ряд проблем в нормативно-правовом регулировании ГЧП, которые не позволяют его использовать наиболее эффективно. Для повышения эффективности ГЧП необходимо обеспечить четкое распределение прав и обязанностей между всеми сторонами соглашения, дать участникам проектов понятный инструментарий, который позволит внедрять новые технологии строительства, реконструкции и содержания транспортной инфраструктуры, обеспечить подготовку квалифицированных кадров для работы с проектами ГЧ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организовать системную работу с проектами ГЧП. Отсутствие органа или организации, осуществляющих сопровождение проектов, ведение их статистики, обобщение лучших практик, тормозит использование механизмов ГЧП, а как следствие и развитие всей транспортной сист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Думе готовится к рассмотрению ко второму чтению законопроект об основах ГЧП в Российской Федерации, внесенный Правительством Российской Федерации еще в марте 2013 года. Многие из указанных выше целей будут достигнуты с его принятием. Однако рассмотрение законопроекта во втором и третьем чтениях до сих пор откладывается в связи с наличием разноглас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источники формирования дорожных фондов субъектов Российской Федерации: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 и транспортный налог, которые платятся пользователями автомобильных дорог.</w:t>
      </w:r>
    </w:p>
    <w:p>
      <w:pPr>
        <w:pStyle w:val="ConsPlusTitle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уя принцип «Пользователь – платит», предполагалось, что все финансовые ресурсы, собранные с пользователей автомобильных дорог через систему дорожных фондов будут направлены на выполнение дорожных работ.</w:t>
      </w:r>
    </w:p>
    <w:p>
      <w:pPr>
        <w:pStyle w:val="ConsPlusTitl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381 Налогового Кодекса Российской Федерации федеральные автомобильные дороги общего пользования освобождены от налогообложения налогом на имущество.</w:t>
      </w:r>
    </w:p>
    <w:p>
      <w:pPr>
        <w:pStyle w:val="ConsPlusTitle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ом 2 статьи 380 Налогового Кодекса Российской Федерации субъектам Российской Федерации предоставлено право устанавливать дифференцированные налоговые ставки в зависимости от категорий налогоплательщиков и (или) имущества, но не более 2,2 % от кадастровой стоимости недвижимого имущества.</w:t>
      </w:r>
    </w:p>
    <w:p>
      <w:pPr>
        <w:pStyle w:val="ConsPlusTitl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ьные субъекты Российской Федерации полностью освободили от уплаты налога на имущество владельцев автомобильных дорог в отношении автомобильных дорог общего пользования регионального или межмуниципального значения (далее – региональных дорог).</w:t>
      </w:r>
    </w:p>
    <w:p>
      <w:pPr>
        <w:pStyle w:val="ConsPlusTitl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которые субъекты Российской Федерации предоставили льготы по уплате налога на имущество в отношении региональных доро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ряде субъектов Российской Федерации уплата налога на имущество региональных дорог производится из дорожных фондов субъекто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объем оплаты по налогу на имущественный комплекс автомобильных дорог из средств дорожных фондов составил 5,0 млрд. рублей и уплачивался в 21 субъекте Российской Федерации. В 2014 году объем оплаты по налогу на имущественный комплекс автомобильных дорог из средств дорожных фондов составил 7,1 млрд. рублей и подлежал уплате в 29 субъектах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 изложенное, участники парламентских слушаний отмечают необходимость рассмотрения вопроса о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внесении изменений в Налоговый кодекс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освобождение от налогообложения имущества, относящегося к автомобильным дорогам общего пользования регионального и местного значения по аналогии с освобождением, предоставленным автомобильным дорогам федерального значения, в результате чего исключить перевод средств дорожных фондов субъектов Российской Федерации в региональные бюдже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ники парламентских слушаний обращают внимание, что так называемый «Большой налоговый маневр» сократил источник поступлений в целевые дорожные фонды за счет сокращения акцизов на нефтепродук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15 года, вследствие сокращения номинального размера части акцизов на нефтепродукты, региональные дорожные фонды будут недополучать значительные суммы. В качестве компенсации такого сокращения должны являться трансферты из федераль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ход отменяет преимущества «целевых доходов», которые обеспечивают возможность долгосрочного планирования и управления дорожным хозяй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мнению участников парламентских слушаний, региональные дорожные фонды должны в дальнейшем сохранить  гарантированный объем поступлений за счет акцизов на нефтепроду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учетом обсуждения вышеуказанных проблем дорожного хозяйства и проведенной дискуссии, участники парламентских слушаний рекоменду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Государственной Думе Федерального Собрания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корить рассмотрение во втором и третьем чтениях и обеспечить принятие и направление в Совет Федерации Федерального Собрания Российской Федерации следующих проектов федеральных закон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4539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тдельные законодательные акты Российской Федерации (в части уточнения положений о прокладке, переустройстве, переносе инженерных коммуникаций в границах полос отвода и придорожных полос при строительстве, реконструкции, капитальном ремонте автомобильных дорог), принятого в первом чтении 12 декабря 201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38827-6 «Об основах государственно-частного партнерства, муниципально-частного партнерства в Российской Федерации и внесении изменений в отдельные законодательные акты Российской Федерации», принятого в первом чтении 26 апреля 2013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 1 апреля 2015 года обеспечить совместно с Министерством экономического развития Российской Федерации и Министерством транспорта Российской Федерации проведение анализа правоприменительной практики положений Федерального закона</w:t>
        <w:br/>
        <w:t>от 31 декабря 2014 года № 499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авительству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принятие мер по совершенствованию учета и учетной политики автомобильных дорог и земельных участков, занимаемых автомобильными дор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овместно с депутатами Государственной Думы, представителями органов государственной власти субъектов Российской Федерации, представителями экспертного сообщества разработку проектов федеральных законов и нормативных правовых актов Правительства Российской Федерации, направленных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особенностей подготовки проектной документации по планировке территории для размещения линейных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смотр существующих норм проектирования и строительства дорог в целях применения современных инновационных технологий, материалов, и конструкций при проектировании, строительстве, реконструкции, капитальном ремонте автомобиль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утвердить заключение Правительства  Российской Федерации на проект федерального закона</w:t>
        <w:br/>
        <w:t>«О внесении изменений в часть вторую Налогового кодекса Российской Федерации» (в части исключения возможности использования дорожных фондов в целях, не связанных с осуществлением дорожной деятельности), подготовленного депутатами Государственной Думы С.Ю.Теном, М.Л.Шаккумом и направленного в установленном порядке в Правительство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язи с необходимостью повышения эффективности управления и реализации проектов в сфере транспортного строительства рассмотреть целесообразность интеграции в Международную федерацию инженеров-консультантов (ФИДИК) и создания на территории Российской Федерации ее представ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смотреть возможность введения самостоятельного государственного образовательного стандарта по направлению «Транспортное строительство», а также включения в номенклатуру специальностей высшего профессионального образования специальности «Мосты и транспортные тоннели» для подготовки специалистов в области проектирования, строительства и эксплуатации автодорожных мостов и тонн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смотреть возможность увеличения контрольных цифр набора студентов на специальности и направления, по которым ведется подготовка инженерно-технических кадров для дорожной отрасли:  бакалавриат по направлению  270800 «Строительство» и специалитет по специальностям 271101 «Строительство уникальных зданий и сооружений» (Специализация: Строительство автомагистралей, аэродромов и специальных сооружений) и 271501 «Строительство железных дорог, мостов и транспортных тоннелей», а так же восстановления специальности «мосты и тоннел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ить подготовку высококвалифицированных специалистов для работы с проектами государственно-частного партнерства и муниципально-частного партнерства в сфере дорож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безусловное выполнение требований законодательства Российской Федерации в сфере строительства, реконструкции, капитального ремонта автомобильных дор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иоритетном порядке предусматривать в дорожных фондах субъектов Российской Федерации бюджетные ассигнования на содержание и ремонт автомобильных дорог регионального значения и на предоставление субсидий на аналогичные цели бюджетам муниципальных районов для скорейшего приведения дорожной сети в соответствие с нормативными требованиями и выполнения задачи по удвоению в предстоящее десятилетие объём строительства и реконструкции дор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>Председатель Комитета                                                             А.Ю. Русск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74539-6&amp;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0:00Z</dcterms:created>
  <dc:creator>БИРЮКОВ АЛЕКСЕЙ ГЕННАДЬЕВИЧ</dc:creator>
  <dc:description/>
  <dc:language>en-US</dc:language>
  <cp:lastModifiedBy>Костяева</cp:lastModifiedBy>
  <cp:lastPrinted>2014-11-19T11:39:00Z</cp:lastPrinted>
  <dcterms:modified xsi:type="dcterms:W3CDTF">2015-04-08T07:10:00Z</dcterms:modified>
  <cp:revision>2</cp:revision>
  <dc:subject/>
  <dc:title>ГОСУДАРСТВЕННАЯ ДУМА</dc:title>
</cp:coreProperties>
</file>