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720" w:right="53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 проекту федерального закона </w:t>
      </w:r>
      <w:r>
        <w:rPr>
          <w:b/>
          <w:bCs/>
          <w:sz w:val="28"/>
        </w:rPr>
        <w:t>№ 659588-6 «О внесении изменения в статью 93 Федерального закона «О контрактной системе в сфере закупок товаров, работ, услуг для обеспечения государственных и муниципальных нужд» (в части осуществления закупки у единственного поставщика)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</w:rPr>
        <w:t>внесенному Архангельским областным Собранием депута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сударственной Думы от 18 декабря 2014 года (протокол № 213, пункт 48) Комитетом Государственной Думы по федеративному устройству и  вопросам местного самоуправления рассмотрен проект федерального закона </w:t>
      </w:r>
      <w:r>
        <w:rPr>
          <w:bCs/>
          <w:sz w:val="28"/>
          <w:szCs w:val="28"/>
        </w:rPr>
        <w:t>№ 659588-6 «О внесении изменения в статью 93 Федерального закона «О контрактной системе в сфере закупок товаров, работ, услуг для обеспечения государственных и муниципальных нужд» (в части осуществления закупки у единственного поставщика), внесенный Архангельским областным Собранием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Проектом предлагаются изменения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, предусматривающие возможность закупки у единственного поставщика в случаях приобретения жилых помещений в целях обеспечения жильем отдельных категорий граждан, установл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Авторы предполагают, что в таком порядке необходимо обеспечивать жилыми помещениями: малоимущих граждан, граждан, страдающих тяжелыми формами хронических заболеваний, детей-сирот и детей, оставшихся без попечения родителей, а также лиц из числа детей-сирот и детей, оставшихся без попечения родителей;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; военнослужащих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ы обосновывают идею проекта тем, что положения Федерального закона от 5 апреля 2013 года № 44-ФЗ влекут за собой необоснованные сложности в участии физических лиц в процедурах продажи жилых помещений для государственных или муниципальных нужд; длительные сроки определения поставщиков в целях заключения таких договоров; а также невозможность освоения средств бюджетов, выделяемых для приобретения жилых помещений для социально незащищенных категорий граждан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дея представленного проекта заслуживает внимания. Вместе с тем, следует отметить, что приводимые авторами доводы не в полной мере правомерны. 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Например, авторы ссылаются на требование пункта 1 статьи 96 Федерального закона от 5 апреля 2013 года № 44-ФЗ, согласно которому заказчиком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) закрытым способом должно быть установлено требование обеспечения исполнения контракта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Вместе с тем, в соответствии с частью 2  статьи 84 Федерального закона от 5 апреля 2013 года № 44-ФЗ закрытые способы определения поставщиков (подрядчиков, исполнителей) применяются только в  четырех случаях, связанных с защитой государственных интересов (тайна, режимность объекта), и никак не связаны с закупками жилых помещений на вторичном рынке недвижимости для выполнения органами публичной власти своих социальных обязательств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Во-вторых, аргументация авторов проекта о сложном процессе регистрации на электронной площадке (сайте в информационно-телекоммуникационной сети «Интернет») не может быть принята, так как согласно положениям статьи 61  Федерального закона от 5 апреля 2013 года № 44-ФЗ для регистрации (аккредитации) физического лица требуется его заявление и копия документа, удостоверяющего личность. При этом, аккредитация производиться в срок не позднее 5 (пяти) дней. 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гласно материалам к проекту,  он направлен на реализацию обязанностей органов публичной власти по обеспечению жилыми помещениями социально незащищенных граждан в порядке, установленном Жилищным кодексом Российской Федерации,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» и т.п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Вместе с тем, непосредственно текст проекта не содержит прямых отсылок к данным законодательным актам, что, безусловно, повлечет неоднозначную трактовку этих положений правоприменителями на практике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Иными словами, распространение института закупки у единственного поставщика в представленной форме на покупку жилой недвижимости на вторичном рынке для исполнения социальных обязательств вызывает сомнения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 основании изложенного, Комитет Государственной Думы по федеративному устройству и вопросам местного самоуправления не поддерживает  концепцию данного законопроекта в представленной редакц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В.Б. Ки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И.В. Прон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92-40-7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480"/>
      <w:jc w:val="center"/>
      <w:textAlignment w:val="baseline"/>
      <w:outlineLvl w:val="0"/>
    </w:pPr>
    <w:rPr>
      <w:rFonts w:ascii="TimesDL;Arial" w:hAnsi="TimesDL;Arial" w:cs="TimesDL;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scomment">
    <w:name w:val="rescomment"/>
    <w:basedOn w:val="Style13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7:00Z</dcterms:created>
  <dc:creator>user1</dc:creator>
  <dc:description/>
  <dc:language>en-US</dc:language>
  <cp:lastModifiedBy>Костяева</cp:lastModifiedBy>
  <cp:lastPrinted>2014-06-18T17:34:00Z</cp:lastPrinted>
  <dcterms:modified xsi:type="dcterms:W3CDTF">2016-07-07T12:47:00Z</dcterms:modified>
  <cp:revision>2</cp:revision>
  <dc:subject/>
  <dc:title>ПРОЕКТ</dc:title>
</cp:coreProperties>
</file>