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омитет Государственной Думы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по экономической политике, инновационному развитию и предпринимательству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оручению Совета Государственной Думы</w:t>
      </w:r>
    </w:p>
    <w:p>
      <w:pPr>
        <w:pStyle w:val="Normal"/>
        <w:jc w:val="both"/>
        <w:rPr/>
      </w:pPr>
      <w:r>
        <w:rPr>
          <w:sz w:val="20"/>
          <w:szCs w:val="20"/>
        </w:rPr>
        <w:t>(протокол от 15.12.2014 № 212, пункт 8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проекту федерального закона № 659588-6 «О внесении изменения  в статью  93  Федерального закона «О контрактной системе в сфере закупок товаров, работ, услуг для обеспечения государственных и муниципальных нужд», внесенно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им  областным Собранием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ервое чт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ект федерального закона предусматривает заключение контрактов на  приобретение жилых помещений  для обеспечения федеральных нужд, нужд  субъектов Российской Федерации, муниципальных нужд в целях предоставления жилых помещений  отдельным категориям граждан, установленным законодательством Российской Федерации и законодательством субъектов Российской Федерации, в собственность, по договорам социального найма  или  найма  жилых помещений  специализированного жилищного фонда. В целях ясности и определенности  проектируемой нормы  полагаем необходимым  раскрыть  понятие  «отдельные категории граждан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оме того, следует учесть, что часть 1 статьи 93   Федерального закона  от 05.04.2013 года № 44-ФЗ «О контрактной системе в сфере закупок товаров, работ, услуг для обеспечения государственных и муниципальных нужд»  уже содержит пункт 39 (введен Федеральным законом от 24.11.2014 № 356-ФЗ «О внесении изменений в Федеральный закон «О  содействии  развитию жилищного строительства» и отдельные законодательные акты Российской Федерации»)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                                                                              М.В.Деменко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.Н.Середина, 692-98-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5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19659588-6.128</w:t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9:00Z</dcterms:created>
  <dc:creator>user1</dc:creator>
  <dc:description/>
  <dc:language>en-US</dc:language>
  <cp:lastModifiedBy>Костяева</cp:lastModifiedBy>
  <cp:lastPrinted>2015-01-19T17:15:00Z</cp:lastPrinted>
  <dcterms:modified xsi:type="dcterms:W3CDTF">2016-07-07T12:49:00Z</dcterms:modified>
  <cp:revision>2</cp:revision>
  <dc:subject/>
  <dc:title/>
</cp:coreProperties>
</file>