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Cs/>
          <w:i/>
          <w:i/>
          <w:color w:val="FFFFFF"/>
          <w:sz w:val="28"/>
        </w:rPr>
      </w:pPr>
      <w:r>
        <w:rPr>
          <w:bCs/>
          <w:i/>
          <w:color w:val="FFFFFF"/>
          <w:sz w:val="28"/>
        </w:rPr>
        <w:t>Проек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olor w:val="FFFFFF"/>
          <w:sz w:val="28"/>
        </w:rPr>
      </w:pPr>
      <w:r>
        <w:rPr>
          <w:b/>
          <w:bCs/>
          <w:i/>
          <w:color w:val="FFFFFF"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федерального закона </w:t>
      </w:r>
      <w:r>
        <w:rPr>
          <w:b/>
          <w:sz w:val="28"/>
          <w:szCs w:val="28"/>
        </w:rPr>
        <w:t>№ 782197-6</w:t>
        <w:br/>
        <w:t xml:space="preserve">«О внесении изменения в статью 72 Земельного кодекса </w:t>
        <w:br/>
        <w:t xml:space="preserve">Российской Федерации» (в части уточнения отдельных положений проведения муниципального земельного контроля), внесенный </w:t>
        <w:br/>
        <w:t>Архангельским областным Собранием депутато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сударственной Думы от </w:t>
        <w:br/>
        <w:t>21 мая 2015 года (протокол № 240, пункт 66) Комитетом Государственной Думы по федеративному устройству и вопросам местного самоуправления рассмотрен проект федерального закона № 782197-6 «О внесении изменения в статью 72 Земельного кодекса Российской Федерации» (в части уточнения отдельных положений проведения муниципального земельного контроля), внесенный Архангельским областным Собранием депутатов.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</w:t>
      </w:r>
      <w:r>
        <w:rPr>
          <w:color w:val="000000"/>
          <w:sz w:val="28"/>
          <w:szCs w:val="28"/>
        </w:rPr>
        <w:t>внести изменение в пункт 6 статьи 72 Земельного кодекса Российской Федерации (далее – Земельный кодекс), согласно которому орган государственного земельного надзора обязан рассмотреть акт проверки и принять решение о возбуждении дела об административном правонарушении или решение об отказе в возбуждении дела об административном правонарушении, если должностное лицо органа местного самоуправления при осуществлении муниципального земельного контроля не составило протокол об административных правонарушениях в случаях, предусмотренных законом субъекта Российской Федерации.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анной законодательной инициативой в рамках своего ведения Комитет отмечает следующее.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агаемого изменения обосновывается авторами законодательной инициативы тем, что согласно части 3 статьи 1.3.1 Кодекса Российской Федерации об административных правонарушениях (далее – Кодекс об административных правонарушениях) должностные лица органов местного самоуправления могут наделяться субъектами Российской Федерации полномочиями по составлению протоколов об административных правонарушениях при осуществлении, в том числе, муниципального контроля. По мнению Архангельского областного Собрания депутатов, проектируемое изменение направлено на устранение несогласованности земельного и административного законодательства.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о мнению Комитета, с доводами авторов законодательной инициативы нельзя в полной мере согласиться.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В соответствии с действующей редакцией пункта 6 статьи 72 Земельного кодекса орган государственного земельного надзора обязан рассмотреть акт проверки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 При этом следует учитывать, что в данном случае речь идет о проведении проверки хотя и в рамках осуществления муниципального земельного контроля, но в результате которой выявились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.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71 Земельного кодекса под государственным земельным надзором понимается деятельность уполномоченных федеральных органов исполнительной власти, направленная на предупреждение, выявление и пресечение нарушений требований земельного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. Тем самым, в пунктах 5 и 6 статьи 72 Земельного кодекса речь идет о выявлении нарушений требований земельного законодательства, относящихся к осуществлению не муниципального земельного контроля, а государственного земельного надзора. При этом должностные лица органов государственного земельного надзора имеют право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 (подпункт 7 пункта 5 статьи 71 Земельного кодекса).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щиеся в пунктах 5 и 6 статьи 72 Земельного кодекса положения не противоречат положениям земельного и административного законодательства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соответствующее решение должно приниматься органом государственного земельного надзора.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В случае ж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законодательством субъекта Российской Федерации (пункт 8 статьи 72 Земельного кодекса).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агаем, что поднятая авторами законодательной инициативы проблема заслуживает внимания, однако требует комплексного подхода и дополнительной проработки. По мнению Комитета, представляется целесообразным не только на региональном, но и на федеральном законодательном уровне предусмотреть возможность составления должностными лицами органов местного самоуправления при осуществлении муниципального контроля протоколов об административных правонарушениях, предусмотренных Кодексом об административных правонарушениях или законами субъектов Российской Федераци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Комитет Государственной Думы по федеративному устройству и вопросам местного самоуправления </w:t>
        <w:br/>
        <w:t xml:space="preserve">не поддерживает в представленной редакции проект федерального закона </w:t>
        <w:br/>
        <w:t>№ 782197-6 «О внесении изменения в статью 72 Земельного кодекса Российской Федерации» (в части уточнения отдельных положений проведения муниципального земельного контроля) и</w:t>
      </w:r>
      <w:r>
        <w:rPr>
          <w:rStyle w:val="Ressmall"/>
          <w:sz w:val="28"/>
          <w:szCs w:val="28"/>
        </w:rPr>
        <w:t xml:space="preserve"> рекомендует Государственной Думе отклонить указанный законопроект при рассмотрении в первом чтен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В.Б.Кидяев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spacing w:lineRule="auto" w:line="240"/>
        <w:ind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сп. В.В.Есин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spacing w:lineRule="auto" w:line="240"/>
        <w:ind w:hanging="0"/>
        <w:rPr/>
      </w:pPr>
      <w:r>
        <w:rPr>
          <w:color w:val="FFFFFF"/>
          <w:sz w:val="16"/>
          <w:szCs w:val="16"/>
        </w:rPr>
        <w:t>тел. (495) 692-41-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spacing w:lineRule="auto" w:line="240"/>
      <w:ind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essmall">
    <w:name w:val="res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scomment">
    <w:name w:val="rescomment"/>
    <w:basedOn w:val="Style12"/>
    <w:qFormat/>
    <w:rPr/>
  </w:style>
  <w:style w:type="character" w:styleId="Data">
    <w:name w:val="data"/>
    <w:basedOn w:val="Style12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Знак"/>
    <w:basedOn w:val="Normal"/>
    <w:qFormat/>
    <w:pPr>
      <w:widowControl/>
      <w:autoSpaceDE w:val="true"/>
      <w:spacing w:lineRule="auto" w:line="240"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3:00Z</dcterms:created>
  <dc:creator>Государственная Дума</dc:creator>
  <dc:description/>
  <dc:language>en-US</dc:language>
  <cp:lastModifiedBy>Костяева</cp:lastModifiedBy>
  <cp:lastPrinted>2015-06-16T12:14:00Z</cp:lastPrinted>
  <dcterms:modified xsi:type="dcterms:W3CDTF">2016-07-07T12:43:00Z</dcterms:modified>
  <cp:revision>2</cp:revision>
  <dc:subject/>
  <dc:title>Проект</dc:title>
</cp:coreProperties>
</file>