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5"/>
          <w:szCs w:val="25"/>
        </w:rPr>
      </w:pPr>
      <w:r>
        <w:rPr>
          <w:sz w:val="25"/>
          <w:szCs w:val="25"/>
        </w:rPr>
        <w:t xml:space="preserve">Комитет Государственной Думы </w:t>
      </w:r>
    </w:p>
    <w:p>
      <w:pPr>
        <w:pStyle w:val="Normal"/>
        <w:ind w:left="4860" w:hanging="0"/>
        <w:rPr>
          <w:sz w:val="25"/>
          <w:szCs w:val="25"/>
        </w:rPr>
      </w:pPr>
      <w:r>
        <w:rPr>
          <w:sz w:val="25"/>
          <w:szCs w:val="25"/>
        </w:rPr>
        <w:t>по земельным отношениям и строительству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оручению Совета Государственной Ду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8 мая 2015 года (протокол № 239, пункт 64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проекту федерального закона по  проекту федерального закона № 782197-6</w:t>
      </w:r>
    </w:p>
    <w:p>
      <w:pPr>
        <w:pStyle w:val="22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внесении изменения в статью 72 Земельного кодекса Российской Федерации», внесённому Архангельским областным Собранием депутат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первое чтение)</w:t>
      </w:r>
    </w:p>
    <w:p>
      <w:pPr>
        <w:pStyle w:val="21"/>
        <w:spacing w:lineRule="auto" w:line="36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left="0" w:firstLine="709"/>
        <w:rPr/>
      </w:pPr>
      <w:r>
        <w:rPr>
          <w:sz w:val="25"/>
          <w:szCs w:val="25"/>
        </w:rPr>
        <w:t>Изменения, вносимые проектом федерального закона в часть 6 статьи 72 Земельного кодекса Российской Федерации (далее – ЗК РФ), на наш взгляд, являются недостаточными и нуждаются в уточнении. Для того, чтобы в  ЗК РФ установить право органов местного самоуправления составлять протоколы об административных правонарушениях при осуществлении муниципального контроля, что корреспондировало бы части 3 статьи 1.3</w:t>
      </w:r>
      <w:r>
        <w:rPr>
          <w:sz w:val="25"/>
          <w:szCs w:val="25"/>
          <w:vertAlign w:val="superscript"/>
        </w:rPr>
        <w:t xml:space="preserve">1 </w:t>
      </w:r>
      <w:r>
        <w:rPr>
          <w:sz w:val="25"/>
          <w:szCs w:val="25"/>
        </w:rPr>
        <w:t>Кодекса Российской Федерации об административных правонарушениях, необходимо также внести изменения в часть 5 статьи 72 ЗК РФ, предусмотрев, что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естного самоуправления составляют протокол об административных правонарушениях, если конкретное нарушение находится в пределах компетенции органа местного самоуправления, либо, если данный вопрос выходит за пределы их компетенции, в акте проверки указывается информация о наличии признаков выявленного нарушения и протокол или копия указанного акта направляется в орган государственного земельного надзора. Также полагаем необходимым в части 6 статьи 72 ЗК РФ предусмотреть действия органа государственного земельного надзора в случае поступления протокола об административном правонарушении либо акта проверк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</w:t>
        <w:tab/>
        <w:tab/>
        <w:tab/>
        <w:tab/>
        <w:tab/>
        <w:tab/>
        <w:tab/>
        <w:t>М.В. Демен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Бурдаков И.Н. 692-71-78, Андреева Т.Ю.  692-16-11</w:t>
    </w:r>
  </w:p>
  <w:p>
    <w:pPr>
      <w:pStyle w:val="Footer"/>
      <w:rPr/>
    </w:pPr>
    <w:r>
      <w:rPr/>
      <w:t>0618782197-6.1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jc w:val="both"/>
      <w:textAlignment w:val="baseline"/>
    </w:pPr>
    <w:rPr/>
  </w:style>
  <w:style w:type="paragraph" w:styleId="22">
    <w:name w:val="Основной текст 2"/>
    <w:basedOn w:val="Normal"/>
    <w:qFormat/>
    <w:pPr>
      <w:ind w:left="48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2:00Z</dcterms:created>
  <dc:creator>Государственая Дума РФ</dc:creator>
  <dc:description/>
  <dc:language>en-US</dc:language>
  <cp:lastModifiedBy>Костяева</cp:lastModifiedBy>
  <dcterms:modified xsi:type="dcterms:W3CDTF">2016-07-07T12:42:00Z</dcterms:modified>
  <cp:revision>2</cp:revision>
  <dc:subject/>
  <dc:title>Комитет Государственной Думы</dc:title>
</cp:coreProperties>
</file>