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/>
        <w:ind w:left="7920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31"/>
        <w:spacing w:lineRule="auto" w:line="240"/>
        <w:ind w:left="151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40"/>
        <w:ind w:left="7920" w:hanging="0"/>
        <w:jc w:val="right"/>
        <w:rPr>
          <w:szCs w:val="28"/>
        </w:rPr>
      </w:pPr>
      <w:r>
        <w:rPr>
          <w:szCs w:val="28"/>
        </w:rPr>
        <w:t>Внесен</w:t>
      </w:r>
    </w:p>
    <w:p>
      <w:pPr>
        <w:pStyle w:val="31"/>
        <w:spacing w:lineRule="auto" w:line="240"/>
        <w:ind w:left="7200" w:firstLine="72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40"/>
        <w:ind w:left="7200" w:firstLine="72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40"/>
        <w:ind w:left="7200" w:firstLine="72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40"/>
        <w:ind w:left="7200" w:firstLine="720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</w:t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внесении изменений в статьи 49 и 60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радостроительного кодекса Российской Федерации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татья 1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Внести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в Градостроительный кодекс Российской Федерации (Собрание законодательства Российской Федерации, 2005, № 1, ст. 16; 2006, № 1, ст. 10, ст. 21; № 52, ст. 5498; 2007, № 31, ст. 4012; № 50, ст. 6237; 2008, № 20, ст. 2260; № 30, ст. 3604; 2009, № 1, ст. 17; 2011, № 30, 4591, 4594, 4605; № 49, ст. 7015; 2013, № 27, ст. 3480; 2014, № 26, 3387; № 30, ст. 4220; № 43, ст. 5799, 5804; 2015, № 1, ст. 11, ст. 86; № 29, ст. 4350; 2016, № 1, ст. 22; № 27, ст. 4301,         ст. 4305) следующие изменения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в статье 49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>
          <w:sz w:val="28"/>
          <w:szCs w:val="24"/>
        </w:rPr>
        <w:t>а) часть 3.5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5. Подтверждением того, что изменения, внесенные в проектную документацию после получения положительного заключения экспертизы проектной документации, не затрагивают конструктивные и другие характеристики безопасности объекта капитального строительства, является заключение застройщика или технического заказчика, согласованное индивидуальным предпринимателем или юридическим лицом, осуществившим подготовку проектной документации.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В случае модификации такой проектной документации для строительства, реконструкции, капитального ремонта объектов капитального строительства, финансирование которых планируется за счет средств бюджетов бюджетной системы Российской Федерации или обеспечивается юридическими лицами, указанными в части 2 статьи 48.2 настоящего Кодекса, указанное заключение также подтверждает, что изменения, внесенные в проектную документацию после получения положительного заключения экспертизы проектной документации, не приводят к увеличению сметы на их строительство или реконструкцию в сопоставимых ценах. Подготовка указанного заключения осуществляется в порядке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left="539" w:hanging="0"/>
        <w:contextualSpacing/>
        <w:jc w:val="both"/>
        <w:rPr/>
      </w:pPr>
      <w:r>
        <w:rPr>
          <w:sz w:val="28"/>
          <w:szCs w:val="28"/>
        </w:rPr>
        <w:t>б) часть 3.6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6. В случае, если в проектную документацию внесены изменения, указанные в перечне изменений проектной документации, которые затрагивают  конструктивные и другие характеристики безопасности объекта капитального строительства, и (или) приводящие к увеличению сметы на его строительство или реконструкцию в сопоставимых ценах, проектная документация, в которую внесены изменения, подлежит экспертизе в порядке, установленном Правительством Российской Федерации в соответствии с частью 11 настоящей стать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>в) часть 3.7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7. Типовая форма заключения,</w:t>
      </w:r>
      <w:r>
        <w:rPr/>
        <w:t xml:space="preserve"> </w:t>
      </w:r>
      <w:r>
        <w:rPr>
          <w:sz w:val="28"/>
          <w:szCs w:val="28"/>
        </w:rPr>
        <w:t>указанного в части 3.5 настоящей статьи, и перечень изменений проектной документации, которые затрагивают  конструктивные и другие характеристики безопасности объекта капитального строительства</w:t>
      </w:r>
      <w:r>
        <w:rPr>
          <w:color w:val="7030A0"/>
          <w:sz w:val="28"/>
          <w:szCs w:val="28"/>
        </w:rPr>
        <w:t xml:space="preserve">, </w:t>
      </w:r>
      <w:r>
        <w:rPr>
          <w:sz w:val="28"/>
          <w:szCs w:val="28"/>
        </w:rPr>
        <w:t xml:space="preserve">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4.1 части 5 статьи 60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-1" w:firstLine="720"/>
        <w:rPr>
          <w:szCs w:val="28"/>
        </w:rPr>
      </w:pPr>
      <w:r>
        <w:rPr>
          <w:szCs w:val="28"/>
        </w:rPr>
        <w:t>Настоящий Федеральный закон вступает в силу со дня его официального опубликования.</w:t>
      </w:r>
    </w:p>
    <w:p>
      <w:pPr>
        <w:pStyle w:val="TextBodyIndent"/>
        <w:ind w:right="-908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ент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                                                             В.В. Путин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Кремль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99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2" w:leader="none"/>
      </w:tabs>
      <w:ind w:left="-142" w:right="-908" w:firstLine="142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8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33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3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33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391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240" w:right="2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24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42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908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pacing w:lineRule="auto" w:line="216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216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left="884" w:hanging="884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22:00Z</dcterms:created>
  <dc:creator>OEM Пользователь</dc:creator>
  <dc:description/>
  <cp:keywords/>
  <dc:language>en-US</dc:language>
  <cp:lastModifiedBy>Костяева</cp:lastModifiedBy>
  <cp:lastPrinted>2017-02-20T12:44:00Z</cp:lastPrinted>
  <dcterms:modified xsi:type="dcterms:W3CDTF">2017-03-06T10:24:00Z</dcterms:modified>
  <cp:revision>18</cp:revision>
  <dc:subject/>
  <dc:title> </dc:title>
</cp:coreProperties>
</file>