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151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5664" w:hanging="0"/>
        <w:jc w:val="right"/>
        <w:rPr>
          <w:szCs w:val="28"/>
        </w:rPr>
      </w:pPr>
      <w:r>
        <w:rPr>
          <w:szCs w:val="28"/>
        </w:rPr>
        <w:t>Вносится</w:t>
      </w:r>
    </w:p>
    <w:p>
      <w:pPr>
        <w:pStyle w:val="31"/>
        <w:spacing w:lineRule="auto" w:line="240"/>
        <w:ind w:left="5664" w:hanging="0"/>
        <w:jc w:val="right"/>
        <w:rPr>
          <w:szCs w:val="28"/>
        </w:rPr>
      </w:pPr>
      <w:r>
        <w:rPr>
          <w:szCs w:val="28"/>
        </w:rPr>
        <w:t>Архангельским областным</w:t>
      </w:r>
    </w:p>
    <w:p>
      <w:pPr>
        <w:pStyle w:val="31"/>
        <w:spacing w:lineRule="auto" w:line="240"/>
        <w:ind w:left="5664" w:hanging="0"/>
        <w:jc w:val="right"/>
        <w:rPr>
          <w:szCs w:val="28"/>
        </w:rPr>
      </w:pPr>
      <w:r>
        <w:rPr>
          <w:szCs w:val="28"/>
        </w:rPr>
        <w:t>Собранием депутатов</w:t>
      </w:r>
    </w:p>
    <w:p>
      <w:pPr>
        <w:pStyle w:val="31"/>
        <w:spacing w:lineRule="auto" w:line="240"/>
        <w:ind w:left="7200" w:firstLine="72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92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торой пункта 1 статьи 2 Федерального закона от                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обрание законодательства Российской Федерации, 2006, № 30, ст. 3287; 2016, № 27, ст. 4237; 2017, № 31, ст. 4767) изменение, заменив слова «</w:t>
      </w:r>
      <w:r>
        <w:rPr>
          <w:rFonts w:cs="Times New Roman" w:ascii="Times New Roman" w:hAnsi="Times New Roman"/>
          <w:sz w:val="28"/>
          <w:szCs w:val="28"/>
        </w:rPr>
        <w:t>площадью не менее десяти тысяч квадратных метров чем в два раза превышающей площадь, планируемую к строительству, в совокупности,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</w:rPr>
        <w:t>совокупной площадью, не менее чем в два раза превышающей площадь, планируемую к строительству,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  <w:tab/>
        <w:tab/>
        <w:tab/>
        <w:tab/>
        <w:tab/>
        <w:tab/>
        <w:tab/>
        <w:t xml:space="preserve">       В.В. Пути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2017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я                                            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 xml:space="preserve">Вступивший в силу Федеральный закон </w:t>
      </w:r>
      <w:r>
        <w:rPr>
          <w:rFonts w:cs="Times New Roman" w:ascii="Times New Roman" w:hAnsi="Times New Roman"/>
          <w:sz w:val="28"/>
          <w:szCs w:val="28"/>
        </w:rPr>
        <w:t>от 29 июля 2017 года № 218-ФЗ</w:t>
      </w:r>
      <w:r>
        <w:rPr>
          <w:rStyle w:val="1"/>
          <w:rFonts w:eastAsia="Calibri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ублично-правовой компании по защите прав граждан – участников долевого строительства при несостоятельности (банкротстве) застройщиков               и о внесении изменений в отдельные законодательные акты Российской Федерации» направлен на повышение гарантии защиты прав и законных интересов граждан – участников долевого строительства. Для достижения этой цели законом предусмотрено формирование компенсационного фонда путем уплаты застройщиками </w:t>
      </w:r>
      <w:r>
        <w:rPr>
          <w:rStyle w:val="1"/>
          <w:rFonts w:eastAsia="Calibri"/>
          <w:spacing w:val="0"/>
          <w:sz w:val="28"/>
          <w:szCs w:val="28"/>
        </w:rPr>
        <w:t>взносов в размере 1,2 процента от стоимости каждого договора участия в долевом строительстве. С целью минимизации возможности появления новых обманутых дольщиков в законе предусмотрены и другие меры. Застройщик не имеет права осуществлять иную деятельность; имеет право привлекать средства дольщиков только в пределах одного разрешения на строительство; размер собственных средств должен составлять не менее                    10 процентов от стоимости строительства; должен быть только один расчетный счет в одном уполномоченном банке; застройщик не имеет права предоставлять займы и ссуды, не имеет права осуществлять обеспечение обязательств                      по иным целям; предусматривается контроль банка за целевым назначением платежей; также застройщик должен иметь опыт в строительстве многоквартирных домов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акопления опыта в некоторой степени заставит застройщиков не ликвидировать компании сразу после ввода дома                                в эксплуатацию и, соответственно, отвечать по гарантийн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 xml:space="preserve">Вместе с тем некоторые положения указанного федерального закона ограничивают деятельность добросовестных застройщиков. </w:t>
      </w:r>
      <w:r>
        <w:rPr>
          <w:rFonts w:cs="Times New Roman" w:ascii="Times New Roman" w:hAnsi="Times New Roman"/>
          <w:sz w:val="28"/>
          <w:szCs w:val="28"/>
        </w:rPr>
        <w:t>Так, например, застройщик для целей Федерального закона от 30 декабря 2014 года № 21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лжен построить не менее десяти тысяч квадратных метров жилья. При пороге, определенном в абсолютном выражении, складывается ситуация, когда крупный застройщик легко преодолевает эту величину, а если застройщик добросовестно строит многоквартирные дома малой площади (1500 – 3000 кв. метров), востребованные в небольших муниципальных образованиях, и собирается продолжать эту деятельность,                 то он не вправе осуществлять строительство с привлечением средств граждан по договорам участия в долевом строительстве. Эти компании будут вынуждены уйти с рынка, что приведет к монополизация рынка и уничтожению конкуренции, созданию возможности для сговора при установлении цен. Более справедливым было бы определить требование к застройщику                                     в соотношении от объема построенного (введенного в эксплуатацию) жилья. </w:t>
        <w:tab/>
        <w:t>Настоящим проектом федерального закона предлагается внести изменение в определение понятия «застройщик - хозяйственное общество» – которое имеет опыт участия в строительстве (создании) многоквартирных домов общей совокупной площадью, не менее чем в два раза превышающей площадь, планируемую к строи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Арханг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Собрания депутатов</w:t>
        <w:tab/>
        <w:tab/>
        <w:tab/>
        <w:tab/>
        <w:t xml:space="preserve">    </w:t>
        <w:tab/>
        <w:t xml:space="preserve">        В.Ф. Новожи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вязи               с принятием проекта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«О внесении изменения в             статью 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Собрания депутатов</w:t>
        <w:tab/>
        <w:tab/>
        <w:tab/>
        <w:tab/>
        <w:t xml:space="preserve">    </w:t>
        <w:tab/>
        <w:t xml:space="preserve">        В.Ф. Новожил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«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«О внесении изменения в             статью 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не потребует увеличения расходо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Собрания депутатов</w:t>
        <w:tab/>
        <w:tab/>
        <w:tab/>
        <w:tab/>
        <w:t xml:space="preserve">    </w:t>
        <w:tab/>
        <w:t xml:space="preserve">        В.Ф. Новожилов</w:t>
      </w:r>
      <w:r>
        <w:br w:type="page"/>
      </w:r>
    </w:p>
    <w:p>
      <w:pPr>
        <w:pStyle w:val="Style17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</w:rPr>
        <w:t>шестого созыва</w:t>
      </w:r>
      <w:r>
        <w:rPr>
          <w:b/>
          <w:sz w:val="20"/>
        </w:rPr>
        <w:t xml:space="preserve"> </w:t>
      </w:r>
      <w:r>
        <w:rPr>
          <w:b/>
        </w:rPr>
        <w:t>(</w:t>
        <w:tab/>
        <w:tab/>
        <w:tab/>
        <w:t xml:space="preserve"> сессия)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jc w:val="left"/>
        <w:rPr/>
      </w:pPr>
      <w:r>
        <w:rPr/>
        <w:t>от</w:t>
        <w:tab/>
        <w:tab/>
        <w:tab/>
        <w:t>2017 г. №</w:t>
      </w:r>
    </w:p>
    <w:p>
      <w:pPr>
        <w:pStyle w:val="Style16"/>
        <w:ind w:hanging="0"/>
        <w:jc w:val="left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Архан</w:t>
              <w:softHyphen/>
              <w:t xml:space="preserve">гельского областного Собрания депутатов по внесению проекта федерального закона «О внесении изменения в статью 2 </w:t>
            </w:r>
            <w:r>
              <w:rPr>
                <w:bCs/>
                <w:szCs w:val="28"/>
              </w:rPr>
              <w:t>Феде</w:t>
              <w:softHyphen/>
              <w:t>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firstLine="709"/>
        <w:rPr/>
      </w:pPr>
      <w:r>
        <w:rPr/>
        <w:t>В соответствии со статьей 104 Конституции Российской Федерации                   и подпунктом «ц» пункта 2 статьи 23 Устава Архангельской области областное Собрание депутатов ПОСТАНОВЛЯЕТ: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1. 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 xml:space="preserve">«О внесении изменения в статью 2 </w:t>
      </w:r>
      <w:r>
        <w:rPr>
          <w:bCs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/>
        <w:t>.</w:t>
      </w:r>
    </w:p>
    <w:p>
      <w:pPr>
        <w:pStyle w:val="Style16"/>
        <w:ind w:firstLine="709"/>
        <w:rPr/>
      </w:pPr>
      <w:r>
        <w:rPr/>
        <w:t>2. Поручить представление указанного проекта федерального закона при рассмотрении в Государственной Думе Федерального Собрания Российской Федерации заместителю председателя комитета Архангельского областного Собрания депутатов по земельным отношениям и строительству Драчевой Антонине Андреевне.</w:t>
      </w:r>
    </w:p>
    <w:p>
      <w:pPr>
        <w:pStyle w:val="Style16"/>
        <w:ind w:firstLine="709"/>
        <w:rPr/>
      </w:pPr>
      <w:r>
        <w:rPr/>
        <w:t>3. Направить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Архангельского областного Собрания депутатов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8"/>
        <w:rPr/>
      </w:pPr>
      <w:r>
        <w:rPr/>
        <w:t>Председатель облас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я депутатов                                                           В.Ф. Новож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областного Собрания депутатов                                     «О законодательной инициативе Архангельского областного Собрания депутатов по внесению проекта федерального закона «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             и о внесении изменений в некоторые законодательные акты                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ластного Собрания депутатов предлагается выступить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участии         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Вступивший в силу Федеральный закон </w:t>
      </w:r>
      <w:r>
        <w:rPr>
          <w:rFonts w:cs="Times New Roman" w:ascii="Times New Roman" w:hAnsi="Times New Roman"/>
          <w:sz w:val="28"/>
          <w:szCs w:val="28"/>
        </w:rPr>
        <w:t>от 29 июля 2017 года № 218-ФЗ</w:t>
      </w:r>
      <w:r>
        <w:rPr>
          <w:rStyle w:val="1"/>
          <w:rFonts w:eastAsia="Calibri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направлен на повышение гарантии защиты прав и законных интересов граждан – участников долевого строительства. Для достижения этой цели законом предусмотрено формирование компенсационного фонда путем уплаты застройщиками </w:t>
      </w:r>
      <w:r>
        <w:rPr>
          <w:rStyle w:val="1"/>
          <w:rFonts w:eastAsia="Calibri"/>
          <w:spacing w:val="0"/>
          <w:sz w:val="28"/>
          <w:szCs w:val="28"/>
        </w:rPr>
        <w:t xml:space="preserve">взносов в размере 1,2 процента от стоимости каждого договора участия в долевом строительстве. С целью минимизации возможности появления новых обманутых дольщиков в законе предусмотрены и другие м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Вместе с тем некоторые положения указанного федерального закона ограничивают деятельность добросовестных застройщиков. </w:t>
      </w:r>
      <w:r>
        <w:rPr>
          <w:rFonts w:cs="Times New Roman" w:ascii="Times New Roman" w:hAnsi="Times New Roman"/>
          <w:sz w:val="28"/>
          <w:szCs w:val="28"/>
        </w:rPr>
        <w:t>Так, например, застройщик для целей Федерального закона от 30 декабря 2014 года № 21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лжен построить не менее десяти тысяч квадратных метров жилья. При пороге, определенном в абсолютном выражении, складывается ситуация, когда крупный застройщик легко преодолевает эту величину, а если застройщик добросовестно строит многоквартирные дома малой площади (1500 – 3000 кв. метров), востребованные в небольших муниципальных образованиях, и собирается продолжать эту деятельность, то он не вправе осуществлять строительство с привлечением средств граждан по договорам участия в долевом строительстве. Эти компании будут вынуждены уйти с рынка, что приведет к монополизация рынка и уничтожению конкуренции, созданию возможности для сговора при установлении цен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праведливым было бы определить требование к застройщику в соотношении от объема построенного (введенного в эксплуатацию) жилья. Проектом федерального закона предлагается внести изменение в определение понятия «застройщик - хозяйственное общество» – которое имеет опыт участия в строительстве (создании) многоквартирных домов общей совокупной площадью, не менее чем в два раза превышающей площадь, планируемую к строи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областного Собрания</w:t>
        <w:tab/>
        <w:tab/>
        <w:tab/>
        <w:tab/>
        <w:t xml:space="preserve">             </w:t>
        <w:tab/>
        <w:t xml:space="preserve">   А.А. Драче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остановления областн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аконодательной инициативе Архангельского областного Собрания депутатов по внесению проекта федерального закона «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   и о внесении изменений в некоторые законодательные акты      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областного Собрания депутатов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Архангельского областного Собрания депутатов по внесению проекта федерального закона «О внесении изменения            в статью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финансовых затрат из областного бюджета или изменения финансово-экономических обязательств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областного Собрания   </w:t>
        <w:tab/>
        <w:tab/>
        <w:tab/>
        <w:tab/>
        <w:tab/>
        <w:t xml:space="preserve">              А.А.Драче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, отмены, принятия, изменения или дополнения которых потребует принятие постановления областного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законодательной инициативе Архангельского областного Собрания депутатов по внесению проекта федерального закона «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               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областного Собрания депутатов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Архангельского областного Собрания депутатов по внесению проекта федерального закона «О внесении изменения    в статью 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           не потребует отмены, изменения или дополнения областных законов и иных нормативных правовых актов Архангель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 областного Собрания</w:t>
        <w:tab/>
        <w:tab/>
        <w:tab/>
        <w:tab/>
        <w:tab/>
        <w:tab/>
        <w:t xml:space="preserve">    А.А.Драч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тиль 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782C55454D24E906ABF7C6B896CA0A3FDD3A29C27AEB0A3z7x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6:00Z</dcterms:created>
  <dc:creator>Костяева</dc:creator>
  <dc:description/>
  <cp:keywords/>
  <dc:language>en-US</dc:language>
  <cp:lastModifiedBy>Костяева</cp:lastModifiedBy>
  <cp:lastPrinted>2017-09-21T14:37:00Z</cp:lastPrinted>
  <dcterms:modified xsi:type="dcterms:W3CDTF">2017-10-05T08:07:00Z</dcterms:modified>
  <cp:revision>5</cp:revision>
  <dc:subject/>
  <dc:title/>
</cp:coreProperties>
</file>