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тветы Правительства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вопросы, поставленные депутатами областного Собрания, о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прав граждан, имеющих трех и более детей, на приобретение земельных участков для индивидуального жилищного строительства или личного подсобного хозяйства на территории Архангельской области» («правительственный час», четырнадцатая сессия Архангельского областного Собрания депутатов 18 февраля 2015 года)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i/>
          <w:sz w:val="28"/>
          <w:szCs w:val="28"/>
        </w:rPr>
        <w:t>Информация по предоставлению земельных участков гражданам, имеющим трех и более детей, по состоянию на 01.01.2015 на территории Архангельской области и по г. Архангельску.</w:t>
      </w:r>
    </w:p>
    <w:p>
      <w:pPr>
        <w:pStyle w:val="Normal"/>
        <w:autoSpaceDE w:val="false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01 января 2015 года на территории Архангельской области всего насчитывается 7824 многодетных семьи, в том числе 6092 многодетных семьи, изъявившие желание получить в собственность земельные участки. Всего предоставлено в собственность многодетным семьям 2105 земельных участков, в том числе в 2014 году -  1024 земельных участка. На территории города Архангельска предоставлено 599 земельных участков, в 2014 году- 427 земельных участ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    Информация о формировании и предоставлении земельных участков, находящихся в федеральной собственности, право управления и распоряжения которыми передано Архангельской области, а также о необходимости обеспечения данных участков объектами инженерной инфраструктур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sz w:val="28"/>
        </w:rPr>
      </w:pPr>
      <w:r>
        <w:rPr>
          <w:sz w:val="28"/>
          <w:szCs w:val="28"/>
        </w:rPr>
        <w:t xml:space="preserve">Решением Правительственной комиссии по развитию жилищного строительства органам государственной власти Архангельской области переданы полномочия Российской Федерации по управлению </w:t>
        <w:br/>
        <w:t xml:space="preserve">и распоряжению земельными участками в Приморском и Холмогорском районах Архангельской области для предоставления земельных участков многодетным семьям под строительство жилья, из которых в настоящее время </w:t>
      </w:r>
      <w:r>
        <w:rPr>
          <w:sz w:val="28"/>
        </w:rPr>
        <w:t xml:space="preserve">сформировано и поставлено на государственный кадастровый учет 195 земельных участков, которые будут предоставлены многодетным семьям после обеспечения данных участков объектами инфраструктуры.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5.  Информация по предоставлению земельных участков гражданам, имеющих трех и более детей, по состоянию на 01.01.2015 на территории МО «Северодвинск»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муниципальном образовании «Северодвинск» отмечается  наиболее низкий процент обеспечения многодетных семей земельными участками. На 01.01.2015 насчитывается 624 многодетные семьи, состоящие           в реестре на получение земельного участка. Обеспечено земельными участками лишь 7 семей.</w:t>
      </w:r>
    </w:p>
    <w:p>
      <w:pPr>
        <w:pStyle w:val="Style17"/>
        <w:rPr>
          <w:szCs w:val="28"/>
        </w:rPr>
      </w:pPr>
      <w:r>
        <w:rPr>
          <w:szCs w:val="28"/>
        </w:rPr>
        <w:t>По информации администрации МО «Северодвинск» в целях оказания содействия многодетным семьям, проживающим на территории муниципального образования, в реализации их прав на получение земельных участков выполнены следующие мероприятия:</w:t>
      </w:r>
    </w:p>
    <w:p>
      <w:pPr>
        <w:pStyle w:val="Style17"/>
        <w:rPr>
          <w:szCs w:val="28"/>
        </w:rPr>
      </w:pPr>
      <w:r>
        <w:rPr>
          <w:szCs w:val="28"/>
        </w:rPr>
        <w:t>- в отношении двух кварталов выполнены проект планировки территории и проект межевания территории, к маю 2015 года планируется подготовить проектно-сметную документацию по обеспечению данных участков транспортной и инженерной инфраструктурой;</w:t>
      </w:r>
    </w:p>
    <w:p>
      <w:pPr>
        <w:pStyle w:val="Style17"/>
        <w:rPr>
          <w:szCs w:val="28"/>
        </w:rPr>
      </w:pPr>
      <w:r>
        <w:rPr>
          <w:szCs w:val="28"/>
        </w:rPr>
        <w:t>-  в отношении двух других кварталов запланировано выполнить работы по подготовке проекта планировки территории и проекта межевания территории к октябрю 2015 года.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В 2015 году администрацией Северодвинска планируется сформировать, поставить на государственный кадастровый учет                             и предоставить многодетным семьям ориентировочно 160 земельных участков. 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  <w:szCs w:val="28"/>
        </w:rPr>
        <w:t>7.</w:t>
      </w:r>
      <w:r>
        <w:rPr>
          <w:rFonts w:eastAsia="Times New Roman"/>
          <w:i/>
          <w:sz w:val="28"/>
          <w:szCs w:val="28"/>
        </w:rPr>
        <w:t xml:space="preserve"> Информация о дополнительных мерах поддержки многодетных семей, направленных на снижение затрат по строительству жилого дома и позволяющих улучшить их жилищные условия (фактические и планируемые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татьей 11 областного закона от 27.06.2007 № 368-19-ОЗ «О реализации органами государственной власти Архангельской области государственных полномочий в сфере лесных отношений» установлены нормативы заготовки гражданами древесины для строительства индивидуального жилого дома и иных жилых помещений. </w:t>
      </w:r>
      <w:bookmarkStart w:id="0" w:name="Par0"/>
      <w:bookmarkEnd w:id="0"/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Для семей, являющихся многодетными в соответствии с областным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от 22.06.2005 № 55-4-ОЗ «О мерах социальной поддержки многодетных семей в Архангельской области», предельные нормативы для указанных выше случаев устанавливаются выше, чем для иных категорий граждан.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bookmarkStart w:id="1" w:name="Par2"/>
      <w:bookmarkStart w:id="2" w:name="Par1"/>
      <w:bookmarkEnd w:id="1"/>
      <w:bookmarkEnd w:id="2"/>
      <w:r>
        <w:rPr>
          <w:rFonts w:eastAsia="Times New Roman"/>
          <w:sz w:val="28"/>
          <w:szCs w:val="28"/>
        </w:rPr>
        <w:t xml:space="preserve">Заготовка гражданами древесины для собственных нужд осуществляется на основании договоров купли-продажи лесных насаждений. Для заготовки древесины граждане обращаются в лесничество по месту жительства.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авки платы за единицу объема древесины, заготавливаемой гражданами для собственных нужд по договору купли-продажи лесных насаждений на территории Архангельской области, утверждены постановлением Правительства Архангельской области от 09.12.2014                    № 512-пп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В соответствии с указанным постановлением для граждан, заготавливающих древесину для собственных нужд с целью строительства индивидуального жилого дома и иных жилых помещений, признанных в соответствии с Жилищным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кодексом</w:t>
        </w:r>
      </w:hyperlink>
      <w:r>
        <w:rPr>
          <w:rFonts w:eastAsia="Times New Roman"/>
          <w:sz w:val="28"/>
          <w:szCs w:val="28"/>
        </w:rPr>
        <w:t xml:space="preserve"> Российской Федерации нуждающимися в жилых помещениях и принятых на учет в качестве нуждающихся в жилых помещениях, а также для граждан, являющихся участниками муниципальных программ и (или) пользующихся мерами государственной поддержки для улучшения жилищных условий в рамках государственных программ Архангельской области, направленных на развитие индивидуального жилищного строительства, применяются ставки платы за единицу объема древесины с коэффициентом 0,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изменениями в законодательстве в настоящее время появилась возможность </w:t>
      </w:r>
      <w:r>
        <w:rPr>
          <w:bCs/>
          <w:sz w:val="28"/>
          <w:szCs w:val="28"/>
        </w:rPr>
        <w:t>предоставления земельных участков жилищно-строительным кооперативам, созданным из числа граждан, имеющих трех и более детей, для строительства многоквартирных домов и индивидуального жилищного строительства</w:t>
      </w:r>
      <w:r>
        <w:rPr>
          <w:bCs/>
          <w:szCs w:val="28"/>
        </w:rPr>
        <w:t xml:space="preserve">. </w:t>
      </w:r>
      <w:r>
        <w:rPr>
          <w:sz w:val="28"/>
          <w:szCs w:val="28"/>
        </w:rPr>
        <w:t>Предоставление земельных участков ЖСК из числа граждан, имеющих трех и более детей, предусмотрено пунктом 9.2. статьи 3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, находящийся в государственной или муниципальной собственности, предоставляется в безвозмездное срочное пользование такому жилищно-строительному кооперативу для строительства многоквартирных домов, технико-экономические показатели и параметры которых соответствуют условиям отнесения жилых помещений к жилью экономического класса.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е участки, предназначенные для размещения многоквартирных домов, передаются кооперативам в безвозмездное срочное пользование   на срок осуществления жилищного строительства.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8.    Информация об осуществлении Правительством Архангельской области   мониторинга использования выделенных земельных участков для ИЖС и ЛПХ.</w:t>
      </w:r>
    </w:p>
    <w:p>
      <w:pPr>
        <w:pStyle w:val="Normal"/>
        <w:autoSpaceDE w:val="false"/>
        <w:ind w:firstLine="72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По результатам мониторинга использования выделенных земельных участков для ИЖС и ЛПХ Правительством Архангельской области установлено, что </w:t>
      </w:r>
      <w:r>
        <w:rPr>
          <w:sz w:val="28"/>
          <w:szCs w:val="28"/>
        </w:rPr>
        <w:t>доля земельных участков, предоставленных многодетным семьям, которые впоследствии были ими отчуждены, а также планируются к отчуждению, на территории муниципальных районов Архангельской области составляет около 12 процентов от общего количества предоставленных земельных участков. На территории городских округов: МО «Город Архангельск»- 33%, МО «Город Коряжма»- 36%, МО «Котлас»- 90%, МО «Город Новодвинск»-5,5%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 xml:space="preserve">9.     Информация о возможности наделения граждан, имеющих трех и более детей, правом на получение денежной выплаты взамен получения земельного участка. 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eastAsia="Times New Roman"/>
            <w:sz w:val="28"/>
            <w:szCs w:val="28"/>
          </w:rPr>
          <w:t>закон</w:t>
        </w:r>
      </w:hyperlink>
      <w:r>
        <w:rPr>
          <w:rFonts w:eastAsia="Times New Roman"/>
          <w:sz w:val="28"/>
          <w:szCs w:val="28"/>
        </w:rPr>
        <w:t xml:space="preserve">ом от 29.12.2014 № 487-ФЗ в 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подпункт 6 статьи 39.5</w:t>
        </w:r>
      </w:hyperlink>
      <w:r>
        <w:rPr>
          <w:rFonts w:eastAsia="Times New Roman"/>
          <w:sz w:val="28"/>
          <w:szCs w:val="28"/>
        </w:rPr>
        <w:t xml:space="preserve"> Земельного кодекса Российской Федерации (статья вступает в силу                         с 01.03.2015) внесены изменения, согласно которым органы государственной власти субъектов Российской Федерации вправе установить возможность предоставления гражданам, имеющим трех и более детей, с их согласия иных мер социальной поддержки по обеспечению жилыми помещениями взамен предоставления им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Указанный Федеральный </w:t>
      </w:r>
      <w:hyperlink r:id="rId6">
        <w:r>
          <w:rPr>
            <w:rStyle w:val="InternetLink"/>
            <w:rFonts w:eastAsia="Times New Roman"/>
            <w:sz w:val="28"/>
            <w:szCs w:val="28"/>
          </w:rPr>
          <w:t>закон</w:t>
        </w:r>
      </w:hyperlink>
      <w:r>
        <w:rPr>
          <w:rFonts w:eastAsia="Times New Roman"/>
          <w:sz w:val="28"/>
          <w:szCs w:val="28"/>
        </w:rPr>
        <w:t xml:space="preserve"> устанавливает также, что органами государственной власти субъектов может быть предусмотрено требование             о том, что  многодетные семьи для получения земельного участка либо иных мер социальной поддержки по обеспечению жилыми помещениями должны состоять на учете в качестве нуждающихся в жилых помещениях или у таких граждан имеются основания для постановки их на данный учет.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Для решения вопроса об установлении органом государственной власти Архангельской области возможности предоставления гражданам, имеющим трех и более детей, с их согласия иных мер социальной поддержки                     по обеспечению жилыми помещениями взамен предоставления им земельного участка в соответствии с Федеральным законом от 29.12.2014 № 487-ФЗ, необходимо проводить комплексный анализ возможностей органов местного самоуправления, т.е. тех органов, на бюджеты которых в основном ляжет исполнение новой нор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 информации администраций городских округов Архангельской области, в настоящее время отсутствует возможность предоставления гражданам, имеющим трех и более детей, иных мер социальной поддержки по обеспечению жилыми помещениями взамен предоставления им земельного участк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eastAsia="Times New Roman"/>
      <w:sz w:val="28"/>
      <w:szCs w:val="20"/>
      <w:lang w:val="en-US"/>
    </w:rPr>
  </w:style>
  <w:style w:type="paragraph" w:styleId="Style17">
    <w:name w:val="Мой стиль"/>
    <w:basedOn w:val="Normal"/>
    <w:qFormat/>
    <w:pPr>
      <w:ind w:firstLine="709"/>
      <w:jc w:val="both"/>
    </w:pPr>
    <w:rPr>
      <w:rFonts w:eastAsia="Times New Roman"/>
      <w:sz w:val="28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0BA2C05C588554F94ABAD654AC1F198D4644AFF1C35B4031E933895F322E4aBfBM" TargetMode="External"/><Relationship Id="rId3" Type="http://schemas.openxmlformats.org/officeDocument/2006/relationships/hyperlink" Target="consultantplus://offline/ref=8E10D16655DF809CF6E06BDBFBBAD6B66C6B848054002B23314E472264e0Q8L" TargetMode="External"/><Relationship Id="rId4" Type="http://schemas.openxmlformats.org/officeDocument/2006/relationships/hyperlink" Target="consultantplus://offline/ref=8947AE3B1801D1FD1ED8499E07AA651E31D9A5CF5141BBFBAD119D258475D1ED52DC9224D55A8033t6dCN" TargetMode="External"/><Relationship Id="rId5" Type="http://schemas.openxmlformats.org/officeDocument/2006/relationships/hyperlink" Target="consultantplus://offline/ref=1EA3BE98A9C833492043939988C091EDFD6786DC90CF5529F87648D4821E392F078DABC67324pEN" TargetMode="External"/><Relationship Id="rId6" Type="http://schemas.openxmlformats.org/officeDocument/2006/relationships/hyperlink" Target="consultantplus://offline/ref=8947AE3B1801D1FD1ED8499E07AA651E31D9A5CF5141BBFBAD119D258475D1ED52DC9224D55A8033t6dC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44:00Z</dcterms:created>
  <dc:creator>uaselezneva</dc:creator>
  <dc:description/>
  <dc:language>en-US</dc:language>
  <cp:lastModifiedBy>Костяева</cp:lastModifiedBy>
  <cp:lastPrinted>2015-02-16T15:03:00Z</cp:lastPrinted>
  <dcterms:modified xsi:type="dcterms:W3CDTF">2015-02-19T11:44:00Z</dcterms:modified>
  <cp:revision>2</cp:revision>
  <dc:subject/>
  <dc:title>Информация по пункту 1 повестки заседания комиссии</dc:title>
</cp:coreProperties>
</file>