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14 N 2-п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Правительства Архангельской области от 25.02.2014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N 68-пп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8.03.2014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N 100-пп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03.04.2014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N 123-пп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9.04.2014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N 179-пп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5.07.2014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N 284-пп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1.08.2014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N 321-пп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1.10.2014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N 432-пп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ОБЛАСТНАЯ АДРЕСНАЯ ИНВЕСТИЦИО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 ГОД 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2494"/>
        <w:gridCol w:w="2041"/>
        <w:gridCol w:w="1701"/>
        <w:gridCol w:w="1531"/>
        <w:gridCol w:w="1531"/>
      </w:tblGrid>
      <w:tr>
        <w:trPr>
          <w:trHeight w:val="97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казчиков и объе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(сфера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средств областного бюджета на 2014 год, тыс. руб. (в редакции постановления от 21.01.2014 № 2-пп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средств областного бюджета на 2014 год, тыс. руб. (в редакции постано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.10.2014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№ 432-пп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3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ластной адресной инвестиционной программе на 2014 год и на плановый период 2015 и 2016 годов (далее - Программ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 75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6 53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bookmarkStart w:id="2" w:name="Par6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Государствен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нгельской области "Обеспечение качественным, доступным жильем и объектами инженерной инфраструктуры населения Архангельской области (2014 - 2020 годы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25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06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: администрации муниципальных образований Архангельской области (далее - администрации муниципальных образован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земельных участков, предоставляемых многодетным семьям и жилищно-строительным кооперативам, созданным многодетными семьями, для индивидуального жилищного строительства и ведения личного подсобного хозяйства, объектами инженерной инфраструк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расноборский муниципальный район, муниципальное образование "Телеговское", дер. Ершевская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муниципальное образование "Город Коряжма"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2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Ленский муниципальный район, с. Яренск, по ул. Кр. Партизан, Чукичева, Пермская, Трудовая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нежский муниципальный район, г. Онега, ул. Мичуринская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Мезенский муниципальный район, г. Мезень, ул. Вараксина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Устьянский муниципальный район, муниципальное образование "Октябрьское, пос. Октябрьский", мкр. Сосенки-4, Кедровый-2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доступного и комфортного жилья 60 процентам семей, проживающих в Архангельской области и желающих улучшить свои жилищные условия, 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4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95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15-квартирный жилой дом в квартале "Ж" г. Новодвинс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обретение на первичном рынке (строительство) жилых помещений для переселения граждан из жилого дома, расположенного по адресу: пос. Обозерский, ул. Северная, д. 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обретение (строительство) жилых домов для граждан, лишившихся жилья в результате пожара в с. Лешуконское (6 квартир)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: администрации муниципальных образ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еконструкция водопроводных очистных сооружений в пос. Сия Пинежского района Архангельской области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сосная станция 3 подъема водопровода у Южной котельной г. Котла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порный канализационный коллектор в г. Онеге Архангель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ройство (строительство) инженерных сетей 157 квартала г. Каргопо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: администрации муниципальных образ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реконструкция участка магистрального трубопровода системы теплоснабжения микрорайона "Сосенки" в пос. Октябрьский Устьянского района </w:t>
            </w:r>
            <w:hyperlink w:anchor="Par1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п. 8 введен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бюджетное учреждение Архангельской области "Главное управление капитального строительств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троительство 197-квартиного жилого дома по пр. Ленинградский в г. Архангельс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0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п. 9 введен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14 N 123-пп; в ред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от 15.07.2014 N 284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генеральных планов и правил землепользования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архитектуры и градо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градо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бюджетное учреждение Архангельской области "Главное управление капитального строительств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некоммерческого жилищного фонда в Архангельской области, в том числе для граждан, имеющих невысокий уровень дохода, включая строительство или приобретение служебного жилья (включая обследование, регистрацию прав, проектно-изыскательские работы, проведение экспертизы, услуги по охране объектов), а также создание условий для формирования рынка доступного арендного жиль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7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 N 432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расноборский муниципальны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 N 432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тла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иноградовский муниципальны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ргопольский муниципальны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 N 432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Лешуконский муниципальны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яндомский муниципальны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 N 432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ерхнетоемский муниципальный район (с. Верхняя Тойм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ерхнетоемский муниципальный район (пос. Двинско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ерхнетоемский муниципальный район (пос. Зеленник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инежский муниципальны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 N 432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Устьянский муниципальны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4 в ред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4 N 284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земельных участков, предоставляемых под комплексную застройку индивидуальным застройщикам жилья, объектами коммунальной и инженерной инфраструк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Вель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ка территории по улицам Радужная, Светлая, Вельская, Молодежная, Южная в квартале по ул. Молчанова г. Вельска Архангельской области (4 этап), в том числе водопропускные каналы и устройство проез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 введен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4 N 284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bookmarkStart w:id="3" w:name="Par19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Государственн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нгельской области "Развитие образования и науки Архангельской области (2013 - 2018 годы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78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99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и общего, основного общего и среднего общего образования Архангельской области, 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1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93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Конош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вершение строительства школы в пос. Подюга Конош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1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1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Лен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роительство среднеобразовательной школы на 860 учащихся в п. Урдома Ленского района Архангель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Шенкур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роительство школы на 250 мест с интернатом в с. Ровдино Шенкур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п. 3 введен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 N 100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Няндом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роительство детской школы искусств на 350 учащихся в г. Няндо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0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ункт введен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4.2014 N 123-пп; в ред. постановлений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ой области от 15.07.2014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84-п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1.10.2014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32-п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бюджетное учреждение Архангельской области "Главное управление капитального строительств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роительство художественного профессионального училища резьбы по кости N 27 в селе Ломоносово Холмогорского района Архангельской области (включая услуги по охране объекта, обследовани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ункт введен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4.2014 N 123-пп; в ред. постановлений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ой области от 15.07.2014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84-п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11.08.2014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21-п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14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32-п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работка типового проекта "Начальная школа - детский сад на 100 учащихся и 100 воспитанников" с привязкой в дер. Ваймуша Пинежского муниципального района, соответствующего современным требованиям энергетической эффектив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п. 6 введен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4 N 284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е дошкольные образовательные организации Архангельской области, 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97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6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center" w:pos="7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Город Архангельск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роительство детского сада на 280 мест в Соломбальском округе Архангельска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center" w:pos="7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Город Новодвинск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роительство детского сада на 280 мест в г. Новодвинс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0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2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Город Коряжм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роительство детского сада-яслей на 280 мест в г. Коряж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Котлас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роительство детского сада на 220 мест по ул. Портовиков в г. Котлас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Устьян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роительство детского сада на 220 мест в пос. Октябрьский Устьян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8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Каргополь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троительство школы-сада в правобережной части г. Каргополя по ул. Чеснокова, 12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9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9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center" w:pos="7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Вель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строительство детского сада на 120 мест в г. Вельске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Лен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троительство детского сада на 220 мест в с. Яренск Лен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bookmarkStart w:id="4" w:name="Par33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Государственная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нгельской области "Культура Русского Севера (2013 - 2020 годы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4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бюджетное учреждение культуры Архангельской области "Государственное музейное объединение "Художественная культура Русского Севера" в городе Архангельске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но-изыскательские работы и строительство здания фондохранилища государственного бюджетного учреждения культуры Архангельской области "Государственное музейное объединение "Художественная культура Русского Севера" в городе Архангельске" для сохранения музейного фонда Российской Федерации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бюджетное учреждение Архангельской области "Главное управление капитального строительств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стройка сценическо-зрительного комплекса к основному зданию и реконструкция существующего здания Архангельского областного театра кукол, в том числе проектно-изыскательские работы и прохождение государственной экспертизы прое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Государственная программа Архангельской области "Развитие энергетики, связи и жилищно-коммунального хозяйства Архангельской области (2014 - 2020 годы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0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Устьян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нструкция системы теплоснабжения пос. Кизема (котельная ЛПХ) с заменой котлов на каменном угле на древесный вид топли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Мирный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ство газораспределительных сетей в г. Мирный, включая газоснабжение жилых домов </w:t>
            </w:r>
            <w:hyperlink w:anchor="Par1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 введен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Лен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газораспределительных сетей в с. Яренск, включая газоснабжение жилых дом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 введен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Котлас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оительство газораспределительных сетей в пос. Шипицыно, включая газоснабжение жилых домов </w:t>
            </w:r>
            <w:hyperlink w:anchor="Par1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4 введен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бюджетное учреждение Архангельской области "Архангельская дирекция строящихся разводящих сетей газопроводов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ектирование газораспределительных и подводящих газовых сетей в пос. Уемский Примор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 введен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Город Коряжм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4 N 284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троительство газораспределительных сетей в микрорайоне "Заречье" г. Коряжмы </w:t>
            </w:r>
            <w:hyperlink w:anchor="Par1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6 введен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4 N 284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Котлас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 N 432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газораспределительных сетей в г. Котлас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7 введен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 N 432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Государственная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нгельской области "Охрана окружающей среды, воспроизводство и использование природных ресурсов Архангельской области (2014 - 2020 годы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бюджетное учреждение Архангельской области "Главное управление капитального строительств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реализация проекта "Укрепление правого берега р. Северной Двины в Соломбальском территориальном округе г. Архангельска на участке от улицы Маяковского до улицы Кедров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нструкция и восстановление причальных берегоукрепительных сооружений, служащих защитой г. Архангельска от паводка. Причалы N 101 - 109, г. Архангельск, Набережная Северной Двины, Красная Пристань (включая услуги по охране объек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4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Каргополь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канализационных очистных сооружений на 700 куб. м в сутки и главного коллектора в г. Каргополе Архангель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Государственная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нгельской области "Устойчивое развитие сельских территорий Архангельской области (2014 - 2017 годы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: администрации муниципальных образ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школы на 132 места в дер. Согра Верхнетоем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ети (строительство) плоскостных спортивных сооружений в сельской местности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плоскостного спортивного сооружения (мини-футбольного поля) в дер. Куимиха Котлас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рнизация системы питьевого водоснабжения в с. Красноборск Архангельской области (2 очередь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бюджетное учреждение Архангельской области "Главное управление капитального строительств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ети (строительство и приобретение зданий) фельдшерско-акушерских пунктов и/или офисов врачей общей практики в сельской мест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бюджетное учреждение Архангельской области "Архангельская объединенная дирекция строящихся разводящих сетей газопроводов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оительство распределительных газовых сетей в дер. Курцево Котлас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оительство распределительных газовых сетей в дер. Куимиха Котлас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распределительных газовых сетей в пос. Уемский Примор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Устьян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мплексное обустройство площадки под компактную жилищную застройку в с. Малодоры Устьянского района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Государственная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нгельской области "Развитие здравоохранения Архангельской области (2013 - 2020 годы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бюджетное учреждение Архангельской области "Главное управление капитального строительств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ирование, корректировка проектной документации, проведение государственной экспертизы и завершение строительства поликлиники ГБУЗ Архангельской области "Плесецкая центральная районная больниц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ирование, сбор исходно-разрешительной документации, корректировка, экспертиза и строительство областной больницы в 62-А квартале г. Архангельс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онструкция операционного отделения ГБУЗ Архангельской области "Первая городская клиническая больница им. Е.Е.Волосевич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Программа модернизации здравоохранения Архангельской области на 2011 - 2016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81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7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бюджетное учреждение Архангельской области "Главное управление капитального строительств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инатальный центр на 130 коек в г. Архангельс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 в ред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 N 432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ая корпорация по содействию разработке, производству и экспорту высокотехнологичной промышленной продукции "Ростехнологии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 N 432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инатальный центр на 130 коек в г. Архангельс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3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 введен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 N 432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. Государственная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нгельской области "Развитие транспортной системы Архангельской области (2014 - 2020 годы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90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32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казенное учреждение Архангельской области "Дорожное агентство "Архангельскавтодор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автомобильной дороги Котлас - Сольвычегодск - Яренск на участке Фоминская - Слободчиково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автомобильной дороги Архангельск (от д. Рикасиха) - Онега, участок "19 ветка Хайнозерской дороги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36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4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автомобильной дороги Архангельск (от дер. Рикасиха) - Онега на участке Тамица - Кянда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оительство мостового перехода через реку Олма на автомобильной дороге Архангельск - Белогорский - Пинега - Кимжа - Мез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0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64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онструкция автомобильной дороги Ильинск - Вилегодск, км 11 - км 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19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94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проектной документации на строительство автомобильной дороги Котлас - Коряжма, км 0 - км 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транспортной развязки в одном уровне на 168 км автомобильной дороги Архангельск (от пос. Брин-Наволок) - Каргополь - Вытегра (до с. Прокшино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1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3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рректировка проектной документации на строительство автомобильной дороги Архангельск (от пос. Брин-Наволок) - Каргополь - Вытегра (до с. Прокшино) на участке км 111 - км 1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ельство автомобильной дороги Подъезд к пос. Орлецы от автомобильной дороги Копачево - Ичково - Ступи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5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роительство мостового перехода через реку Устья на автомобильной дороге Октябрьский - Мягкославская (Некрасово) с подъездом к дер. Мягкославская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роительство автомобильной дороги Подъезд к дер. Боярская от автомобильной дороги Ломоносово - Ровди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работка проектной документации на строительство автомобильной дороги Карпогоры - Веегора - Лешуконское на участке Чешегоры - Широк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троительство мостового перехода через реку Мысовая на км 92 + 991 автомобильной дороги Карпогоры - Сосновка - Нюхча - граница с Республикой Ко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зработка проектной документации на строительство мостового перехода через реку Устья на км 141 + 235 автомобильной дороги Шангалы - Квазеньга - Кизе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роительство мостового перехода через реку Устья на км 200 + 400 автомобильной дороги Коноша - Вельск - Шангалы (в том числе разработка проектной докумен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троительство мостового перехода через реку Чуплега на автомобильной дороге Архангельск - Белогорский - Пинега - Кимжа - Мезень, км 130 + 2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ранспорту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6 введен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. Государственная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нгельской области "Развитие инфраструктуры Соловецкого архипелага (2014 - 2019 годы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бюджетное учреждение Архангельской области "Дирекция по развитию Соловецкого архипелаг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здания участковой больницы на 40 посещений и стационара на 10 коек в поселке Соловец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объекта незавершенного строительства представительства администрации Архангельской области в поселке Соловец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ирование и строительство плавучей гостиницы (общежит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Примор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оительство и реконструкция системы водоснабжения поселка Соловецкий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троительство канализационных сетей и коллекторов, канализационных очистных сооружений поселка Соловецкий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бор исходно-разрешительной документации, проектирование (в том числе ПИР), экспертиза проекта и строительство технологического причала (включая дноуглубительные работы) в поселке Соловецкий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троительство муниципального причала для маломерного флота в поселке Соловецкий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конструкция тепловых сетей поселка Соловецкий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еконструкция здания Дома культуры поселка Соловецкий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оектирование и строительство новой уличной дорожной сети поселка Соловецкий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ектирование и строительство многоквартирного жилищного фонда для расселения из ветхого и аварийного фонда поселка Соловецкий, включая расселение из монастырских памятников истории и культуры (ул. Приморская, д. 4, ул. Сивко, д. 4, ул. Сивко, д. 1)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бор исходно-разрешительной документации, проектирование, экспертиза проекта и строительство физкультурно-оздоровительного комплекса поселка Соловецкий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обретение жилья для граждан, проживающих на территории поселка Соловецкий, выезжающих за его преде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Развитие индивидуального жилищного строительства для отдельных категорий граждан поселка Соловецкий </w:t>
            </w: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. Государственная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- 2020 годы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53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 N 100-пп; в ред. постановлений Правительства 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от 15.07.2014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84-п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1.10.2014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32-п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Город Архангельск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стадиона МОУ ДОД ДЮСШ N 6 в г. Архангельс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Северодвинск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ство крытого катка с искусственным льдом ФОК "Звездочка", г. Северодвинск, Архангельская область </w:t>
            </w:r>
            <w:hyperlink w:anchor="Par1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Устьян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ирование, экспертиза и строительство лыжно-биатлонного центра в дер. Малиновка Устьянского района (1 очередь - лыжероллерная трасса с искусственным освещение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30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бюджетное учреждение Архангельской области "Главное управление капитального строительств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4 N 284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ый центр с универсальным игровым залом и плавательным бассейном (технологическое присоединение к сетям водопровода и канализации, корректировка рабочей документации, гидравлические испытания, кадастровые 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3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4 введен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2014 N 284-пп; в ред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от 21.10.2014 N 432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рректировка проекта, экспертиза и строительство объекта "Лыжероллерная трасса на лыжном стадионе в деревне Малые Карелы" </w:t>
            </w:r>
            <w:hyperlink w:anchor="Par1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 введен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4 N 284-пп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bookmarkStart w:id="5" w:name="Par125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. Адресная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нгельской области "Переселение граждан из аварийного жилищного фонда" на 2013 - 2017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 92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 N 100-пп; в ред. постановлений Правительства 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от 15.07.2014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84-п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1.10.2014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32-п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: администрации муниципальных образ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1 января 2012 года в связи с физическим износом и подлежащих сносу или реконстр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 92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2014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84-п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1.10.2014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32-п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bookmarkStart w:id="6" w:name="Par1278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I. Государственная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- 2017 годы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N 123-пп; в ред. постановлений Правительства 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от 15.07.2014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84-п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1.10.2014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32-п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бюджетное учреждение Архангельской области "Главное управление капитального строительств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тировка проекта "Комплекс пожарного депо и базы ОГУ "Архангельская служба спасения" в жилом районе Майская горка г. Архангельск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Правительства Архангель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2014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84-п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1.10.2014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32-п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30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государственных программ Архангельской области за счет средств бюджетных кредитов, предоставленных из федерального бюджета, и (или) дотаций, предоставленных из федерального бюджета на поддержку мер по обеспечению сбалансированности бюджетов субъектов Российской Федерации</w:t>
            </w:r>
          </w:p>
        </w:tc>
      </w:tr>
      <w:tr>
        <w:trPr/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 03.04.2014 N 123-пп)</w:t>
            </w:r>
          </w:p>
        </w:tc>
      </w:tr>
      <w:tr>
        <w:trPr/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8" w:name="Par130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сключен. -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рхангельской области от 15.07.2014 N 284-пп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9" w:name="Par130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Государственная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нгельской области "Развитие образования и науки Архангельской области (2013 - 2018 годы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Котлас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детского сада на 220 мест по ул. Портовиков в г. Котлас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Конош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нструкция здания в пос. Коноша под дошкольное образовательное учрежд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Онеж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онструкция здания детского дома под детский сад в г. Оне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муниципального образования "Холмогорский муниципальный район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оительство детского сада на 45 мест в дер. Васильевская Холмогорского района </w:t>
            </w:r>
            <w:hyperlink w:anchor="Par1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0" w:name="Par135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Государственная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ангельской области "Развитие здравоохранения Архангельской области (2013 - 2020 годы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5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государственное бюджетное учреждение Архангельской области "Главное управление капитального строительств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нструкция объекта "Областной онкологический диспансер г. Архангельска" (в том числе приобретение оборудован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строительства Архангель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5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749"/>
      <w:bookmarkEnd w:id="11"/>
      <w:r>
        <w:rPr>
          <w:rFonts w:cs="Times New Roman" w:ascii="Times New Roman" w:hAnsi="Times New Roman"/>
          <w:sz w:val="24"/>
          <w:szCs w:val="24"/>
        </w:rPr>
        <w:t xml:space="preserve">&lt;*&gt; Условием предоставления субсидий бюджетам муниципальных образований Архангельской области на софинансирование объектов Программы, по которым они являются заказчиками, является централизация закупок в соответствии с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D306461A428E00CD955CC7B9A579644A15E5C9A1AD6C5D77CB607B3C5C1C3DBA2A4977385EC9BDE833243v7O" TargetMode="External"/><Relationship Id="rId3" Type="http://schemas.openxmlformats.org/officeDocument/2006/relationships/hyperlink" Target="consultantplus://offline/ref=A72D306461A428E00CD955CC7B9A579644A15E5C9A1ADACED97CB607B3C5C1C3DBA2A4977385EC9BDE833243v7O" TargetMode="External"/><Relationship Id="rId4" Type="http://schemas.openxmlformats.org/officeDocument/2006/relationships/hyperlink" Target="consultantplus://offline/ref=A72D306461A428E00CD955CC7B9A579644A15E5C9A19D0C7D97CB607B3C5C1C3DBA2A4977385EC9BDE833243v7O" TargetMode="External"/><Relationship Id="rId5" Type="http://schemas.openxmlformats.org/officeDocument/2006/relationships/hyperlink" Target="consultantplus://offline/ref=A72D306461A428E00CD955CC7B9A579644A15E5C9A19D6CEDE7CB607B3C5C1C3DBA2A4977385EC9BDE833243v7O" TargetMode="External"/><Relationship Id="rId6" Type="http://schemas.openxmlformats.org/officeDocument/2006/relationships/hyperlink" Target="consultantplus://offline/ref=A72D306461A428E00CD955CC7B9A579644A15E5C9A18D4C0DE7CB607B3C5C1C3DBA2A4977385EC9BDE833243v7O" TargetMode="External"/><Relationship Id="rId7" Type="http://schemas.openxmlformats.org/officeDocument/2006/relationships/hyperlink" Target="consultantplus://offline/ref=A72D306461A428E00CD955CC7B9A579644A15E5C9A1FD2C6DC7CB607B3C5C1C3DBA2A4977385EC9BDE833243v7O" TargetMode="External"/><Relationship Id="rId8" Type="http://schemas.openxmlformats.org/officeDocument/2006/relationships/hyperlink" Target="consultantplus://offline/ref=A72D306461A428E00CD955CC7B9A579644A15E5C9A1ED1C1DF7CB607B3C5C1C3DBA2A4977385EC9BDE833243v7O" TargetMode="External"/><Relationship Id="rId9" Type="http://schemas.openxmlformats.org/officeDocument/2006/relationships/hyperlink" Target="consultantplus://offline/ref=FBFB37614C7B79A3D3E93A5C6A8C3D9195550E385ACA790E6B8F583FE2FCC058B638B3B0B88D8E21F2B8A8W1s5N" TargetMode="External"/><Relationship Id="rId10" Type="http://schemas.openxmlformats.org/officeDocument/2006/relationships/hyperlink" Target="consultantplus://offline/ref=1E157465E28EAFD68F70D3082854D45BC1A66CB9B2797E5BE2A5957693863AFD4CA8B0165867C4B74FB15DkEZ7N" TargetMode="External"/><Relationship Id="rId11" Type="http://schemas.openxmlformats.org/officeDocument/2006/relationships/hyperlink" Target="consultantplus://offline/ref=EE94D112B45EC3892219216F17C841666B9176EC4B07EA9C8B73DDBE834B335FBB6D3D1B71B2E598CBC61DqEo3N" TargetMode="External"/><Relationship Id="rId12" Type="http://schemas.openxmlformats.org/officeDocument/2006/relationships/hyperlink" Target="consultantplus://offline/ref=EE94D112B45EC3892219216F17C841666B9176EC4B07EA9C8B73DDBE834B335FBB6D3D1B71B2E598CBC61EqEoBN" TargetMode="External"/><Relationship Id="rId13" Type="http://schemas.openxmlformats.org/officeDocument/2006/relationships/hyperlink" Target="consultantplus://offline/ref=EE94D112B45EC3892219216F17C841666B9176EC4B07EA9C8B73DDBE834B335FBB6D3D1B71B2E598CBC61EqEoAN" TargetMode="External"/><Relationship Id="rId14" Type="http://schemas.openxmlformats.org/officeDocument/2006/relationships/hyperlink" Target="consultantplus://offline/ref=EE94D112B45EC3892219216F17C841666B9176EC4B06EE9B8C73DDBE834B335FBB6D3D1B71B2E598CBC61DqEo3N" TargetMode="External"/><Relationship Id="rId15" Type="http://schemas.openxmlformats.org/officeDocument/2006/relationships/hyperlink" Target="consultantplus://offline/ref=EE94D112B45EC3892219216F17C841666B9176EC4B07EA9C8B73DDBE834B335FBB6D3D1B71B2E598CBC61EqEo9N" TargetMode="External"/><Relationship Id="rId16" Type="http://schemas.openxmlformats.org/officeDocument/2006/relationships/hyperlink" Target="consultantplus://offline/ref=EE94D112B45EC3892219216F17C841666B9176EC4B00EB9A8D73DDBE834B335FBB6D3D1B71B2E598CBC61EqEo9N" TargetMode="External"/><Relationship Id="rId17" Type="http://schemas.openxmlformats.org/officeDocument/2006/relationships/hyperlink" Target="consultantplus://offline/ref=EE94D112B45EC3892219216F17C841666B9176EC4B00EB9A8D73DDBE834B335FBB6D3D1B71B2E598CBC61EqEo8N" TargetMode="External"/><Relationship Id="rId18" Type="http://schemas.openxmlformats.org/officeDocument/2006/relationships/hyperlink" Target="consultantplus://offline/ref=EE94D112B45EC3892219216F17C841666B9176EC4B00EB9A8D73DDBE834B335FBB6D3D1B71B2E598CBC61EqEoFN" TargetMode="External"/><Relationship Id="rId19" Type="http://schemas.openxmlformats.org/officeDocument/2006/relationships/hyperlink" Target="consultantplus://offline/ref=EE94D112B45EC3892219216F17C841666B9176EC4B00EB9A8D73DDBE834B335FBB6D3D1B71B2E598CBC61EqEoEN" TargetMode="External"/><Relationship Id="rId20" Type="http://schemas.openxmlformats.org/officeDocument/2006/relationships/hyperlink" Target="consultantplus://offline/ref=EE94D112B45EC3892219216F17C841666B9176EC4B00EB9A8D73DDBE834B335FBB6D3D1B71B2E598CBC61EqEoDN" TargetMode="External"/><Relationship Id="rId21" Type="http://schemas.openxmlformats.org/officeDocument/2006/relationships/hyperlink" Target="consultantplus://offline/ref=EE94D112B45EC3892219216F17C841666B9176EC4B06EE9B8C73DDBE834B335FBB6D3D1B71B2E598CBC61DqEo2N" TargetMode="External"/><Relationship Id="rId22" Type="http://schemas.openxmlformats.org/officeDocument/2006/relationships/hyperlink" Target="consultantplus://offline/ref=EE94D112B45EC3892219216F17C841666B9176EC4B06EE9B8C73DDBE834B335FBB6D3D1B71B2E598CBC61BqEoAN" TargetMode="External"/><Relationship Id="rId23" Type="http://schemas.openxmlformats.org/officeDocument/2006/relationships/hyperlink" Target="consultantplus://offline/ref=1E157465E28EAFD68F70D3082854D45BC1A66CB9B2797E54E0A5957693863AFD4CA8B0165867C4B74DB25DkEZ1N" TargetMode="External"/><Relationship Id="rId24" Type="http://schemas.openxmlformats.org/officeDocument/2006/relationships/hyperlink" Target="consultantplus://offline/ref=EE94D112B45EC3892219216F17C841666B9176EC4B07EA9C8B73DDBE834B335FBB6D3D1B71B2E598CBC61FqEoBN" TargetMode="External"/><Relationship Id="rId25" Type="http://schemas.openxmlformats.org/officeDocument/2006/relationships/hyperlink" Target="consultantplus://offline/ref=EE94D112B45EC3892219216F17C841666B9176EC4B04E0958B73DDBE834B335FBB6D3D1B71B2E598CBC61DqEoDN" TargetMode="External"/><Relationship Id="rId26" Type="http://schemas.openxmlformats.org/officeDocument/2006/relationships/hyperlink" Target="consultantplus://offline/ref=EE94D112B45EC3892219216F17C841666B9176EC4B07EA9C8B73DDBE834B335FBB6D3D1B71B2E598CBC61FqEo9N" TargetMode="External"/><Relationship Id="rId27" Type="http://schemas.openxmlformats.org/officeDocument/2006/relationships/hyperlink" Target="consultantplus://offline/ref=EE94D112B45EC3892219216F17C841666B9176EC4B07EA9C8B73DDBE834B335FBB6D3D1B71B2E598CBC61FqEoFN" TargetMode="External"/><Relationship Id="rId28" Type="http://schemas.openxmlformats.org/officeDocument/2006/relationships/hyperlink" Target="consultantplus://offline/ref=EE94D112B45EC3892219216F17C841666B9176EC4B06EE9B8C73DDBE834B335FBB6D3D1B71B2E598CBC614qEo3N" TargetMode="External"/><Relationship Id="rId29" Type="http://schemas.openxmlformats.org/officeDocument/2006/relationships/hyperlink" Target="consultantplus://offline/ref=EE94D112B45EC3892219216F17C841666B9176EC4B00EB9A8D73DDBE834B335FBB6D3D1B71B2E598CBC61FqEoAN" TargetMode="External"/><Relationship Id="rId30" Type="http://schemas.openxmlformats.org/officeDocument/2006/relationships/hyperlink" Target="consultantplus://offline/ref=EE94D112B45EC3892219216F17C841666B9176EC4B07EA9C8B73DDBE834B335FBB6D3D1B71B2E598CBC61FqEoEN" TargetMode="External"/><Relationship Id="rId31" Type="http://schemas.openxmlformats.org/officeDocument/2006/relationships/hyperlink" Target="consultantplus://offline/ref=EE94D112B45EC3892219216F17C841666B9176EC4B07EA9C8B73DDBE834B335FBB6D3D1B71B2E598CBC61FqEoDN" TargetMode="External"/><Relationship Id="rId32" Type="http://schemas.openxmlformats.org/officeDocument/2006/relationships/hyperlink" Target="consultantplus://offline/ref=EE94D112B45EC3892219216F17C841666B9176EC4B06EE9B8C73DDBE834B335FBB6D3D1B71B2E598CBC614qEo2N" TargetMode="External"/><Relationship Id="rId33" Type="http://schemas.openxmlformats.org/officeDocument/2006/relationships/hyperlink" Target="consultantplus://offline/ref=EE94D112B45EC3892219216F17C841666B9176EC4B01E89D8E73DDBE834B335FBB6D3D1B71B2E598CBC61CqEoEN" TargetMode="External"/><Relationship Id="rId34" Type="http://schemas.openxmlformats.org/officeDocument/2006/relationships/hyperlink" Target="consultantplus://offline/ref=EE94D112B45EC3892219216F17C841666B9176EC4B00EB9A8D73DDBE834B335FBB6D3D1B71B2E598CBC61FqEo9N" TargetMode="External"/><Relationship Id="rId35" Type="http://schemas.openxmlformats.org/officeDocument/2006/relationships/hyperlink" Target="consultantplus://offline/ref=EE94D112B45EC3892219216F17C841666B9176EC4B06EE9B8C73DDBE834B335FBB6D3D1B71B2E598CBC615qEoBN" TargetMode="External"/><Relationship Id="rId36" Type="http://schemas.openxmlformats.org/officeDocument/2006/relationships/hyperlink" Target="consultantplus://offline/ref=1E157465E28EAFD68F70D3082854D45BC1A66CB9B278765DE0A5957693863AFD4CA8B0165867C4B74EB15AkEZ1N" TargetMode="External"/><Relationship Id="rId37" Type="http://schemas.openxmlformats.org/officeDocument/2006/relationships/hyperlink" Target="consultantplus://offline/ref=EE94D112B45EC3892219216F17C841666B9176EC4B07EA9C8B73DDBE834B335FBB6D3D1B71B2E598CBC618qEoEN" TargetMode="External"/><Relationship Id="rId38" Type="http://schemas.openxmlformats.org/officeDocument/2006/relationships/hyperlink" Target="consultantplus://offline/ref=EE94D112B45EC3892219216F17C841666B9176EC4B07EA9C8B73DDBE834B335FBB6D3D1B71B2E598CBC618qEoCN" TargetMode="External"/><Relationship Id="rId39" Type="http://schemas.openxmlformats.org/officeDocument/2006/relationships/hyperlink" Target="consultantplus://offline/ref=EE94D112B45EC3892219216F17C841666B9176EC4B07EA9C8B73DDBE834B335FBB6D3D1B71B2E598CBC618qEo3N" TargetMode="External"/><Relationship Id="rId40" Type="http://schemas.openxmlformats.org/officeDocument/2006/relationships/hyperlink" Target="consultantplus://offline/ref=EE94D112B45EC3892219216F17C841666B9176EC4B07EA9C8B73DDBE834B335FBB6D3D1B71B2E598CBC618qEo2N" TargetMode="External"/><Relationship Id="rId41" Type="http://schemas.openxmlformats.org/officeDocument/2006/relationships/hyperlink" Target="consultantplus://offline/ref=EE94D112B45EC3892219216F17C841666B9176EC4B07EA9C8B73DDBE834B335FBB6D3D1B71B2E598CBC619qEoBN" TargetMode="External"/><Relationship Id="rId42" Type="http://schemas.openxmlformats.org/officeDocument/2006/relationships/hyperlink" Target="consultantplus://offline/ref=EE94D112B45EC3892219216F17C841666B9176EC4B07EA9C8B73DDBE834B335FBB6D3D1B71B2E598CBC619qEoAN" TargetMode="External"/><Relationship Id="rId43" Type="http://schemas.openxmlformats.org/officeDocument/2006/relationships/hyperlink" Target="consultantplus://offline/ref=EE94D112B45EC3892219216F17C841666B9176EC4B07EA9C8B73DDBE834B335FBB6D3D1B71B2E598CBC619qEo9N" TargetMode="External"/><Relationship Id="rId44" Type="http://schemas.openxmlformats.org/officeDocument/2006/relationships/hyperlink" Target="consultantplus://offline/ref=EE94D112B45EC3892219216F17C841666B9176EC4B07EA9C8B73DDBE834B335FBB6D3D1B71B2E598CBC619qEo8N" TargetMode="External"/><Relationship Id="rId45" Type="http://schemas.openxmlformats.org/officeDocument/2006/relationships/hyperlink" Target="consultantplus://offline/ref=EE94D112B45EC3892219216F17C841666B9176EC4B06EE9B8C73DDBE834B335FBB6D3D1B71B2E598CBC71CqEoBN" TargetMode="External"/><Relationship Id="rId46" Type="http://schemas.openxmlformats.org/officeDocument/2006/relationships/hyperlink" Target="consultantplus://offline/ref=EE94D112B45EC3892219216F17C841666B9176EC4B06EE9B8C73DDBE834B335FBB6D3D1B71B2E598CBC71CqEo9N" TargetMode="External"/><Relationship Id="rId47" Type="http://schemas.openxmlformats.org/officeDocument/2006/relationships/hyperlink" Target="consultantplus://offline/ref=EE94D112B45EC3892219216F17C841666B9176EC4B00EB9A8D73DDBE834B335FBB6D3D1B71B2E598CBC618qEo8N" TargetMode="External"/><Relationship Id="rId48" Type="http://schemas.openxmlformats.org/officeDocument/2006/relationships/hyperlink" Target="consultantplus://offline/ref=EE94D112B45EC3892219216F17C841666B9176EC4B00EB9A8D73DDBE834B335FBB6D3D1B71B2E598CBC618qEoEN" TargetMode="External"/><Relationship Id="rId49" Type="http://schemas.openxmlformats.org/officeDocument/2006/relationships/hyperlink" Target="consultantplus://offline/ref=1E157465E28EAFD68F70D3082854D45BC1A66CB9B171705AE5A5957693863AFD4CA8B0165867C4B74FB15AkEZ4N" TargetMode="External"/><Relationship Id="rId50" Type="http://schemas.openxmlformats.org/officeDocument/2006/relationships/hyperlink" Target="consultantplus://offline/ref=1E157465E28EAFD68F70D3082854D45BC1A66CB9B1717459E9A5957693863AFD4CA8B0165867C4B74FB159kEZBN" TargetMode="External"/><Relationship Id="rId51" Type="http://schemas.openxmlformats.org/officeDocument/2006/relationships/hyperlink" Target="consultantplus://offline/ref=1E157465E28EAFD68F70D3082854D45BC1A66CB9B170745BE3A5957693863AFD4CA8B0165867C4B749B550kEZ5N" TargetMode="External"/><Relationship Id="rId52" Type="http://schemas.openxmlformats.org/officeDocument/2006/relationships/hyperlink" Target="consultantplus://offline/ref=EE94D112B45EC3892219216F17C841666B9176EC4B00EB9A8D73DDBE834B335FBB6D3D1B71B2E598CBC619qEoDN" TargetMode="External"/><Relationship Id="rId53" Type="http://schemas.openxmlformats.org/officeDocument/2006/relationships/hyperlink" Target="consultantplus://offline/ref=EE94D112B45EC3892219216F17C841666B9176EC4B00EB9A8D73DDBE834B335FBB6D3D1B71B2E598CBC619qEo3N" TargetMode="External"/><Relationship Id="rId54" Type="http://schemas.openxmlformats.org/officeDocument/2006/relationships/hyperlink" Target="consultantplus://offline/ref=EE94D112B45EC3892219216F17C841666B9176EC4B00EB9A8D73DDBE834B335FBB6D3D1B71B2E598CBC61AqEoBN" TargetMode="External"/><Relationship Id="rId55" Type="http://schemas.openxmlformats.org/officeDocument/2006/relationships/hyperlink" Target="consultantplus://offline/ref=1E157465E28EAFD68F70D3082854D45BC1A66CB9B1717359E7A5957693863AFD4CA8B0165867C4B74FB15AkEZ4N" TargetMode="External"/><Relationship Id="rId56" Type="http://schemas.openxmlformats.org/officeDocument/2006/relationships/hyperlink" Target="consultantplus://offline/ref=EE94D112B45EC3892219216F17C841666B9176EC4B07EA9C8B73DDBE834B335FBB6D3D1B71B2E598CBC61AqEo9N" TargetMode="External"/><Relationship Id="rId57" Type="http://schemas.openxmlformats.org/officeDocument/2006/relationships/hyperlink" Target="consultantplus://offline/ref=1E157465E28EAFD68F70D3082854D45BC1A66CB9B1717354E5A5957693863AFD4CA8B0165867C4B74FB65AkEZ3N" TargetMode="External"/><Relationship Id="rId58" Type="http://schemas.openxmlformats.org/officeDocument/2006/relationships/hyperlink" Target="consultantplus://offline/ref=EE94D112B45EC3892219216F17C841666B9176EC4B00ED948573DDBE834B335FBB6D3D1B71B2E598CBC61FqEo3N" TargetMode="External"/><Relationship Id="rId59" Type="http://schemas.openxmlformats.org/officeDocument/2006/relationships/hyperlink" Target="consultantplus://offline/ref=EE94D112B45EC3892219216F17C841666B9176EC4B04E0958B73DDBE834B335FBB6D3D1B71B2E598CBC61EqEoAN" TargetMode="External"/><Relationship Id="rId60" Type="http://schemas.openxmlformats.org/officeDocument/2006/relationships/hyperlink" Target="consultantplus://offline/ref=EE94D112B45EC3892219216F17C841666B9176EC4B06EE9B8C73DDBE834B335FBB6D3D1B71B2E598CBC71FqEo2N" TargetMode="External"/><Relationship Id="rId61" Type="http://schemas.openxmlformats.org/officeDocument/2006/relationships/hyperlink" Target="consultantplus://offline/ref=EE94D112B45EC3892219216F17C841666B9176EC4B00EB9A8D73DDBE834B335FBB6D3D1B71B2E598CBC61BqEo8N" TargetMode="External"/><Relationship Id="rId62" Type="http://schemas.openxmlformats.org/officeDocument/2006/relationships/hyperlink" Target="consultantplus://offline/ref=EE94D112B45EC3892219216F17C841666B9176EC4B06EE9B8C73DDBE834B335FBB6D3D1B71B2E598CBC718qEoBN" TargetMode="External"/><Relationship Id="rId63" Type="http://schemas.openxmlformats.org/officeDocument/2006/relationships/hyperlink" Target="consultantplus://offline/ref=EE94D112B45EC3892219216F17C841666B9176EC4B06EE9B8C73DDBE834B335FBB6D3D1B71B2E598CBC718qEo9N" TargetMode="External"/><Relationship Id="rId64" Type="http://schemas.openxmlformats.org/officeDocument/2006/relationships/hyperlink" Target="consultantplus://offline/ref=EE94D112B45EC3892219216F17C841666B9176EC4B00EB9A8D73DDBE834B335FBB6D3D1B71B2E598CBC61BqEoFN" TargetMode="External"/><Relationship Id="rId65" Type="http://schemas.openxmlformats.org/officeDocument/2006/relationships/hyperlink" Target="consultantplus://offline/ref=EE94D112B45EC3892219216F17C841666B9176EC4B06EE9B8C73DDBE834B335FBB6D3D1B71B2E598CBC718qEo3N" TargetMode="External"/><Relationship Id="rId66" Type="http://schemas.openxmlformats.org/officeDocument/2006/relationships/hyperlink" Target="consultantplus://offline/ref=EE94D112B45EC3892219216F17C841666B9176EC4806EF998473DDBE834B335FBB6D3D1B71B2E598CBC51BqEoDN" TargetMode="External"/><Relationship Id="rId67" Type="http://schemas.openxmlformats.org/officeDocument/2006/relationships/hyperlink" Target="consultantplus://offline/ref=EE94D112B45EC3892219216F17C841666B9176EC4B04E0958B73DDBE834B335FBB6D3D1B71B2E598CBC61EqEo2N" TargetMode="External"/><Relationship Id="rId68" Type="http://schemas.openxmlformats.org/officeDocument/2006/relationships/hyperlink" Target="consultantplus://offline/ref=EE94D112B45EC3892219216F17C841666B9176EC4B06EE9B8C73DDBE834B335FBB6D3D1B71B2E598CBC719qEoEN" TargetMode="External"/><Relationship Id="rId69" Type="http://schemas.openxmlformats.org/officeDocument/2006/relationships/hyperlink" Target="consultantplus://offline/ref=EE94D112B45EC3892219216F17C841666B9176EC4B00EB9A8D73DDBE834B335FBB6D3D1B71B2E598CBC61BqEoDN" TargetMode="External"/><Relationship Id="rId70" Type="http://schemas.openxmlformats.org/officeDocument/2006/relationships/hyperlink" Target="consultantplus://offline/ref=EE94D112B45EC3892219216F17C841666B9176EC4B06EE9B8C73DDBE834B335FBB6D3D1B71B2E598CBC719qEoDN" TargetMode="External"/><Relationship Id="rId71" Type="http://schemas.openxmlformats.org/officeDocument/2006/relationships/hyperlink" Target="consultantplus://offline/ref=EE94D112B45EC3892219216F17C841666B9176EC4B00EB9A8D73DDBE834B335FBB6D3D1B71B2E598CBC61BqEoCN" TargetMode="External"/><Relationship Id="rId72" Type="http://schemas.openxmlformats.org/officeDocument/2006/relationships/hyperlink" Target="consultantplus://offline/ref=EE94D112B45EC3892219216F17C841666B9176EC4B04E09A8E73DDBE834B335FBB6D3D1B71B2E598CBC61CqEo2N" TargetMode="External"/><Relationship Id="rId73" Type="http://schemas.openxmlformats.org/officeDocument/2006/relationships/hyperlink" Target="consultantplus://offline/ref=EE94D112B45EC3892219216F17C841666B9176EC4B07EA9C8B73DDBE834B335FBB6D3D1B71B2E598CBC61AqEoFN" TargetMode="External"/><Relationship Id="rId74" Type="http://schemas.openxmlformats.org/officeDocument/2006/relationships/hyperlink" Target="consultantplus://offline/ref=EE94D112B45EC3892219216F17C841666B9176EC4B06EE9B8C73DDBE834B335FBB6D3D1B71B2E598CBC719qEo3N" TargetMode="External"/><Relationship Id="rId75" Type="http://schemas.openxmlformats.org/officeDocument/2006/relationships/hyperlink" Target="consultantplus://offline/ref=EE94D112B45EC3892219216F17C841666B9176EC4B00EB9A8D73DDBE834B335FBB6D3D1B71B2E598CBC61BqEo2N" TargetMode="External"/><Relationship Id="rId76" Type="http://schemas.openxmlformats.org/officeDocument/2006/relationships/hyperlink" Target="consultantplus://offline/ref=EE94D112B45EC3892219216F17C841666B9176EC4B06EE9B8C73DDBE834B335FBB6D3D1B71B2E598CBC719qEo2N" TargetMode="External"/><Relationship Id="rId77" Type="http://schemas.openxmlformats.org/officeDocument/2006/relationships/hyperlink" Target="consultantplus://offline/ref=EE94D112B45EC3892219216F17C841666B9176EC4B00EB9A8D73DDBE834B335FBB6D3D1B71B2E598CBC614qEoBN" TargetMode="External"/><Relationship Id="rId78" Type="http://schemas.openxmlformats.org/officeDocument/2006/relationships/hyperlink" Target="consultantplus://offline/ref=EE94D112B45EC3892219216F17C841666B9176EC4B07EA9C8B73DDBE834B335FBB6D3D1B71B2E598CBC61AqEo3N" TargetMode="External"/><Relationship Id="rId79" Type="http://schemas.openxmlformats.org/officeDocument/2006/relationships/hyperlink" Target="consultantplus://offline/ref=EE94D112B45EC3892219216F17C841666B9176EC4B06EE9B8C73DDBE834B335FBB6D3D1B71B2E598CBC71AqEoBN" TargetMode="External"/><Relationship Id="rId80" Type="http://schemas.openxmlformats.org/officeDocument/2006/relationships/hyperlink" Target="consultantplus://offline/ref=EE94D112B45EC3892219216F17C841666B9176EC4B00ED988573DDBE834B335FBB6D3D1B71B2E598C9C518qEo8N" TargetMode="External"/><Relationship Id="rId81" Type="http://schemas.openxmlformats.org/officeDocument/2006/relationships/hyperlink" Target="consultantplus://offline/ref=EE94D112B45EC3892219216F17C841666B9176EC4B00EE948B73DDBE834B335FBB6D3D1B71B2E598CDC215qEoCN" TargetMode="External"/><Relationship Id="rId82" Type="http://schemas.openxmlformats.org/officeDocument/2006/relationships/hyperlink" Target="consultantplus://offline/ref=1E157465E28EAFD68F70CD053E388A57C3A835B4B77E7C0ABCFACE2BC48F30AA0BE7E9541C6AC6B7k4ZAN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5:00Z</dcterms:created>
  <dc:creator>Костяева</dc:creator>
  <dc:description/>
  <cp:keywords/>
  <dc:language>en-US</dc:language>
  <cp:lastModifiedBy>Костяева</cp:lastModifiedBy>
  <dcterms:modified xsi:type="dcterms:W3CDTF">2015-02-03T14:50:00Z</dcterms:modified>
  <cp:revision>6</cp:revision>
  <dc:subject/>
  <dc:title/>
</cp:coreProperties>
</file>