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БЛАСТНАЯ 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 (с изме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тыс. руб</w:t>
      </w:r>
    </w:p>
    <w:tbl>
      <w:tblPr>
        <w:tblW w:w="128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672"/>
        <w:gridCol w:w="1361"/>
        <w:gridCol w:w="1361"/>
        <w:gridCol w:w="1361"/>
        <w:gridCol w:w="1361"/>
        <w:gridCol w:w="1361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5 год 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15-я сессия (мар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16-я сессия (апрел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я сессия (ма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я сессия (июн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я сессия (сентябрь)</w:t>
            </w:r>
          </w:p>
        </w:tc>
      </w:tr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областной адресной инвестиционной программе на 2015 год и на плановый период 2016 и 2017 годов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28 37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6 78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того 2 205 168,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5 75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9 410,7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78 3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67 769,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 57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1 192,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0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того 2 210 258,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. Государств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хангельской области "Обеспечение качественным, доступным жильем и объектами инженерной инфраструктуры населения Архангельской области (2014 - 2020 годы)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 57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64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8 32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 4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Обеспечение земельных участков, предоставляемых многодетным семьям и жилищно-строительным кооперативам, созданным многодетными семьями, для индивидуального жилищного строительства и ведения личного подсобного хозяйства, объектами инженерной инфраструк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 80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2 11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1) Няндомский муниципальный рай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10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расноборский муниципальный район (муниципальное образование "Черевковское"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1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город Котла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4) Каргопольский муниципальный рай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3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) Мезенский муниципальный район, г. Мезень, ул. Варакс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13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) Устьянский муниципальный район, МО «Октябрьское», мкр. Сосенки-4, Кедровый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2 6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Предоставление доступного и комфортного жилья 60 процентам семей, проживающих в Архангельской области и желающих улучшить свои жилищные условия, включая граждан - членов жилищно-строительных кооперативов, и ветеранам Великой Отечественной войны (строительство и приобретение жилья, в том числе для использования в качестве маневренного жилищного фонда, и объектов инженерной инфраструктур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 57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1 18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0 21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46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сосная станция 3 подъема водопровода у Южной котельной г. Котл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2) водоснабжение поселка Заречный (правобережная часть г. Каргополя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9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9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3) 115-квартирный жилой дом в квартале "Ж" г. Новодвин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3 12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3 12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иобретение на первичном рынке (строительство) жилых помещений для переселения граждан из жилого дома, расположенного по адресу: пос. Обозерский, ул. Северная, д.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2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5) обеспечение земельных участков (строительство) коммунальной и инженерной инфраструктурой для строительства многоквартирных домов по ул. Цигломенской </w:t>
            </w:r>
            <w:hyperlink w:anchor="Par6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green"/>
                </w:rPr>
                <w:t>&lt;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43 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) обеспечение земельных участков инженерной инфраструктурой для строительства многоквартирных домов в VI - VII жилом районе (магистральные сети) (проектирование и строительств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20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1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обеспечение земельных участков инженерной инфраструктурой для строительства многоквартирных домов в VI жилом районе (внутриквартальные сети) (проектирование и строительство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обеспечение земельных участков инженерной инфраструктурой для строительства многоквартирных домов в VII жилом районе (внутриквартальные сети) (проектирование и строительство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9) обеспечение земельных участков дорожной инфраструктурой для строительства многоквартирных домов в VII жилом районе (ул. Стрелковая - ул. Карпогорская, длиной 1650 м) (проектирование и строительство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21 34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3 65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0) реконструкция водоочистных сооружений поселка Силикатного зав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3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53 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11) проектирование транспортных развязок в муниципальном образовании "Город Архангельск"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15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) напорный канализационный коллектор в г. Онег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20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) реконструкция водопроводных очистных сооружений в пос. Сия Пинеж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 2 8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3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) компенсация затрат федерального бюдзжета по обеспечению жильем отдельных категорий граждан, установленных ФЗ-5 «О ветеранах», в соответсвии с Указом Президента РФ от 7.05.2008 № 714 «Об обеспечении жильем ветеранов ВОВ» за счет средств областного бюдже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17 02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17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) строительство инженерных сетей 157 квартала г. Каргопо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8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) приобретение (строительство) жилых помещений для граждан, лишившихся жилья в результате пожара в с. Лешуконское (6 кварти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6 83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7) строительство (приобретение) жилья  для граждан, лишившихся жилых помещений в результате пожа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10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10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) строительство «под ключ» жилья для граждан, лишившихся жилых помещений в результате пожа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10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) обеспечение объектами инженерной инфраструктуры земельных участков, предоставляемых под строительство домов для расселения ветхого и аварийного жилья в г. 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5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3. Развитие некоммерческого жилищного фонда в Архангельской области, в том числе для граждан, имеющих невысокий уровень дохода, включая строительство или приобретение служебного жилья (включая услуги по охране объектов), а также создание условий для формирования рынка доступного арендного жилья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+ 11 65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4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1 69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) приобретение 6 жилых помещений в МО «Лешукон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3 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) приобретение 3 жилых помещений в 12-ти квартирном жилом доме в п. Октябрь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4 6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) приобретение 21 жилого помещения в МО «Котла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4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92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) проектирование 12-ти квартирного жилого дома с последующей привязкой в с. Карпогоры  Пинежского р-на и пос. Березник Виноградовского р-на под служебное жиль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4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4. Разработка генеральных планов и правил землепользования и координатное описание границ Архангельской области и описание и утверждение в соответствии с требованиями градостроительного и земельного законодательства границ муниципальных образований Архангель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+ 3 30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Государств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 2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7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 88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 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 Строительство автогородков на территории Архангельской области </w:t>
            </w:r>
            <w:hyperlink w:anchor="Par68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 1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Муниципальные дошкольные образовательные организации муниципальных образований Архангель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0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троительство детского сада на 220 мест в с. Яренск Ле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троительство детского сада на 120 мест в г. Вельс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троительство детского сада на 220 мест по ул. Портовиков в г. Котлас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троительство детского сада на 240 мест в п. Березник Виноградов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троительство детского сада на 280 мест в г. Новодвинс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троительство школы-сада в правобережной части г. Каргополя по ул. Чеснокова, 12б (100/10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) приобретение здания детского сада на 220 мест в пос. Коноша, ул. Тетральная, 19-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13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8) строительство детского комбината на 280 мест в 7 микрорайоне округа Майская гор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30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3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Организации общего и среднего профессионального образования Архангель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7 1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 7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60 88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 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троительство художественного профессионального училища резьбы по кости N 27 в селе Ломоносово Холмогорского района Архангельской области (включая услуги по охране объек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45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 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троительство школы на 860 мест в пос. Урдома Ле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 42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троительство детской школы искусств на 350 учащихся в г. Няндо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строительство школы на 240 мест в п. Ерцево Коношского райо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строительство начальной школы – детского сада на 100 учащихся и 100 воспитанников в дер. Ваймуша Пинежского райо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) завершение строительства школы на 240 мест в п. Подюга Конош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 5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I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хангельской области "Культура Русского Севера (2013 - 2020 годы)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 85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Пристройка сценическо-зрительного комплекса к основному зданию и реконструкция существующего здания Архангельского областного театра кукол, в том числе проектно-изыскательские работы и прохождение государственной экспертизы про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 85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V. Государств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хангельской области "Охрана окружающей среды, воспроизводство и использование природных ресурсов Архангельской области (2014 - 2020 годы)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04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5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 14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нализационные очистные сооружения на 700 куб. м в сутки и главный коллектор в г. Каргополе Архангель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4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 9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онструкция и восстановление причальных берегоукрепительных сооружений, служащих защитой г. Архангельска от паводка. Причалы N 101 – 109, г. Архангельск, Набережная Северной Двины, Красная Пристань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, в том числе сход №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5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2 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. укрепление правого берега р. Северная Двина в Соломбальском ТО г. Архангельска на участке от ул. Маяковского до ул. Кед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. Берегоукрепление участка рукава Быстрокурки реки Северная Двина в с. Холмогоры Архангель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 2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. Государств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хангельской области "Устойчивое развитие сельских территорий Архангельской области (2014 - 2017 годы)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54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ство школы на 132 места Горковской средней школы в дер. Согра Верхнетоем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4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ельство школы в д. Погост Вель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. Развитие сети (строительство и приобретение зданий) ФАП или офисов для врачей общей практики в сельской местности, в том числе ФАП в пос. Самодед Плесец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. Строительство плоскостного спортивного сооружения (мини-футбольного поля) в дер. Куимиха Котлас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. Государств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хангельской области "Развитие здравоохранения Архангельской области (2013 - 2020 годы)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0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4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3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ирование, корректировка проектной документации, проведение государственной экспертизы и завершение строительства поликлиники ГБУЗ Архангельской области "Плесецкая центральная районная больниц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37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8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оектирование, сбор исходно-разрешительной документации, корректировка, экспертиза и строительство областной больницы в 62-А квартале г. Арханге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+ 45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. Проектирование объекта «Лечебно-диагностический корпус ГУЗ «Архангельская областная детская клиническая больница им. Выжлец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 0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 Программа модернизации здравоохранения Архангельской области на 2011 - 2016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 2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инатальный центр на 130 коек в г. Архангельс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2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II. Государств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хангельской области "Развитие транспортной системы Архангельской области (2014 - 2020 годы)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 9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4 0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 74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ство мостового перехода через реку Олма на автомобильной дороге Архангельск - Белогорский - Пинега - Кимжа - Мез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65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онструкция автомобильной дороги Ильинск - Вилегодск, км 11 - км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7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- 224 0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ка проектной документации на строительство автомобильной дороги Котлас - Коряжма, км 0 - км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. Строительство мостового перехода через реку Устья на автомобильной дороге Октябрьский - Мягкославская (Некрасово) с подъездом к дер. Мягкославская (в том числе разработка проектной документ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36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. Строительство мостового перехода через реку Мысовая на км 92+991 автомобильной дороги Карпогоры-Сосновка-Нюхча- граница с республикой Ко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+ 6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. Строительство мостового перехода через реку Устья на км 78 + 350 автомобильной дороги Вельск - Шангалы (в том числе разработка проектной документ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. Строительство автомобильной дороги Архангельск (от Брин-Наволок) – Каргополь -  Вытегра (до с. Прокшино) на участке км 111- км 122 (проект планировки территории и проект меже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+ 1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 Реконструкция автомобильной дороги Архангельск (от Брин-Наволок) – Каргополь -  Вытегра (до с. Прокшино) на участке Сухое-Самодед (проект планировки территории и проект меже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+ 23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. Строительство (приобретение) речных судов для осуществления грузопассажирских (пассажирских) перевозок на территории Архангель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X. Государствен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хангельской области "Развитие инфраструктуры Соловецкого архипелага (2014 - 2019 годы)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 9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троительство и реконструкция системы водоснабжения поселка Соловецк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 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ельство канализационных сетей и коллекторов, канализационных очистных сооружений поселка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3. Строительство причала для маломерного флота в поселке Соловецк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8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4. Сбор исходно-разрешительной документации, проектирование (в том числе ПИР), экспертиза проекта и строительство технологического причала (включая дноуглубительные работы) в поселке Соловецк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6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16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роительство здания участковой больницы на 40 посещений и стационаром на 10 коек в поселке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36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. Проектирование и строительство несамоходного стоечного судна с административно-хозяйственными и жилыми помещ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3 3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11 6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7. Проектирование и строительство новой уличной дорожной сети поселка Соловецк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11 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8. Развитие индивидуального жилищного строительства для отдельных категорий граждан поселка Соловецк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9. Реконструкция здания Дома культуры поселка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3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32 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. Строительство объекта незавершенного строительства представительства администрации Архангельской области в пос.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 8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. Государств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- 2020 годы)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48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 02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15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69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ство стадиона МОУ ДОД ДЮСШ N 6 в г. Архангельс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8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66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ельство крытого катка с искусственным льдом ФОК "Звездочка", г. Северодвинск Архангельская обла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 23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3. Строительство участка автодороги д. Кононовская - д. Малиновка длиной 2,215 км в Устьянском район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4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4 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4. Очистные сооружения производительностью 50 метров куб. в сутки в правобережной части г. Каргоп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 1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2 1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5. Наружные сети водопровода и канализации зоны отдыха и туризма в районе центрального парка г. Каргоп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2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6. Создание комплекса обеспечивающей инфраструктуры для туробъектов, включенных в ТРК "Каргополье"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2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роительство автомобильной дороги по проезду Сибиряковцев в обход областной больницы г. Архангельска (протяженностью 720 метр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8. Реконструкция автомобильной дороги по пр. Обводный канал от ул. Шабалина до ул. Смольный Буян в г. Архангельске </w:t>
            </w:r>
            <w:hyperlink w:anchor="Par6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green"/>
                </w:rPr>
                <w:t>&lt;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9 65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9 65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. Спортивный центр с универсальным игровым залом и плавательным бассейном (корректировка рабочей документации, гидравлические испытания, кадастровые работы, техническое присоединение к сетям водопровода и канализа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. Проектирование и строительство лыжно-спортивного комплекса «Малые Карелы» с сервисным центром на 24 команды (в том числе погашение кредиторской задолженност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I. Адрес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хангельской области "Переселение граждан из аварийного жилищного фонда" на 2013 - 2017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6 24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1 января 2012 года в связи с физическим износом и подлежащих сносу или реконстр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6 24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. Ведомственная целевая программа Архангельской области "Выполнение мероприятий по развитию социальной и инженерной инфраструктуры ЗАТО Мирный в рамках федеральной целевой программы "Развитие российских космодромов на 2006 - 2015 годы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42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- 70 1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29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. Реконструкция зданий жилищного фонда (устройство вентилируемых фасадов многоквартирных домов) в г. Мир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60 6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59 48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1 14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. Реконструкция городских автомобильных дорог в г. Мир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1 7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10 6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- 1 14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. Государствен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highlight w:val="yellow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 (2014-2017 годы)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 5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. Корректировка проекта «Комплекс пожарного депо и базы ГБУ АО «Служба спасения им. Поливаного» в жилом районе Майская горка г. Арханге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 33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вязка типового проекта пожарного депо на 2 автомобиля в с. Тельвиска Ненецкого автономного округ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. Государствен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highlight w:val="yellow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highlight w:val="yellow"/>
              </w:rPr>
              <w:t xml:space="preserve"> «Развитие энергетики, связи и жилищно-коммунального хозяйства Архангельской области (2014-2020 годы)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 11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еконструкция тепловых сетей котельной «Центральная» пос. Ровдино с целью получения потребителей «Ровдинский детский дом» и закрытия угольной котель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 11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668AB53B1BFD1B30A4A5BA8A8DB7BA9D673329D9509CDF490FCCA03C63AF198974E69B86D73044F08A6Z3mAL" TargetMode="External"/><Relationship Id="rId3" Type="http://schemas.openxmlformats.org/officeDocument/2006/relationships/hyperlink" Target="consultantplus://offline/ref=B78668AB53B1BFD1B30A4A5BA8A8DB7BA9D673329D9405CDFF90FCCA03C63AF198974E69B86D73044D0BA6Z3mCL" TargetMode="External"/><Relationship Id="rId4" Type="http://schemas.openxmlformats.org/officeDocument/2006/relationships/hyperlink" Target="consultantplus://offline/ref=B78668AB53B1BFD1B30A4A5BA8A8DB7BA9D673329D9608C1FD90FCCA03C63AF198974E69B86D73044D0CA1Z3m8L" TargetMode="External"/><Relationship Id="rId5" Type="http://schemas.openxmlformats.org/officeDocument/2006/relationships/hyperlink" Target="consultantplus://offline/ref=B78668AB53B1BFD1B30A4A5BA8A8DB7BA9D673329D9609CCFB90FCCA03C63AF198974E69B86D73044F0FA0Z3mCL" TargetMode="External"/><Relationship Id="rId6" Type="http://schemas.openxmlformats.org/officeDocument/2006/relationships/hyperlink" Target="consultantplus://offline/ref=B78668AB53B1BFD1B30A4A5BA8A8DB7BA9D673329D9405CEFD90FCCA03C63AF198974E69B86D73044F08A2Z3m6L" TargetMode="External"/><Relationship Id="rId7" Type="http://schemas.openxmlformats.org/officeDocument/2006/relationships/hyperlink" Target="consultantplus://offline/ref=B78668AB53B1BFD1B30A4A5BA8A8DB7BA9D673329D9501C0F990FCCA03C63AF198974E69B86D7304490CABZ3m8L" TargetMode="External"/><Relationship Id="rId8" Type="http://schemas.openxmlformats.org/officeDocument/2006/relationships/hyperlink" Target="consultantplus://offline/ref=B78668AB53B1BFD1B30A4A5BA8A8DB7BA9D673329D9604CBFC90FCCA03C63AF198974E69B86D73044E0AA5Z3mDL" TargetMode="External"/><Relationship Id="rId9" Type="http://schemas.openxmlformats.org/officeDocument/2006/relationships/hyperlink" Target="consultantplus://offline/ref=B78668AB53B1BFD1B30A4A5BA8A8DB7BA9D673329D9703C9F590FCCA03C63AF198974E69B86D73044E0BA0Z3mCL" TargetMode="External"/><Relationship Id="rId10" Type="http://schemas.openxmlformats.org/officeDocument/2006/relationships/hyperlink" Target="consultantplus://offline/ref=B78668AB53B1BFD1B30A4A5BA8A8DB7BA9D673329D9403C0F490FCCA03C63AF198974E69B86D73044F08A1Z3m7L" TargetMode="External"/><Relationship Id="rId11" Type="http://schemas.openxmlformats.org/officeDocument/2006/relationships/hyperlink" Target="consultantplus://offline/ref=B78668AB53B1BFD1B30A4A5BA8A8DB7BA9D673329D9701CDF590FCCA03C63AF198974E69B86D73044D09AAZ3mEL" TargetMode="External"/><Relationship Id="rId12" Type="http://schemas.openxmlformats.org/officeDocument/2006/relationships/hyperlink" Target="consultantplus://offline/ref=B78668AB53B1BFD1B30A4A5BA8A8DB7BA9D673329D9403C0F490FCCA03C63AF198974E69B86D73044F08A1Z3m7L" TargetMode="External"/><Relationship Id="rId13" Type="http://schemas.openxmlformats.org/officeDocument/2006/relationships/hyperlink" Target="consultantplus://offline/ref=B78668AB53B1BFD1B30A4A5BA8A8DB7BA9D673329D9403C0F490FCCA03C63AF198974E69B86D73044F08A1Z3m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6:00Z</dcterms:created>
  <dc:creator>Костяева</dc:creator>
  <dc:description/>
  <cp:keywords/>
  <dc:language>en-US</dc:language>
  <cp:lastModifiedBy>Костяева</cp:lastModifiedBy>
  <cp:lastPrinted>2015-04-14T12:54:00Z</cp:lastPrinted>
  <dcterms:modified xsi:type="dcterms:W3CDTF">2015-10-27T13:42:00Z</dcterms:modified>
  <cp:revision>21</cp:revision>
  <dc:subject/>
  <dc:title/>
</cp:coreProperties>
</file>