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Доклад </w:t>
        <w:br/>
        <w:t>к правительственному часу 25.04.20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sz w:val="28"/>
          <w:szCs w:val="32"/>
        </w:rPr>
        <w:br/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1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Уважаемый Виктор Феодосьевич!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Уважаемые депутаты!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Уважаемые присутствующие!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едставляю Вашему вниманию информацию о ходе строительства, реконструкции, капитальном ремонте и финансировании объектов государственной и муниципальной собственности, включенных в государственные программы и областную адресную инвестиционную программу, в 2017 году и текущем периоде 2018 год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32"/>
        </w:rPr>
        <w:t>Слайд 2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97580" cy="2630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инвестиционной программы осуществляется в соответствии с программно-целевым принципом формирования бюджета и в 2017 году происходило в рамках </w:t>
        <w:br/>
        <w:t>12 региональных программ (</w:t>
      </w:r>
      <w:r>
        <w:rPr>
          <w:i/>
          <w:sz w:val="28"/>
          <w:szCs w:val="28"/>
        </w:rPr>
        <w:t>в связи с незначительностью лимитов финансирования госпрограммы по развитию энергетики и ЖКХ (2 862,7 тыс. рублей), а также развитию физической культуры и спорта (43,8 тыс. рублей) объединены в пункте 11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32"/>
        </w:rPr>
        <w:t>Слайд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8545" cy="269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ъектов программы главными распорядителями представлено на слайде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42 мероприятия программы профинансированы </w:t>
        <w:br/>
        <w:t>на сумму более 1 млрд. 890 млн. рублей или на 96 % к плану на год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Низкий процент израсходованных министерством ТЭК и ЖКХ выделенных средств связан </w:t>
      </w:r>
      <w:r>
        <w:rPr>
          <w:sz w:val="28"/>
          <w:szCs w:val="26"/>
        </w:rPr>
        <w:t xml:space="preserve">с наличием судебных споров между администрациями муниципальных образований Архангельской области и гражданами по размеру выкупной цены изымаемого жилого помещения </w:t>
        <w:br/>
        <w:t xml:space="preserve">в рамках реализации программы по переселению граждан из аварийного жилищного фонда. Средства в размере 57,7 млн. рублей, неиспользованные </w:t>
        <w:br/>
        <w:t xml:space="preserve">в 2017 году, планируется направить на реализацию мероприятий программы </w:t>
        <w:br/>
        <w:t>в 2018 году. Оставшиеся 11,8 млн. рублей не истрачены по причине позднего заключения муниципального контракта (</w:t>
      </w:r>
      <w:r>
        <w:rPr>
          <w:i/>
          <w:sz w:val="28"/>
          <w:szCs w:val="26"/>
        </w:rPr>
        <w:t>26.12.2017</w:t>
      </w:r>
      <w:r>
        <w:rPr>
          <w:sz w:val="28"/>
          <w:szCs w:val="26"/>
        </w:rPr>
        <w:t xml:space="preserve">) на строительство </w:t>
        <w:br/>
        <w:t>2-ой очереди газопровода в МО «Аргуновское» Вельского района. Указанные лимиты также планируется выделить на оплату выполненных работ в ходе исполнения в 2018 году областного бюджета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мечу ежегодный, третий год подряд, рост процента исполнения программы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61"/>
        <w:gridCol w:w="2042"/>
        <w:gridCol w:w="1268"/>
        <w:gridCol w:w="2980"/>
      </w:tblGrid>
      <w:tr>
        <w:trPr>
          <w:tblHeader w:val="true"/>
          <w:trHeight w:val="8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Главный распорядитель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юджет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Лимит средст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финансирован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цент исполне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мечани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 334 34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 328 60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,6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4,6 млн. руб. - перенос работ </w:t>
              <w:br/>
              <w:t xml:space="preserve">по благоустройству дороги по проезду Сибиряковцев на лето 2018 года. 1,0 млн. рублей – возврат части авансового платежа при расторжении с АО «ТГК-2» контракта на техприсоединение к сетям теплоснабжения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стерство транспорта А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4 491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0 89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,0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кономия средств областного бюджет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стерство ТЭК и ЖКХ А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5 872,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6 41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,9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м. выш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гентство по развитию Соловецкого архипелага А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 368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 15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,2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кономия средств областного бюджет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стерство культуры А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3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 969 76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 890 75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,0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12"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4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635" cy="304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осуществления бюджетных инвестиций, </w:t>
        <w:br/>
        <w:t>как показано на слайде, остаются неизменными – это объекты дорожной инфраструктуры (</w:t>
      </w:r>
      <w:r>
        <w:rPr>
          <w:sz w:val="28"/>
          <w:szCs w:val="32"/>
        </w:rPr>
        <w:t xml:space="preserve">с учетом средств дорожного фонда 30,4 процента или порядка 575 млн. рублей), </w:t>
      </w:r>
      <w:r>
        <w:rPr>
          <w:sz w:val="28"/>
          <w:szCs w:val="28"/>
        </w:rPr>
        <w:t>жилищно-коммунального хозяйства (29,6 процента или более 560 млн. рублей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а также сферы образования (13,6 процента или около </w:t>
        <w:br/>
        <w:t>257 млн. рубле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>Справочно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701"/>
        <w:gridCol w:w="559"/>
        <w:gridCol w:w="1993"/>
        <w:gridCol w:w="1134"/>
        <w:gridCol w:w="24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808080"/>
                <w:sz w:val="26"/>
                <w:szCs w:val="26"/>
              </w:rPr>
              <w:t>отрас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кол-во объе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808080"/>
                <w:sz w:val="26"/>
                <w:szCs w:val="26"/>
              </w:rPr>
              <w:t>сумма, тыс. рубле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Дорожное строи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574,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3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Инженерная инфраструк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339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57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Жилищное строи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21,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14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  <w:sz w:val="26"/>
                <w:szCs w:val="26"/>
                <w:lang w:val="en-US"/>
              </w:rPr>
            </w:pPr>
            <w:r>
              <w:rPr>
                <w:color w:val="808080"/>
                <w:sz w:val="26"/>
                <w:szCs w:val="26"/>
              </w:rPr>
              <w:t>Здравоо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8080"/>
                <w:sz w:val="26"/>
                <w:szCs w:val="26"/>
              </w:rPr>
              <w:t>201,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  <w:lang w:val="en-US"/>
              </w:rPr>
              <w:t>Водное хозяй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58,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Трансп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4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Сп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0,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4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1 890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Наименование заказчик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Количество объекто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808080"/>
                <w:sz w:val="26"/>
                <w:szCs w:val="26"/>
              </w:rPr>
              <w:t>Сумма, млн. рублей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администрации М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561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ГКУ АО «ГУКС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797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ГКУ АО «Архангельскавтодор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332,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ГКУ АО «Дирекция по развитию Соловецкого архипелага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0,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ГБУК АО «ГМО Художественная культура Русского Севера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0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ГК Росте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97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Ито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4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1 890,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32"/>
        </w:rPr>
        <w:t>На софинансирование объектов программы из федерального бюджета израсходовано 855,5 млн. рублей, за счет средств Фонда содействия реформированию жилищно-коммунального хозяйства – порядка 2 млрд. 348 млн. рублей</w:t>
      </w:r>
      <w:r>
        <w:rPr/>
        <w:t>.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2693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808080"/>
                <w:sz w:val="26"/>
                <w:szCs w:val="26"/>
              </w:rPr>
              <w:t>Сумма, млн. рублей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г. Мирный (фасады, дороги, г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546,0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культура (театр кукол, ЦКР в г. Каргопо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берегоукрепление в г. Архангель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68,9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подъезды к сельским населенным пунк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44,9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газификация на селе (дер. Куимиха, МО «Аргуновско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855,5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фонд содействия реформированию ЖКХ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 xml:space="preserve">расселение «аварийки» (минстро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808080"/>
                <w:sz w:val="26"/>
                <w:szCs w:val="26"/>
              </w:rPr>
              <w:t>расселение «аварийки» (минТЭК и ЖК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770,8</w:t>
            </w:r>
          </w:p>
        </w:tc>
      </w:tr>
      <w:tr>
        <w:trPr>
          <w:trHeight w:val="27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2 347,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i/>
          <w:sz w:val="28"/>
          <w:szCs w:val="32"/>
        </w:rPr>
        <w:t>Слайд 5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  <w:lang w:val="en-US" w:eastAsia="en-US"/>
        </w:rPr>
        <w:drawing>
          <wp:inline distT="0" distB="0" distL="0" distR="0">
            <wp:extent cx="3881755" cy="2914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ложенные в отчетном периоде средства позволили завершить реализацию 20 мероприятий </w:t>
      </w:r>
      <w:r>
        <w:rPr>
          <w:i/>
          <w:sz w:val="28"/>
          <w:szCs w:val="32"/>
        </w:rPr>
        <w:t>(14 объектов областной и 6 объектов муниципальной собственности)</w:t>
      </w:r>
      <w:r>
        <w:rPr>
          <w:sz w:val="28"/>
          <w:szCs w:val="32"/>
        </w:rPr>
        <w:t>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5"/>
        </w:rPr>
        <w:t xml:space="preserve">- завершить работы по строительству газораспределительных сетей </w:t>
        <w:br/>
        <w:t xml:space="preserve">в г. Котласе, дер. Аргуновское Вельского (1-ая очередь) и дер. Куимиха Котласского районов </w:t>
      </w:r>
      <w:r>
        <w:rPr>
          <w:i/>
          <w:sz w:val="28"/>
          <w:szCs w:val="25"/>
        </w:rPr>
        <w:t xml:space="preserve">общей протяженностью 8,6 км (на сумму </w:t>
      </w:r>
      <w:r>
        <w:rPr>
          <w:b/>
          <w:i/>
          <w:sz w:val="28"/>
          <w:szCs w:val="25"/>
        </w:rPr>
        <w:t>14,7</w:t>
      </w:r>
      <w:r>
        <w:rPr>
          <w:i/>
          <w:sz w:val="28"/>
          <w:szCs w:val="25"/>
        </w:rPr>
        <w:t xml:space="preserve"> млн. рублей)</w:t>
      </w:r>
      <w:r>
        <w:rPr>
          <w:sz w:val="28"/>
          <w:szCs w:val="25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5"/>
        </w:rPr>
      </w:pPr>
      <w:r>
        <w:rPr>
          <w:sz w:val="28"/>
          <w:szCs w:val="28"/>
        </w:rPr>
        <w:t xml:space="preserve">- осуществить технологическое присоединение к системам теплоснабжения, водоснабжения и водоотведения, электрическим сетям многоквартирных жилых домов для расселения аварийного жилья </w:t>
        <w:br/>
        <w:t xml:space="preserve">на территории города Архангельска, муниципальных образований «Онежское» </w:t>
        <w:br/>
        <w:t>и «Коношское» (</w:t>
      </w:r>
      <w:r>
        <w:rPr>
          <w:i/>
          <w:sz w:val="28"/>
          <w:szCs w:val="28"/>
        </w:rPr>
        <w:t xml:space="preserve">на сумму </w:t>
      </w:r>
      <w:r>
        <w:rPr>
          <w:b/>
          <w:i/>
          <w:sz w:val="28"/>
          <w:szCs w:val="28"/>
        </w:rPr>
        <w:t>160,6</w:t>
      </w:r>
      <w:r>
        <w:rPr>
          <w:i/>
          <w:sz w:val="28"/>
          <w:szCs w:val="28"/>
        </w:rPr>
        <w:t xml:space="preserve"> млн. рублей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сти </w:t>
      </w:r>
      <w:r>
        <w:rPr>
          <w:sz w:val="28"/>
          <w:szCs w:val="32"/>
        </w:rPr>
        <w:t xml:space="preserve">3 квартиры в пос. Коноша для использования </w:t>
        <w:br/>
        <w:t xml:space="preserve">в качестве служебного жилья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3,5</w:t>
      </w:r>
      <w:r>
        <w:rPr>
          <w:i/>
          <w:sz w:val="28"/>
          <w:szCs w:val="28"/>
        </w:rPr>
        <w:t xml:space="preserve"> млн. рублей</w:t>
      </w:r>
      <w:r>
        <w:rPr>
          <w:sz w:val="28"/>
          <w:szCs w:val="28"/>
        </w:rPr>
        <w:t>)</w:t>
      </w:r>
      <w:r>
        <w:rPr>
          <w:sz w:val="28"/>
          <w:szCs w:val="32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проектную документацию </w:t>
      </w:r>
      <w:r>
        <w:rPr>
          <w:i/>
          <w:sz w:val="28"/>
          <w:szCs w:val="28"/>
        </w:rPr>
        <w:t>(получить положительные заключения государственной экспертизы)</w:t>
      </w:r>
      <w:r>
        <w:rPr>
          <w:sz w:val="28"/>
          <w:szCs w:val="28"/>
        </w:rPr>
        <w:t xml:space="preserve"> по 4 объектам областной собственности (</w:t>
      </w:r>
      <w:r>
        <w:rPr>
          <w:i/>
          <w:sz w:val="28"/>
          <w:szCs w:val="28"/>
        </w:rPr>
        <w:t>1.</w:t>
      </w:r>
      <w:r>
        <w:rPr/>
        <w:t xml:space="preserve"> </w:t>
      </w:r>
      <w:r>
        <w:rPr>
          <w:i/>
          <w:sz w:val="28"/>
          <w:szCs w:val="28"/>
        </w:rPr>
        <w:t xml:space="preserve">строительство 2-го этапа канализационных очистных сооружений ливневой канализации по ул. Карпогорской в г. Архангельске; </w:t>
        <w:br/>
        <w:t xml:space="preserve">2. реконструкция автомобильной дороги Усть-Ваеньга – Осиново – Фалюки </w:t>
        <w:br/>
        <w:t>(до дер. Задориха) на участке км 43+500 – км 63+000; 3. реконструкция автомобильной дороги Архангельск (от пос. Брин-Наволок) – Каргополь – Вытегра на участке Самодед  –  Кяма; 4. реконструкция мостового перехода через реку Вага на км 2+067 автомобильной дороги Вельск  –  Шангалы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30"/>
        </w:rPr>
      </w:pPr>
      <w:r>
        <w:rPr>
          <w:sz w:val="28"/>
          <w:szCs w:val="28"/>
        </w:rPr>
        <w:t xml:space="preserve">Отдельно выделю ввод в эксплуатацию здания школы-сада </w:t>
        <w:br/>
        <w:t xml:space="preserve">на 200 мест в правобережной части г. Каргополя, строительство которого софинансировалось в предыдущие годы с привлечением средств федерального и областного бюджетов </w:t>
      </w:r>
      <w:r>
        <w:rPr>
          <w:i/>
          <w:sz w:val="28"/>
          <w:szCs w:val="28"/>
        </w:rPr>
        <w:t>(в 2017 году средства федерального и областного бюджета на объект не расходовались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32"/>
        </w:rPr>
      </w:pPr>
      <w:r>
        <w:rPr>
          <w:bCs/>
          <w:i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6</w:t>
      </w:r>
    </w:p>
    <w:p>
      <w:pPr>
        <w:pStyle w:val="Normal"/>
        <w:ind w:firstLine="709"/>
        <w:jc w:val="both"/>
        <w:rPr>
          <w:bCs/>
          <w:i/>
          <w:i/>
          <w:sz w:val="28"/>
          <w:szCs w:val="30"/>
        </w:rPr>
      </w:pPr>
      <w:r>
        <w:rPr>
          <w:bCs/>
          <w:i/>
          <w:sz w:val="28"/>
          <w:szCs w:val="30"/>
        </w:rPr>
      </w:r>
    </w:p>
    <w:p>
      <w:pPr>
        <w:pStyle w:val="Normal"/>
        <w:ind w:firstLine="709"/>
        <w:jc w:val="center"/>
        <w:rPr>
          <w:bCs/>
          <w:sz w:val="28"/>
          <w:szCs w:val="30"/>
        </w:rPr>
      </w:pPr>
      <w:r>
        <w:rPr>
          <w:sz w:val="28"/>
          <w:szCs w:val="30"/>
          <w:lang w:val="en-US" w:eastAsia="en-US"/>
        </w:rPr>
        <w:drawing>
          <wp:inline distT="0" distB="0" distL="0" distR="0">
            <wp:extent cx="3507105" cy="2630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>С использованием средств дорожного фонда Архангельской области и областного бюджета введены в эксплуатацию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- автомобильная дорога по проезду Сибиряковцев в обход областной больницы г. Архангельска </w:t>
      </w:r>
      <w:r>
        <w:rPr>
          <w:i/>
          <w:sz w:val="28"/>
          <w:szCs w:val="28"/>
        </w:rPr>
        <w:t>протяженностью 720 метров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- мостовой переход через реку Устья на автомобильной дороге Октябрьский – Мягкославская (Некрасово) с подъездом к дер. Мягкославская </w:t>
      </w:r>
      <w:r>
        <w:rPr>
          <w:i/>
          <w:sz w:val="28"/>
          <w:szCs w:val="28"/>
        </w:rPr>
        <w:t xml:space="preserve">длиной 139,54 пм </w:t>
      </w:r>
      <w:r>
        <w:rPr>
          <w:i/>
          <w:sz w:val="28"/>
          <w:szCs w:val="30"/>
        </w:rPr>
        <w:t>с подъездами общей протяженностью около 1,5 км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стовой переход через реку Мысовая </w:t>
      </w:r>
      <w:r>
        <w:rPr>
          <w:i/>
          <w:sz w:val="28"/>
          <w:szCs w:val="28"/>
        </w:rPr>
        <w:t xml:space="preserve">на км 92+991 автомобильной дороги Карпогоры – Сосновка – Нюхча – граница с Республикой Коми длиной 48,2 пм </w:t>
      </w:r>
      <w:r>
        <w:rPr>
          <w:i/>
          <w:sz w:val="28"/>
          <w:szCs w:val="30"/>
        </w:rPr>
        <w:t>с подъездами общей протяженностью 546 метров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первый пусковой комплекс автомобильной дороги Котлас – Коряжма </w:t>
      </w:r>
      <w:r>
        <w:rPr>
          <w:i/>
          <w:sz w:val="28"/>
          <w:szCs w:val="28"/>
        </w:rPr>
        <w:t>протяженностью 1,7 км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5"/>
        </w:rPr>
        <w:t xml:space="preserve">автодорожные подъезды к дер. Логиновская Няндомского и дер. Никифоровская Шенкурского районов </w:t>
      </w:r>
      <w:r>
        <w:rPr>
          <w:i/>
          <w:sz w:val="28"/>
          <w:szCs w:val="25"/>
        </w:rPr>
        <w:t>общей протяженностью порядка 1,7 км</w:t>
      </w:r>
      <w:r>
        <w:rPr>
          <w:sz w:val="28"/>
          <w:szCs w:val="25"/>
        </w:rPr>
        <w:t>.</w:t>
      </w:r>
    </w:p>
    <w:p>
      <w:pPr>
        <w:pStyle w:val="Normal"/>
        <w:spacing w:lineRule="auto" w:line="264"/>
        <w:jc w:val="both"/>
        <w:rPr>
          <w:sz w:val="28"/>
          <w:szCs w:val="25"/>
        </w:rPr>
      </w:pPr>
      <w:r>
        <w:rPr>
          <w:sz w:val="28"/>
          <w:szCs w:val="25"/>
        </w:rPr>
        <w:tab/>
        <w:t>Также завершены строительные работы на подъезде к с. Шеговары Шенкурского района (</w:t>
      </w:r>
      <w:r>
        <w:rPr>
          <w:i/>
          <w:sz w:val="28"/>
          <w:szCs w:val="25"/>
        </w:rPr>
        <w:t>протяженностью 2 км</w:t>
      </w:r>
      <w:r>
        <w:rPr>
          <w:sz w:val="28"/>
          <w:szCs w:val="25"/>
        </w:rPr>
        <w:t xml:space="preserve">), </w:t>
      </w:r>
      <w:r>
        <w:rPr>
          <w:i/>
          <w:sz w:val="28"/>
          <w:szCs w:val="25"/>
        </w:rPr>
        <w:t>ввод в эксплуатацию которого запланирован в первом квартале текущего года после устранения замечаний инспекции государственного строительного надзор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7</w:t>
      </w:r>
    </w:p>
    <w:p>
      <w:pPr>
        <w:pStyle w:val="Normal"/>
        <w:spacing w:lineRule="auto" w:line="276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3900170" cy="2925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населения коммунальными услугами в прошедшем год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 Архангельске завершено строительство 1 этапа коллектора ливневой канализации (</w:t>
      </w:r>
      <w:r>
        <w:rPr>
          <w:b/>
          <w:i/>
          <w:sz w:val="28"/>
          <w:szCs w:val="28"/>
        </w:rPr>
        <w:t>18,0</w:t>
      </w:r>
      <w:r>
        <w:rPr>
          <w:i/>
          <w:sz w:val="28"/>
          <w:szCs w:val="28"/>
        </w:rPr>
        <w:t xml:space="preserve"> млн. рублей</w:t>
      </w:r>
      <w:r>
        <w:rPr>
          <w:sz w:val="28"/>
          <w:szCs w:val="28"/>
        </w:rPr>
        <w:t xml:space="preserve">) и магистральных сетей водопровода </w:t>
        <w:br/>
        <w:t>в территориальном округе Майская горка (</w:t>
      </w:r>
      <w:r>
        <w:rPr>
          <w:b/>
          <w:i/>
          <w:sz w:val="28"/>
          <w:szCs w:val="28"/>
        </w:rPr>
        <w:t>137,0</w:t>
      </w:r>
      <w:r>
        <w:rPr>
          <w:i/>
          <w:sz w:val="28"/>
          <w:szCs w:val="28"/>
        </w:rPr>
        <w:t xml:space="preserve"> млн. рублей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ы сети водоснабжения (</w:t>
      </w:r>
      <w:r>
        <w:rPr>
          <w:i/>
          <w:sz w:val="28"/>
          <w:szCs w:val="28"/>
        </w:rPr>
        <w:t>общей протяженностью более 7 км</w:t>
      </w:r>
      <w:r>
        <w:rPr>
          <w:sz w:val="28"/>
          <w:szCs w:val="28"/>
        </w:rPr>
        <w:t xml:space="preserve">) </w:t>
        <w:br/>
        <w:t>к 202 земельным участкам в микрорайоне «Дальний» в г. Онега, планируемым к вовлечению в оборот в целях индивидуального жилищного строительства многодетными семьями (</w:t>
      </w:r>
      <w:r>
        <w:rPr>
          <w:b/>
          <w:i/>
          <w:sz w:val="28"/>
          <w:szCs w:val="28"/>
        </w:rPr>
        <w:t>9,0</w:t>
      </w:r>
      <w:r>
        <w:rPr>
          <w:i/>
          <w:sz w:val="28"/>
          <w:szCs w:val="28"/>
        </w:rPr>
        <w:t xml:space="preserve"> млн. рублей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  <w:lang w:val="en-US" w:eastAsia="en-US"/>
        </w:rPr>
      </w:pPr>
      <w:r>
        <w:rPr>
          <w:i/>
          <w:sz w:val="28"/>
          <w:szCs w:val="32"/>
        </w:rPr>
        <w:t>Слайд 8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3735705" cy="2801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4"/>
        </w:rPr>
        <w:t xml:space="preserve">По программе </w:t>
      </w:r>
      <w:r>
        <w:rPr>
          <w:sz w:val="28"/>
          <w:szCs w:val="28"/>
        </w:rPr>
        <w:t>переселения граждан из аварийного жилищного фонда</w:t>
      </w:r>
      <w:r>
        <w:rPr>
          <w:sz w:val="28"/>
          <w:szCs w:val="24"/>
        </w:rPr>
        <w:t xml:space="preserve"> </w:t>
      </w:r>
      <w:r>
        <w:rPr>
          <w:sz w:val="28"/>
          <w:szCs w:val="26"/>
        </w:rPr>
        <w:t xml:space="preserve">расселено 126,32 тыс. кв. метров аварийной площади, количество переселенных граждан составило 7,54 тыс. человек. </w:t>
      </w:r>
      <w:r>
        <w:rPr>
          <w:sz w:val="28"/>
          <w:szCs w:val="24"/>
        </w:rPr>
        <w:t>В рамках реализации 4 этапа программы</w:t>
      </w:r>
      <w:r>
        <w:rPr>
          <w:sz w:val="28"/>
          <w:szCs w:val="26"/>
        </w:rPr>
        <w:t xml:space="preserve"> по заключенным государственным контрактам</w:t>
      </w:r>
      <w:r>
        <w:rPr>
          <w:sz w:val="32"/>
          <w:szCs w:val="24"/>
        </w:rPr>
        <w:t xml:space="preserve"> </w:t>
      </w:r>
      <w:r>
        <w:rPr>
          <w:sz w:val="28"/>
          <w:szCs w:val="24"/>
        </w:rPr>
        <w:t xml:space="preserve">завершены строительством                     и </w:t>
      </w:r>
      <w:r>
        <w:rPr>
          <w:sz w:val="28"/>
          <w:szCs w:val="28"/>
        </w:rPr>
        <w:t xml:space="preserve">введены в эксплуатацию на территории муниципальных образований «Город Архангельск», «Онежское» и «Коношское» построены и введены </w:t>
        <w:br/>
        <w:t xml:space="preserve">в эксплуатацию 13 многоквартирных жилых домов суммарной площадью </w:t>
        <w:br/>
        <w:t>46,6 тыс. кв. метр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по мероприятиям программы было израсходовано более 2,5 млрд. рублей средств Фонда содействия реформированию ЖКХ и областного бюджет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32"/>
        </w:rPr>
        <w:t>Слайд 9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0295" cy="2722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обом контроле Правительства Архангельской области находится выполнение работ по строительству перинатального центра на 130 коек </w:t>
        <w:br/>
        <w:t xml:space="preserve">в г. Архангельске, ввод в эксплуатацию которого запланирован в 2018 году </w:t>
        <w:br/>
        <w:t>(</w:t>
      </w:r>
      <w:r>
        <w:rPr>
          <w:i/>
          <w:sz w:val="28"/>
          <w:szCs w:val="28"/>
        </w:rPr>
        <w:t>в 2017 году завершены строительно-монтажные работы и закуплено медицинское оборудова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хническая готовность 96 % с учетом устранения замечаний надзорных органов</w:t>
      </w:r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09"/>
        <w:jc w:val="right"/>
        <w:rPr/>
      </w:pPr>
      <w:r>
        <w:rPr>
          <w:i/>
          <w:sz w:val="22"/>
          <w:szCs w:val="26"/>
        </w:rPr>
        <w:t xml:space="preserve">                                                                         </w:t>
      </w:r>
      <w:r>
        <w:rPr/>
        <w:t>(млн. рублей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м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х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.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7,7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pacing w:val="-4"/>
          <w:sz w:val="28"/>
          <w:szCs w:val="28"/>
        </w:rPr>
      </w:pPr>
      <w:r>
        <w:rPr>
          <w:sz w:val="28"/>
          <w:szCs w:val="28"/>
        </w:rPr>
        <w:t xml:space="preserve">Отдельно отмечу завершение запланированных на 2017 год работ </w:t>
        <w:br/>
        <w:t>по прокладке участка водопровода протяженностью 1,1 км в поселке Соловецкий (</w:t>
      </w:r>
      <w:r>
        <w:rPr>
          <w:i/>
          <w:sz w:val="28"/>
          <w:szCs w:val="28"/>
        </w:rPr>
        <w:t xml:space="preserve">ГРБС – агентство по развитию Соловецкого архипелага. </w:t>
      </w:r>
      <w:r>
        <w:rPr>
          <w:i/>
          <w:spacing w:val="-4"/>
          <w:sz w:val="28"/>
          <w:szCs w:val="28"/>
        </w:rPr>
        <w:t xml:space="preserve">09.10.2015 между администрацией МО «Сельское поселение Соловецкое» и </w:t>
        <w:br/>
        <w:t xml:space="preserve">ЗАО «СМУ 303» заключен муниципальный контракт № 9/2015 на выполнение работ по строительству и реконструкции системы водоснабжения поселка Соловецки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В 2017 году на реализацию мероприятия предусмотрено финансирование </w:t>
        <w:br/>
        <w:t>в размере 4 433,6 тыс. рублей, в том числе 4 222,5 тыс. рублей за счет средств областного бюджета, 135,1 тыс. рублей за счет средств</w:t>
      </w:r>
      <w:r>
        <w:rPr>
          <w:i/>
          <w:sz w:val="28"/>
          <w:szCs w:val="28"/>
        </w:rPr>
        <w:t xml:space="preserve"> МО «Приморский муниципальный район» и </w:t>
      </w:r>
      <w:r>
        <w:rPr>
          <w:i/>
          <w:spacing w:val="-4"/>
          <w:sz w:val="28"/>
          <w:szCs w:val="28"/>
        </w:rPr>
        <w:t>76</w:t>
      </w:r>
      <w:r>
        <w:rPr>
          <w:i/>
          <w:sz w:val="28"/>
          <w:szCs w:val="28"/>
        </w:rPr>
        <w:t xml:space="preserve">,0 тыс. рублей за счет средств бюджета </w:t>
        <w:br/>
        <w:t xml:space="preserve">МО «Сельское поселение Соловецкое». </w:t>
      </w:r>
      <w:r>
        <w:rPr>
          <w:i/>
          <w:color w:val="000000"/>
          <w:sz w:val="28"/>
          <w:szCs w:val="28"/>
          <w:lang w:bidi="ru-RU"/>
        </w:rPr>
        <w:t>27.09.2017 подрядчиком</w:t>
      </w:r>
      <w:r>
        <w:rPr>
          <w:i/>
          <w:sz w:val="28"/>
          <w:szCs w:val="28"/>
        </w:rPr>
        <w:t xml:space="preserve"> представлены акты выполненных работ на сумму 4 222,5 тыс. рублей. Оплата проведена агентством за счет средств областного бюджета. 26.12.2017 в целях обеспечения установленного уровня софинансирования администрацией </w:t>
        <w:br/>
        <w:t xml:space="preserve">МО «Приморский муниципальный район» и МО «Сельское поселение Соловецкое» осуществлен возврат средств областного бюджета в размере </w:t>
      </w:r>
      <w:r>
        <w:rPr>
          <w:i/>
          <w:spacing w:val="-4"/>
          <w:sz w:val="28"/>
          <w:szCs w:val="28"/>
        </w:rPr>
        <w:t xml:space="preserve">135,1 </w:t>
      </w:r>
      <w:r>
        <w:rPr>
          <w:i/>
          <w:sz w:val="28"/>
          <w:szCs w:val="28"/>
        </w:rPr>
        <w:t xml:space="preserve">и </w:t>
      </w:r>
      <w:r>
        <w:rPr>
          <w:i/>
          <w:spacing w:val="-4"/>
          <w:sz w:val="28"/>
          <w:szCs w:val="28"/>
        </w:rPr>
        <w:t>76</w:t>
      </w:r>
      <w:r>
        <w:rPr>
          <w:i/>
          <w:sz w:val="28"/>
          <w:szCs w:val="28"/>
        </w:rPr>
        <w:t>,0 тыс. рублей соответственно.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 также оплату части задолженности по вступившему в силу судебному решению за разработку проектной документации на строительство здания фондохранилища в г. Архангельск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РБС – министерство культуры</w:t>
      </w:r>
      <w:r>
        <w:rPr>
          <w:sz w:val="28"/>
          <w:szCs w:val="28"/>
        </w:rPr>
        <w:t xml:space="preserve">. </w:t>
        <w:br/>
      </w:r>
      <w:r>
        <w:rPr>
          <w:i/>
          <w:sz w:val="28"/>
          <w:szCs w:val="28"/>
        </w:rPr>
        <w:t>На основании решения суда ООО «СоюзПроф» оплачена часть задолженности в размере 683,8 тыс. рублей за разработку проектной документации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32"/>
        </w:rPr>
        <w:t>Завершая свой отчет в части осуществления мероприятий инвестиционной программы 2017 года подчеркну уровень ее исполнения, составивший 96 %, что говорит о достаточно эффективной работе главных распорядителей средств областного бюджета и выстроенном процессе планирования бюджетных инвестиций.</w:t>
      </w:r>
    </w:p>
    <w:p>
      <w:pPr>
        <w:pStyle w:val="Normal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32"/>
        </w:rPr>
        <w:t>Слайд 10</w:t>
      </w:r>
    </w:p>
    <w:p>
      <w:pPr>
        <w:pStyle w:val="Normal"/>
        <w:spacing w:lineRule="auto" w:line="276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  <w:lang w:val="en-US" w:eastAsia="en-US"/>
        </w:rPr>
        <w:drawing>
          <wp:inline distT="0" distB="0" distL="0" distR="0">
            <wp:extent cx="3822700" cy="2867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ConsPlusNonformat"/>
        <w:widowControl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роприятий, предполагающих выполнение работ по капитальному ремонту, выделю реализацию мероприятий в дорожной отрасли.</w:t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бластной </w:t>
      </w:r>
      <w:r>
        <w:rPr>
          <w:rFonts w:cs="Times New Roman" w:ascii="Times New Roman" w:hAnsi="Times New Roman"/>
          <w:bCs/>
          <w:sz w:val="28"/>
          <w:szCs w:val="28"/>
        </w:rPr>
        <w:t>программы «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2017 году приведено в нормативное состояние 7,7 километра региональных автомобильных дорог </w:t>
      </w:r>
      <w:r>
        <w:rPr>
          <w:rFonts w:cs="Times New Roman" w:ascii="Times New Roman" w:hAnsi="Times New Roman"/>
          <w:i/>
          <w:sz w:val="28"/>
          <w:szCs w:val="28"/>
        </w:rPr>
        <w:t>(в 2016 году – 11,8 километра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widowControl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 капитальный ремонт автомобильной дороги Усть-Вага – Ядриха </w:t>
      </w:r>
      <w:r>
        <w:rPr>
          <w:rFonts w:cs="Times New Roman" w:ascii="Times New Roman" w:hAnsi="Times New Roman"/>
          <w:i/>
          <w:sz w:val="28"/>
          <w:szCs w:val="28"/>
        </w:rPr>
        <w:t>на участке км 106+619 – км 110+138</w:t>
      </w:r>
      <w:r>
        <w:rPr>
          <w:rFonts w:cs="Times New Roman" w:ascii="Times New Roman" w:hAnsi="Times New Roman"/>
          <w:sz w:val="28"/>
          <w:szCs w:val="28"/>
        </w:rPr>
        <w:t xml:space="preserve"> протяженностью 3,5 километра;</w:t>
      </w:r>
    </w:p>
    <w:p>
      <w:pPr>
        <w:pStyle w:val="TextBodyIndent"/>
        <w:spacing w:lineRule="auto" w:line="264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 капитальный ремонт дорожного покрытия на подходах </w:t>
        <w:br/>
        <w:t>к ремонтируемым мостам, над перестроенными трубами и при устройстве переходно-скоростных полос общей протяженностью 4,2 километра.</w:t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ведено в нормативное состояние 13 мостов общей протяженностью 369,61 погонных метра </w:t>
      </w:r>
      <w:r>
        <w:rPr>
          <w:rFonts w:cs="Times New Roman" w:ascii="Times New Roman" w:hAnsi="Times New Roman"/>
          <w:i/>
          <w:sz w:val="28"/>
          <w:szCs w:val="28"/>
        </w:rPr>
        <w:t xml:space="preserve">в Приморском – труба через суходол, Няндомском – мост через реку Лепша, Плесецком – мост через Почозеро, Коношском – мосты через реки Бобровка и Тавреньга, Каргопольском – мост через реку Петеньга, Вельском – мост через реку Шоноша, Устьянском – мост через реку Ручей (арка), Котласском – мосты через реки Нюба, Язинец и Икса, Красноборском – мост через реку Якшаковка, Шенкурском – мост через реку Ледь, и Пинежском районах – мосты через реки Кочуша и Малая Сотка и выполнены работы по обустройству линией искусственного освещения </w:t>
        <w:br/>
        <w:t xml:space="preserve">км 186+600 – км 195+200 автомобильной дороги Коноша – Вельск – Шангалы </w:t>
        <w:br/>
        <w:t>в поселке Октябрьский, введено 10,95 км линии искусственного освещения.</w:t>
      </w:r>
    </w:p>
    <w:p>
      <w:pPr>
        <w:pStyle w:val="ConsPlusNonformat"/>
        <w:widowControl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израсходованный при реализации перечисленных мероприятий составил более 826 млн. рублей, </w:t>
        <w:br/>
      </w:r>
      <w:r>
        <w:rPr>
          <w:rFonts w:cs="Times New Roman" w:ascii="Times New Roman" w:hAnsi="Times New Roman"/>
          <w:i/>
          <w:sz w:val="28"/>
          <w:szCs w:val="28"/>
        </w:rPr>
        <w:t>в том числе за счет федерального бюджета 189 млн. рублей, за счет областного бюджета 637 млн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 xml:space="preserve">Далее предлагаю перейти к результатам, полученным по итогам первого квартала текущего 2018 года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32"/>
        </w:rPr>
        <w:t>Слайд 11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  <w:drawing>
          <wp:inline distT="0" distB="0" distL="0" distR="0">
            <wp:extent cx="3378835" cy="25342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 xml:space="preserve">На слайде представлено распределение финансирования </w:t>
        <w:br/>
        <w:t>по инвестиционной программе в разрезе государственных программ и главных распорядителей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32"/>
        </w:rPr>
        <w:t xml:space="preserve">За первый квартал главными распорядителями израсходовано более </w:t>
        <w:br/>
        <w:t xml:space="preserve">108 млн. рублей, что составило 7,6% от плана на год, </w:t>
      </w:r>
      <w:r>
        <w:rPr>
          <w:i/>
          <w:sz w:val="28"/>
          <w:szCs w:val="32"/>
        </w:rPr>
        <w:t xml:space="preserve">который составляет </w:t>
        <w:br/>
        <w:t>1 млрд. 423,1 млн. рублей</w:t>
      </w:r>
      <w:r>
        <w:rPr>
          <w:sz w:val="28"/>
          <w:szCs w:val="32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/>
          <w:sz w:val="28"/>
          <w:szCs w:val="32"/>
        </w:rPr>
        <w:t xml:space="preserve">Министерством строительства и архитектуры мероприятия профинансированы на общую сумму порядка 93 млн. рублей или 11,4% </w:t>
        <w:br/>
        <w:t>от годового лимита</w:t>
      </w:r>
      <w:r>
        <w:rPr>
          <w:sz w:val="28"/>
          <w:szCs w:val="32"/>
        </w:rPr>
        <w:t xml:space="preserve"> (</w:t>
      </w:r>
      <w:r>
        <w:rPr>
          <w:i/>
          <w:sz w:val="28"/>
          <w:szCs w:val="32"/>
        </w:rPr>
        <w:t>814,7 млн. рублей</w:t>
      </w:r>
      <w:r>
        <w:rPr>
          <w:sz w:val="28"/>
          <w:szCs w:val="32"/>
        </w:rPr>
        <w:t>).</w:t>
      </w:r>
    </w:p>
    <w:p>
      <w:pPr>
        <w:pStyle w:val="Normal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32"/>
        </w:rPr>
        <w:t xml:space="preserve">Министерством культуры за счет предусмотренных бюджетных ассигнований </w:t>
      </w:r>
      <w:r>
        <w:rPr>
          <w:i/>
          <w:sz w:val="28"/>
          <w:szCs w:val="28"/>
        </w:rPr>
        <w:t xml:space="preserve">погашена оставшаяся часть задолженности по вступившему </w:t>
        <w:br/>
        <w:t xml:space="preserve">в силу судебному решению за разработку проектной документации </w:t>
        <w:br/>
        <w:t>на строительство здания фондохранилища в г. Архангельске</w:t>
      </w:r>
      <w:r>
        <w:rPr>
          <w:sz w:val="28"/>
          <w:szCs w:val="28"/>
        </w:rPr>
        <w:t xml:space="preserve"> </w:t>
        <w:br/>
        <w:t>(</w:t>
      </w:r>
      <w:r>
        <w:rPr>
          <w:i/>
          <w:sz w:val="28"/>
          <w:szCs w:val="28"/>
        </w:rPr>
        <w:t>ООО «СоюзПроф» выплачено 11 301,2 тыс. рублей).</w:t>
      </w:r>
    </w:p>
    <w:p>
      <w:pPr>
        <w:pStyle w:val="Normal"/>
        <w:spacing w:lineRule="auto" w:line="252"/>
        <w:jc w:val="both"/>
        <w:rPr>
          <w:i/>
          <w:i/>
          <w:sz w:val="28"/>
          <w:szCs w:val="32"/>
        </w:rPr>
      </w:pPr>
      <w:r>
        <w:rPr>
          <w:sz w:val="28"/>
          <w:szCs w:val="32"/>
        </w:rPr>
        <w:tab/>
      </w:r>
      <w:r>
        <w:rPr>
          <w:i/>
          <w:sz w:val="28"/>
          <w:szCs w:val="32"/>
        </w:rPr>
        <w:t>Финансирование министерством топливно-энергетического комплекса и жилищно-коммунального хозяйства курируемых мероприятий осуществляется со второго квартала 2018 года.</w:t>
      </w:r>
    </w:p>
    <w:p>
      <w:pPr>
        <w:pStyle w:val="Normal"/>
        <w:spacing w:lineRule="auto" w:line="252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Расходование предусмотренных агентству по развитию Соловецкого архипелага лимитов бюджетных ассигнований предполагается после проведения отбора и заключения муниципального контракта с новой подрядной организацией для выполнения работ по строительству системы водоснабжения поселка Соловецкий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993"/>
        <w:gridCol w:w="2214"/>
        <w:gridCol w:w="1832"/>
      </w:tblGrid>
      <w:tr>
        <w:trPr>
          <w:tblHeader w:val="true"/>
          <w:trHeight w:val="86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лавный распорядитель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юджетных сред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мит средств областного бюдж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инансировано из областного бюдж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цент исполнения программы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14 672,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 95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1,4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инистерство ТЭК и ЖКХ Арханге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 314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0,0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инистерство транспорта Архангельской области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3 292,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 88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0,8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истерство культуры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ханге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 301,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 30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,8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гентство по развитию Соловецкого архипелага Архангельской области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 512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0,0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423 092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8 14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7,6%</w:t>
            </w:r>
          </w:p>
        </w:tc>
      </w:tr>
    </w:tbl>
    <w:p>
      <w:pPr>
        <w:pStyle w:val="Normal"/>
        <w:ind w:firstLine="708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едства федерального бюджета и Фонда содействия развитию ЖКХ, предоставленные минстрою</w:t>
      </w:r>
    </w:p>
    <w:p>
      <w:pPr>
        <w:pStyle w:val="Normal"/>
        <w:ind w:firstLine="708"/>
        <w:jc w:val="right"/>
        <w:rPr/>
      </w:pPr>
      <w:r>
        <w:rPr/>
        <w:t>(млн. рублей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551"/>
        <w:gridCol w:w="2463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м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ход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эропорт Сол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регоукрепление в Соломб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КР в с. Ильинско-Подом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К в г. Северодвин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колы (Ерцево, Краснобор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1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,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сад в 7 м/р г. Архангель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8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селение «аварий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6,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8,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042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7,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32"/>
        </w:rPr>
        <w:t>Слайд 12</w:t>
      </w:r>
    </w:p>
    <w:p>
      <w:pPr>
        <w:pStyle w:val="Normal"/>
        <w:jc w:val="center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sz w:val="28"/>
          <w:szCs w:val="30"/>
          <w:lang w:val="en-US" w:eastAsia="en-US"/>
        </w:rPr>
        <w:drawing>
          <wp:inline distT="0" distB="0" distL="0" distR="0">
            <wp:extent cx="3813175" cy="285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>В первом квартале продолжались работы на следующих объектах: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ы в пос. Ерцево (</w:t>
      </w:r>
      <w:r>
        <w:rPr>
          <w:i/>
          <w:sz w:val="28"/>
          <w:szCs w:val="28"/>
        </w:rPr>
        <w:t xml:space="preserve">выполнены работы по подготовке территории, устройству свайного основания, монтажу конструкций ниже отм. 0.000, монтажу здания гаража. Монтаж каркаса здания школы выполнен на 100 %, возведение наружных стен - 30 %. Выполняются работы по устройству кровли. </w:t>
      </w:r>
      <w:r>
        <w:rPr>
          <w:i/>
          <w:sz w:val="28"/>
          <w:szCs w:val="28"/>
          <w:u w:val="single"/>
        </w:rPr>
        <w:t>Техническая готовность 30 %</w:t>
      </w:r>
      <w:r>
        <w:rPr>
          <w:sz w:val="28"/>
          <w:szCs w:val="28"/>
        </w:rPr>
        <w:t>) и с. Красноборск (</w:t>
      </w:r>
      <w:r>
        <w:rPr>
          <w:i/>
          <w:sz w:val="28"/>
          <w:szCs w:val="28"/>
        </w:rPr>
        <w:t>завершены все строительно-монтажные работы. В настоящее время подрядной организацией устраняются замечания заказчика и инспекции государственного строительного надзора Архангельской области (основным замечанием является отсутствие дополнительного оборудования (дизель-генераторная установка, станция водоочистки, моноблочная насосная станция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Техническая готовность 97 %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дание детского сада в пос. Турдеевск г. Архангельска (</w:t>
      </w:r>
      <w:r>
        <w:rPr>
          <w:i/>
          <w:sz w:val="28"/>
          <w:szCs w:val="28"/>
        </w:rPr>
        <w:t>выполнены подготовительные работы, работы по забивке свай, устройство ростверка, цокольные перекрытия, устройство стеновых панелей, чердачного перекрытия. Ведутся работы по устройству теплотрассы, ливневой канализации, внутренние работы (обшивка и шпаклевка стен, обшивка потолков, установка дверей, укладка керамической плитки стен и полов, устройство вентиляции, системы отопле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Техническая готовность 85 %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у, что ввод двух последних из перечисленных объектов запланирован в 2018 году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13</w:t>
      </w:r>
    </w:p>
    <w:p>
      <w:pPr>
        <w:pStyle w:val="Normal"/>
        <w:spacing w:lineRule="auto" w:line="276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  <w:lang w:val="en-US" w:eastAsia="en-US"/>
        </w:rPr>
        <w:drawing>
          <wp:inline distT="0" distB="0" distL="0" distR="0">
            <wp:extent cx="3063240" cy="2294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32"/>
        </w:rPr>
        <w:t xml:space="preserve">- укрепление правого берега реки Северной Двины в Соломбальском территориальном округе г. Архангельска на участке от ул. Маяковского </w:t>
        <w:br/>
        <w:t>до ул. Кедрова (</w:t>
      </w:r>
      <w:r>
        <w:rPr>
          <w:i/>
          <w:sz w:val="28"/>
          <w:szCs w:val="26"/>
        </w:rPr>
        <w:t xml:space="preserve">выполнены подготовительные работы на участке протяженностью 600 мп (ограждение, бытовой городок, приобъектный склад). Частично выполнены работы по забивке шпунтовой стенки. Всего погружено 285 мп. шпунтовой стенки (570 шт.), </w:t>
      </w:r>
      <w:r>
        <w:rPr>
          <w:i/>
          <w:sz w:val="28"/>
          <w:szCs w:val="28"/>
        </w:rPr>
        <w:t xml:space="preserve">произведено погружение </w:t>
        <w:br/>
        <w:t xml:space="preserve">36,5 метров анкерной стенки, ведутся работы по подготовке нового участка выполнения работ. </w:t>
      </w:r>
      <w:r>
        <w:rPr>
          <w:i/>
          <w:sz w:val="28"/>
          <w:szCs w:val="28"/>
          <w:u w:val="single"/>
        </w:rPr>
        <w:t>Техническая готовность объекта – 24%</w:t>
      </w:r>
      <w:r>
        <w:rPr>
          <w:sz w:val="28"/>
          <w:szCs w:val="26"/>
        </w:rPr>
        <w:t>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ланируется продолжение строительно-монтажных работ </w:t>
        <w:br/>
        <w:t>на участке от ул. Челюскинцев до ул. Кедров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9965" cy="2647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культурного развития в г. Каргополе (</w:t>
      </w:r>
      <w:r>
        <w:rPr>
          <w:i/>
          <w:sz w:val="28"/>
          <w:szCs w:val="26"/>
        </w:rPr>
        <w:t>выполнено устройство фундаментов, колонн и стен первого и второго этажа, подпорных стенок, засыпок под полы, устройство наружных сетей отопления, тепловой узел, наружные сети канализации (кроме работ по прокладке силового кабеля питания КНС), электроснабжения (кроме работ по замене трансформаторов в подстанции)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Техническая готовность объекта составляет 40,0 %</w:t>
      </w:r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авершаются работы на таком знаковом объекте, каким является Архангельский областной театр кукол (</w:t>
      </w:r>
      <w:r>
        <w:rPr>
          <w:rFonts w:eastAsia="Calibri"/>
          <w:i/>
          <w:sz w:val="28"/>
          <w:szCs w:val="28"/>
        </w:rPr>
        <w:t>завершено устройство наружных инженерных сетей (канализация и дренажная система), ведется прокладка трубных коммуникаций и кабельных сетей для подключения сценического, механического, звукового оборудования (90%), выполняются работы по монтажу механического оборудования для большого и малого залов (80%). Ориентировочный срок ввода объекта в эксплуатацию – конец мая 2018 года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1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1820" cy="2352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же в основную фазу вступили работы по строительству </w:t>
      </w:r>
      <w:r>
        <w:rPr>
          <w:sz w:val="28"/>
          <w:szCs w:val="26"/>
        </w:rPr>
        <w:t xml:space="preserve">больницы </w:t>
        <w:br/>
        <w:t>в пос. Обозерский Плесецкого района (</w:t>
      </w:r>
      <w:r>
        <w:rPr>
          <w:i/>
          <w:sz w:val="28"/>
          <w:szCs w:val="26"/>
        </w:rPr>
        <w:t xml:space="preserve">выполнены подготовительные работы, </w:t>
        <w:br/>
        <w:t>а также работы по забивке свайного поля (забито 270 шт. свай), ведется подготовка к устройству ростверка</w:t>
      </w:r>
      <w:r>
        <w:rPr>
          <w:sz w:val="28"/>
          <w:szCs w:val="26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, с перечисленными объектами, начата реализация следующих проектов в сферах здравоохранения и физической культур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</w:t>
      </w:r>
      <w:r>
        <w:rPr>
          <w:sz w:val="28"/>
          <w:szCs w:val="26"/>
        </w:rPr>
        <w:t>с</w:t>
      </w:r>
      <w:r>
        <w:rPr>
          <w:rFonts w:cs="Times New Roman" w:ascii="Times New Roman" w:hAnsi="Times New Roman"/>
          <w:sz w:val="28"/>
          <w:szCs w:val="26"/>
        </w:rPr>
        <w:t>троительство больницы в пос. Березник Виноградовского района</w:t>
      </w:r>
      <w:r>
        <w:rPr>
          <w:sz w:val="28"/>
          <w:szCs w:val="26"/>
        </w:rPr>
        <w:t xml:space="preserve"> (з</w:t>
      </w:r>
      <w:r>
        <w:rPr>
          <w:rFonts w:cs="Times New Roman" w:ascii="Times New Roman" w:hAnsi="Times New Roman"/>
          <w:i/>
          <w:sz w:val="28"/>
          <w:szCs w:val="26"/>
        </w:rPr>
        <w:t>аказчиком ГКУ АО «ГУКС» подготовлена и направлена в контрактное агентство Архангельской области заявка на осуществление закупки на право заключения государственного контракта на выполнение работ по строительству объекта. Планируемая дата размещения извещения о проведении закупки - апрель 2018 года. Ориентировочная дата заключения государственного контракта - июнь 2018 года.</w:t>
      </w:r>
      <w:r>
        <w:rPr>
          <w:rFonts w:cs="Times New Roman" w:ascii="Times New Roman" w:hAnsi="Times New Roman"/>
          <w:sz w:val="28"/>
          <w:szCs w:val="26"/>
        </w:rPr>
        <w:t>)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16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265" cy="2733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физкультурно-оздоровительного комплекса с универсальным игровым залом на о. Ягры в г. Северодвинс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ство объекта предполагается в два этап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этап – строительство наружных инженерных сетей, благоустройство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этап – строительство здания физкультурно-оздоровительного комплекса с универсальным игровым залом 42х24 м.</w:t>
      </w:r>
    </w:p>
    <w:p>
      <w:pPr>
        <w:pStyle w:val="Heading3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</w:rPr>
        <w:t>На объекте выполнены работы по ограждению строительной площадки, корчевке деревьев, динамическим испытаниям грунтов сваями, ведутся работы по устройству свайного пол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строительство </w:t>
      </w:r>
      <w:r>
        <w:rPr>
          <w:rFonts w:eastAsia="Calibri"/>
          <w:sz w:val="28"/>
          <w:szCs w:val="28"/>
        </w:rPr>
        <w:t>футбольного поля и беговых дорожек на стадионе «Салют» в г. Котлас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Администрацией муниципального образования «Котлас» 06 апреля </w:t>
        <w:br/>
        <w:t>2018 года направлена заявка в контактное агентство Архангельской области для проведения аукциона по выбору подрядной организации для строительства объекта. Ориентировочный срок заключения контракта - конец мая 2018 года.</w:t>
      </w:r>
    </w:p>
    <w:p>
      <w:pPr>
        <w:pStyle w:val="Normal"/>
        <w:spacing w:lineRule="auto" w:line="264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ализация мероприятия позволит проводить спортивные мероприятия различного уровня по футболу (мини-футболу) и легкой атлетике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8"/>
          <w:szCs w:val="32"/>
        </w:rPr>
      </w:pPr>
      <w:r>
        <w:rPr>
          <w:bCs/>
          <w:sz w:val="28"/>
          <w:szCs w:val="26"/>
        </w:rPr>
        <w:t xml:space="preserve">По дорожной деятельности в текущем периоде выполнялись работы </w:t>
        <w:br/>
        <w:t>по проектированию транспортной развязки в г. Архангельске, презентация которой состоялась 13 марта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 xml:space="preserve">Всего министерством транспорта за первый квартал в рамках инвестиционной программы израсходовано 3,9 млн. рублей, направленных </w:t>
        <w:br/>
        <w:t>на частичную оплату работ по проектированию объекта «Реконструкция пересечения ул. Урицкого и пр. Обводного канала в г. Архангельске»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bCs/>
          <w:sz w:val="28"/>
          <w:szCs w:val="32"/>
        </w:rPr>
        <w:t xml:space="preserve">Кроме строительных работ в рамках программы проведен электронный аукцион по определению подрядной организации на выполнение работ </w:t>
        <w:br/>
        <w:t>по реконструкции I-го пускового комплекса автомобильной дороги Усть-Ваеньга-Осиново-Фалюки (до дер. Задориха) на участке км 43+500- км 63+000 (</w:t>
      </w:r>
      <w:r>
        <w:rPr>
          <w:bCs/>
          <w:i/>
          <w:sz w:val="28"/>
          <w:szCs w:val="32"/>
        </w:rPr>
        <w:t xml:space="preserve">государственный контракт на выполнение работ заключен в 04 апреля </w:t>
        <w:br/>
        <w:t>с ООО «Севзапдорстрой»</w:t>
      </w:r>
      <w:r>
        <w:rPr>
          <w:bCs/>
          <w:sz w:val="28"/>
          <w:szCs w:val="32"/>
        </w:rPr>
        <w:t>).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 в</w:t>
      </w:r>
      <w:r>
        <w:rPr>
          <w:sz w:val="28"/>
          <w:szCs w:val="32"/>
        </w:rPr>
        <w:t xml:space="preserve"> завершение своего выступления подчеркну приоритетные направления, определенные Правительством Архангельской области, </w:t>
        <w:br/>
        <w:t xml:space="preserve">на исполнение которых направлены средства, предусмотренные в областном бюджете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32"/>
        </w:rPr>
        <w:t xml:space="preserve">- исполнение условий софинансирования работ на объектах, по которым предоставлены средства федерального бюджета; </w:t>
      </w:r>
    </w:p>
    <w:p>
      <w:pPr>
        <w:pStyle w:val="Normal"/>
        <w:spacing w:lineRule="auto" w:line="264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завершение работ и ввод в эксплуатацию объектов незавершенного строительства, начатых в предыдущие год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spacing w:lineRule="auto" w:line="26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0:00Z</dcterms:created>
  <dc:creator>User</dc:creator>
  <dc:description/>
  <cp:keywords/>
  <dc:language>en-US</dc:language>
  <cp:lastModifiedBy>Сачек Виктор Вячеславович</cp:lastModifiedBy>
  <cp:lastPrinted>2018-03-01T11:46:00Z</cp:lastPrinted>
  <dcterms:modified xsi:type="dcterms:W3CDTF">2018-04-20T14:18:00Z</dcterms:modified>
  <cp:revision>55</cp:revision>
  <dc:subject/>
  <dc:title> </dc:title>
</cp:coreProperties>
</file>