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lang w:val="en-US" w:eastAsia="en-US"/>
        </w:rPr>
      </w:pPr>
      <w:r>
        <w:rPr>
          <w:lang w:val="en-US"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85800"/>
                    </a:xfrm>
                    <a:prstGeom prst="rect">
                      <a:avLst/>
                    </a:prstGeom>
                  </pic:spPr>
                </pic:pic>
              </a:graphicData>
            </a:graphic>
          </wp:inline>
        </w:drawing>
      </w:r>
    </w:p>
    <w:p>
      <w:pPr>
        <w:pStyle w:val="Style18"/>
        <w:ind w:firstLine="709"/>
        <w:jc w:val="center"/>
        <w:rPr>
          <w:b/>
          <w:b/>
        </w:rPr>
      </w:pPr>
      <w:r>
        <w:rPr>
          <w:b/>
        </w:rPr>
        <w:t>АРХАНГЕЛЬСКОЕ ОБЛАСТНОЕ СОБРАНИЕ ДЕПУТАТОВ</w:t>
      </w:r>
    </w:p>
    <w:p>
      <w:pPr>
        <w:pStyle w:val="Style18"/>
        <w:ind w:firstLine="709"/>
        <w:jc w:val="center"/>
        <w:rPr>
          <w:b/>
          <w:b/>
          <w:sz w:val="24"/>
        </w:rPr>
      </w:pPr>
      <w:r>
        <w:rPr>
          <w:b/>
        </w:rPr>
        <w:t>шестого созыва</w:t>
      </w:r>
    </w:p>
    <w:p>
      <w:pPr>
        <w:pStyle w:val="Style18"/>
        <w:ind w:firstLine="709"/>
        <w:jc w:val="center"/>
        <w:rPr>
          <w:b/>
          <w:b/>
          <w:sz w:val="24"/>
        </w:rPr>
      </w:pPr>
      <w:r>
        <w:rPr>
          <w:b/>
          <w:sz w:val="24"/>
        </w:rPr>
      </w:r>
    </w:p>
    <w:p>
      <w:pPr>
        <w:pStyle w:val="Style18"/>
        <w:ind w:firstLine="709"/>
        <w:jc w:val="center"/>
        <w:rPr>
          <w:b/>
          <w:b/>
          <w:caps/>
        </w:rPr>
      </w:pPr>
      <w:r>
        <w:rPr>
          <w:b/>
          <w:caps/>
        </w:rPr>
        <w:t>комитет</w:t>
      </w:r>
    </w:p>
    <w:p>
      <w:pPr>
        <w:pStyle w:val="Style18"/>
        <w:ind w:firstLine="709"/>
        <w:jc w:val="center"/>
        <w:rPr>
          <w:b/>
          <w:b/>
        </w:rPr>
      </w:pPr>
      <w:r>
        <w:rPr>
          <w:b/>
          <w:caps/>
        </w:rPr>
        <w:t>по земельным отношениям и строительству</w:t>
      </w:r>
    </w:p>
    <w:p>
      <w:pPr>
        <w:pStyle w:val="Style18"/>
        <w:ind w:firstLine="709"/>
        <w:jc w:val="center"/>
        <w:rPr>
          <w:b/>
          <w:b/>
          <w:sz w:val="20"/>
        </w:rPr>
      </w:pPr>
      <w:r>
        <w:rPr>
          <w:b/>
          <w:sz w:val="20"/>
        </w:rPr>
        <w:t>пл. Ленина, 1, г. Архангельск, 163000, телефон 28-69-12, факс 20-03-43, е-</w:t>
      </w:r>
      <w:r>
        <w:rPr>
          <w:b/>
          <w:sz w:val="20"/>
          <w:lang w:val="en-US"/>
        </w:rPr>
        <w:t>mail</w:t>
      </w:r>
      <w:r>
        <w:rPr>
          <w:b/>
          <w:sz w:val="20"/>
        </w:rPr>
        <w:t xml:space="preserve">: </w:t>
      </w:r>
      <w:r>
        <w:rPr>
          <w:b/>
          <w:sz w:val="20"/>
          <w:lang w:val="en-US"/>
        </w:rPr>
        <w:t>duma</w:t>
      </w:r>
      <w:r>
        <w:rPr>
          <w:b/>
          <w:sz w:val="20"/>
        </w:rPr>
        <w:t>@</w:t>
      </w:r>
      <w:r>
        <w:rPr>
          <w:b/>
          <w:sz w:val="20"/>
          <w:lang w:val="en-US"/>
        </w:rPr>
        <w:t>aosd</w:t>
      </w:r>
      <w:r>
        <w:rPr>
          <w:b/>
          <w:sz w:val="20"/>
        </w:rPr>
        <w:t>.</w:t>
      </w:r>
      <w:r>
        <w:rPr>
          <w:b/>
          <w:sz w:val="20"/>
          <w:lang w:val="en-US"/>
        </w:rPr>
        <w:t>ru</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боте комитета</w:t>
      </w:r>
    </w:p>
    <w:p>
      <w:pPr>
        <w:pStyle w:val="Normal"/>
        <w:spacing w:lineRule="auto" w:line="240" w:before="0" w:after="0"/>
        <w:ind w:firstLine="709"/>
        <w:jc w:val="center"/>
        <w:rPr/>
      </w:pPr>
      <w:r>
        <w:rPr>
          <w:rFonts w:cs="Times New Roman" w:ascii="Times New Roman" w:hAnsi="Times New Roman"/>
          <w:b/>
          <w:sz w:val="28"/>
          <w:szCs w:val="28"/>
        </w:rPr>
        <w:t>за 2015 го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остав комитета:</w:t>
      </w:r>
    </w:p>
    <w:p>
      <w:pPr>
        <w:pStyle w:val="Normal"/>
        <w:numPr>
          <w:ilvl w:val="0"/>
          <w:numId w:val="3"/>
        </w:numPr>
        <w:tabs>
          <w:tab w:val="clear" w:pos="708"/>
          <w:tab w:val="left" w:pos="709" w:leader="none"/>
        </w:tabs>
        <w:autoSpaceDE w:val="false"/>
        <w:spacing w:lineRule="auto" w:line="240" w:before="0" w:after="0"/>
        <w:ind w:left="720" w:hanging="43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 Алексей Николаевич (председатель комитета), осуществляет деятельность на постоянной профессиональной основе;</w:t>
      </w:r>
    </w:p>
    <w:p>
      <w:pPr>
        <w:pStyle w:val="Normal"/>
        <w:numPr>
          <w:ilvl w:val="0"/>
          <w:numId w:val="3"/>
        </w:numPr>
        <w:tabs>
          <w:tab w:val="clear" w:pos="708"/>
          <w:tab w:val="left" w:pos="709"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Драчева Антонина Андреевна (заместитель председателя комитета);</w:t>
      </w:r>
    </w:p>
    <w:p>
      <w:pPr>
        <w:pStyle w:val="Normal"/>
        <w:numPr>
          <w:ilvl w:val="0"/>
          <w:numId w:val="3"/>
        </w:numPr>
        <w:tabs>
          <w:tab w:val="clear" w:pos="708"/>
          <w:tab w:val="left" w:pos="709"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Коробицын Евгений Михайлович;</w:t>
      </w:r>
    </w:p>
    <w:p>
      <w:pPr>
        <w:pStyle w:val="Normal"/>
        <w:numPr>
          <w:ilvl w:val="0"/>
          <w:numId w:val="3"/>
        </w:numPr>
        <w:tabs>
          <w:tab w:val="clear" w:pos="708"/>
          <w:tab w:val="left" w:pos="709"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Палкин Михаил Андреевич;</w:t>
      </w:r>
    </w:p>
    <w:p>
      <w:pPr>
        <w:pStyle w:val="Normal"/>
        <w:numPr>
          <w:ilvl w:val="0"/>
          <w:numId w:val="3"/>
        </w:numPr>
        <w:tabs>
          <w:tab w:val="clear" w:pos="708"/>
          <w:tab w:val="left" w:pos="709" w:leader="none"/>
        </w:tabs>
        <w:autoSpaceDE w:val="false"/>
        <w:spacing w:lineRule="auto" w:line="240" w:before="0" w:after="0"/>
        <w:ind w:left="720" w:hanging="436"/>
        <w:jc w:val="both"/>
        <w:rPr>
          <w:rFonts w:ascii="Times New Roman" w:hAnsi="Times New Roman" w:cs="Times New Roman"/>
          <w:sz w:val="28"/>
          <w:szCs w:val="28"/>
        </w:rPr>
      </w:pPr>
      <w:r>
        <w:rPr>
          <w:rFonts w:cs="Times New Roman" w:ascii="Times New Roman" w:hAnsi="Times New Roman"/>
          <w:sz w:val="28"/>
          <w:szCs w:val="28"/>
        </w:rPr>
        <w:t>Попова Наталья Сергеевна (выведена из состава комитета на 21-ой сессии (25-26 ноября 2015 г.);</w:t>
      </w:r>
    </w:p>
    <w:p>
      <w:pPr>
        <w:pStyle w:val="Normal"/>
        <w:numPr>
          <w:ilvl w:val="0"/>
          <w:numId w:val="3"/>
        </w:numPr>
        <w:tabs>
          <w:tab w:val="clear" w:pos="708"/>
          <w:tab w:val="left" w:pos="709" w:leader="none"/>
        </w:tabs>
        <w:autoSpaceDE w:val="false"/>
        <w:spacing w:lineRule="auto" w:line="240" w:before="0" w:after="0"/>
        <w:ind w:left="720" w:hanging="436"/>
        <w:jc w:val="both"/>
        <w:rPr/>
      </w:pPr>
      <w:r>
        <w:rPr>
          <w:rFonts w:cs="Times New Roman" w:ascii="Times New Roman" w:hAnsi="Times New Roman"/>
          <w:sz w:val="28"/>
          <w:szCs w:val="28"/>
        </w:rPr>
        <w:t>Сохин Виктор Борисович (выведен из состава комитета на 21-ой сессии          (25-26 ноября 2015 г.).</w:t>
      </w:r>
    </w:p>
    <w:p>
      <w:pPr>
        <w:pStyle w:val="Normal"/>
        <w:tabs>
          <w:tab w:val="clear" w:pos="708"/>
          <w:tab w:val="left" w:pos="709" w:leader="none"/>
        </w:tabs>
        <w:autoSpaceDE w:val="false"/>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Количество заседаний комитета – 9.</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Количество рассмотренных комитетом вопросов – 30.</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аконопроектная деяте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о поручению председателя Архангельского областного Собрания депутатов Новожилова В.Ф. комитет осуществлял подготовку к рассмотрению на сессиях </w:t>
      </w:r>
      <w:r>
        <w:rPr>
          <w:rFonts w:cs="Times New Roman" w:ascii="Times New Roman" w:hAnsi="Times New Roman"/>
          <w:b/>
          <w:sz w:val="28"/>
          <w:szCs w:val="28"/>
        </w:rPr>
        <w:t>7 проектов областных законов</w:t>
      </w:r>
      <w:r>
        <w:rPr>
          <w:rFonts w:cs="Times New Roman" w:ascii="Times New Roman" w:hAnsi="Times New Roman"/>
          <w:sz w:val="28"/>
          <w:szCs w:val="28"/>
        </w:rPr>
        <w:t xml:space="preserve"> (6 из них вне программы зако</w:t>
        <w:softHyphen/>
        <w:t>нопроектной и нор</w:t>
        <w:softHyphen/>
        <w:t>мотворческой рабо</w:t>
        <w:softHyphen/>
        <w:t xml:space="preserve">ты на 2015г.)  и </w:t>
      </w:r>
      <w:r>
        <w:rPr>
          <w:rFonts w:cs="Times New Roman" w:ascii="Times New Roman" w:hAnsi="Times New Roman"/>
          <w:b/>
          <w:sz w:val="28"/>
          <w:szCs w:val="28"/>
        </w:rPr>
        <w:t>6 проектов постановлений</w:t>
      </w:r>
      <w:r>
        <w:rPr>
          <w:rFonts w:cs="Times New Roman" w:ascii="Times New Roman" w:hAnsi="Times New Roman"/>
          <w:sz w:val="28"/>
          <w:szCs w:val="28"/>
        </w:rPr>
        <w:t xml:space="preserve"> Архангельского областного Собрания депутатов.</w:t>
      </w:r>
    </w:p>
    <w:tbl>
      <w:tblPr>
        <w:tblW w:w="10915" w:type="dxa"/>
        <w:jc w:val="left"/>
        <w:tblInd w:w="-1134" w:type="dxa"/>
        <w:tblLayout w:type="fixed"/>
        <w:tblCellMar>
          <w:top w:w="0" w:type="dxa"/>
          <w:left w:w="0" w:type="dxa"/>
          <w:bottom w:w="0" w:type="dxa"/>
          <w:right w:w="0" w:type="dxa"/>
        </w:tblCellMar>
      </w:tblPr>
      <w:tblGrid>
        <w:gridCol w:w="567"/>
        <w:gridCol w:w="1985"/>
        <w:gridCol w:w="1417"/>
        <w:gridCol w:w="993"/>
        <w:gridCol w:w="1134"/>
        <w:gridCol w:w="1134"/>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Наименование про</w:t>
              <w:softHyphen/>
              <w:t>екта областного зако</w:t>
              <w:softHyphen/>
              <w:t>на, проекта поста</w:t>
              <w:softHyphen/>
              <w:t>новления Архан</w:t>
              <w:softHyphen/>
              <w:t>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убъект права</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законодательной инициати</w:t>
              <w:softHyphen/>
              <w:t>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внесе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соответ</w:t>
              <w:softHyphen/>
              <w:t>ствии с програм</w:t>
              <w:softHyphen/>
              <w:t>мой зако</w:t>
              <w:softHyphen/>
              <w:t>нопроектной и нор</w:t>
              <w:softHyphen/>
              <w:t>мотворческой рабо</w:t>
              <w:softHyphen/>
              <w:t>ты на 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вне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нформа-</w:t>
            </w:r>
          </w:p>
          <w:p>
            <w:pPr>
              <w:pStyle w:val="Normal"/>
              <w:spacing w:lineRule="auto" w:line="240" w:before="0" w:after="0"/>
              <w:jc w:val="center"/>
              <w:rPr/>
            </w:pPr>
            <w:r>
              <w:rPr>
                <w:rFonts w:eastAsia="Times New Roman" w:cs="Times New Roman" w:ascii="Times New Roman" w:hAnsi="Times New Roman"/>
                <w:b/>
                <w:sz w:val="20"/>
                <w:szCs w:val="20"/>
                <w:lang w:eastAsia="ru-RU"/>
              </w:rPr>
              <w:t>ция о ходе рассмотрения на отчет</w:t>
              <w:softHyphen/>
              <w:t>ную да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информация о проекте</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екты областных законов</w:t>
      </w:r>
    </w:p>
    <w:tbl>
      <w:tblPr>
        <w:tblW w:w="10910" w:type="dxa"/>
        <w:jc w:val="left"/>
        <w:tblInd w:w="-1134" w:type="dxa"/>
        <w:tblLayout w:type="fixed"/>
        <w:tblCellMar>
          <w:top w:w="0" w:type="dxa"/>
          <w:left w:w="0" w:type="dxa"/>
          <w:bottom w:w="0" w:type="dxa"/>
          <w:right w:w="0" w:type="dxa"/>
        </w:tblCellMar>
      </w:tblPr>
      <w:tblGrid>
        <w:gridCol w:w="567"/>
        <w:gridCol w:w="1985"/>
        <w:gridCol w:w="1417"/>
        <w:gridCol w:w="993"/>
        <w:gridCol w:w="1134"/>
        <w:gridCol w:w="1134"/>
        <w:gridCol w:w="368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ект областного закона «О внесении изменений в отдель</w:t>
              <w:softHyphen/>
              <w:t>ные областные законы в сфере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бернатор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1.20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02-08/5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18.02.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сесси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иводит законодательство Архангель</w:t>
              <w:softHyphen/>
              <w:t>ской области в сфере правового регулиро</w:t>
              <w:softHyphen/>
              <w:t>вания земельных отношений в соотве</w:t>
              <w:softHyphen/>
              <w:t>ствие с Федеральными законами от 23 июня 2014 года № 171-ФЗ «О внесении изменений в Земельный кодекс Российской Федерации и отдельные законодательные акты Российской Федерации», от 21 июля 2014 года № 225-ФЗ «О внесении изменений в Федеральный закон «Об оценочной деятельности в Российской Федерации», от 21 июля 2014 года № 234-ФЗ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ект областного закона «О внесении изменений в отдель-ные областные законы в сфере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бернатор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1.20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з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18.02.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сессия)</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0"/>
                <w:szCs w:val="20"/>
                <w:lang w:eastAsia="ru-RU"/>
              </w:rPr>
              <w:t>Нормы областных законов приводятся в соответствие с нормами Земельного кодекса РФ в связи с принятием Федерального закона № 171-ФЗ, вступающими в силу с 1 марта 2015 года.</w:t>
            </w:r>
          </w:p>
          <w:p>
            <w:pPr>
              <w:pStyle w:val="Style18"/>
              <w:tabs>
                <w:tab w:val="clear" w:pos="708"/>
                <w:tab w:val="left" w:pos="709" w:leader="none"/>
              </w:tabs>
              <w:autoSpaceDE w:val="false"/>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Проект областного закона </w:t>
            </w:r>
            <w:r>
              <w:rPr>
                <w:rFonts w:cs="Times New Roman" w:ascii="Times New Roman" w:hAnsi="Times New Roman"/>
                <w:bCs/>
                <w:sz w:val="20"/>
                <w:szCs w:val="20"/>
              </w:rPr>
              <w:t>«</w:t>
            </w:r>
            <w:r>
              <w:rPr>
                <w:rFonts w:cs="Times New Roman" w:ascii="Times New Roman" w:hAnsi="Times New Roman"/>
                <w:sz w:val="20"/>
                <w:szCs w:val="20"/>
              </w:rPr>
              <w:t>О предостав</w:t>
              <w:softHyphen/>
              <w:t>лении жилых помещ</w:t>
              <w:softHyphen/>
              <w:t>ений ветеранам Вели</w:t>
              <w:softHyphen/>
              <w:t>кой Отечественной во-йны, членам семей по-гибших (умерших) ин-валидов и участ</w:t>
              <w:softHyphen/>
              <w:t>ни</w:t>
              <w:softHyphen/>
              <w:t>ков Великой Отечест</w:t>
              <w:softHyphen/>
              <w:t>вен</w:t>
              <w:softHyphen/>
              <w:t>ной войны, чьи де</w:t>
              <w:softHyphen/>
              <w:t>неж-ные средства, по</w:t>
              <w:softHyphen/>
              <w:t>лу</w:t>
              <w:softHyphen/>
              <w:t>ченные ими в ка</w:t>
              <w:softHyphen/>
              <w:t>честве безвозмездной субси</w:t>
              <w:softHyphen/>
              <w:t>дии, были направ</w:t>
              <w:softHyphen/>
              <w:t>лены на улуч</w:t>
              <w:softHyphen/>
              <w:t>ше</w:t>
              <w:softHyphen/>
              <w:t>ние жилищ-ных усло</w:t>
              <w:softHyphen/>
              <w:t>вий путем приобре</w:t>
              <w:softHyphen/>
              <w:t>тения кварти-ры или ее части при участии в долевом строительстве много-квартирного дома в го-роде Каргополе и чьи права нарушены в свя-зи с непредостав-лени-ем указанной кварти-ры или ее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бернатор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3.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пз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18.03.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сесс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едлагается установить правовую основу для предоставления жилых помещений ветеранам Великой Отечественной войны и членам семей погибших (умерших) инвалидов и участников Великой Отечественной войны, проживающим в городе Каргополе, которые получили денежные средства в качестве безвозмездных субсидий, направили данные средства на улучшение жилищных условий путем приобретения жилого помещения, став участниками долевого строительства многоквартирного дома </w:t>
              <w:br/>
              <w:t>в городе Каргополе, однако жилых помещений не получили.</w:t>
            </w:r>
          </w:p>
          <w:p>
            <w:pPr>
              <w:pStyle w:val="Style18"/>
              <w:tabs>
                <w:tab w:val="clear" w:pos="708"/>
                <w:tab w:val="left" w:pos="993" w:leader="none"/>
              </w:tabs>
              <w:autoSpaceDE w:val="false"/>
              <w:ind w:hanging="0"/>
              <w:rPr>
                <w:rFonts w:ascii="Times New Roman" w:hAnsi="Times New Roman" w:cs="Times New Roman"/>
                <w:color w:val="000000"/>
                <w:sz w:val="20"/>
                <w:szCs w:val="20"/>
              </w:rPr>
            </w:pPr>
            <w:r>
              <w:rPr>
                <w:rFonts w:cs="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ект областного закона </w:t>
            </w:r>
            <w:r>
              <w:rPr>
                <w:rFonts w:cs="Times New Roman" w:ascii="Times New Roman" w:hAnsi="Times New Roman"/>
                <w:b/>
                <w:sz w:val="20"/>
                <w:szCs w:val="20"/>
              </w:rPr>
              <w:t>«</w:t>
            </w:r>
            <w:r>
              <w:rPr>
                <w:rFonts w:cs="Times New Roman" w:ascii="Times New Roman" w:hAnsi="Times New Roman"/>
                <w:sz w:val="20"/>
                <w:szCs w:val="20"/>
              </w:rPr>
              <w:t>О внесении изменений в област</w:t>
              <w:softHyphen/>
              <w:t>ной закон «Градо</w:t>
              <w:softHyphen/>
              <w:t>строительный кодекс Архангельской облас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бернатор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3.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з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 22.05.2015</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7 сессия)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В связи с принятием Федерального закона от 29 декабря 2014 года № 456-ФЗ «О внесении изменений в Градостроительный кодекс Российской Федерации </w:t>
              <w:br/>
              <w:t>и отдельные законодательные акты Российской Федерации» (далее – Федеральный закон № 456-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областного закона «О внесении изменений в областной закон «О регулировании отдельных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р. и.о. Губернатора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09.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з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нят 23.09.2015</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9 сессия)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распоряжением Президента Российской Федерации </w:t>
              <w:br/>
              <w:t xml:space="preserve">от 04 марта 2014 года № 46-рп между Правительством Архангельской области и Государственной корпорацией «Ростех» заключено соглашение по содействию разработке, производству и экспорту высокотехнологичной промышленной продукции «Ростех», о проектировании, строительстве и вводе в эксплуатацию регионального перинатального центра в городе Архангельске (далее – Центр) </w:t>
              <w:br/>
              <w:t>от 25 апреля 2014 года № 02-21-31/РТ/1439-8800 (далее – Соглашение). Согласно пункту 2.3 Соглашения за счет бюджетных ассигнований, предусмотрен</w:t>
              <w:softHyphen/>
              <w:t>ных в областном бюджете на финансовое обеспечение мероприятий по строитель</w:t>
              <w:softHyphen/>
              <w:t>ству и вводу в эксплуатацию Центра осуществляется, в том числе, оплата Государственной корпорацией «Ростех» арендных платежей в отношении земель</w:t>
              <w:softHyphen/>
              <w:t>ного участка, предоставленного под стро</w:t>
              <w:softHyphen/>
              <w:t>и</w:t>
              <w:softHyphen/>
              <w:t>тельство Центра. В сводном сметном расчете стоимости строительства Центра, получившим положительное заключение государственной экспертизы, стоимость арендной платы за землю составляет 202,7 тыс. руб. Министерством имущественных отношений Архангельской области в соответствии с нормативными правовыми актами на 2015 год установлена арендная плата за этот земельным участок в размере 245,9 тыс. руб., что означает удорожание проекта строительства и необходимость привлечения дополнител</w:t>
              <w:softHyphen/>
              <w:t>ь</w:t>
              <w:softHyphen/>
              <w:t>ных средств. Проектом предлагается установить в законодательстве Архан</w:t>
              <w:softHyphen/>
              <w:t>гельской области возможность опреде</w:t>
              <w:softHyphen/>
              <w:t>ления размера арендной платы ниже земельного налога по договорам аренды земельных участков, предоставленных для размещения объектов здравоохранения, строительство которых осуществляется во исполнение распоряжения Президен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областного за</w:t>
              <w:softHyphen/>
              <w:t>кона «О внесении из</w:t>
              <w:softHyphen/>
              <w:t>ме</w:t>
              <w:softHyphen/>
              <w:softHyphen/>
              <w:t>нений в облас</w:t>
              <w:softHyphen/>
              <w:t>т</w:t>
              <w:softHyphen/>
              <w:t>ной за</w:t>
              <w:softHyphen/>
              <w:t>кон «Градостро</w:t>
              <w:softHyphen/>
              <w:t>и</w:t>
              <w:softHyphen/>
              <w:t>тель</w:t>
              <w:softHyphen/>
              <w:t>ный кодекс Ар</w:t>
              <w:softHyphen/>
              <w:t>хан</w:t>
              <w:softHyphen/>
              <w:softHyphen/>
              <w:t>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р. и.о. Губернатора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8.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з6/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нят 21.10.2015</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0 сессия)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предусматривает внесение изменений в Градостроительный кодекс Архангельской области в части установления требований к составу и содержанию проектов планировки территорий, порядка подготовки документации по планировке территорий на основании решений министерства промышленности и строительства Архангельской области. Передача этих полномочия на уровень субъектов предусмотрена федеральным законода</w:t>
              <w:softHyphen/>
              <w:t>тель</w:t>
              <w:softHyphen/>
              <w:t>ством. Также предлагается разгра</w:t>
              <w:softHyphen/>
              <w:t>ни</w:t>
              <w:softHyphen/>
              <w:t>чить полномочия между исполни</w:t>
              <w:softHyphen/>
              <w:t>тель</w:t>
              <w:softHyphen/>
              <w:t>ными органами власти. Принятие решения о подготовке документации по плани</w:t>
              <w:softHyphen/>
              <w:t>ровке территории для размещения объек</w:t>
              <w:softHyphen/>
              <w:t>тов регионального значения, не являю</w:t>
              <w:softHyphen/>
              <w:t>щих</w:t>
              <w:softHyphen/>
              <w:t>ся линейными объектами, и обеспе</w:t>
              <w:softHyphen/>
              <w:t>чению подготовки такой доку</w:t>
              <w:softHyphen/>
              <w:t>ментации от</w:t>
              <w:softHyphen/>
              <w:t>нес</w:t>
              <w:softHyphen/>
              <w:t>ти к компетенции минис</w:t>
              <w:softHyphen/>
              <w:t>терства промыш</w:t>
              <w:softHyphen/>
              <w:t>ленности и строительства Архан</w:t>
              <w:softHyphen/>
              <w:t>гель</w:t>
              <w:softHyphen/>
              <w:t>ской области, полномочия по приня</w:t>
              <w:softHyphen/>
              <w:t>тию решения о подготовке доку</w:t>
              <w:softHyphen/>
              <w:t>ментации по планировке территории для размеще</w:t>
              <w:softHyphen/>
              <w:t>ния автомобильных дорог регио</w:t>
              <w:softHyphen/>
              <w:t>нального или межмуниципального зна</w:t>
              <w:softHyphen/>
              <w:t>че</w:t>
              <w:softHyphen/>
              <w:t>ния и обес</w:t>
              <w:softHyphen/>
              <w:t>печению подготовки такой доку</w:t>
              <w:softHyphen/>
              <w:t>мен</w:t>
              <w:softHyphen/>
              <w:t>тации – к полномочиям агентства по транспорту и связи Архангель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областного закона «О внесении изме</w:t>
              <w:softHyphen/>
              <w:t>не</w:t>
              <w:softHyphen/>
              <w:t>ний в прило</w:t>
              <w:softHyphen/>
              <w:t>жение к областному закону «О распоряже</w:t>
              <w:softHyphen/>
              <w:t>нии земельными участ</w:t>
              <w:softHyphen/>
              <w:t>ками, государст</w:t>
              <w:softHyphen/>
              <w:t>вен</w:t>
              <w:softHyphen/>
              <w:t>ная собственность на которые не разгра</w:t>
              <w:softHyphen/>
              <w:t>ни</w:t>
              <w:softHyphen/>
              <w:t>чена, расположен</w:t>
              <w:softHyphen/>
              <w:t>ными на территории муниципального обра</w:t>
              <w:softHyphen/>
              <w:t>зо</w:t>
              <w:softHyphen/>
              <w:t>вания «Город Архан</w:t>
              <w:softHyphen/>
              <w:t>гельск» и област</w:t>
              <w:softHyphen/>
              <w:t>ной закон «О регули</w:t>
              <w:softHyphen/>
              <w:t>ро</w:t>
              <w:softHyphen/>
              <w:t>вании отдель</w:t>
              <w:softHyphen/>
              <w:t>ных земельных отно</w:t>
              <w:softHyphen/>
              <w:t>ше</w:t>
              <w:softHyphen/>
              <w:t>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р. и.о. Губернатора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09.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з6/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нят 25.11.2015</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1 сессия) </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lang w:eastAsia="en-US"/>
              </w:rPr>
              <w:t>Проект предусматривает внесение изменений в соответствии с частями 29 – 31 статьи 34 Федерального закона от 23 июня 2014 года № 171-ФЗ «О внесении изменений в Земельный кодекс Россий</w:t>
              <w:softHyphen/>
              <w:t>ской Федерации и отдельные законодательные акты Российской Федера</w:t>
              <w:softHyphen/>
              <w:t>ции» и устанавливает дополни</w:t>
              <w:softHyphen/>
              <w:t>тельные основания принятия исполни</w:t>
              <w:softHyphen/>
              <w:t>тельными органами государственной влас</w:t>
              <w:softHyphen/>
              <w:t>ти или органами местного самоуп</w:t>
              <w:softHyphen/>
              <w:t>равления, уполномоченными на распоря</w:t>
              <w:softHyphen/>
              <w:t>жение земельными участками, находящи</w:t>
              <w:softHyphen/>
              <w:t>мися в государственной или муниципаль</w:t>
              <w:softHyphen/>
              <w:t>ной собственности, решений об отказе в: 1) утверждении схемы расположения земель</w:t>
              <w:softHyphen/>
              <w:t>ного участка или земельных участ</w:t>
              <w:softHyphen/>
              <w:t>ков на кадастровом плане территории; 2) проведении аукциона по продаже земель</w:t>
              <w:softHyphen/>
              <w:t>ного участка, находящегося в государст</w:t>
              <w:softHyphen/>
              <w:t>венной или муниципальной собствен</w:t>
              <w:softHyphen/>
              <w:t>ности, или аукциона на право заключения договора аренды такого земельного участка;3)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частям 29 – 31 статьи 34 Федераль</w:t>
              <w:softHyphen/>
              <w:t>ного закона № 171-ФЗ испол</w:t>
              <w:softHyphen/>
              <w:t>нительные органы государственной влас</w:t>
              <w:softHyphen/>
              <w:t>ти или органы местного самоуправления впра</w:t>
              <w:softHyphen/>
              <w:t>ве принимать указанные решения об отка</w:t>
              <w:softHyphen/>
              <w:t>зе по дополнительным основаниям, установ</w:t>
              <w:softHyphen/>
              <w:t>ленным законом субъекта Российской Федерации, до 01 января 2020 года. В силу части 32 статьи 34 Федераль</w:t>
              <w:softHyphen/>
              <w:t>но</w:t>
              <w:softHyphen/>
              <w:t xml:space="preserve">го закона № 171-ФЗ предусмотренные </w:t>
            </w:r>
            <w:hyperlink r:id="rId3">
              <w:r>
                <w:rPr>
                  <w:rStyle w:val="InternetLink"/>
                  <w:rFonts w:cs="Times New Roman" w:ascii="Times New Roman" w:hAnsi="Times New Roman"/>
                  <w:sz w:val="20"/>
                  <w:szCs w:val="20"/>
                </w:rPr>
                <w:t>час</w:t>
                <w:softHyphen/>
                <w:t>тя</w:t>
                <w:softHyphen/>
                <w:t>ми 29</w:t>
              </w:r>
            </w:hyperlink>
            <w:r>
              <w:rPr>
                <w:rFonts w:cs="Times New Roman" w:ascii="Times New Roman" w:hAnsi="Times New Roman"/>
                <w:sz w:val="20"/>
                <w:szCs w:val="20"/>
              </w:rPr>
              <w:t xml:space="preserve"> – </w:t>
            </w:r>
            <w:hyperlink r:id="rId4">
              <w:r>
                <w:rPr>
                  <w:rStyle w:val="InternetLink"/>
                  <w:rFonts w:cs="Times New Roman" w:ascii="Times New Roman" w:hAnsi="Times New Roman"/>
                  <w:sz w:val="20"/>
                  <w:szCs w:val="20"/>
                </w:rPr>
                <w:t>31</w:t>
              </w:r>
            </w:hyperlink>
            <w:r>
              <w:rPr>
                <w:rFonts w:cs="Times New Roman" w:ascii="Times New Roman" w:hAnsi="Times New Roman"/>
                <w:sz w:val="20"/>
                <w:szCs w:val="20"/>
              </w:rPr>
              <w:t xml:space="preserve"> статьи 34 законы субъек</w:t>
              <w:softHyphen/>
              <w:t>тов Российской Федерации могут быть приняты не позднее 01 января 2016 год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ы постановлений о законодательной инициативе АОСД:</w:t>
      </w:r>
    </w:p>
    <w:tbl>
      <w:tblPr>
        <w:tblW w:w="10910" w:type="dxa"/>
        <w:jc w:val="left"/>
        <w:tblInd w:w="-1134" w:type="dxa"/>
        <w:tblLayout w:type="fixed"/>
        <w:tblCellMar>
          <w:top w:w="0" w:type="dxa"/>
          <w:left w:w="0" w:type="dxa"/>
          <w:bottom w:w="0" w:type="dxa"/>
          <w:right w:w="0" w:type="dxa"/>
        </w:tblCellMar>
      </w:tblPr>
      <w:tblGrid>
        <w:gridCol w:w="567"/>
        <w:gridCol w:w="1985"/>
        <w:gridCol w:w="1417"/>
        <w:gridCol w:w="993"/>
        <w:gridCol w:w="1134"/>
        <w:gridCol w:w="1134"/>
        <w:gridCol w:w="3680"/>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законодательной инициативе Архан</w:t>
              <w:softHyphen/>
              <w:t>гельского областного Собрания депутатов по внесению проекта федерального закона «О внесении измене</w:t>
              <w:softHyphen/>
              <w:t>ния в статью 72 Зе</w:t>
              <w:softHyphen/>
              <w:t>мель</w:t>
              <w:softHyphen/>
              <w:t>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 губернатора Гришков А.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2015 № пп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18.03.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сесси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несен в целях устранения несогла-сованности земельного и административ-ного законодательства Российской Феде-рации, а также неопределенности при при-менении правовых норм. Законопроектом предлагается внести в статью 72 Земель-ного кодекса изменение, согласно которо-му орган государственного земельного надзора обязан рассмотреть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если долж-ностное лицо органа местного самоуп-равления при осуществлении муници-пального земельного контроля не соста-вило протокол об административных пра-вонарушениях в случаях, предусмотрен-ных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0" w:hanging="360"/>
              <w:contextualSpacing/>
              <w:jc w:val="center"/>
              <w:rPr/>
            </w:pPr>
            <w:r>
              <w:rPr>
                <w:rFonts w:eastAsia="Times New Roman" w:cs="Times New Roman" w:ascii="Times New Roman" w:hAnsi="Times New Roman"/>
                <w:color w:val="000000"/>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законодательной инициативе Архан-гельского областного Собрания депутатов по внесению проекта федерального закона «О внесении измене-ния в статью 96 Феде-рального закона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ута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ачева А.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5.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пп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сесси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ектом федерального закона «О внесении изменения в статью 96 Федерального закона «О контрактной системе в сфере закупок товаров, работ, услуг для обеспечения государственных и муниципальных нужд» (далее – законопроект) предлагается дополнить статью 96 «Обеспечение исполнения контракта» нормой, предусматривающей при исполнении контракта возможность изменения поставщиком (подрядчиком, исполнителем) способа обеспечения исполнения контракта по согласованию с заказчиком взамен ранее предоставленного обеспечения исполнения контракта.</w:t>
            </w:r>
          </w:p>
          <w:p>
            <w:pPr>
              <w:pStyle w:val="Normal"/>
              <w:autoSpaceDE w:val="false"/>
              <w:spacing w:lineRule="auto" w:line="240" w:before="0" w:after="0"/>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екты постановлений о поддержке проектов федеральных законов:</w:t>
      </w:r>
    </w:p>
    <w:tbl>
      <w:tblPr>
        <w:tblW w:w="10910" w:type="dxa"/>
        <w:jc w:val="left"/>
        <w:tblInd w:w="-1134" w:type="dxa"/>
        <w:tblLayout w:type="fixed"/>
        <w:tblCellMar>
          <w:top w:w="0" w:type="dxa"/>
          <w:left w:w="0" w:type="dxa"/>
          <w:bottom w:w="0" w:type="dxa"/>
          <w:right w:w="0" w:type="dxa"/>
        </w:tblCellMar>
      </w:tblPr>
      <w:tblGrid>
        <w:gridCol w:w="562"/>
        <w:gridCol w:w="1990"/>
        <w:gridCol w:w="1417"/>
        <w:gridCol w:w="993"/>
        <w:gridCol w:w="1134"/>
        <w:gridCol w:w="1134"/>
        <w:gridCol w:w="36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 поддержке проек</w:t>
              <w:softHyphen/>
              <w:t>та федераль</w:t>
              <w:softHyphen/>
              <w:t>ного закона № 763547-6 «О внесе</w:t>
              <w:softHyphen/>
              <w:t>нии измене</w:t>
              <w:softHyphen/>
              <w:t>ния в статью 3.3 Федераль</w:t>
              <w:softHyphen/>
              <w:t>ного закона «О введе</w:t>
              <w:softHyphen/>
              <w:t>нии в действие Зе</w:t>
              <w:softHyphen/>
              <w:t>мель</w:t>
              <w:softHyphen/>
              <w:t>ного кодекса Рос</w:t>
              <w:softHyphen/>
              <w:t>сий</w:t>
              <w:softHyphen/>
              <w:t>ской Федерации» (в части установления возмож</w:t>
              <w:softHyphen/>
              <w:t>нос</w:t>
              <w:softHyphen/>
              <w:t>ти передачи полномочий по распо</w:t>
              <w:softHyphen/>
              <w:t>ря</w:t>
              <w:softHyphen/>
              <w:t>жению земельными участками, государст</w:t>
              <w:softHyphen/>
              <w:t>венная собственность на которые не разграничена), внесен</w:t>
              <w:softHyphen/>
              <w:t>ного Мурманской област</w:t>
              <w:softHyphen/>
              <w:t>ной Дум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комитета от 1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на 17-ой сессии (27-28 м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пункту 2 статьи 3.3 Федерального закона № 137-Ф3 с 1 марта</w:t>
            </w:r>
          </w:p>
          <w:p>
            <w:pPr>
              <w:pStyle w:val="Normal"/>
              <w:autoSpaceDE w:val="false"/>
              <w:spacing w:lineRule="auto" w:line="240" w:before="0" w:after="0"/>
              <w:jc w:val="both"/>
              <w:rPr/>
            </w:pPr>
            <w:r>
              <w:rPr>
                <w:rFonts w:cs="Times New Roman" w:ascii="Times New Roman" w:hAnsi="Times New Roman"/>
                <w:sz w:val="20"/>
                <w:szCs w:val="20"/>
              </w:rPr>
              <w:t>2015 года полномочия по распоряжению земельными участками, которые расположены на территории поселения и государственная собственность на которые не разграничена, при наличии утверждённых правил землепользования</w:t>
            </w:r>
          </w:p>
          <w:p>
            <w:pPr>
              <w:pStyle w:val="Normal"/>
              <w:autoSpaceDE w:val="false"/>
              <w:spacing w:lineRule="auto" w:line="240" w:before="0" w:after="0"/>
              <w:jc w:val="both"/>
              <w:rPr/>
            </w:pPr>
            <w:r>
              <w:rPr>
                <w:rFonts w:cs="Times New Roman" w:ascii="Times New Roman" w:hAnsi="Times New Roman"/>
                <w:sz w:val="20"/>
                <w:szCs w:val="20"/>
              </w:rPr>
              <w:t>и застройки поселения осуществляются органами местного самоуправления поселений. Однако Федеральным законом от 29 ноября 2014 года № 383-ф3 «О внесении изменений в Бюджетный кодекс Российской Федерации» предусмотрено перераспределение неналоговых доходов от аренды и продажи земельных участков на территории сельских поселений, государственная собственность на которые не разграничена, из бюджетов поселений на районный уровень. Таким образом, законодательно не решён вопрос финансового обеспечения переданных органам местного самоуправления поселений полномочий по распоряжению земельными участками, которые расположены на территории поселения и государственная собственность на которые не разграничена. Кроме того, в соответствии с Федеральным законом от</w:t>
            </w:r>
          </w:p>
          <w:p>
            <w:pPr>
              <w:pStyle w:val="Normal"/>
              <w:autoSpaceDE w:val="false"/>
              <w:spacing w:lineRule="auto" w:line="240" w:before="0" w:after="0"/>
              <w:jc w:val="both"/>
              <w:rPr/>
            </w:pPr>
            <w:r>
              <w:rPr>
                <w:rFonts w:cs="Times New Roman" w:ascii="Times New Roman" w:hAnsi="Times New Roman"/>
                <w:sz w:val="20"/>
                <w:szCs w:val="20"/>
              </w:rPr>
              <w:t>27 мая 2014 года № 136-ФЭ «О внесении изменений в статью 26.3 Федерального закона «Об общих принципах организации законодательных (представи</w:t>
              <w:softHyphen/>
              <w:t>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лномочия по утвержд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ральных планов поселения, правил землепользования и застройки поселения, документации по планировке территории, по выдаче разрешений на строительство, разрешений на ввод объектов в эксплуатацию, по резервированию земель и изъятию земельных участков для муниципальных нужд, по осуществлению муниципального земельного контроля переданы от органов местного самоуправления поселений органам местного самоуправления муниципальных районов. В целях создания условий для системного управления земельными ресурсами на территории муниципальных районов, учитывая имеющийся у органов местного самоуправления муниципальных районов кадровый потенциал, сложившуюся практику применения законодательства в сфере распоряжения земельными участками, государственная собственность на которые не разграничена, рассматриваемым проектом федерального закона предлагается внести в Федеральный закон от 25 октября 2001 года № 1Э7-ФЗ «О введении в действие Земельного кодекса Российской Федерации» изменение, закрепив право субъектов Российской Федерации наделять органы местного самоуправления муниципальных районов полномочиями по распоряжению земельными участками, которые расположены на территории поселения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собственность на которые не разграничена. Таким образом, каждый субъект Российской Федерации сможет определить более приемлемый механизм по распоряжению земельными</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частками, государственная собствен</w:t>
              <w:softHyphen/>
              <w:t>ность на которые не разграниче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 поддержке проек</w:t>
              <w:softHyphen/>
              <w:t>та федерал</w:t>
              <w:softHyphen/>
              <w:t>ьного за</w:t>
              <w:softHyphen/>
              <w:t>ко</w:t>
              <w:softHyphen/>
              <w:t>на № 794931-6 «О внесе</w:t>
              <w:softHyphen/>
              <w:t>нии изменения в пункт 2 статьи 3.3 Федераль</w:t>
              <w:softHyphen/>
              <w:t>ного зако</w:t>
              <w:softHyphen/>
              <w:t>на «О введе</w:t>
              <w:softHyphen/>
              <w:t>нии в дей</w:t>
              <w:softHyphen/>
              <w:t>ст</w:t>
              <w:softHyphen/>
              <w:t>вие Зе</w:t>
              <w:softHyphen/>
              <w:t>мель</w:t>
              <w:softHyphen/>
              <w:softHyphen/>
              <w:t>но</w:t>
              <w:softHyphen/>
              <w:t>го кодекса Рос</w:t>
              <w:softHyphen/>
              <w:t>сий</w:t>
              <w:softHyphen/>
              <w:softHyphen/>
              <w:t>ской Федерации» (в части возможности  законами субъектов Рос</w:t>
              <w:softHyphen/>
              <w:t>сий</w:t>
              <w:softHyphen/>
              <w:t>ской Федера</w:t>
              <w:softHyphen/>
              <w:t>ции устанавливать полно</w:t>
              <w:softHyphen/>
              <w:t>мочия органов мест</w:t>
              <w:softHyphen/>
              <w:t>ного самоуправ</w:t>
              <w:softHyphen/>
              <w:t>ления муниципаль</w:t>
              <w:softHyphen/>
              <w:t>ных районов по распоряже</w:t>
              <w:softHyphen/>
              <w:t>нию зе</w:t>
              <w:softHyphen/>
              <w:t>мель</w:t>
              <w:softHyphen/>
              <w:t>ными участ</w:t>
              <w:softHyphen/>
              <w:softHyphen/>
              <w:softHyphen/>
              <w:t>ками, государст</w:t>
              <w:softHyphen/>
              <w:t>вен</w:t>
              <w:softHyphen/>
              <w:t>ная собственность на которые не разгра</w:t>
              <w:softHyphen/>
              <w:t>ничена), внесен</w:t>
              <w:softHyphen/>
              <w:t>ного Алтай</w:t>
              <w:softHyphen/>
              <w:t>ским краевым Зако</w:t>
              <w:softHyphen/>
              <w:t>но</w:t>
              <w:softHyphen/>
              <w:t>дательным Собра</w:t>
              <w:softHyphen/>
              <w:t>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комитета от 19 ию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на 19 сессии (23-24 сентября)</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оддержке законно</w:t>
              <w:softHyphen/>
              <w:t>да</w:t>
              <w:softHyphen/>
              <w:t>тель</w:t>
              <w:softHyphen/>
              <w:t>ной инициативы законодательного Соб</w:t>
              <w:softHyphen/>
              <w:t>рания Красноярского края «О проекта феде</w:t>
              <w:softHyphen/>
              <w:t>раль</w:t>
              <w:softHyphen/>
              <w:t>ного закона «О внесении изменений в статью 55.16 Градо</w:t>
              <w:softHyphen/>
              <w:t>стро</w:t>
              <w:softHyphen/>
              <w:t>и</w:t>
              <w:softHyphen/>
              <w:t>тельного кодекса Российской Федера</w:t>
              <w:softHyphen/>
              <w:t>ции и статью 13 Феде</w:t>
              <w:softHyphen/>
              <w:t>раль</w:t>
              <w:softHyphen/>
              <w:t>ного закона «О са</w:t>
              <w:softHyphen/>
              <w:t>мо</w:t>
              <w:softHyphen/>
              <w:t xml:space="preserve">регулируем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комитета от 16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на 19 сессии (23-24 сентябр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ложенный в законопроекте подход позволит установить правовой механизм для возможности формирования у саморегулируемых организаций дополни</w:t>
              <w:softHyphen/>
              <w:t>тельного источника дохода - средств от размещения компенсационного фонда для реа</w:t>
              <w:softHyphen/>
              <w:t>ли</w:t>
              <w:softHyphen/>
              <w:t>зации целей, определенных законодателем, а также для надлежащего веде</w:t>
              <w:softHyphen/>
              <w:softHyphen/>
              <w:t>ния финансово-хозяйственной деятель</w:t>
              <w:softHyphen/>
              <w:t>ности саморегулируемых органи</w:t>
              <w:softHyphen/>
              <w:t>заций.</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ы постановлений иные:</w:t>
      </w:r>
    </w:p>
    <w:tbl>
      <w:tblPr>
        <w:tblW w:w="10910" w:type="dxa"/>
        <w:jc w:val="left"/>
        <w:tblInd w:w="-1134" w:type="dxa"/>
        <w:tblLayout w:type="fixed"/>
        <w:tblCellMar>
          <w:top w:w="0" w:type="dxa"/>
          <w:left w:w="0" w:type="dxa"/>
          <w:bottom w:w="0" w:type="dxa"/>
          <w:right w:w="0" w:type="dxa"/>
        </w:tblCellMar>
      </w:tblPr>
      <w:tblGrid>
        <w:gridCol w:w="567"/>
        <w:gridCol w:w="1985"/>
        <w:gridCol w:w="1417"/>
        <w:gridCol w:w="993"/>
        <w:gridCol w:w="1134"/>
        <w:gridCol w:w="1134"/>
        <w:gridCol w:w="3680"/>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0" w:hanging="36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w:t>
              <w:softHyphen/>
              <w:t>ний в приложение к постановлению Ар</w:t>
              <w:softHyphen/>
              <w:t>хан</w:t>
              <w:softHyphen/>
              <w:t>гельского област</w:t>
              <w:softHyphen/>
              <w:t>ного Собрания депута</w:t>
              <w:softHyphen/>
              <w:t>тов «О графике прове</w:t>
              <w:softHyphen/>
              <w:t>дения «правитель</w:t>
              <w:softHyphen/>
              <w:t>ст</w:t>
              <w:softHyphen/>
              <w:t>вен</w:t>
              <w:softHyphen/>
              <w:t>ных часов» н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утаты Бородин А.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окоровин Э.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6.04.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пп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о 22.04.201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сессия)</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sz w:val="20"/>
                <w:szCs w:val="20"/>
              </w:rPr>
              <w:t xml:space="preserve">Постановлением областного Собрания </w:t>
            </w:r>
            <w:r>
              <w:rPr>
                <w:rFonts w:cs="Times New Roman" w:ascii="Times New Roman" w:hAnsi="Times New Roman"/>
                <w:sz w:val="20"/>
                <w:szCs w:val="20"/>
              </w:rPr>
              <w:t>от 10.12.2014 № 679 «О графике проведения «правительственных часов» на 2015 год»</w:t>
            </w:r>
            <w:r>
              <w:rPr>
                <w:rFonts w:eastAsia="HiddenHorzOCR;MS Mincho" w:cs="Times New Roman" w:ascii="Times New Roman" w:hAnsi="Times New Roman"/>
                <w:sz w:val="20"/>
                <w:szCs w:val="20"/>
              </w:rPr>
              <w:t xml:space="preserve"> утвержден график из 12 мероприятий. Настоящим постановлением вносятся из-менения</w:t>
            </w:r>
            <w:r>
              <w:rPr>
                <w:rFonts w:cs="Times New Roman" w:ascii="Times New Roman" w:hAnsi="Times New Roman"/>
                <w:sz w:val="20"/>
                <w:szCs w:val="20"/>
              </w:rPr>
              <w:t>, дополняющие график проведе-ния  «правительственных часов» на 2015 год темой: «Об информации Правитель-ства Архангельской области о ходе испол-нения областного закона от 18 апреля 2007 года № 340-17-ОЗ «О распоряжении земельными участками, государственная собственность на которые не разграни-чена, расположенными на территории му-ниципального образования «Город Ар-хангельск», на 18 сессии областного Со-брания депутатов (24-25 июня 2015 года).</w:t>
            </w:r>
          </w:p>
        </w:tc>
      </w:tr>
    </w:tbl>
    <w:p>
      <w:pPr>
        <w:pStyle w:val="Normal"/>
        <w:spacing w:before="0" w:after="0"/>
        <w:jc w:val="center"/>
        <w:rPr>
          <w:rStyle w:val="StrongEmphasis"/>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color w:val="333333"/>
          <w:sz w:val="28"/>
          <w:szCs w:val="28"/>
        </w:rPr>
      </w:pPr>
      <w:r>
        <w:rPr>
          <w:rStyle w:val="StrongEmphasis"/>
          <w:rFonts w:cs="Times New Roman" w:ascii="Times New Roman" w:hAnsi="Times New Roman"/>
          <w:sz w:val="28"/>
          <w:szCs w:val="28"/>
        </w:rPr>
        <w:t>Исполнение графика проведения</w:t>
      </w:r>
    </w:p>
    <w:p>
      <w:pPr>
        <w:pStyle w:val="Style22"/>
        <w:shd w:fill="FFFFFF" w:val="clear"/>
        <w:spacing w:before="0" w:after="0"/>
        <w:jc w:val="center"/>
        <w:rPr/>
      </w:pPr>
      <w:r>
        <w:rPr>
          <w:rStyle w:val="StrongEmphasis"/>
          <w:color w:val="333333"/>
          <w:sz w:val="28"/>
          <w:szCs w:val="28"/>
        </w:rPr>
        <w:t>«</w:t>
      </w:r>
      <w:r>
        <w:rPr>
          <w:rStyle w:val="StrongEmphasis"/>
          <w:rFonts w:eastAsia="Calibri"/>
          <w:sz w:val="28"/>
          <w:szCs w:val="28"/>
        </w:rPr>
        <w:t>правительственных часов» на 2015 год</w:t>
      </w:r>
    </w:p>
    <w:p>
      <w:pPr>
        <w:pStyle w:val="Style22"/>
        <w:shd w:fill="FFFFFF" w:val="clear"/>
        <w:jc w:val="both"/>
        <w:rPr>
          <w:rStyle w:val="StrongEmphasis"/>
          <w:rFonts w:eastAsia="Calibri"/>
          <w:sz w:val="28"/>
          <w:szCs w:val="28"/>
        </w:rPr>
      </w:pPr>
      <w:r>
        <w:rPr/>
      </w:r>
    </w:p>
    <w:p>
      <w:pPr>
        <w:pStyle w:val="Style22"/>
        <w:shd w:fill="FFFFFF" w:val="clear"/>
        <w:ind w:firstLine="708"/>
        <w:jc w:val="both"/>
        <w:rPr>
          <w:rStyle w:val="StrongEmphasis"/>
          <w:rFonts w:eastAsia="Calibri"/>
          <w:b w:val="false"/>
          <w:b w:val="false"/>
          <w:sz w:val="28"/>
          <w:szCs w:val="28"/>
        </w:rPr>
      </w:pPr>
      <w:r>
        <w:rPr>
          <w:rStyle w:val="StrongEmphasis"/>
          <w:rFonts w:eastAsia="Calibri"/>
          <w:b w:val="false"/>
          <w:sz w:val="28"/>
          <w:szCs w:val="28"/>
        </w:rPr>
        <w:t xml:space="preserve">В соответствии с </w:t>
      </w:r>
      <w:r>
        <w:rPr>
          <w:sz w:val="28"/>
          <w:szCs w:val="28"/>
        </w:rPr>
        <w:t xml:space="preserve">постановлением Архангельского областного Собрания депутатов от 10 декабря 2014 года № 679 «О графике проведения «правительственных часов» на 2015 год» и на основании распоряжения председателя областного Собрания комитету было поручено проведение </w:t>
      </w:r>
      <w:r>
        <w:rPr>
          <w:b/>
          <w:sz w:val="28"/>
          <w:szCs w:val="28"/>
        </w:rPr>
        <w:t xml:space="preserve">5 </w:t>
      </w:r>
      <w:r>
        <w:rPr>
          <w:sz w:val="28"/>
          <w:szCs w:val="28"/>
        </w:rPr>
        <w:t>«правительственных часов».</w:t>
      </w:r>
    </w:p>
    <w:p>
      <w:pPr>
        <w:pStyle w:val="Style22"/>
        <w:shd w:fill="FFFFFF" w:val="clear"/>
        <w:jc w:val="center"/>
        <w:rPr>
          <w:rStyle w:val="StrongEmphasis"/>
          <w:rFonts w:eastAsia="Calibri"/>
          <w:sz w:val="28"/>
          <w:szCs w:val="28"/>
        </w:rPr>
      </w:pPr>
      <w:r>
        <w:rPr/>
      </w:r>
    </w:p>
    <w:tbl>
      <w:tblPr>
        <w:tblW w:w="9889" w:type="dxa"/>
        <w:jc w:val="left"/>
        <w:tblInd w:w="-113" w:type="dxa"/>
        <w:tblLayout w:type="fixed"/>
        <w:tblCellMar>
          <w:top w:w="0" w:type="dxa"/>
          <w:left w:w="108" w:type="dxa"/>
          <w:bottom w:w="0" w:type="dxa"/>
          <w:right w:w="108" w:type="dxa"/>
        </w:tblCellMar>
      </w:tblPr>
      <w:tblGrid>
        <w:gridCol w:w="540"/>
        <w:gridCol w:w="5017"/>
        <w:gridCol w:w="1286"/>
        <w:gridCol w:w="30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Style22"/>
              <w:spacing w:before="0" w:after="55"/>
              <w:jc w:val="center"/>
              <w:rPr>
                <w:rStyle w:val="StrongEmphasis"/>
                <w:rFonts w:eastAsia="Calibri"/>
              </w:rPr>
            </w:pPr>
            <w:r>
              <w:rPr>
                <w:color w:val="000000"/>
              </w:rPr>
              <w:t>п/п</w:t>
            </w:r>
          </w:p>
        </w:tc>
        <w:tc>
          <w:tcPr>
            <w:tcW w:w="5017" w:type="dxa"/>
            <w:tcBorders>
              <w:top w:val="single" w:sz="4" w:space="0" w:color="000000"/>
              <w:left w:val="single" w:sz="4" w:space="0" w:color="000000"/>
              <w:bottom w:val="single" w:sz="4" w:space="0" w:color="000000"/>
              <w:right w:val="single" w:sz="4" w:space="0" w:color="000000"/>
            </w:tcBorders>
          </w:tcPr>
          <w:p>
            <w:pPr>
              <w:pStyle w:val="Style22"/>
              <w:spacing w:before="0" w:after="55"/>
              <w:jc w:val="center"/>
              <w:rPr>
                <w:rStyle w:val="StrongEmphasis"/>
                <w:rFonts w:eastAsia="Calibri"/>
              </w:rPr>
            </w:pPr>
            <w:r>
              <w:rPr>
                <w:color w:val="000000"/>
              </w:rPr>
              <w:t>Тема «правительственного часа»</w:t>
            </w:r>
          </w:p>
        </w:tc>
        <w:tc>
          <w:tcPr>
            <w:tcW w:w="1286" w:type="dxa"/>
            <w:tcBorders>
              <w:top w:val="single" w:sz="4" w:space="0" w:color="000000"/>
              <w:left w:val="single" w:sz="4" w:space="0" w:color="000000"/>
              <w:bottom w:val="single" w:sz="4" w:space="0" w:color="000000"/>
              <w:right w:val="single" w:sz="4" w:space="0" w:color="000000"/>
            </w:tcBorders>
          </w:tcPr>
          <w:p>
            <w:pPr>
              <w:pStyle w:val="Style22"/>
              <w:spacing w:before="0" w:after="55"/>
              <w:jc w:val="center"/>
              <w:rPr>
                <w:rStyle w:val="StrongEmphasis"/>
                <w:rFonts w:eastAsia="Calibri"/>
              </w:rPr>
            </w:pPr>
            <w:r>
              <w:rPr>
                <w:color w:val="000000"/>
              </w:rPr>
              <w:t xml:space="preserve">№ </w:t>
            </w:r>
            <w:r>
              <w:rPr>
                <w:color w:val="000000"/>
              </w:rPr>
              <w:t>сессии</w:t>
            </w:r>
          </w:p>
        </w:tc>
        <w:tc>
          <w:tcPr>
            <w:tcW w:w="3046" w:type="dxa"/>
            <w:tcBorders>
              <w:top w:val="single" w:sz="4" w:space="0" w:color="000000"/>
              <w:left w:val="single" w:sz="4" w:space="0" w:color="000000"/>
              <w:bottom w:val="single" w:sz="4" w:space="0" w:color="000000"/>
              <w:right w:val="single" w:sz="4" w:space="0" w:color="000000"/>
            </w:tcBorders>
          </w:tcPr>
          <w:p>
            <w:pPr>
              <w:pStyle w:val="Style22"/>
              <w:spacing w:before="0" w:after="55"/>
              <w:jc w:val="center"/>
              <w:rPr/>
            </w:pPr>
            <w:r>
              <w:rPr>
                <w:color w:val="000000"/>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17"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color w:val="000000"/>
              </w:rPr>
            </w:pPr>
            <w:r>
              <w:rPr>
                <w:color w:val="000000"/>
              </w:rPr>
              <w:t>О реализации прав граждан, имеющих трех и более детей, на приобретение земельных участков для индивидуального жилищного строительства или личного подсобного хозяйства на территории Архангельской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4</w:t>
            </w:r>
          </w:p>
          <w:p>
            <w:pPr>
              <w:pStyle w:val="Style22"/>
              <w:spacing w:before="0" w:after="55"/>
              <w:jc w:val="center"/>
              <w:rPr>
                <w:color w:val="000000"/>
              </w:rPr>
            </w:pPr>
            <w:r>
              <w:rPr>
                <w:color w:val="000000"/>
              </w:rPr>
              <w:t>(18 февраля)</w:t>
            </w:r>
          </w:p>
        </w:tc>
        <w:tc>
          <w:tcPr>
            <w:tcW w:w="3046"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pPr>
            <w:r>
              <w:rPr>
                <w:color w:val="000000"/>
              </w:rPr>
              <w:t>информация заслушана на 14 сессии и принята к свед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17"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color w:val="000000"/>
              </w:rPr>
            </w:pPr>
            <w:r>
              <w:rPr>
                <w:color w:val="000000"/>
              </w:rPr>
              <w:t>О ходе строительства, реконструкции, капитальном ремонте и финансировании объектов государственной и муниципальной собственности, включенных в государственные программы и областную адресную инвестиционную программу Архангельской области, в 2014 году и текущем периоде 2015 года</w:t>
            </w:r>
          </w:p>
        </w:tc>
        <w:tc>
          <w:tcPr>
            <w:tcW w:w="1286"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7</w:t>
            </w:r>
          </w:p>
          <w:p>
            <w:pPr>
              <w:pStyle w:val="Style22"/>
              <w:jc w:val="center"/>
              <w:rPr>
                <w:color w:val="000000"/>
              </w:rPr>
            </w:pPr>
            <w:r>
              <w:rPr>
                <w:color w:val="000000"/>
              </w:rPr>
              <w:t>(27 мая)</w:t>
            </w:r>
          </w:p>
          <w:p>
            <w:pPr>
              <w:pStyle w:val="Style22"/>
              <w:spacing w:before="0" w:after="55"/>
              <w:jc w:val="center"/>
              <w:rPr>
                <w:color w:val="000000"/>
              </w:rPr>
            </w:pPr>
            <w:r>
              <w:rPr>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pPr>
            <w:r>
              <w:rPr>
                <w:color w:val="000000"/>
              </w:rPr>
              <w:t>информация заслушана на 17 сессии и принята к свед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17"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color w:val="000000"/>
              </w:rPr>
            </w:pPr>
            <w:r>
              <w:rPr>
                <w:color w:val="000000"/>
              </w:rPr>
              <w:t>Об информации Правительства Архангельской области о ходе исполнения областного закона от 18 апреля 2007 года № 340-17-ОЗ «О распоряжении земельными участками, государственная собственность на которые не разграничена, расположенными на территории муниципального образования «Город Архангельск»</w:t>
            </w:r>
          </w:p>
        </w:tc>
        <w:tc>
          <w:tcPr>
            <w:tcW w:w="1286"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8</w:t>
            </w:r>
          </w:p>
          <w:p>
            <w:pPr>
              <w:pStyle w:val="Style22"/>
              <w:spacing w:before="0" w:after="55"/>
              <w:jc w:val="center"/>
              <w:rPr>
                <w:color w:val="000000"/>
              </w:rPr>
            </w:pPr>
            <w:r>
              <w:rPr>
                <w:color w:val="000000"/>
              </w:rPr>
              <w:t>(24 июня)</w:t>
            </w:r>
          </w:p>
        </w:tc>
        <w:tc>
          <w:tcPr>
            <w:tcW w:w="3046"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color w:val="000000"/>
              </w:rPr>
            </w:pPr>
            <w:r>
              <w:rPr>
                <w:szCs w:val="28"/>
              </w:rPr>
              <w:t>В связи с изменениями земельного законодатель</w:t>
              <w:softHyphen/>
              <w:t>ства, вступившими в силу с 1 марта 2015 года, комитет принял решение, что заслушивание информации по теме «правительствен</w:t>
              <w:softHyphen/>
              <w:t>ного часа» на заседании 18-ой сессии областного Собрания (24-25 июня) преждевременно, и по этому основанию его проведение переносится на более поздни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17"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color w:val="000000"/>
              </w:rPr>
            </w:pPr>
            <w:r>
              <w:rPr>
                <w:color w:val="000000"/>
              </w:rPr>
              <w:t>О ходе реализации мероприятий адресной программы Архангельской области «Переселение граждан из аварийного жилищного фонда» на 2013 – 2017 годы»</w:t>
            </w:r>
          </w:p>
        </w:tc>
        <w:tc>
          <w:tcPr>
            <w:tcW w:w="1286"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w:t>
            </w:r>
          </w:p>
          <w:p>
            <w:pPr>
              <w:pStyle w:val="Style22"/>
              <w:spacing w:before="0" w:after="55"/>
              <w:jc w:val="center"/>
              <w:rPr>
                <w:color w:val="000000"/>
              </w:rPr>
            </w:pPr>
            <w:r>
              <w:rPr>
                <w:color w:val="000000"/>
              </w:rPr>
              <w:t>23 (сентября)</w:t>
            </w:r>
          </w:p>
        </w:tc>
        <w:tc>
          <w:tcPr>
            <w:tcW w:w="3046"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pPr>
            <w:r>
              <w:rPr>
                <w:color w:val="000000"/>
              </w:rPr>
              <w:t>информация заслушана на 19 сессии и принята к свед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17"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color w:val="000000"/>
              </w:rPr>
            </w:pPr>
            <w:r>
              <w:rPr>
                <w:color w:val="000000"/>
              </w:rPr>
              <w:t>О состоянии региональных и местных дорог и мерах по приведению их в нормативное состояние</w:t>
            </w:r>
          </w:p>
        </w:tc>
        <w:tc>
          <w:tcPr>
            <w:tcW w:w="1286" w:type="dxa"/>
            <w:tcBorders>
              <w:top w:val="single" w:sz="4" w:space="0" w:color="000000"/>
              <w:left w:val="single" w:sz="4" w:space="0" w:color="000000"/>
              <w:bottom w:val="single" w:sz="4" w:space="0" w:color="000000"/>
              <w:right w:val="single" w:sz="4" w:space="0" w:color="000000"/>
            </w:tcBorders>
          </w:tcPr>
          <w:p>
            <w:pPr>
              <w:pStyle w:val="Style22"/>
              <w:jc w:val="center"/>
              <w:rPr>
                <w:color w:val="000000"/>
              </w:rPr>
            </w:pPr>
            <w:r>
              <w:rPr>
                <w:color w:val="000000"/>
              </w:rPr>
              <w:t>19</w:t>
            </w:r>
          </w:p>
          <w:p>
            <w:pPr>
              <w:pStyle w:val="Style22"/>
              <w:spacing w:before="0" w:after="55"/>
              <w:jc w:val="center"/>
              <w:rPr>
                <w:color w:val="000000"/>
              </w:rPr>
            </w:pPr>
            <w:r>
              <w:rPr>
                <w:color w:val="000000"/>
              </w:rPr>
              <w:t>23 (сентября)</w:t>
            </w:r>
          </w:p>
        </w:tc>
        <w:tc>
          <w:tcPr>
            <w:tcW w:w="3046" w:type="dxa"/>
            <w:tcBorders>
              <w:top w:val="single" w:sz="4" w:space="0" w:color="000000"/>
              <w:left w:val="single" w:sz="4" w:space="0" w:color="000000"/>
              <w:bottom w:val="single" w:sz="4" w:space="0" w:color="000000"/>
              <w:right w:val="single" w:sz="4" w:space="0" w:color="000000"/>
            </w:tcBorders>
          </w:tcPr>
          <w:p>
            <w:pPr>
              <w:pStyle w:val="Style22"/>
              <w:spacing w:before="0" w:after="55"/>
              <w:jc w:val="both"/>
              <w:rPr/>
            </w:pPr>
            <w:r>
              <w:rPr>
                <w:color w:val="000000"/>
              </w:rPr>
              <w:t>информация заслушана на 19 сессии и принята к сведению</w:t>
            </w:r>
          </w:p>
        </w:tc>
      </w:tr>
    </w:tbl>
    <w:p>
      <w:pPr>
        <w:pStyle w:val="Normal"/>
        <w:rPr/>
      </w:pPr>
      <w:r>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ые мероприятия комитет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заседание комитета в формате «круглого стола»</w:t>
      </w:r>
      <w:r>
        <w:rPr>
          <w:rFonts w:cs="Times New Roman" w:ascii="Times New Roman" w:hAnsi="Times New Roman"/>
          <w:sz w:val="28"/>
          <w:szCs w:val="28"/>
        </w:rPr>
        <w:t xml:space="preserve"> по вопросу возможности установления случая, когда разрешения на строительство не требуется, - строительство (реконструкцию) объектов сети газораспределения, в том числе газопроводов-вводов в целях технологического присоединения объектов капитального строительства к сетям газораспределения»;</w:t>
      </w:r>
    </w:p>
    <w:p>
      <w:pPr>
        <w:pStyle w:val="Style18"/>
        <w:ind w:firstLine="708"/>
        <w:rPr/>
      </w:pPr>
      <w:r>
        <w:rPr>
          <w:b/>
          <w:szCs w:val="28"/>
        </w:rPr>
        <w:t xml:space="preserve">- совместное заседание с комитетом по культуре и туризму </w:t>
      </w:r>
      <w:r>
        <w:rPr>
          <w:szCs w:val="28"/>
        </w:rPr>
        <w:t>на тему:</w:t>
      </w:r>
      <w:r>
        <w:rPr>
          <w:b/>
          <w:szCs w:val="28"/>
        </w:rPr>
        <w:t xml:space="preserve"> </w:t>
      </w:r>
      <w:r>
        <w:rPr>
          <w:szCs w:val="28"/>
        </w:rPr>
        <w:t>«О ходе выполнения работ на объекте «Капитальный ремонт здания ГБУК АО «Архангельская областная научная ордена «Знак Почета» библиотека имени Н. А. Добролюбова;</w:t>
      </w:r>
    </w:p>
    <w:p>
      <w:pPr>
        <w:pStyle w:val="Style18"/>
        <w:ind w:firstLine="708"/>
        <w:rPr>
          <w:szCs w:val="28"/>
        </w:rPr>
      </w:pPr>
      <w:r>
        <w:rPr>
          <w:b/>
        </w:rPr>
        <w:t>- рабочее совещание комитета</w:t>
      </w:r>
      <w:r>
        <w:rPr/>
        <w:t xml:space="preserve"> по вопросу законодательной инициативы Правительства РФ «О проекте федерального закона № 714996-6 «О внесении изменений в статьи 55</w:t>
      </w:r>
      <w:r>
        <w:rPr>
          <w:vertAlign w:val="superscript"/>
        </w:rPr>
        <w:t>10</w:t>
      </w:r>
      <w:r>
        <w:rPr/>
        <w:t xml:space="preserve"> и 55</w:t>
      </w:r>
      <w:r>
        <w:rPr>
          <w:vertAlign w:val="superscript"/>
        </w:rPr>
        <w:t>16</w:t>
      </w:r>
      <w:r>
        <w:rPr/>
        <w:t xml:space="preserve"> Градостроительного кодекса РФ» (в части совершенствования порядка размещения средств компенсационного фонда С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 рамках взаимодействия с исполнительными органами государственной власти Архангельской области, территориальными органами федеральных органов исполнительной власти по Архангельской области члены комитета принимали участие в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ведомственной комиссии по повышению эффективности взаимодействия в градостроительной деятельности на территории Архангельской области (29.01.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ллегии министерства промышленности и строительства Архангельской области (03.02.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седании комиссии при Губернаторе Архангельской области по вопросам развития Соловецкого архипелага (11.03.20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V Съезде строителей Северо-Запада России (г. Санкт-Петербург, Таврический дворец) (</w:t>
      </w:r>
      <w:r>
        <w:rPr>
          <w:rFonts w:cs="Times New Roman" w:ascii="Times New Roman" w:hAnsi="Times New Roman"/>
          <w:sz w:val="28"/>
          <w:szCs w:val="28"/>
        </w:rPr>
        <w:t>02.06.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м совещании Правительства АО по вопросу рассмотрения проекта Плана поддержки отдельных отраслей экономики региона в 2015 году и на 2015-2017 годы (20.03.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бочей группе о стратегическом планировании в Архангельской области (15.04.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седании коллегии Минимущества Архангельской области (24.04.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фициальном открытии региональной выставки «Стройэкспо» (20.05.201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круглом столе» по вопросу: «Решение задач финансирования проектов строительства  в рамках сотрудничества ОАО «Сбербанк России» с застройщиками Архангельской области (22.09.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седании коллегии Минимущества Архангельской области (</w:t>
      </w:r>
      <w:r>
        <w:rPr>
          <w:rFonts w:cs="Times New Roman" w:ascii="Times New Roman" w:hAnsi="Times New Roman"/>
          <w:bCs/>
          <w:sz w:val="28"/>
          <w:szCs w:val="28"/>
        </w:rPr>
        <w:t>15.10.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 заседании рабочей группы по рассмотрению инвестиционных проектов (</w:t>
      </w:r>
      <w:r>
        <w:rPr>
          <w:rFonts w:cs="Times New Roman" w:ascii="Times New Roman" w:hAnsi="Times New Roman"/>
          <w:bCs/>
          <w:sz w:val="28"/>
          <w:szCs w:val="28"/>
        </w:rPr>
        <w:t>16.10.20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в заседании комиссии по инвестиционной политике и развитию конкуренции в Архангельской области (13.11.201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в заседаниях комиссии по бюджетным проектировкам (окт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седании комиссии при Губернаторе Архангельской области по вопросам защиты прав  и законных интересов граждан, чьи денежные средства привлечены для строительства многоквартирных домов и чьи права нарушены, под председательством А.В. Алсуфьева (15.12.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етвертом заседании рабочей группы по реализации на территории Архангельской области Федерального закона от 28 июня 2014 года № 172-ФЗ «О стратегическом планировании в Российской Федерации» (15.12.2015)</w:t>
      </w:r>
    </w:p>
    <w:p>
      <w:pPr>
        <w:pStyle w:val="Normal"/>
        <w:autoSpaceDE w:val="false"/>
        <w:spacing w:lineRule="auto" w:line="240" w:before="0" w:after="0"/>
        <w:ind w:firstLine="709"/>
        <w:jc w:val="both"/>
        <w:rPr>
          <w:rFonts w:ascii="Times New Roman" w:hAnsi="Times New Roman" w:eastAsia="HiddenHorzOCR;MS Mincho" w:cs="Times New Roman"/>
          <w:sz w:val="28"/>
          <w:szCs w:val="28"/>
          <w:lang w:eastAsia="ru-RU"/>
        </w:rPr>
      </w:pPr>
      <w:r>
        <w:rPr>
          <w:rFonts w:cs="Times New Roman" w:ascii="Times New Roman" w:hAnsi="Times New Roman"/>
          <w:sz w:val="28"/>
          <w:szCs w:val="28"/>
        </w:rPr>
        <w:t xml:space="preserve">-  </w:t>
      </w:r>
      <w:r>
        <w:rPr>
          <w:rFonts w:eastAsia="HiddenHorzOCR;MS Mincho" w:cs="Times New Roman" w:ascii="Times New Roman" w:hAnsi="Times New Roman"/>
          <w:sz w:val="28"/>
          <w:szCs w:val="28"/>
          <w:lang w:eastAsia="ru-RU"/>
        </w:rPr>
        <w:t>в заседании комиссии по активизации работы по формированию и предоставлению земельных участков гражданам, имеющим трех и более детей, при заместителе Губернатора Архангельской области по инфраструктурному развитию А.В. Алсуфьеве (</w:t>
      </w:r>
      <w:r>
        <w:rPr>
          <w:rFonts w:cs="Times New Roman" w:ascii="Times New Roman" w:hAnsi="Times New Roman"/>
          <w:sz w:val="28"/>
          <w:szCs w:val="28"/>
        </w:rPr>
        <w:t>17.12.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седании рабочей группы для выработки предложений по совершенствованию Правил землепользования и застройки муниципального образования «Город Архангельск» при Архангельской городской Думе (21.12.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седании коллегии Минимущества Архангельской области (23.12.2015)</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Межпарламентское сотрудничество:</w:t>
      </w:r>
    </w:p>
    <w:p>
      <w:pPr>
        <w:pStyle w:val="Normal"/>
        <w:tabs>
          <w:tab w:val="clear" w:pos="708"/>
          <w:tab w:val="left" w:pos="311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b/>
          <w:b/>
          <w:bCs/>
          <w:i/>
          <w:i/>
        </w:rPr>
      </w:pPr>
      <w:r>
        <w:rPr>
          <w:rFonts w:cs="Times New Roman" w:ascii="Times New Roman" w:hAnsi="Times New Roman"/>
          <w:sz w:val="28"/>
          <w:szCs w:val="28"/>
        </w:rPr>
        <w:t>- 16.03.2014 председатель комитета Бородин А.А. принял участие в парламентских слушаниях комитета Государственной Думы по земельным отношениям и строительству на тему: «Десять лет Градостроительному кодексу Российской Федерации: анализ преобразований и направления совершенствования».</w:t>
      </w:r>
      <w:r>
        <w:rPr>
          <w:b/>
          <w:bCs/>
          <w:i/>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1.05.2015 председатель комитета Бородин А.А. принял участие в парламентских слушаниях комитета Государственной Думы по земельным отношениям и строительству на тему: «Проблемы практики деления земель на категории и пути перехода к территориальному зонированию».</w:t>
      </w:r>
    </w:p>
    <w:p>
      <w:pPr>
        <w:pStyle w:val="Normal"/>
        <w:spacing w:lineRule="auto" w:line="240" w:before="0" w:after="0"/>
        <w:ind w:firstLine="708"/>
        <w:jc w:val="both"/>
        <w:rPr/>
      </w:pPr>
      <w:r>
        <w:rPr>
          <w:rFonts w:cs="Times New Roman" w:ascii="Times New Roman" w:hAnsi="Times New Roman"/>
          <w:sz w:val="28"/>
          <w:szCs w:val="28"/>
        </w:rPr>
        <w:t>- 10.06.2015 член комитета Палкин М.А. принял участие в заседании постоянного комитета Парламентской Ассоциации Северо-Запада России по межпарламентскому сотрудничеству.</w:t>
      </w:r>
    </w:p>
    <w:p>
      <w:pPr>
        <w:pStyle w:val="Normal"/>
        <w:spacing w:lineRule="auto" w:line="240" w:before="0" w:after="0"/>
        <w:ind w:firstLine="708"/>
        <w:jc w:val="both"/>
        <w:rPr/>
      </w:pPr>
      <w:r>
        <w:rPr>
          <w:rFonts w:cs="Times New Roman" w:ascii="Times New Roman" w:hAnsi="Times New Roman"/>
          <w:sz w:val="28"/>
          <w:szCs w:val="28"/>
        </w:rPr>
        <w:t>- 12.10.2015 председатель комитета Бородин А.А. принял участие в парламентских слушаниях комитета Государственной Думы по вопросам собственности на тему: «Перспективы и практические аспекты реализации Федерального закон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 22.10.2015 председатель комитета Бородин А.А. принял участие в парламентских слушаниях комитета Государственной Думы по земельным отношениям и строительству на тему: </w:t>
      </w:r>
      <w:r>
        <w:rPr/>
        <w:t>«</w:t>
      </w:r>
      <w:r>
        <w:rPr>
          <w:rFonts w:cs="Times New Roman" w:ascii="Times New Roman" w:hAnsi="Times New Roman"/>
          <w:sz w:val="28"/>
          <w:szCs w:val="28"/>
        </w:rPr>
        <w:t>Земельный налог: современное состояние законодательства и направления совершенств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rFonts w:ascii="Times New Roman" w:hAnsi="Times New Roman" w:cs="Times New Roman"/>
      </w:r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708"/>
        </w:tabs>
        <w:ind w:left="720" w:hanging="360"/>
      </w:pPr>
      <w:rPr>
        <w:sz w:val="28"/>
        <w:rFonts w:ascii="Times New Roman" w:hAnsi="Times New Roman" w:cs="Times New Roman"/>
      </w:rPr>
    </w:lvl>
  </w:abstractNum>
  <w:abstractNum w:abstractNumId="4">
    <w:lvl w:ilvl="0">
      <w:start w:val="1"/>
      <w:numFmt w:val="decimal"/>
      <w:lvlText w:val="%1."/>
      <w:lvlJc w:val="right"/>
      <w:pPr>
        <w:tabs>
          <w:tab w:val="num" w:pos="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1">
    <w:name w:val="Font Style11"/>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character" w:styleId="Style16">
    <w:name w:val="Основной текст Знак"/>
    <w:basedOn w:val="Style14"/>
    <w:qFormat/>
    <w:rPr>
      <w:sz w:val="22"/>
      <w:szCs w:val="22"/>
    </w:rPr>
  </w:style>
  <w:style w:type="character" w:styleId="1">
    <w:name w:val="Основной текст Знак1"/>
    <w:basedOn w:val="Style14"/>
    <w:qFormat/>
    <w:rPr>
      <w:rFonts w:ascii="Times New Roman" w:hAnsi="Times New Roman" w:eastAsia="Times New Roman" w:cs="Times New Roman"/>
      <w:sz w:val="28"/>
    </w:rPr>
  </w:style>
  <w:style w:type="character" w:styleId="Style17">
    <w:name w:val="Основной текст_"/>
    <w:basedOn w:val="Style14"/>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19" w:before="0" w:after="0"/>
      <w:ind w:firstLine="3446"/>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0" w:after="5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8" w:before="24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514EBD729A5F4E97F08D957E9E90479C20E3EC1FE89C4EA5159E3C91F5590BA57A9068B7076D09w87DJ" TargetMode="External"/><Relationship Id="rId4" Type="http://schemas.openxmlformats.org/officeDocument/2006/relationships/hyperlink" Target="consultantplus://offline/ref=C9514EBD729A5F4E97F08D957E9E90479C20E3EC1FE89C4EA5159E3C91F5590BA57A9068B7076D09w87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20:00Z</dcterms:created>
  <dc:creator>Костяева</dc:creator>
  <dc:description/>
  <cp:keywords/>
  <dc:language>en-US</dc:language>
  <cp:lastModifiedBy>Костяева</cp:lastModifiedBy>
  <cp:lastPrinted>2015-07-02T17:51:00Z</cp:lastPrinted>
  <dcterms:modified xsi:type="dcterms:W3CDTF">2015-12-25T12:55:00Z</dcterms:modified>
  <cp:revision>14</cp:revision>
  <dc:subject/>
  <dc:title/>
</cp:coreProperties>
</file>