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7"/>
        <w:ind w:firstLine="709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7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hanging="0"/>
        <w:jc w:val="center"/>
        <w:rPr>
          <w:b/>
          <w:b/>
          <w:caps/>
        </w:rPr>
      </w:pPr>
      <w:r>
        <w:rPr>
          <w:b/>
          <w:caps/>
        </w:rPr>
        <w:t>комитет</w:t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о земельным отношениям и строительству</w:t>
      </w:r>
    </w:p>
    <w:p>
      <w:pPr>
        <w:pStyle w:val="Style17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г. Архангельск, 163000, тел.: (8182) 28-69-12, факс (8182) 20-03-43, е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b/>
          <w:sz w:val="20"/>
          <w:lang w:val="en-US"/>
        </w:rPr>
        <w:t>stroika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aosd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Style17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2"/>
        <w:ind w:hanging="0"/>
        <w:rPr>
          <w:sz w:val="24"/>
        </w:rPr>
      </w:pPr>
      <w:r>
        <w:rPr>
          <w:sz w:val="24"/>
        </w:rPr>
        <w:t>от ________________ № ______________</w:t>
      </w:r>
    </w:p>
    <w:p>
      <w:pPr>
        <w:pStyle w:val="Style22"/>
        <w:ind w:hanging="0"/>
        <w:rPr>
          <w:sz w:val="24"/>
          <w:u w:val="single"/>
        </w:rPr>
      </w:pPr>
      <w:r>
        <w:rPr>
          <w:sz w:val="24"/>
        </w:rPr>
        <w:t>на № _____________ от 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работе 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т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дин Алексей Николаевич (председатель комитета), осуществляет деятельность на постоянной профессиональной осно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чева Антонина Андреевна (заместитель председателя комите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кин Михаил Андреевич (заместитель председате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ицын Евгений Михайлович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седаний комитета / выездных заседаний – </w:t>
      </w:r>
      <w:r>
        <w:rPr>
          <w:rFonts w:cs="Times New Roman" w:ascii="Times New Roman" w:hAnsi="Times New Roman"/>
          <w:sz w:val="28"/>
          <w:szCs w:val="28"/>
        </w:rPr>
        <w:t>10/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вопросов, рассмотренных на заседаниях </w:t>
      </w:r>
      <w:r>
        <w:rPr>
          <w:rFonts w:cs="Times New Roman" w:ascii="Times New Roman" w:hAnsi="Times New Roman"/>
          <w:sz w:val="28"/>
          <w:szCs w:val="28"/>
        </w:rPr>
        <w:t>– 26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деятельности комитета в 2017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Совершенствование законодательства Архангельской области в сфере предоставления земельных участков многодетным семь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 областной зако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статьи 2.3 и 3 областного закона «О порядке предоставления земельных участков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>, расширяющий перечень объектов, для строительства которых жилищно-строительному кооперативу в целях обеспечения жильем многодетных семей могут предоставляться земельные участки, включив в него строительство многоквартирных домов.</w:t>
      </w:r>
      <w:r>
        <w:rPr>
          <w:rFonts w:cs="Arial" w:ascii="Arial" w:hAnsi="Arial"/>
          <w:color w:val="02020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были уточнены основания для включения многодетных семей в списки граждан, имеющих право быть принятыми в члены жилищно-строительного кооперати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областного закона «Об областном бюджете на 2018 год и на плановый период 2019 и 2020 годов» учтена инициатива комитета о выделении дополнительных лимитов финансирования в 2018 году в сумме        3 961,79 тыс. рублей на выполнение проектно-изыскательских работ для устройства подъездов и проездов к земельным участкам, находящимся в федеральной собственности, право управления и распоряжения которыми передано Архангельской области (40 земельных участков в п. Боброво Приморского района Архангельской области, 89 участков в с. Емецк и 67 участков в с. Матигоры Холмогорского района) с целью дальнейшего предоставления их многодетным семьям, что позволит уменьшить их очередность для осуществления индивидуального жилищ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Совершенствование законодательства в сфере защиты прав граждан, чьи денежные средства привлечены для строительства многоквартирных домов и чьи права нарушены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20202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приняты изменения в областной закон, </w:t>
      </w:r>
      <w:r>
        <w:rPr>
          <w:rFonts w:cs="Times New Roman" w:ascii="Times New Roman" w:hAnsi="Times New Roman"/>
          <w:sz w:val="28"/>
          <w:szCs w:val="28"/>
        </w:rPr>
        <w:t xml:space="preserve">расширяющие перечень земельных участков, предоставляемых в аренду без проведения торгов инвесторам в целях реализации масштабного инвестиционного проекта, </w:t>
      </w:r>
      <w:r>
        <w:rPr>
          <w:rFonts w:cs="Times New Roman" w:ascii="Times New Roman" w:hAnsi="Times New Roman"/>
          <w:color w:val="020202"/>
          <w:sz w:val="28"/>
          <w:szCs w:val="28"/>
        </w:rPr>
        <w:t xml:space="preserve">предусматривающего завершение строительства многоквартирных домов, жилые помещения в которых предполагается передавать «обманутым» участникам долевого строительства. </w:t>
      </w:r>
      <w:r>
        <w:rPr>
          <w:rFonts w:eastAsia="Times New Roman" w:cs="Times New Roman" w:ascii="Times New Roman" w:hAnsi="Times New Roman"/>
          <w:color w:val="020202"/>
          <w:sz w:val="28"/>
          <w:szCs w:val="28"/>
          <w:lang w:eastAsia="ru-RU"/>
        </w:rPr>
        <w:t>Кроме того, закон предусматривает наделение уполномоченных исполнительных органов государственной власти Архангельской области в сфере защиты прав участников долевого строительства полномочием по обращению в суд с заявлениями в защиту прав и законных интересов участников долевого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ы депутатски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му «Формирование законодательных механизмов защиты прав и интересов участников долевого строительства». Во исполнение рекомендаций участников слушаний комитетом подготовлена, областным Собранием принята и направлена в ГД РФ законодательная инициатива </w:t>
      </w:r>
      <w:r>
        <w:rPr>
          <w:rFonts w:cs="Times New Roman" w:ascii="Times New Roman" w:hAnsi="Times New Roman"/>
          <w:sz w:val="28"/>
          <w:szCs w:val="28"/>
        </w:rPr>
        <w:t>по внесению изменений в федеральный закон «О публично-правовой компании по защите прав граждан –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в части уточнения требования к застройщи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участия в заседаниях комиссии по вопросам защиты прав и законных интересов участников долевого строительства при Губернаторе Архангельской области депутатами комитета осуществляется текущий контроль за исполнением плана-графика («дорожной карты»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существлению мер по решению проблем граждан, включенных в реестр граждан, чьи денежные средства привлечены для строительства многоквартирных домов и чьи права нарушены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опросы 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равоприменения норм Градостроительного кодекса Российской Федерации:</w:t>
      </w:r>
    </w:p>
    <w:p>
      <w:pPr>
        <w:pStyle w:val="Normal"/>
        <w:spacing w:lineRule="auto" w:line="336"/>
        <w:ind w:firstLine="709"/>
        <w:jc w:val="both"/>
        <w:rPr>
          <w:rStyle w:val="Oznaimen1"/>
          <w:rFonts w:ascii="Times New Roman" w:hAnsi="Times New Roman" w:cs="Times New Roman"/>
          <w:color w:val="21212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 связи с обращением строительного сообщества региона комитетом инициирован ряд заседаний и совещаний по вопросу</w:t>
      </w:r>
      <w:r>
        <w:rPr>
          <w:rFonts w:cs="Arial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порядка подтверждения модификации проектной документации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Была подготовлена основа законодательной инициативы «</w:t>
      </w:r>
      <w:r>
        <w:rPr>
          <w:rStyle w:val="Oznaimen1"/>
          <w:rFonts w:cs="Times New Roman" w:ascii="Times New Roman" w:hAnsi="Times New Roman"/>
          <w:color w:val="212121"/>
          <w:sz w:val="28"/>
          <w:szCs w:val="28"/>
        </w:rPr>
        <w:t>О внесении изменений в статьи 49 и 60 Градостроительного кодекса Российской Федерации». По просьбе комитета законопроект внесен депутатом Государственной Думы ФС РФ Палкиным А.В. Нововведения в федеральное законодательство направлены на снижение административных барьеров и сокращение сроков строительства и реконструкции объектов капитального строительства в части упрощения схемы и удешевления внесения изменений в проектную документацию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Style w:val="Oznaimen1"/>
          <w:rFonts w:cs="Times New Roman" w:ascii="Times New Roman" w:hAnsi="Times New Roman"/>
          <w:color w:val="21212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целях недопу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финансовой нагрузки на строительные компании и в интересах стабильного развития и функционирования саморегулирования в </w:t>
      </w:r>
      <w:r>
        <w:rPr>
          <w:rFonts w:cs="Times New Roman" w:ascii="Times New Roman" w:hAnsi="Times New Roman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</w:t>
      </w:r>
      <w:r>
        <w:rPr>
          <w:rStyle w:val="Oznaimen1"/>
          <w:rFonts w:cs="Times New Roman" w:ascii="Times New Roman" w:hAnsi="Times New Roman"/>
          <w:color w:val="212121"/>
          <w:sz w:val="28"/>
          <w:szCs w:val="28"/>
        </w:rPr>
        <w:t xml:space="preserve"> подготовлено обращение к председателю Комитета Государственной Думы РФ по транспорту и строительству Е.С. Москвичеву о необходимости внесения изменений в статью 55.16 Градостроительного кодекса РФ о необходимости </w:t>
      </w:r>
      <w:r>
        <w:rPr>
          <w:rFonts w:cs="Times New Roman" w:ascii="Times New Roman" w:hAnsi="Times New Roman"/>
          <w:sz w:val="28"/>
          <w:szCs w:val="28"/>
        </w:rPr>
        <w:t>предусмотреть промежуточный уровень ответственности для члена саморегулируемой организации в области строительства</w:t>
      </w:r>
      <w:r>
        <w:rPr>
          <w:rFonts w:cs="Times New Roman" w:ascii="Times New Roman" w:hAnsi="Times New Roman"/>
          <w:color w:val="020202"/>
          <w:sz w:val="28"/>
          <w:szCs w:val="28"/>
        </w:rPr>
        <w:t>, участвующих в заключении договоров строительного подряда с использованием конкурентных способов</w:t>
      </w:r>
      <w:r>
        <w:rPr>
          <w:rStyle w:val="Oznaimen1"/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Снижение административных барьеров в сфере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20202"/>
          <w:sz w:val="28"/>
          <w:szCs w:val="28"/>
        </w:rPr>
      </w:pPr>
      <w:r>
        <w:rPr>
          <w:rFonts w:cs="Times New Roman" w:ascii="Times New Roman" w:hAnsi="Times New Roman"/>
          <w:color w:val="020202"/>
          <w:sz w:val="28"/>
          <w:szCs w:val="28"/>
        </w:rPr>
        <w:t xml:space="preserve">- продолжена начатая в предыдущие годы работа по упрощению </w:t>
      </w:r>
      <w:r>
        <w:rPr>
          <w:rFonts w:cs="Times New Roman" w:ascii="Times New Roman" w:hAnsi="Times New Roman"/>
          <w:sz w:val="28"/>
          <w:szCs w:val="28"/>
        </w:rPr>
        <w:t xml:space="preserve">процедуры технологического присоединения к инженерным сетям. </w:t>
      </w:r>
      <w:r>
        <w:rPr>
          <w:rFonts w:cs="Times New Roman" w:ascii="Times New Roman" w:hAnsi="Times New Roman"/>
          <w:color w:val="020202"/>
          <w:sz w:val="28"/>
          <w:szCs w:val="28"/>
        </w:rPr>
        <w:t xml:space="preserve"> Дополнительно приняты изменения в статью 28 Градостроительного кодекса Архангельской области, когда разрешение на строительство не требуется, предусматривающее строительство или реконструкцию на территории Архангельской области единой сети газораспределения с давлением до 0,6 МПа включительно в целях подключения (технологического присоединения) к сети газораспределения нескольких объектов капитального строительства, принадлежащих различным заявител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Текущий контроль за реализацией мероприятий адресной программы Архангельской области «Переселение граждан из аварийного жилищного фонда» на 2013 – 2017 го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о выездное заседание комитета с посещением объектов строительства, расположенных на территории МО «Город Архангельск», указано на необходимость выполнения взятых областью обязательств в ср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проведения «правительственного часа» на сессии областного Собрания рассмотрена реализац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конопроектная деятельнос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о поручению председателя Архангельского областного Собрания депутатов Новожилова В.Ф. комитет осуществлял подготовку к рассмотрению на сессиях </w:t>
      </w:r>
      <w:r>
        <w:rPr>
          <w:rFonts w:cs="Times New Roman" w:ascii="Times New Roman" w:hAnsi="Times New Roman"/>
          <w:b/>
          <w:sz w:val="28"/>
          <w:szCs w:val="28"/>
        </w:rPr>
        <w:t>5 проектов областных законов</w:t>
      </w:r>
      <w:r>
        <w:rPr>
          <w:rFonts w:cs="Times New Roman" w:ascii="Times New Roman" w:hAnsi="Times New Roman"/>
          <w:sz w:val="28"/>
          <w:szCs w:val="28"/>
        </w:rPr>
        <w:t xml:space="preserve"> (3 из которых вне программы законопроектной и нормотворческой работы на 2017 г.)  и </w:t>
      </w:r>
      <w:r>
        <w:rPr>
          <w:rFonts w:cs="Times New Roman" w:ascii="Times New Roman" w:hAnsi="Times New Roman"/>
          <w:b/>
          <w:sz w:val="28"/>
          <w:szCs w:val="28"/>
        </w:rPr>
        <w:t>4 проекта постановлений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го областного Собрания депутат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1417"/>
        <w:gridCol w:w="993"/>
        <w:gridCol w:w="1134"/>
        <w:gridCol w:w="382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про</w:t>
              <w:softHyphen/>
              <w:t>екта областного зако</w:t>
              <w:softHyphen/>
              <w:t>на, проекта поста</w:t>
              <w:softHyphen/>
              <w:t>новления Архан</w:t>
              <w:softHyphen/>
              <w:t>гельского областного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убъект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конодательной инициати</w:t>
              <w:softHyphen/>
              <w:t>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роки внес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соответ</w:t>
              <w:softHyphen/>
              <w:t>ствии с програм</w:t>
              <w:softHyphen/>
              <w:t>мой зако</w:t>
              <w:softHyphen/>
              <w:t>нопроектной и нор</w:t>
              <w:softHyphen/>
              <w:t>мотворческой рабо</w:t>
              <w:softHyphen/>
              <w:t>ты на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фор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ция о ходе рассмотрения на отчет</w:t>
              <w:softHyphen/>
              <w:t>ную да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раткая информация о проект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ы областных законов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276"/>
        <w:gridCol w:w="993"/>
        <w:gridCol w:w="1134"/>
        <w:gridCol w:w="382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отдельные област</w:t>
              <w:softHyphen/>
              <w:t>ные закон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(пз6/3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06.04.2017 (взамен пз6/387 от 24.03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бернатор 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сессии (26.04.20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ы изменения в 10 областных законов в связи с изменением федерального законодательства технико-юридического характер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отдельные област</w:t>
              <w:softHyphen/>
              <w:t>ные зако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пз6/3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17.04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бернатор 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сессии (28.06.20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полняется перечень случаев, предусмот</w:t>
              <w:softHyphen/>
              <w:t>ренных статьей 28 Градостроительного кодекса Архангельской области, когда разрешение на строительство не требуется, случаем строительства и (или) реконструкцией на территории Архангельской области единой сети газораспределения с давлением до 0,6 МПа включительно в целях подключения (технологического присоединения) к сети газораспределения нескольких объектов капитального строительства, принадле</w:t>
              <w:softHyphen/>
              <w:t>жащих различным заявителя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 внесении изменений в статьи 2.3 и 3 обла</w:t>
              <w:softHyphen/>
              <w:t>ст</w:t>
              <w:softHyphen/>
              <w:t>ного закона «О по</w:t>
              <w:softHyphen/>
              <w:t>ряд</w:t>
              <w:softHyphen/>
              <w:t>ке предостав</w:t>
              <w:softHyphen/>
              <w:t>ле</w:t>
              <w:softHyphen/>
              <w:t>ния зе</w:t>
              <w:softHyphen/>
              <w:t>мельных участ</w:t>
              <w:softHyphen/>
              <w:t>ков отдельным катего</w:t>
              <w:softHyphen/>
              <w:t>риям граждан» (пз6/3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27.04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бернатор 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сессии (28.06.20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ется перечень объектов, для стро</w:t>
              <w:softHyphen/>
              <w:t>ительства которых жилищно-строитель</w:t>
              <w:softHyphen/>
              <w:t>ному кооперативу для обеспечения жильем многодетных семей могут предос</w:t>
              <w:softHyphen/>
              <w:t>тавляться земельные участки - строительство многоквартирных дом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областной закон «Об организации деятель</w:t>
              <w:softHyphen/>
              <w:t>ности в сфере защиты прав граждан, чьи денежные средства привлечены для строи</w:t>
              <w:softHyphen/>
              <w:t>тельства многоквар</w:t>
              <w:softHyphen/>
              <w:t>тирных домов и чьи права нарушены, на территории Архан</w:t>
              <w:softHyphen/>
              <w:t>гельской области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(пз6/4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 15.08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бернатор 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сессии (25.10.20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ется перечень земельных участков, предоставляемых в аренду без проведения торгов инвесторам в целях реализации масштабного инвестиционного проекта, предусматривающего в том числе завершение строительства многоквартир</w:t>
              <w:softHyphen/>
              <w:t>ных домов, жилые помещения в которых предполагается передавать участникам долевого строитель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екте областного закона «О внесении изменений в областной закон «Градостроительный кодекс Архангель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пз6/448 от 22.09.2017)</w:t>
            </w:r>
          </w:p>
          <w:p>
            <w:pPr>
              <w:pStyle w:val="Style17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31313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бернатор 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сессии (15.11.20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проект направлен на приведение областных законов о градостроительной деятельности в соответствие с федеральным законодательств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уточняют полномочия органов государственной власти и соответствующих служб региона по установлению и использованию приаэродромных территорий и санитарно-защитных зон, а также содержанию генерального плана поселений и городских округов Архангельской области. В документе прописываются общие требования по регулированию использования территорий муниципальных образований Архангельской области при осуществлении градостроительной деятельности; порядок деятельности комиссии по подготовке проекта правил землепользования и застройки; положения о порядке проверки сметной стоимости инвестиционных проект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постановлений о поддержке проектов федеральных закон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держке проекта федерального закона № 125526-7</w:t>
      </w:r>
      <w:r>
        <w:rPr>
          <w:rFonts w:cs="Times New Roman" w:ascii="Times New Roman" w:hAnsi="Times New Roman"/>
          <w:sz w:val="28"/>
          <w:szCs w:val="28"/>
        </w:rPr>
        <w:t xml:space="preserve"> «О внесе</w:t>
        <w:softHyphen/>
        <w:t>нии изменений в ста</w:t>
        <w:softHyphen/>
        <w:t>тьи 49 и 60 Градо</w:t>
        <w:softHyphen/>
        <w:t>стро</w:t>
        <w:softHyphen/>
        <w:t>и</w:t>
        <w:softHyphen/>
        <w:t>тельного кодекса Российской Феде</w:t>
        <w:softHyphen/>
        <w:t>рации» (в части изме</w:t>
        <w:softHyphen/>
        <w:t>нения порядка под</w:t>
        <w:softHyphen/>
        <w:t>твер</w:t>
        <w:softHyphen/>
        <w:t>ж</w:t>
        <w:softHyphen/>
        <w:t>дения модифи</w:t>
        <w:softHyphen/>
        <w:t>кации проектной доку</w:t>
        <w:softHyphen/>
        <w:t>мен</w:t>
        <w:softHyphen/>
        <w:t>тации), внесенный депутатами ГД РФ А.В. Палкиным, Л.И. Ковпаком, Ю.В. Смирновым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шение комитета от 26 мая принято на 35 сессии (31 м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ддержке проекта федераль</w:t>
        <w:softHyphen/>
        <w:t>ного закона № 101196-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</w:t>
        <w:softHyphen/>
        <w:t>нения в статью 53 Градо</w:t>
        <w:softHyphen/>
        <w:t>строительного ко</w:t>
        <w:softHyphen/>
        <w:t>дек</w:t>
        <w:softHyphen/>
        <w:t>са Российской Федерации» (в целях уточнения отдельных вопросов, связанных с осуществлением стро</w:t>
        <w:softHyphen/>
        <w:t>ительного контроля), внесенного Сахалинской областной Думой.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шение комитета от 13 апреля принято на 34 сессии (26 апр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 поддержке проекта федераль</w:t>
        <w:softHyphen/>
        <w:t>ного закона № 270327-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я в статью 51 Градостроительного кодекса Российской Федерации»          (в час</w:t>
        <w:softHyphen/>
        <w:t>ти расширения пе</w:t>
        <w:softHyphen/>
        <w:t>речня объектов, для строительства или реконструкции кото</w:t>
        <w:softHyphen/>
        <w:t>рых не требуется разре</w:t>
        <w:softHyphen/>
        <w:t>шение на строи</w:t>
        <w:softHyphen/>
        <w:t>тельство), внесенного Правительством Р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шение комитета от 31 октября, принято на 39 сессии (15 ноябр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постановлений и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и Ар</w:t>
        <w:softHyphen/>
        <w:t>хангельского област</w:t>
        <w:softHyphen/>
        <w:t>ного Собрания депу</w:t>
        <w:softHyphen/>
        <w:t>татов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bCs/>
          <w:sz w:val="28"/>
          <w:szCs w:val="28"/>
        </w:rPr>
        <w:t>Председателю Комитета ГД ФС РФ по транспорту и строительству</w:t>
      </w:r>
      <w:r>
        <w:rPr>
          <w:rFonts w:cs="Times New Roman" w:ascii="Times New Roman" w:hAnsi="Times New Roman"/>
          <w:sz w:val="28"/>
          <w:szCs w:val="28"/>
        </w:rPr>
        <w:t xml:space="preserve"> Е.С. Москвичеву, о необходи</w:t>
        <w:softHyphen/>
        <w:t>мости внесения изменений в статью 55.16. Градо</w:t>
        <w:softHyphen/>
        <w:t>стро</w:t>
        <w:softHyphen/>
        <w:softHyphen/>
        <w:t>и</w:t>
        <w:softHyphen/>
        <w:t>тельного кодекса РФ в части дополни</w:t>
        <w:softHyphen/>
        <w:t>тель</w:t>
        <w:softHyphen/>
        <w:t>ного уста</w:t>
        <w:softHyphen/>
        <w:t>новле</w:t>
        <w:softHyphen/>
        <w:t>ния минимальных разме</w:t>
        <w:softHyphen/>
        <w:t>ров взносов в компенсационные фонды саморегули</w:t>
        <w:softHyphen/>
        <w:t>руемой организации в области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6.06.2016. Внесен депутатами Драчевой А.А., Палкиным М.А., Бородиным А.Н. (пп6/411, принято на 37 сессии (27.09.2017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законодательной инициативе Саха</w:t>
        <w:softHyphen/>
        <w:t>лин</w:t>
        <w:softHyphen/>
        <w:softHyphen/>
        <w:t>ской областной Думы</w:t>
      </w:r>
      <w:r>
        <w:rPr>
          <w:rFonts w:cs="Times New Roman" w:ascii="Times New Roman" w:hAnsi="Times New Roman"/>
          <w:sz w:val="28"/>
          <w:szCs w:val="28"/>
        </w:rPr>
        <w:t xml:space="preserve"> по внесению в Государственную Ду</w:t>
        <w:softHyphen/>
        <w:t>му Федерального Соб</w:t>
        <w:softHyphen/>
        <w:t>рания Российской Фе</w:t>
        <w:softHyphen/>
        <w:t>де</w:t>
        <w:softHyphen/>
        <w:t>рации проекта федерального закона «О внесении измене</w:t>
        <w:softHyphen/>
        <w:t>ния в статью 53 Градостроительного кодекса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нято на 34 сессии (26.04.2017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законодательной инициативе Архан</w:t>
        <w:softHyphen/>
        <w:t>гельского областного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 внесению проекта федерального закона «О внесении измене</w:t>
        <w:softHyphen/>
        <w:t xml:space="preserve">ния в статью 2 </w:t>
      </w:r>
      <w:r>
        <w:rPr>
          <w:rFonts w:cs="Times New Roman" w:ascii="Times New Roman" w:hAnsi="Times New Roman"/>
          <w:bCs/>
          <w:sz w:val="28"/>
          <w:szCs w:val="28"/>
        </w:rPr>
        <w:t>Феде</w:t>
        <w:softHyphen/>
        <w:t>рального закона «Об участии в долевом строи</w:t>
        <w:softHyphen/>
        <w:t>тельстве много</w:t>
        <w:softHyphen/>
        <w:t>квар</w:t>
        <w:softHyphen/>
        <w:t>тирных домов и иных объектов недви</w:t>
        <w:softHyphen/>
        <w:t>жи</w:t>
        <w:softHyphen/>
        <w:t>мости и о внесении изменений в некото</w:t>
        <w:softHyphen/>
        <w:t>рые законодательные акты Российской Фе</w:t>
        <w:softHyphen/>
        <w:t>де</w:t>
        <w:softHyphen/>
        <w:t>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несен депутатом Драчевой А.А. (от 13.10.2017 пп6/444, принято на 39 сессии (15.11.201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Парламентские мероприятия</w:t>
      </w:r>
    </w:p>
    <w:p>
      <w:pPr>
        <w:pStyle w:val="Style21"/>
        <w:shd w:fill="FFFFFF" w:val="clear"/>
        <w:jc w:val="both"/>
        <w:rPr>
          <w:rStyle w:val="StrongEmphasis"/>
          <w:rFonts w:eastAsia="Calibri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рхангельского областного Собрания депутатов от 21 декабря 2016 г. № 1498 «О графике проведения «правительственных часов» на 2017 год» и на основании распоряжения председателя областного Собрания комитету было поручено проведение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авительственных часов</w:t>
      </w:r>
      <w:r>
        <w:rPr>
          <w:sz w:val="28"/>
          <w:szCs w:val="28"/>
        </w:rPr>
        <w:t>».</w:t>
      </w:r>
    </w:p>
    <w:p>
      <w:pPr>
        <w:pStyle w:val="Style21"/>
        <w:shd w:fill="FFFFFF" w:val="clear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6"/>
        <w:gridCol w:w="162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1"/>
              <w:spacing w:before="0" w:after="55"/>
              <w:jc w:val="center"/>
              <w:rPr>
                <w:rStyle w:val="StrongEmphasis"/>
                <w:rFonts w:eastAsia="Calibri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55"/>
              <w:jc w:val="center"/>
              <w:rPr>
                <w:rStyle w:val="StrongEmphasis"/>
                <w:rFonts w:eastAsia="Calibri"/>
              </w:rPr>
            </w:pPr>
            <w:r>
              <w:rPr>
                <w:color w:val="000000"/>
              </w:rPr>
              <w:t>Тема «правительственного ча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55"/>
              <w:jc w:val="center"/>
              <w:rPr>
                <w:rStyle w:val="StrongEmphasis"/>
                <w:rFonts w:eastAsia="Calibri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е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55"/>
              <w:jc w:val="center"/>
              <w:rPr/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55"/>
              <w:jc w:val="both"/>
              <w:rPr>
                <w:color w:val="000000"/>
              </w:rPr>
            </w:pPr>
            <w:r>
              <w:rPr/>
              <w:t>Об информации правительства Архангельской области о ходе строительства, реконструкции, капитальном ремонте и финансировании объектов государственной и муниципальной собственности, включенных в государственные программы и областную адресную инвестиционную программу Архангельской области, в 2016 году и текущем периоде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(26 апреля)</w:t>
            </w:r>
          </w:p>
          <w:p>
            <w:pPr>
              <w:pStyle w:val="Style21"/>
              <w:spacing w:before="0" w:after="5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55"/>
              <w:jc w:val="both"/>
              <w:rPr/>
            </w:pPr>
            <w:r>
              <w:rPr>
                <w:color w:val="000000"/>
              </w:rPr>
              <w:t>информация принята к свед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55"/>
              <w:jc w:val="both"/>
              <w:rPr>
                <w:color w:val="000000"/>
              </w:rPr>
            </w:pPr>
            <w:r>
              <w:rPr>
                <w:color w:val="000000"/>
              </w:rPr>
              <w:t>Об информации Правительства Архангельской области о реализации мероприятий адресной программы Архангельской области «Переселение граждан из аварийного жилищного фонда» на 2013 – 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Style21"/>
              <w:spacing w:before="0" w:after="55"/>
              <w:jc w:val="center"/>
              <w:rPr/>
            </w:pPr>
            <w:r>
              <w:rPr>
                <w:color w:val="000000"/>
              </w:rPr>
              <w:t>(15 нояб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55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принята к свед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й  Архангельского областного Собрания депутатов «О примерном плане основных парламентских мероприятий» комитет провел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круглый стол»</w:t>
      </w:r>
      <w:r>
        <w:rPr>
          <w:rFonts w:cs="Times New Roman" w:ascii="Times New Roman" w:hAnsi="Times New Roman"/>
          <w:sz w:val="28"/>
          <w:szCs w:val="28"/>
        </w:rPr>
        <w:t xml:space="preserve"> на те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ходе исполнения областного закона  «Об организации деятельности в сфере защиты прав граждан, чьи денежные средства привлечены для строительства многоквартирных домов и чьи права нарушены, на территории Архангельской области» в части предоставления земельного участка инвестору в аренду без проведения торгов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круглый стол»</w:t>
      </w:r>
      <w:r>
        <w:rPr>
          <w:rFonts w:cs="Times New Roman" w:ascii="Times New Roman" w:hAnsi="Times New Roman"/>
          <w:sz w:val="28"/>
          <w:szCs w:val="28"/>
        </w:rPr>
        <w:t xml:space="preserve"> на тему «Практика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й в статью 28 област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Градострои</w:t>
        <w:softHyphen/>
        <w:t>тель</w:t>
        <w:softHyphen/>
        <w:t>ный кодекс Архангельской облас</w:t>
        <w:softHyphen/>
        <w:t xml:space="preserve">ти» в части </w:t>
      </w:r>
      <w:r>
        <w:rPr>
          <w:rFonts w:cs="Times New Roman" w:ascii="Times New Roman" w:hAnsi="Times New Roman"/>
          <w:sz w:val="28"/>
          <w:szCs w:val="28"/>
        </w:rPr>
        <w:t>исключения необходимости получения разрешения на строительство объектов теплоснабжения, газопро</w:t>
        <w:softHyphen/>
        <w:t>водов-вводов, линий связи, объектов водоснабжения и водоотведения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ыездное заседание комитета</w:t>
      </w:r>
      <w:r>
        <w:rPr>
          <w:rFonts w:cs="Times New Roman" w:ascii="Times New Roman" w:hAnsi="Times New Roman"/>
          <w:sz w:val="28"/>
          <w:szCs w:val="28"/>
        </w:rPr>
        <w:t xml:space="preserve"> вопросу реализации мероприятий государственных и адресных программ по созданию комфортных условий проживания граждан на территории Архангельской области (объекты строительства, расположенные на территории МО «Город Архангельск»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 план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круглый стол»</w:t>
      </w:r>
      <w:r>
        <w:rPr>
          <w:rFonts w:cs="Times New Roman" w:ascii="Times New Roman" w:hAnsi="Times New Roman"/>
          <w:sz w:val="28"/>
          <w:szCs w:val="28"/>
        </w:rPr>
        <w:t xml:space="preserve"> на тему «Вопросы 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воприменения норм Градостроительного кодекса Российской Федерации в отношении </w:t>
      </w:r>
      <w:r>
        <w:rPr>
          <w:rFonts w:cs="Times New Roman" w:ascii="Times New Roman" w:hAnsi="Times New Roman"/>
          <w:sz w:val="28"/>
          <w:szCs w:val="28"/>
        </w:rPr>
        <w:t>экономически эффективной проектной документации повторного использован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дифицированной проектной документации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ские слуш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му  «</w:t>
      </w:r>
      <w:r>
        <w:rPr>
          <w:rFonts w:cs="Times New Roman" w:ascii="Times New Roman" w:hAnsi="Times New Roman"/>
          <w:sz w:val="28"/>
          <w:szCs w:val="28"/>
        </w:rPr>
        <w:t>Формирование законодательных механизмов защиты прав и интересов участников долевого строительст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жпарламентское сотрудничество: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А.А. Драчева приняла участие в «п</w:t>
      </w:r>
      <w:r>
        <w:rPr>
          <w:rFonts w:cs="Times New Roman" w:ascii="Times New Roman" w:hAnsi="Times New Roman"/>
          <w:kern w:val="2"/>
          <w:sz w:val="28"/>
          <w:szCs w:val="28"/>
        </w:rPr>
        <w:t>арламентских слушаниях» в Государственной Думе ФС РФ на тему «Совершенствование способов обеспечения исполнения обязательств застройщиков по договору участия в долевом строительстве: цели законодательной реформы и пути ее реализации» (22.05.2017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 xml:space="preserve">    </w:t>
        <w:tab/>
        <w:tab/>
        <w:tab/>
        <w:tab/>
        <w:tab/>
        <w:tab/>
        <w:t xml:space="preserve">         </w:t>
        <w:tab/>
        <w:t xml:space="preserve">   А.Н. Бород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eastAsia="Calibri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Oznaimen1">
    <w:name w:val="oz_naimen1"/>
    <w:basedOn w:val="Style13"/>
    <w:qFormat/>
    <w:rPr>
      <w:rFonts w:ascii="Roboto Condensed;Times New Roman" w:hAnsi="Roboto Condensed;Times New Roman" w:cs="Roboto Condensed;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3446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0" w:after="5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sz w:val="20"/>
      <w:szCs w:val="20"/>
    </w:rPr>
  </w:style>
  <w:style w:type="paragraph" w:styleId="Style22">
    <w:name w:val="Мой 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0" w:before="0" w:after="0"/>
      <w:jc w:val="center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0:00Z</dcterms:created>
  <dc:creator>Костяева</dc:creator>
  <dc:description/>
  <dc:language>en-US</dc:language>
  <cp:lastModifiedBy>Костяева</cp:lastModifiedBy>
  <cp:lastPrinted>2017-12-21T17:15:00Z</cp:lastPrinted>
  <dcterms:modified xsi:type="dcterms:W3CDTF">2017-12-21T14:17:00Z</dcterms:modified>
  <cp:revision>13</cp:revision>
  <dc:subject/>
  <dc:title/>
</cp:coreProperties>
</file>