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С Т Е Н О Г Р А М М А</w:t>
      </w:r>
    </w:p>
    <w:p>
      <w:pPr>
        <w:pStyle w:val="Normal"/>
        <w:spacing w:lineRule="auto" w:line="240"/>
        <w:jc w:val="center"/>
        <w:rPr>
          <w:b/>
          <w:b/>
          <w:szCs w:val="40"/>
        </w:rPr>
      </w:pPr>
      <w:r>
        <w:rPr>
          <w:b/>
          <w:szCs w:val="40"/>
        </w:rPr>
        <w:t>парламентских слушаний Комитета Государственной Думы</w:t>
      </w:r>
    </w:p>
    <w:p>
      <w:pPr>
        <w:pStyle w:val="Normal"/>
        <w:spacing w:lineRule="auto" w:line="240"/>
        <w:jc w:val="center"/>
        <w:rPr>
          <w:b/>
          <w:b/>
          <w:szCs w:val="40"/>
        </w:rPr>
      </w:pPr>
      <w:r>
        <w:rPr>
          <w:b/>
          <w:szCs w:val="40"/>
        </w:rPr>
        <w:t>по земельным отношениям и строительству</w:t>
      </w:r>
    </w:p>
    <w:p>
      <w:pPr>
        <w:pStyle w:val="Normal"/>
        <w:spacing w:lineRule="auto" w:line="240"/>
        <w:jc w:val="center"/>
        <w:rPr>
          <w:b/>
          <w:b/>
          <w:szCs w:val="40"/>
        </w:rPr>
      </w:pPr>
      <w:r>
        <w:rPr>
          <w:b/>
          <w:szCs w:val="40"/>
        </w:rPr>
        <w:t>на тему: "Земельный налог: современное состояние законодательства и направления совершенствования"</w:t>
      </w:r>
    </w:p>
    <w:p>
      <w:pPr>
        <w:pStyle w:val="Normal"/>
        <w:spacing w:lineRule="auto" w:line="240"/>
        <w:jc w:val="center"/>
        <w:rPr>
          <w:b/>
          <w:b/>
          <w:szCs w:val="40"/>
        </w:rPr>
      </w:pPr>
      <w:r>
        <w:rPr>
          <w:b/>
          <w:szCs w:val="40"/>
        </w:rPr>
      </w:r>
    </w:p>
    <w:p>
      <w:pPr>
        <w:pStyle w:val="Normal"/>
        <w:spacing w:lineRule="auto" w:line="240"/>
        <w:jc w:val="center"/>
        <w:rPr>
          <w:b/>
          <w:b/>
          <w:szCs w:val="40"/>
        </w:rPr>
      </w:pPr>
      <w:r>
        <w:rPr>
          <w:b/>
          <w:szCs w:val="40"/>
        </w:rPr>
        <w:t>Здание Государственной Думы. Зал 830.</w:t>
      </w:r>
    </w:p>
    <w:p>
      <w:pPr>
        <w:pStyle w:val="Normal"/>
        <w:spacing w:lineRule="auto" w:line="240"/>
        <w:jc w:val="center"/>
        <w:rPr>
          <w:b/>
          <w:b/>
          <w:szCs w:val="40"/>
        </w:rPr>
      </w:pPr>
      <w:r>
        <w:rPr>
          <w:b/>
          <w:szCs w:val="40"/>
        </w:rPr>
        <w:t>22 октября 2015 года. 15 часов.</w:t>
      </w:r>
    </w:p>
    <w:p>
      <w:pPr>
        <w:pStyle w:val="Normal"/>
        <w:spacing w:lineRule="auto" w:line="240"/>
        <w:rPr>
          <w:b/>
          <w:b/>
          <w:szCs w:val="40"/>
        </w:rPr>
      </w:pPr>
      <w:r>
        <w:rPr>
          <w:b/>
          <w:szCs w:val="40"/>
        </w:rPr>
      </w:r>
    </w:p>
    <w:p>
      <w:pPr>
        <w:pStyle w:val="Normal"/>
        <w:spacing w:lineRule="auto" w:line="240"/>
        <w:rPr>
          <w:szCs w:val="40"/>
        </w:rPr>
      </w:pPr>
      <w:r>
        <w:rPr>
          <w:szCs w:val="40"/>
        </w:rPr>
      </w:r>
    </w:p>
    <w:p>
      <w:pPr>
        <w:pStyle w:val="Normal"/>
        <w:spacing w:lineRule="auto" w:line="240"/>
        <w:rPr>
          <w:szCs w:val="40"/>
        </w:rPr>
      </w:pPr>
      <w:r>
        <w:rPr>
          <w:szCs w:val="40"/>
        </w:rPr>
      </w:r>
    </w:p>
    <w:p>
      <w:pPr>
        <w:pStyle w:val="Normal"/>
        <w:spacing w:lineRule="auto" w:line="240"/>
        <w:rPr/>
      </w:pPr>
      <w:r>
        <w:rPr>
          <w:szCs w:val="40"/>
        </w:rPr>
        <w:t>Председательствует председатель Комитета Государственной Думы по земельным отношениям и строительству А.Ю. Русских</w:t>
      </w:r>
    </w:p>
    <w:p>
      <w:pPr>
        <w:pStyle w:val="Normal"/>
        <w:spacing w:lineRule="auto" w:line="240"/>
        <w:rPr>
          <w:szCs w:val="40"/>
        </w:rPr>
      </w:pPr>
      <w:r>
        <w:rPr>
          <w:szCs w:val="40"/>
        </w:rPr>
      </w:r>
    </w:p>
    <w:p>
      <w:pPr>
        <w:pStyle w:val="Normal"/>
        <w:spacing w:lineRule="auto" w:line="240"/>
        <w:rPr>
          <w:szCs w:val="40"/>
        </w:rPr>
      </w:pPr>
      <w:r>
        <w:rPr>
          <w:szCs w:val="40"/>
        </w:rPr>
      </w:r>
    </w:p>
    <w:p>
      <w:pPr>
        <w:pStyle w:val="Normal"/>
        <w:spacing w:lineRule="auto" w:line="240"/>
        <w:rPr/>
      </w:pPr>
      <w:r>
        <w:rPr>
          <w:szCs w:val="40"/>
          <w:u w:val="single"/>
        </w:rPr>
        <w:t>Председательствующий.</w:t>
      </w:r>
      <w:r>
        <w:rPr>
          <w:szCs w:val="40"/>
        </w:rPr>
        <w:t xml:space="preserve"> Так, коллеги, ну, давайте тогда начнём наше мероприятие. Ещё вот должны подойти Павел Эдуардович Королёв. Но я думаю, что он подключится к нашей работе, потому что по времени нам нужно уложиться до 17 часов, потому что здесь следующее мероприятие.</w:t>
      </w:r>
    </w:p>
    <w:p>
      <w:pPr>
        <w:pStyle w:val="Normal"/>
        <w:spacing w:lineRule="auto" w:line="240"/>
        <w:rPr>
          <w:szCs w:val="40"/>
        </w:rPr>
      </w:pPr>
      <w:r>
        <w:rPr>
          <w:szCs w:val="40"/>
        </w:rPr>
        <w:t>Поэтому давайте наши слушания начнём.</w:t>
      </w:r>
    </w:p>
    <w:p>
      <w:pPr>
        <w:pStyle w:val="Normal"/>
        <w:spacing w:lineRule="auto" w:line="240"/>
        <w:rPr>
          <w:szCs w:val="40"/>
        </w:rPr>
      </w:pPr>
      <w:r>
        <w:rPr>
          <w:szCs w:val="40"/>
        </w:rPr>
        <w:t xml:space="preserve">Тема сегодняшних слушаний: "Земельный налог: современное состояние законодательства и направления совершенствования". </w:t>
      </w:r>
    </w:p>
    <w:p>
      <w:pPr>
        <w:pStyle w:val="Normal"/>
        <w:spacing w:lineRule="auto" w:line="240"/>
        <w:rPr>
          <w:szCs w:val="40"/>
        </w:rPr>
      </w:pPr>
      <w:r>
        <w:rPr>
          <w:szCs w:val="40"/>
        </w:rPr>
        <w:t>На слушаниях присутствует аудитор Счётной палаты Штогрин Сергей Иванович, он был инициатором этих слушаний. Тема эта родилась у нас на обсуждении на комитете, Сергей Иванович тогда попросил нас заслушать, сделал доклад, и мы приняли решение, что тема очень актуальная, злободневная и необходимо её пообсуждать в таком вот формате.</w:t>
      </w:r>
    </w:p>
    <w:p>
      <w:pPr>
        <w:pStyle w:val="Normal"/>
        <w:spacing w:lineRule="auto" w:line="240"/>
        <w:rPr>
          <w:szCs w:val="40"/>
        </w:rPr>
      </w:pPr>
      <w:r>
        <w:rPr>
          <w:szCs w:val="40"/>
        </w:rPr>
        <w:t>Присутствует Абрамченко Виктория Валерьевна - статс-секретарь заместитель Министра сельского хозяйства Российской Федерации.</w:t>
      </w:r>
    </w:p>
    <w:p>
      <w:pPr>
        <w:pStyle w:val="Normal"/>
        <w:spacing w:lineRule="auto" w:line="240"/>
        <w:rPr>
          <w:szCs w:val="40"/>
        </w:rPr>
      </w:pPr>
      <w:r>
        <w:rPr>
          <w:szCs w:val="40"/>
        </w:rPr>
        <w:t xml:space="preserve">Васильев Игорь Владимирович - руководитель Федеральной службы государственной регистрации кадастра и картографии. </w:t>
      </w:r>
    </w:p>
    <w:p>
      <w:pPr>
        <w:pStyle w:val="Normal"/>
        <w:spacing w:lineRule="auto" w:line="240"/>
        <w:rPr>
          <w:szCs w:val="40"/>
        </w:rPr>
      </w:pPr>
      <w:r>
        <w:rPr>
          <w:szCs w:val="40"/>
        </w:rPr>
        <w:t>Бондарчук Светлана Леонидовна - заместитель руководителя Федеральной налоговой службы.</w:t>
      </w:r>
    </w:p>
    <w:p>
      <w:pPr>
        <w:pStyle w:val="Normal"/>
        <w:spacing w:lineRule="auto" w:line="240"/>
        <w:rPr/>
      </w:pPr>
      <w:r>
        <w:rPr>
          <w:szCs w:val="40"/>
        </w:rPr>
        <w:t>Присутствуют депутаты Государственной Думы, члены нашего комитета, присутствуют представители Совета Федерации, представители Московской областной Думы, представители Московского областного правительства, представители регионов.</w:t>
      </w:r>
    </w:p>
    <w:p>
      <w:pPr>
        <w:pStyle w:val="Normal"/>
        <w:spacing w:lineRule="auto" w:line="240"/>
        <w:rPr>
          <w:szCs w:val="40"/>
        </w:rPr>
      </w:pPr>
      <w:r>
        <w:rPr>
          <w:szCs w:val="40"/>
        </w:rPr>
        <w:t>Предлагаю следующий регламент. Выступления представителей министерств - по 10 минут, выступление Сергея Ивановича Штогрина - 15 минут, остальные выступления - по 5 минут.</w:t>
      </w:r>
    </w:p>
    <w:p>
      <w:pPr>
        <w:pStyle w:val="Normal"/>
        <w:spacing w:lineRule="auto" w:line="240"/>
        <w:rPr>
          <w:szCs w:val="40"/>
        </w:rPr>
      </w:pPr>
      <w:r>
        <w:rPr>
          <w:szCs w:val="40"/>
        </w:rPr>
        <w:t>Хочу сказать, что на практике довольно-таки редко случается, что парламентские слушания, проводимые нашим комитетом, застрагивают такой комплексный вопрос, как земельный налог, ведь он касается не только ведения нашего комитета, не только земельного законодательства, здесь переплетается множество тем: это ставка налога, это кадастровая оценка и её оспаривание, льготы для отдельных лиц, особенности оборотоспособности земельных участков.</w:t>
      </w:r>
    </w:p>
    <w:p>
      <w:pPr>
        <w:pStyle w:val="Normal"/>
        <w:spacing w:lineRule="auto" w:line="240"/>
        <w:rPr>
          <w:szCs w:val="40"/>
        </w:rPr>
      </w:pPr>
      <w:r>
        <w:rPr>
          <w:szCs w:val="40"/>
        </w:rPr>
        <w:t>Также важный вопрос, а, может быть, и самый главный - это социальная ответственность перед налогоплательщиками.</w:t>
      </w:r>
    </w:p>
    <w:p>
      <w:pPr>
        <w:pStyle w:val="Normal"/>
        <w:spacing w:lineRule="auto" w:line="240"/>
        <w:rPr>
          <w:szCs w:val="40"/>
        </w:rPr>
      </w:pPr>
      <w:r>
        <w:rPr>
          <w:szCs w:val="40"/>
        </w:rPr>
        <w:t>Мы видим, что всё чаще увеличение земельного налога является причиной социальной напряжённости, возникновение претензий к органам публичной власти, проведение митингов, собраний, коллективных обращений в различные органы, в том числе, и в парламент, и в правительство, и в адрес Президента Российской Федерации.</w:t>
      </w:r>
    </w:p>
    <w:p>
      <w:pPr>
        <w:pStyle w:val="Normal"/>
        <w:spacing w:lineRule="auto" w:line="240"/>
        <w:rPr>
          <w:szCs w:val="40"/>
        </w:rPr>
      </w:pPr>
      <w:r>
        <w:rPr>
          <w:szCs w:val="40"/>
        </w:rPr>
        <w:t xml:space="preserve">В этой связи публичное обсуждение вопроса является очень актуальным и злободневным. </w:t>
      </w:r>
    </w:p>
    <w:p>
      <w:pPr>
        <w:pStyle w:val="Normal"/>
        <w:spacing w:lineRule="auto" w:line="240"/>
        <w:rPr>
          <w:szCs w:val="40"/>
        </w:rPr>
      </w:pPr>
      <w:r>
        <w:rPr>
          <w:szCs w:val="40"/>
        </w:rPr>
        <w:t>На сегодняшний день на органы местного самоуправления возложено решение очень большого количества задач, в связи с чем они наделены широким кругом полномочий. Однако эти полномочия в подавляющем большинстве случаев финансово никак не обеспечены, в связи с этим земельный налог, будучи местным налогом, является одним из немногих источников пополнения местных бюджетов.</w:t>
      </w:r>
    </w:p>
    <w:p>
      <w:pPr>
        <w:pStyle w:val="Normal"/>
        <w:spacing w:lineRule="auto" w:line="240"/>
        <w:rPr>
          <w:szCs w:val="40"/>
        </w:rPr>
      </w:pPr>
      <w:r>
        <w:rPr>
          <w:szCs w:val="40"/>
        </w:rPr>
        <w:t>Поэтому органы местного самоуправления зачастую устанавливают максимальные ставки земельного налога с целью увеличить бюджетные поступления, что, безусловно, негативно воспринимается населением.</w:t>
      </w:r>
    </w:p>
    <w:p>
      <w:pPr>
        <w:pStyle w:val="Normal"/>
        <w:spacing w:lineRule="auto" w:line="240"/>
        <w:rPr>
          <w:szCs w:val="40"/>
        </w:rPr>
      </w:pPr>
      <w:r>
        <w:rPr>
          <w:szCs w:val="40"/>
        </w:rPr>
        <w:t xml:space="preserve">В большинстве случаев причиной роста земельного налога является увеличение кадастровой стоимости. Мы видим, что сегодня институт кадастровой оценки зарекомендовал себя далеко не с самой лучшей стороны. В условиях действующего правового регулирования он не способен обеспечить соблюдение основных принципов налогового законодательства: это справедливость, всеобщность, равенство налогообложения, а также фактическая возможность уплаты налога. Все эти принципы в настоящее время зачастую игнорируются. </w:t>
      </w:r>
    </w:p>
    <w:p>
      <w:pPr>
        <w:pStyle w:val="Normal"/>
        <w:spacing w:lineRule="auto" w:line="240"/>
        <w:rPr>
          <w:szCs w:val="40"/>
        </w:rPr>
      </w:pPr>
      <w:r>
        <w:rPr>
          <w:szCs w:val="40"/>
        </w:rPr>
        <w:t>Нередко совершенно одинаковые земельные участки имеют в разы отличающуюся кадастровую оценку, участки, не стоящие на государственном кадастровом учёте, в случае, если у налоговых органов нет сведений о них, вообще не попадают под налогообложение.</w:t>
      </w:r>
    </w:p>
    <w:p>
      <w:pPr>
        <w:pStyle w:val="Normal"/>
        <w:spacing w:lineRule="auto" w:line="240"/>
        <w:rPr/>
      </w:pPr>
      <w:r>
        <w:rPr>
          <w:szCs w:val="40"/>
        </w:rPr>
        <w:t xml:space="preserve">Очередная кадастровая оценка способна увеличить размер земельного налога в десятки раз. На практике имеются случаи, когда органы государственной власти субъектов Российской Федерации играют чисто техническую роль, утверждая результаты кадастровой оценки представленных исполнителем работ. </w:t>
      </w:r>
    </w:p>
    <w:p>
      <w:pPr>
        <w:pStyle w:val="Normal"/>
        <w:spacing w:lineRule="auto" w:line="240"/>
        <w:rPr>
          <w:szCs w:val="40"/>
        </w:rPr>
      </w:pPr>
      <w:r>
        <w:rPr>
          <w:szCs w:val="40"/>
        </w:rPr>
        <w:t xml:space="preserve">Некоторые из субъектов вообще считают, что вопрос земельного налогообложения их не касается. Так, например, получив от нашего комитета приглашение на эти парламентские слушания, Мурманская область ответила, что обсуждение этого вопроса для них нецелесообразно, поскольку это всё касается только органов местного самоуправления. </w:t>
      </w:r>
    </w:p>
    <w:p>
      <w:pPr>
        <w:pStyle w:val="Normal"/>
        <w:spacing w:lineRule="auto" w:line="240"/>
        <w:rPr>
          <w:szCs w:val="40"/>
        </w:rPr>
      </w:pPr>
      <w:r>
        <w:rPr>
          <w:szCs w:val="40"/>
        </w:rPr>
        <w:t xml:space="preserve">Ещё один важный момент. Гражданин, получив налоговое уведомление, зачастую не понимает, в связи с чем так изменилась кадастровая стоимость. Вроде бы новой инфраструктуры с момента оценки не построили, характеристики участка не изменились, рыночные цены на землю заметно упали, экономическая ситуация в стране ухудшилась, а стоимость участка увеличилась, например, в 10 раз. </w:t>
      </w:r>
    </w:p>
    <w:p>
      <w:pPr>
        <w:pStyle w:val="Normal"/>
        <w:spacing w:lineRule="auto" w:line="240"/>
        <w:rPr>
          <w:szCs w:val="40"/>
        </w:rPr>
      </w:pPr>
      <w:r>
        <w:rPr>
          <w:szCs w:val="40"/>
        </w:rPr>
        <w:t>Сегодня следует констатировать и неравенство сил налогоплательщика и государства в части достижения справедливости налогообложения. Налогоплательщик, для того, чтобы оспорить кадастровую стоимость, должен провести большую и финансово-обременительную работу.</w:t>
      </w:r>
    </w:p>
    <w:p>
      <w:pPr>
        <w:pStyle w:val="Normal"/>
        <w:spacing w:lineRule="auto" w:line="240"/>
        <w:rPr>
          <w:szCs w:val="40"/>
        </w:rPr>
      </w:pPr>
      <w:r>
        <w:rPr>
          <w:szCs w:val="40"/>
        </w:rPr>
        <w:t>Во-первых, необходимо получить информацию, когда установлена кадастровая стоимость.</w:t>
      </w:r>
    </w:p>
    <w:p>
      <w:pPr>
        <w:pStyle w:val="Normal"/>
        <w:spacing w:lineRule="auto" w:line="240"/>
        <w:rPr>
          <w:szCs w:val="40"/>
        </w:rPr>
      </w:pPr>
      <w:r>
        <w:rPr>
          <w:szCs w:val="40"/>
        </w:rPr>
        <w:t>Во-вторых, обратиться к оценщику за подготовкой отчёта, на который ещё и должно быть получено заключение саморегулируемой организации. Дальше комиссия или суд. Причём суд не районный или мировой, для судебного оспаривания нужно обращаться в областной, краевой или республиканский суд. Сегодня даже Верховный Суд завален делами об оспаривании кадастровой стоимости. Расходы на все эти процедуры могут значительно превышать возможный эффект от оспаривания кадастровой стоимости.</w:t>
      </w:r>
    </w:p>
    <w:p>
      <w:pPr>
        <w:pStyle w:val="Normal"/>
        <w:spacing w:lineRule="auto" w:line="240"/>
        <w:rPr>
          <w:szCs w:val="40"/>
        </w:rPr>
      </w:pPr>
      <w:r>
        <w:rPr>
          <w:szCs w:val="40"/>
        </w:rPr>
        <w:t>Очевидно, что, не обладая специальными знаниями и денежными средствами, добиться справедливости маловероятно. Тут нужно специально заниматься этим вопросом, знать, где какие документы получать, какими Интернет-сервисами пользоваться. Все эти процедуры недоступны для большинства населения, в первую очередь, для пенсионеров.</w:t>
      </w:r>
    </w:p>
    <w:p>
      <w:pPr>
        <w:pStyle w:val="Normal"/>
        <w:spacing w:lineRule="auto" w:line="240"/>
        <w:rPr>
          <w:szCs w:val="40"/>
        </w:rPr>
      </w:pPr>
      <w:r>
        <w:rPr>
          <w:szCs w:val="40"/>
        </w:rPr>
        <w:t>Последнее, что хотел бы ещё отметить. Получив налоговое уведомление и увидев сумму, которую необходимо заплатить, налогоплательщик не знает, где получить информацию о том, что же ему делать, чтобы снизить размер налога. Здесь нужно усилить информационную функцию всех органов, которые имеют отношение к этому вопросу. Гражданин должен получить необходимое разъяснение, в том числе и в налоговой службе, которое здесь хотя и выполняет техническую функцию, но, как правило, принимает на себя основной гнев налогоплательщиков. Я думаю, что Светлана Леонидовна не даст соврать здесь.</w:t>
      </w:r>
    </w:p>
    <w:p>
      <w:pPr>
        <w:pStyle w:val="Normal"/>
        <w:spacing w:lineRule="auto" w:line="240"/>
        <w:rPr>
          <w:szCs w:val="40"/>
        </w:rPr>
      </w:pPr>
      <w:r>
        <w:rPr>
          <w:szCs w:val="40"/>
        </w:rPr>
        <w:t xml:space="preserve">По отдельным землям у нас много вопросов в части налогообложения, прежде всего, по ограниченным в обороте землям обороны и другим землям, находящимся в федеральной собственности. Отдельная тема – это земли сельхозназначения. Тут у нас и пониженные ставки для тех, кто использует такие земли по целевому назначению, хотя не всегда это можно качественно и достоверно отследить. Это и последствия земельной реформы в виде баллов и балло-гектаров, которые непонятно как вообще облагать налогом. Предлагаю все эти вопросы сегодня предметно обсудить. </w:t>
      </w:r>
    </w:p>
    <w:p>
      <w:pPr>
        <w:pStyle w:val="Normal"/>
        <w:spacing w:lineRule="auto" w:line="240"/>
        <w:rPr>
          <w:szCs w:val="40"/>
        </w:rPr>
      </w:pPr>
      <w:r>
        <w:rPr>
          <w:szCs w:val="40"/>
        </w:rPr>
        <w:t xml:space="preserve">Первое слово для доклада предоставляю Штогрину Сергею Ивановичу, аудитору Счётной палаты. </w:t>
      </w:r>
    </w:p>
    <w:p>
      <w:pPr>
        <w:pStyle w:val="Normal"/>
        <w:spacing w:lineRule="auto" w:line="240"/>
        <w:rPr/>
      </w:pPr>
      <w:r>
        <w:rPr>
          <w:szCs w:val="40"/>
          <w:u w:val="single"/>
        </w:rPr>
        <w:t>Штогрин С.И.</w:t>
      </w:r>
      <w:r>
        <w:rPr>
          <w:szCs w:val="40"/>
        </w:rPr>
        <w:t xml:space="preserve"> Спасибо большое. </w:t>
      </w:r>
    </w:p>
    <w:p>
      <w:pPr>
        <w:pStyle w:val="Normal"/>
        <w:spacing w:lineRule="auto" w:line="240"/>
        <w:rPr>
          <w:szCs w:val="40"/>
        </w:rPr>
      </w:pPr>
      <w:r>
        <w:rPr>
          <w:szCs w:val="40"/>
        </w:rPr>
        <w:t>Алексей Юрьевич, я вас прошу загрузить мою презентацию, она сделана на основе нашего контрольного мероприятия, когда мы проверяли деятельность налоговых органов Российской Федерации по администрированию земельного налога и взаимодействию с региональными и местными органами исполнительной власти в двух субъектах Федерации – это Московская область и в Рязанской области.</w:t>
      </w:r>
    </w:p>
    <w:p>
      <w:pPr>
        <w:pStyle w:val="Normal"/>
        <w:spacing w:lineRule="auto" w:line="240"/>
        <w:rPr>
          <w:szCs w:val="40"/>
        </w:rPr>
      </w:pPr>
      <w:r>
        <w:rPr>
          <w:szCs w:val="40"/>
        </w:rPr>
        <w:t>Я не буду говорить о значении земельного налога и вообще о совершенствовании земельных отношений, об этом ярко сказал Алексей Юрьевич, а начну свою презентацию, пожалуйста, поставьте второй слайд, вот проблемы, которые он обозначил, с налогов. Вот есть статья 57-я Конституции Российской Федерации, и она вот гласит о том, что законы, устанавливающие налоги, не должны ухудшать положения налогоплательщика, иметь обратной силы. И каждый обязан платить законом установленные налоги и сборы.</w:t>
      </w:r>
    </w:p>
    <w:p>
      <w:pPr>
        <w:pStyle w:val="Normal"/>
        <w:spacing w:lineRule="auto" w:line="240"/>
        <w:rPr>
          <w:szCs w:val="40"/>
        </w:rPr>
      </w:pPr>
      <w:r>
        <w:rPr>
          <w:szCs w:val="40"/>
        </w:rPr>
        <w:t>Вот эти принципы Конституции нашли своё отражение и в Налоговом кодексе, в статье 3-й. И вот очень чётко записано, что каждое лицо должно уплачивать законом установленные налоги и сборы, но что касается законодателей.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ов к уплате налога.</w:t>
      </w:r>
    </w:p>
    <w:p>
      <w:pPr>
        <w:pStyle w:val="Normal"/>
        <w:spacing w:lineRule="auto" w:line="240"/>
        <w:rPr>
          <w:szCs w:val="40"/>
        </w:rPr>
      </w:pPr>
      <w:r>
        <w:rPr>
          <w:szCs w:val="40"/>
        </w:rPr>
        <w:t xml:space="preserve">Я специально начал вот свой доклад вот с этого тезиса, пункт первый статьи 3-й, в связи с чем, потому что, изучая ситуацию в Московской и Рязанской областях, мы выяснили, что все три постулата, которые заложены в этой статье в пункте первом, они нарушаются. Нет ни всеобщности, ни равенства. И порой установлен такой земельный налог, который пенсионер или человек с небольшими доходами, или многодетная семья вообще заплатить не могут. </w:t>
      </w:r>
    </w:p>
    <w:p>
      <w:pPr>
        <w:pStyle w:val="Normal"/>
        <w:spacing w:lineRule="auto" w:line="240"/>
        <w:rPr>
          <w:szCs w:val="40"/>
        </w:rPr>
      </w:pPr>
      <w:r>
        <w:rPr>
          <w:szCs w:val="40"/>
        </w:rPr>
        <w:t>Следующий слайд дайте.</w:t>
      </w:r>
    </w:p>
    <w:p>
      <w:pPr>
        <w:pStyle w:val="Normal"/>
        <w:spacing w:lineRule="auto" w:line="240"/>
        <w:rPr>
          <w:szCs w:val="40"/>
        </w:rPr>
      </w:pPr>
      <w:r>
        <w:rPr>
          <w:szCs w:val="40"/>
        </w:rPr>
        <w:t>И вот проблемы с администрированием налога, они связаны вот с чем ещё. Приведу простой пример.</w:t>
      </w:r>
    </w:p>
    <w:p>
      <w:pPr>
        <w:pStyle w:val="Normal"/>
        <w:spacing w:lineRule="auto" w:line="240"/>
        <w:rPr>
          <w:szCs w:val="40"/>
        </w:rPr>
      </w:pPr>
      <w:r>
        <w:rPr>
          <w:szCs w:val="40"/>
        </w:rPr>
        <w:t xml:space="preserve">Если, например, при уплате такого налога сложного, как налог на прибыль организаций, то в процессе его исчисления уплаты и контроля участвуют всего два лица - это налогоплательщик и налоговая инспекция. А вот при уплате земельного налога у нас участвует довольно широкий круг лиц. </w:t>
      </w:r>
    </w:p>
    <w:p>
      <w:pPr>
        <w:pStyle w:val="Normal"/>
        <w:spacing w:lineRule="auto" w:line="240"/>
        <w:rPr>
          <w:szCs w:val="40"/>
        </w:rPr>
      </w:pPr>
      <w:r>
        <w:rPr>
          <w:szCs w:val="40"/>
        </w:rPr>
        <w:t>В первую очередь, это, конечно, правообладатель, вот он в центре. Он имеет прямые отношения с Федеральной налоговой службой. Но данные о том, какой объект внесён в реестр, какова его стоимость и другие параметры даёт Росреестр. Росреестру, кадастровая палата и его стоимость. Субъект Федерации заказывает оценку. Вот с левой стороны у вас оценщик есть, он в стороне стоит. Субъект Федерации утверждает или проводит экспертизу этой оценки в саморегулируемой организации, после этого материалы отдаёт в кадастровую палату, ну и это пошло.</w:t>
      </w:r>
    </w:p>
    <w:p>
      <w:pPr>
        <w:pStyle w:val="Normal"/>
        <w:spacing w:lineRule="auto" w:line="240"/>
        <w:rPr>
          <w:szCs w:val="40"/>
        </w:rPr>
      </w:pPr>
      <w:r>
        <w:rPr>
          <w:szCs w:val="40"/>
        </w:rPr>
        <w:t>Понимаете, мы убедились на практике, что всегда, когда есть какие-то стыки между различными ведомствами, то возникают проблему. А здесь столько стыков, что проблем просто не может не быть, и причём их очень много, я позже вам это дело докажу.</w:t>
      </w:r>
    </w:p>
    <w:p>
      <w:pPr>
        <w:pStyle w:val="Normal"/>
        <w:spacing w:lineRule="auto" w:line="240"/>
        <w:rPr>
          <w:szCs w:val="40"/>
        </w:rPr>
      </w:pPr>
      <w:r>
        <w:rPr>
          <w:szCs w:val="40"/>
        </w:rPr>
        <w:t>Следующий слайд.</w:t>
      </w:r>
    </w:p>
    <w:p>
      <w:pPr>
        <w:pStyle w:val="Normal"/>
        <w:spacing w:lineRule="auto" w:line="240"/>
        <w:rPr>
          <w:szCs w:val="40"/>
        </w:rPr>
      </w:pPr>
      <w:r>
        <w:rPr>
          <w:szCs w:val="40"/>
        </w:rPr>
        <w:t>И вот когда мы стали проверять, каким образом соответствуют данные, допустим, по кадастровому одному кварталу налоговой службы по количеству даже участков, а не по их характеристикам, и то, что есть у нас в Росреестре. И для примера вместе с правительством Московской области взяли один квартал, по-моему, в Одинцовском районе, и сверили их. И что получилось?</w:t>
      </w:r>
    </w:p>
    <w:p>
      <w:pPr>
        <w:pStyle w:val="Normal"/>
        <w:spacing w:lineRule="auto" w:line="240"/>
        <w:rPr>
          <w:szCs w:val="40"/>
        </w:rPr>
      </w:pPr>
      <w:r>
        <w:rPr>
          <w:szCs w:val="40"/>
        </w:rPr>
        <w:t>Вот, смотрите, государственный кадастр недвижимости на учёте по этому кварталу, там номер его есть, 776 участков, а в базе налоговой службы 719. Причём с правами, то есть там, где можно налог наложить, 689, в ГКН. А налоговая служба с этого квартала собирает налог с 547 участков. При этом 81 участок - нет прав, значит, в налоговой их нет. Но в налоговой есть в свою очередь 58 участков, которых нет в ГКН, понимаете, с которых налог платится, но нет почему-то в кадастре, хотя давно уже должны были перенесли все старые данные в новый цифровой формат с бумаг, которые были раньше в БТИ, и всё поставить на учёт. Вот это данные, которые были получены буквально летом этого года. И такая штука, она во всём учёте.</w:t>
      </w:r>
    </w:p>
    <w:p>
      <w:pPr>
        <w:pStyle w:val="Normal"/>
        <w:spacing w:lineRule="auto" w:line="240"/>
        <w:rPr>
          <w:szCs w:val="40"/>
        </w:rPr>
      </w:pPr>
      <w:r>
        <w:rPr>
          <w:szCs w:val="40"/>
        </w:rPr>
        <w:t>Следующий слайд.</w:t>
      </w:r>
    </w:p>
    <w:p>
      <w:pPr>
        <w:pStyle w:val="Normal"/>
        <w:spacing w:lineRule="auto" w:line="240"/>
        <w:rPr>
          <w:szCs w:val="40"/>
        </w:rPr>
      </w:pPr>
      <w:r>
        <w:rPr>
          <w:szCs w:val="40"/>
        </w:rPr>
        <w:t xml:space="preserve">Вот здесь приведены цифры, они мелкие об участках и их кадастровой стоимости по Московской и Рязанской области. Поскольку по закону не чаще чем раз в пять лет и не реже чем раз в три года, мы сравнили данные предыдущей кадастровой оценки и кадастровой оценки 2013 года. Это как раз вот то, что говорил в своём сообщении Алексей Юрьевич, что по некоторым участкам удельная кадастровая стоимость, удельный показатель кадастровой стоимости, и даже конкретная стоимость кадастровая отдельного участка, она была увеличена в несколько раз, и в десять, и в 26 раз, в 80 раз. </w:t>
      </w:r>
    </w:p>
    <w:p>
      <w:pPr>
        <w:pStyle w:val="Normal"/>
        <w:spacing w:lineRule="auto" w:line="240"/>
        <w:rPr>
          <w:szCs w:val="40"/>
        </w:rPr>
      </w:pPr>
      <w:r>
        <w:rPr>
          <w:szCs w:val="40"/>
        </w:rPr>
        <w:t>Я буду дальше говорить тоже о кадастровой стоимости.</w:t>
      </w:r>
    </w:p>
    <w:p>
      <w:pPr>
        <w:pStyle w:val="Normal"/>
        <w:spacing w:lineRule="auto" w:line="240"/>
        <w:rPr>
          <w:szCs w:val="40"/>
        </w:rPr>
      </w:pPr>
      <w:r>
        <w:rPr>
          <w:szCs w:val="40"/>
        </w:rPr>
        <w:t>Следующий слайд.</w:t>
      </w:r>
    </w:p>
    <w:p>
      <w:pPr>
        <w:pStyle w:val="Normal"/>
        <w:spacing w:lineRule="auto" w:line="240"/>
        <w:rPr>
          <w:szCs w:val="40"/>
        </w:rPr>
      </w:pPr>
      <w:r>
        <w:rPr>
          <w:szCs w:val="40"/>
        </w:rPr>
        <w:t xml:space="preserve">Почему это происходит? </w:t>
      </w:r>
    </w:p>
    <w:p>
      <w:pPr>
        <w:pStyle w:val="Normal"/>
        <w:spacing w:lineRule="auto" w:line="240"/>
        <w:rPr>
          <w:szCs w:val="40"/>
        </w:rPr>
      </w:pPr>
      <w:r>
        <w:rPr>
          <w:szCs w:val="40"/>
        </w:rPr>
        <w:t>Мы выяснили, что вообще-то, если анализировать нормативные акты, которые сегодня регулируют, здесь приведены подходы кадастровой оценки для целей налогообложения, так называемой массовой оценки, то здесь очень силён человеческий фактор, и два раза оценщика могут один и тот же участок оценить совершенно по-разному.</w:t>
      </w:r>
    </w:p>
    <w:p>
      <w:pPr>
        <w:pStyle w:val="Normal"/>
        <w:spacing w:lineRule="auto" w:line="240"/>
        <w:rPr>
          <w:szCs w:val="40"/>
        </w:rPr>
      </w:pPr>
      <w:r>
        <w:rPr>
          <w:szCs w:val="40"/>
        </w:rPr>
        <w:t>Больше того, выведение удельных показателей кадастровой стоимости, оно идёт снизу вверх, то есть берётся массив отдельных участков, а на основе их потом выводится и удельный показатель кадастровой стоимости.</w:t>
      </w:r>
    </w:p>
    <w:p>
      <w:pPr>
        <w:pStyle w:val="Normal"/>
        <w:spacing w:lineRule="auto" w:line="240"/>
        <w:rPr>
          <w:szCs w:val="40"/>
        </w:rPr>
      </w:pPr>
      <w:r>
        <w:rPr>
          <w:szCs w:val="40"/>
        </w:rPr>
        <w:t>Следующий слайд дайте.</w:t>
      </w:r>
    </w:p>
    <w:p>
      <w:pPr>
        <w:pStyle w:val="Normal"/>
        <w:spacing w:lineRule="auto" w:line="240"/>
        <w:rPr>
          <w:szCs w:val="40"/>
        </w:rPr>
      </w:pPr>
      <w:r>
        <w:rPr>
          <w:szCs w:val="40"/>
        </w:rPr>
        <w:t xml:space="preserve">Это я уже практически вам сказал. </w:t>
      </w:r>
    </w:p>
    <w:p>
      <w:pPr>
        <w:pStyle w:val="Normal"/>
        <w:spacing w:lineRule="auto" w:line="240"/>
        <w:rPr>
          <w:szCs w:val="40"/>
        </w:rPr>
      </w:pPr>
      <w:r>
        <w:rPr>
          <w:szCs w:val="40"/>
        </w:rPr>
        <w:t>Ещё следующий.</w:t>
      </w:r>
    </w:p>
    <w:p>
      <w:pPr>
        <w:pStyle w:val="Normal"/>
        <w:spacing w:lineRule="auto" w:line="240"/>
        <w:rPr>
          <w:szCs w:val="40"/>
        </w:rPr>
      </w:pPr>
      <w:r>
        <w:rPr>
          <w:szCs w:val="40"/>
        </w:rPr>
        <w:t>Поэтому разница очень большая.</w:t>
      </w:r>
    </w:p>
    <w:p>
      <w:pPr>
        <w:pStyle w:val="Normal"/>
        <w:spacing w:lineRule="auto" w:line="240"/>
        <w:rPr>
          <w:szCs w:val="40"/>
        </w:rPr>
      </w:pPr>
      <w:r>
        <w:rPr>
          <w:szCs w:val="40"/>
        </w:rPr>
        <w:t>При этом субъект, который отвечает за всё это дело, поставлен в очень сложные условия.</w:t>
      </w:r>
    </w:p>
    <w:p>
      <w:pPr>
        <w:pStyle w:val="Normal"/>
        <w:spacing w:lineRule="auto" w:line="240"/>
        <w:rPr/>
      </w:pPr>
      <w:r>
        <w:rPr>
          <w:szCs w:val="40"/>
        </w:rPr>
        <w:t xml:space="preserve">Вот здесь показана эта вот стопа. Вот это результаты оценки кадастровой стоимости земельного участка в Московской области. Рядом телефон специально для сравнения. И было дано в 2013 году Московской области 10 дней это всё проверить, высказать свои замечания, ну и потом с оценщиком это дело устранить. </w:t>
      </w:r>
    </w:p>
    <w:p>
      <w:pPr>
        <w:pStyle w:val="Normal"/>
        <w:spacing w:lineRule="auto" w:line="240"/>
        <w:rPr>
          <w:szCs w:val="40"/>
        </w:rPr>
      </w:pPr>
      <w:r>
        <w:rPr>
          <w:szCs w:val="40"/>
        </w:rPr>
        <w:t xml:space="preserve">Понятное дело, что это, вообще, невозможно практически, понятно, что это всё было одобрено и комиссией, которая работает и заключение получено от СРО и всё это дело пошло в работу. </w:t>
      </w:r>
    </w:p>
    <w:p>
      <w:pPr>
        <w:pStyle w:val="Normal"/>
        <w:spacing w:lineRule="auto" w:line="240"/>
        <w:rPr>
          <w:szCs w:val="40"/>
        </w:rPr>
      </w:pPr>
      <w:r>
        <w:rPr>
          <w:szCs w:val="40"/>
        </w:rPr>
        <w:t xml:space="preserve">Следующий слайд. А результаты мы вот получили такие, когда стали проверять на месте, прямо на земле. Вот вы видите примеры, когда рядом участки, о чём говорил как раз Алексей Юрьевич, а удельный показатель отличается просто в разы. Естественно, соседи же обмениваются информацией: "Ты сколько налогу получил?" - "Да, столько". - "А я - столько". - "Почему?" И тут начинается. </w:t>
      </w:r>
    </w:p>
    <w:p>
      <w:pPr>
        <w:pStyle w:val="Normal"/>
        <w:spacing w:lineRule="auto" w:line="240"/>
        <w:rPr>
          <w:szCs w:val="40"/>
        </w:rPr>
      </w:pPr>
      <w:r>
        <w:rPr>
          <w:szCs w:val="40"/>
        </w:rPr>
        <w:t xml:space="preserve">Следующий слайд аналогичный. Да, вот на одной улице вы видите три цены разных - это одна улица в Одинцовском районе, не буду сейчас название говорить, ну и есть вот совершенно разная стоимость. Естественно, что всех людей это возмущает. </w:t>
      </w:r>
    </w:p>
    <w:p>
      <w:pPr>
        <w:pStyle w:val="Normal"/>
        <w:spacing w:lineRule="auto" w:line="240"/>
        <w:rPr>
          <w:szCs w:val="40"/>
        </w:rPr>
      </w:pPr>
      <w:r>
        <w:rPr>
          <w:szCs w:val="40"/>
        </w:rPr>
        <w:t xml:space="preserve">Следующий слайд. Вот мы сравнивали удельные показатели по одним и тем же видам использования, у нас ещё же есть одна проблема, я о ней позже скажу, как меняются, если сравнивать соседние, даже муниципальные районы в Московской области? Казалось бы, одни фирмы проводили оценку, но вот я издалека не вижу, там 10, разница в 10, 15, 20, 50 процентов по одним и тем же видам использования удельные показатели кадастровой стоимости земельных участков. </w:t>
      </w:r>
    </w:p>
    <w:p>
      <w:pPr>
        <w:pStyle w:val="Normal"/>
        <w:spacing w:lineRule="auto" w:line="240"/>
        <w:rPr>
          <w:szCs w:val="40"/>
        </w:rPr>
      </w:pPr>
      <w:r>
        <w:rPr>
          <w:szCs w:val="40"/>
        </w:rPr>
        <w:t xml:space="preserve">Следующий слайд. Вот приведены примеры вот таких различий, мы ещё проверили 66 контрактов на продажу земельных участков: в Красногорском районе землю продавал муниципалитет, вернее, проверили 88 таких договоров, так вот в 66 из них реальная цена реализации была в разы, в некоторых - в 10 раз ниже, чем кадастровая стоимость. </w:t>
      </w:r>
    </w:p>
    <w:p>
      <w:pPr>
        <w:pStyle w:val="Normal"/>
        <w:spacing w:lineRule="auto" w:line="240"/>
        <w:rPr>
          <w:szCs w:val="40"/>
        </w:rPr>
      </w:pPr>
      <w:r>
        <w:rPr>
          <w:szCs w:val="40"/>
        </w:rPr>
        <w:t xml:space="preserve">Это говорит о том, что мы имеем место вот по этой системе кадастровой оценки, когда в разы завышается кадастровая стоимость и, в том числе имеем примеры, когда и в разы занижается кадастровая стоимость. Хотя в принципе, если это рыночный подход, то такого не должно происходить. </w:t>
      </w:r>
    </w:p>
    <w:p>
      <w:pPr>
        <w:pStyle w:val="Normal"/>
        <w:spacing w:lineRule="auto" w:line="240"/>
        <w:rPr>
          <w:szCs w:val="40"/>
        </w:rPr>
      </w:pPr>
      <w:r>
        <w:rPr>
          <w:szCs w:val="40"/>
        </w:rPr>
        <w:t>Следующий слайд. Ну вот примеры: мы со 100 процентов взяли удельный показатель стоимости кадастровой для АИЖС и как отличается по разным видам использования? Казалось бы, если это всё торговля, то они должны быть больше, чем индивидуальное жилищное строительство.</w:t>
      </w:r>
    </w:p>
    <w:p>
      <w:pPr>
        <w:pStyle w:val="Normal"/>
        <w:spacing w:lineRule="auto" w:line="240"/>
        <w:rPr>
          <w:szCs w:val="40"/>
        </w:rPr>
      </w:pPr>
      <w:r>
        <w:rPr>
          <w:szCs w:val="40"/>
        </w:rPr>
        <w:t xml:space="preserve">Однако мы видим, там в Королёве - это 98 процентов от стоимости АИЖК, в Юбилейном - 81, а вот в Электростали - 120, а в Талдоме - 186 процентов. То есть логика говорит о чём: если это коммерческое, должно быть дороже, чем используется для жилья. А вот эти цифры, они логическому осмыслению не подвергаются. </w:t>
      </w:r>
    </w:p>
    <w:p>
      <w:pPr>
        <w:pStyle w:val="Normal"/>
        <w:spacing w:lineRule="auto" w:line="240"/>
        <w:rPr>
          <w:szCs w:val="40"/>
        </w:rPr>
      </w:pPr>
      <w:r>
        <w:rPr>
          <w:szCs w:val="40"/>
        </w:rPr>
        <w:t xml:space="preserve">Следующий слайд. Когда стали смотреть удельный показатель в целом по стране, я просто попросил своих сотрудников, там, вообще, мы просто посмеялись. Вот два города рядом: Иваново и Кострома, ну казалось бы, соседние регионы, в принципе одинаковая экономическая ситуация, но разница по одним и тем же видам использования, видите, там в разы. </w:t>
      </w:r>
    </w:p>
    <w:p>
      <w:pPr>
        <w:pStyle w:val="Normal"/>
        <w:spacing w:lineRule="auto" w:line="240"/>
        <w:rPr>
          <w:szCs w:val="40"/>
        </w:rPr>
      </w:pPr>
      <w:r>
        <w:rPr>
          <w:szCs w:val="40"/>
        </w:rPr>
        <w:t xml:space="preserve">Ещё более пример интересный по Дальнему Востоку: Благовещенск, ну кто знает карту Российской Федерации - это город на берегу Амура и тупиковый, область сельскохозяйственная. Владивосток - уже ныне открытый порт "Владивосток". Во Владивостоке в шесть раз кадастровая стоимость земли в ... дешевле, чем в Благовещенске. Это, вообще, вот логика,  вот есть в этом или нет? </w:t>
      </w:r>
    </w:p>
    <w:p>
      <w:pPr>
        <w:pStyle w:val="Normal"/>
        <w:spacing w:lineRule="auto" w:line="240"/>
        <w:rPr>
          <w:szCs w:val="40"/>
        </w:rPr>
      </w:pPr>
      <w:r>
        <w:rPr>
          <w:szCs w:val="40"/>
        </w:rPr>
        <w:t xml:space="preserve">Следующий слайд. Ну это вот то, что я говорил по реализации. </w:t>
      </w:r>
    </w:p>
    <w:p>
      <w:pPr>
        <w:pStyle w:val="Normal"/>
        <w:spacing w:lineRule="auto" w:line="240"/>
        <w:rPr>
          <w:szCs w:val="40"/>
        </w:rPr>
      </w:pPr>
      <w:r>
        <w:rPr>
          <w:szCs w:val="40"/>
        </w:rPr>
        <w:t>Следующий слайд. Мы даже проехали по некоторым улицам по Московской области и посмотрели объявления, которые висят о продаже домов с земельными участками и их кадастровая стоимость, вот вроде приличный дом, деревянный, нормальный и участок, его можно было купить (ну это только заявленная стоимость вместе с участком) 2 миллиона 600, кадастровая стоимость одного участка - 2 миллиона 130.</w:t>
      </w:r>
    </w:p>
    <w:p>
      <w:pPr>
        <w:pStyle w:val="Normal"/>
        <w:spacing w:lineRule="auto" w:line="240"/>
        <w:rPr>
          <w:szCs w:val="40"/>
        </w:rPr>
      </w:pPr>
      <w:r>
        <w:rPr>
          <w:szCs w:val="40"/>
        </w:rPr>
        <w:t xml:space="preserve">Следующий слайд. Вот эта старая дача, её предлагали купить за миллион 800, кадастровая стоимость - 2 миллиона 970. </w:t>
      </w:r>
    </w:p>
    <w:p>
      <w:pPr>
        <w:pStyle w:val="Normal"/>
        <w:spacing w:lineRule="auto" w:line="240"/>
        <w:ind w:hanging="0"/>
        <w:rPr/>
      </w:pPr>
      <w:r>
        <w:rPr>
          <w:szCs w:val="40"/>
        </w:rPr>
        <w:t>Вот когда встречались с людьми, они, вообще, говорили: вот чего вы ходите, тут проверяете? Вы вот купили бы у меня этот участок за эти деньги, я вам спасибо сказал, но, говорит, никто не покупает.</w:t>
      </w:r>
    </w:p>
    <w:p>
      <w:pPr>
        <w:pStyle w:val="Normal"/>
        <w:spacing w:lineRule="auto" w:line="240"/>
        <w:rPr>
          <w:szCs w:val="40"/>
        </w:rPr>
      </w:pPr>
      <w:r>
        <w:rPr>
          <w:szCs w:val="40"/>
        </w:rPr>
        <w:t xml:space="preserve">Следующий слайд. Я говорил о видах пользования. Министерство экономического развития разработало такой классификатор, и там есть определённые восемнадцать, по-моему, или семнадцать видов использования земельных участков. Для целей налогообложения и для проведения оценки для этих целей, на наш взгляд, вообще не нужно такое многообразие. Мы отдельными цветами выделили, по сути дела, четыре позиции и считаем, что вообще для целей налогообложения можно было бы их разделить на четыре категории, если можно так говорить. Это вообще жилищное строительство, это сельхозземли, своя оценка идёт, коммерческое использование и социальные объекты. Потому что мы нашли примеры в некоторых районах Московской области, когда кадастровая стоимость земли под школами, больницами и администрациями районов и муниципалитетов, она выше, чем под торговлей. </w:t>
      </w:r>
    </w:p>
    <w:p>
      <w:pPr>
        <w:pStyle w:val="Normal"/>
        <w:spacing w:lineRule="auto" w:line="240"/>
        <w:rPr>
          <w:szCs w:val="40"/>
        </w:rPr>
      </w:pPr>
      <w:r>
        <w:rPr>
          <w:szCs w:val="40"/>
        </w:rPr>
        <w:t>Вот вопрос: для чего отдельно проводить оценку под стоянки автомобильные, под гостиницы, под общепит, когда порой в одном месте и стоянка, и ресторан, и гостиница, и ещё бассейн или ещё что-нибудь другое. Просто это усложняет и саму оценку, удорожает её, и нормативно можно было бы вот эту вещь избежать, если бы можно было это всё унифицировать. Я думаю, что это можно сделать.</w:t>
      </w:r>
    </w:p>
    <w:p>
      <w:pPr>
        <w:pStyle w:val="Normal"/>
        <w:spacing w:lineRule="auto" w:line="240"/>
        <w:rPr>
          <w:szCs w:val="40"/>
        </w:rPr>
      </w:pPr>
      <w:r>
        <w:rPr>
          <w:szCs w:val="40"/>
        </w:rPr>
        <w:t xml:space="preserve">Следующий слайд. Что касается судебных споров, это данные по 2014 году, вы видите, что когда судебные органы, как правило, решают положительные решения в пользу заявителя, а комиссии, наоборот, да? Те, которые были созданы ещё... они впервые начали работать в 2014 году. Сейчас ситуация, может быть, немножко меняется, коллеги из Московской области скажут, но в принципе по практике сейчас большинство обращений по оспариванию кадастровой стоимости, пока это юрлица, потому что у физлиц многих денег на это нет. А у юрлиц большие площади  и у них есть смысл это оспаривать. </w:t>
      </w:r>
    </w:p>
    <w:p>
      <w:pPr>
        <w:pStyle w:val="Normal"/>
        <w:spacing w:lineRule="auto" w:line="240"/>
        <w:rPr>
          <w:szCs w:val="40"/>
        </w:rPr>
      </w:pPr>
      <w:r>
        <w:rPr>
          <w:szCs w:val="40"/>
        </w:rPr>
        <w:t>Для человека потратить 30-40 тысяч на оспаривание при налоге в 10 тысяч, смысла никакого экономического нет. Пока ты будешь оспаривать, тебе на год снизят, а за это время снова переоценят, и снова надо будет идти в суд или в комиссию.</w:t>
      </w:r>
    </w:p>
    <w:p>
      <w:pPr>
        <w:pStyle w:val="Normal"/>
        <w:spacing w:lineRule="auto" w:line="240"/>
        <w:rPr>
          <w:szCs w:val="40"/>
        </w:rPr>
      </w:pPr>
      <w:r>
        <w:rPr>
          <w:szCs w:val="40"/>
        </w:rPr>
        <w:t>Следующий слайд. И ещё один вопрос с видами использования. У нас в Московской области много, вы, наверное, знаете, да и в других областях, примеров, когда земля выделена под индивидуальное жилищное строительство, открыли шиномонтаж, где-то есть торговая точка, где-то общепит и так далее, и так далее. Вот как теперь брать с них налог?</w:t>
      </w:r>
    </w:p>
    <w:p>
      <w:pPr>
        <w:pStyle w:val="Normal"/>
        <w:spacing w:lineRule="auto" w:line="240"/>
        <w:rPr>
          <w:szCs w:val="40"/>
        </w:rPr>
      </w:pPr>
      <w:r>
        <w:rPr>
          <w:szCs w:val="40"/>
        </w:rPr>
        <w:t>Следующий слайд. Я говорил о стоимости, проблема какая ещё есть у нас? Наказание или штрафы на непостановку на кадастровый учёт и регистрацию участков, они небольшие. И в сравнении с затратами, для того чтобы поставить его на кадастровый учёт и зарегистрировать право собственности, в 2014 году в Московской области стоило порядка 30 тысяч, и поэтому многие просто-напросто на это не идут. Если до них кто-то доберётся, штраф уплачивают, а налоги не платят.</w:t>
      </w:r>
    </w:p>
    <w:p>
      <w:pPr>
        <w:pStyle w:val="Normal"/>
        <w:spacing w:lineRule="auto" w:line="240"/>
        <w:rPr>
          <w:szCs w:val="40"/>
        </w:rPr>
      </w:pPr>
      <w:r>
        <w:rPr>
          <w:szCs w:val="40"/>
        </w:rPr>
        <w:t xml:space="preserve">Следующий слайд. И ещё одна категория земель, о которой тоже сегодня шла речь, это земли, ограниченные в обороте, которые имеют у нас силовые ведомства. Мы проводили специально такое тоже контрольное мероприятие в двух регионах: в Краснодарском крае и Нижегородской области, и вот что выяснили? Что федеральные органы власти, к сожалению, порядка в учёте не навели, многие земли не поставили. И самое, наверное, негативное, что самый большой землепользователь из силовиков у нас в стране - Министерство обороны - вообще ничего, ни копейки не платит в местные бюджеты, потому что считает или считал до сих пор, что у него нет земель, ограниченных в обороте, а все они изъяты. </w:t>
      </w:r>
    </w:p>
    <w:p>
      <w:pPr>
        <w:pStyle w:val="Normal"/>
        <w:spacing w:lineRule="auto" w:line="240"/>
        <w:rPr>
          <w:szCs w:val="40"/>
        </w:rPr>
      </w:pPr>
      <w:r>
        <w:rPr>
          <w:szCs w:val="40"/>
        </w:rPr>
        <w:t>Но мы, наконец-то, с ним поработали, он признал, что такие земли есть и обещает с 2016 года начать платить, сейчас у нас это дело на контроле. Но здесь тоже нужно доработать и налоговое законодательство, и законодательство, связанное с (нормативные акты, я бы так сказал) постановкой на учёт земельных участков, занятых Министерством обороны. Я думаю, Павел Королёв об этом скажет отдельно. Чтобы всё-таки земли муниципалитетов, занятые федералами, из-под налогообложения не уходили, а доходы определённые в бюджет тоже давали.</w:t>
      </w:r>
    </w:p>
    <w:p>
      <w:pPr>
        <w:pStyle w:val="Normal"/>
        <w:spacing w:lineRule="auto" w:line="240"/>
        <w:ind w:firstLine="708"/>
        <w:rPr/>
      </w:pPr>
      <w:r>
        <w:rPr>
          <w:szCs w:val="40"/>
        </w:rPr>
        <w:t>Следующий слайд. Это последние выводы. По сути дела, я о них сказал, могу только, не читая, сказать, что первое, что нужно делать, это наводить порядок в учёте земельных участков. Здесь очень важны позиции и участие муниципальных образований. Потому что в Московской области есть одно муниципальное образование, по-моему, это Успенское, где глава занялся, значит, активной этой работой, и максимально поставили земельные участки на учёт, и затраты, которые были потрачены, окупились со сторицей, и теперь он получает нормальные доходы, и они увеличились там, по-моему, где-то с 15 миллионов в год до 50, да, по этому муниципальному, ну это  поселение, да?</w:t>
      </w:r>
    </w:p>
    <w:p>
      <w:pPr>
        <w:pStyle w:val="Normal"/>
        <w:spacing w:lineRule="auto" w:line="240"/>
        <w:rPr>
          <w:szCs w:val="40"/>
        </w:rPr>
      </w:pPr>
      <w:r>
        <w:rPr>
          <w:szCs w:val="40"/>
        </w:rPr>
        <w:t xml:space="preserve">Поэтому эта долговременная работа, с помощью федеральных органов власти и региональных муниципалитеты должны быть заинтересованы в том, чтобы навести порядок с учетом, значит, земельных участков. </w:t>
      </w:r>
    </w:p>
    <w:p>
      <w:pPr>
        <w:pStyle w:val="Normal"/>
        <w:spacing w:lineRule="auto" w:line="240"/>
        <w:rPr>
          <w:szCs w:val="40"/>
        </w:rPr>
      </w:pPr>
      <w:r>
        <w:rPr>
          <w:szCs w:val="40"/>
        </w:rPr>
        <w:t xml:space="preserve">Мы считаем, что для целей налогообложения оценку должны проводить всё-таки специально уполномоченные органы государственные, а не выбранные на рынке за наименьшую, так сказать, цену. </w:t>
      </w:r>
    </w:p>
    <w:p>
      <w:pPr>
        <w:pStyle w:val="Normal"/>
        <w:spacing w:lineRule="auto" w:line="240"/>
        <w:rPr>
          <w:szCs w:val="40"/>
        </w:rPr>
      </w:pPr>
      <w:r>
        <w:rPr>
          <w:szCs w:val="40"/>
        </w:rPr>
        <w:t xml:space="preserve">Следующий слайд. И есть необходимость и откорректировать всё-таки и налоговое законодательство. </w:t>
      </w:r>
    </w:p>
    <w:p>
      <w:pPr>
        <w:pStyle w:val="Normal"/>
        <w:spacing w:lineRule="auto" w:line="240"/>
        <w:rPr>
          <w:szCs w:val="40"/>
        </w:rPr>
      </w:pPr>
      <w:r>
        <w:rPr>
          <w:szCs w:val="40"/>
        </w:rPr>
        <w:t xml:space="preserve">Вот, например, мы предлагаем по налогам по землям, ограниченным в обороте, установить единую ставку федеральным законом 0,3 процента, максимальную, потому что у нас есть примеры, когда муниципалитеты, ну не зная досконально законодательства земельного и налогового, устанавливают ставки и 1,5 процента, и 0,1 процента, и 0,15. Одни теряют, другие берут больше, потом идут споры. Будет проще администрировать этот налог, ну и Минфину считать необходимые расходы федерального бюджета на оплату этого налога. </w:t>
      </w:r>
    </w:p>
    <w:p>
      <w:pPr>
        <w:pStyle w:val="Normal"/>
        <w:spacing w:lineRule="auto" w:line="240"/>
        <w:rPr>
          <w:szCs w:val="40"/>
        </w:rPr>
      </w:pPr>
      <w:r>
        <w:rPr>
          <w:szCs w:val="40"/>
        </w:rPr>
        <w:t>Я извиняюсь, что задержал ваше внимание так долго. Спасибо за внимание.</w:t>
      </w:r>
    </w:p>
    <w:p>
      <w:pPr>
        <w:pStyle w:val="Normal"/>
        <w:spacing w:lineRule="auto" w:line="240"/>
        <w:rPr/>
      </w:pPr>
      <w:r>
        <w:rPr>
          <w:szCs w:val="40"/>
          <w:u w:val="single"/>
        </w:rPr>
        <w:t>Председательствующий.</w:t>
      </w:r>
      <w:r>
        <w:rPr/>
        <w:t xml:space="preserve"> Спасибо большое, Сергей Иванович. </w:t>
      </w:r>
    </w:p>
    <w:p>
      <w:pPr>
        <w:pStyle w:val="Normal"/>
        <w:spacing w:lineRule="auto" w:line="240"/>
        <w:rPr/>
      </w:pPr>
      <w:r>
        <w:rPr/>
        <w:t>Обстоятельный доклад. Ну и как мы договаривались, конкретные предложения, что нужно сделать для того, чтобы поправить ситуацию, мы услышали. Они, кстати, у нас легли и в рекомендации, в проект рекомендаций. Поэтому будем дальше совместно с вами ...</w:t>
      </w:r>
    </w:p>
    <w:p>
      <w:pPr>
        <w:pStyle w:val="Normal"/>
        <w:spacing w:lineRule="auto" w:line="240"/>
        <w:rPr/>
      </w:pPr>
      <w:r>
        <w:rPr/>
        <w:t>Слово предоставляю заместителю министра экономического развития Королёву Павлу Эдуардовичу.</w:t>
      </w:r>
    </w:p>
    <w:p>
      <w:pPr>
        <w:pStyle w:val="Normal"/>
        <w:spacing w:lineRule="auto" w:line="240"/>
        <w:rPr/>
      </w:pPr>
      <w:r>
        <w:rPr>
          <w:u w:val="single"/>
        </w:rPr>
        <w:t>Королёва П.Э.</w:t>
      </w:r>
      <w:r>
        <w:rPr/>
        <w:t xml:space="preserve"> Спасибо.</w:t>
      </w:r>
    </w:p>
    <w:p>
      <w:pPr>
        <w:pStyle w:val="Normal"/>
        <w:spacing w:lineRule="auto" w:line="240"/>
        <w:rPr/>
      </w:pPr>
      <w:r>
        <w:rPr/>
        <w:t xml:space="preserve">Уважаемые участники парламентских слушаний! </w:t>
      </w:r>
    </w:p>
    <w:p>
      <w:pPr>
        <w:pStyle w:val="Normal"/>
        <w:spacing w:lineRule="auto" w:line="240"/>
        <w:rPr/>
      </w:pPr>
      <w:r>
        <w:rPr/>
        <w:t xml:space="preserve">Как сказал в своем выступлении Сергей Иванович, мы весьма подробно рассматривали эту тему в рамках и контрольных мероприятий Счётной палаты, а также при подготовке к заседаниям Коллегии Счётной палаты. </w:t>
      </w:r>
    </w:p>
    <w:p>
      <w:pPr>
        <w:pStyle w:val="Normal"/>
        <w:spacing w:lineRule="auto" w:line="240"/>
        <w:rPr/>
      </w:pPr>
      <w:r>
        <w:rPr/>
        <w:t>И те выводы, какие были сделаны, нашли свое отражение в нормативной и законотворческой работе Министерства экономического развития во взаимодействии с Росреестром, другими блоками министерства.</w:t>
      </w:r>
    </w:p>
    <w:p>
      <w:pPr>
        <w:pStyle w:val="Normal"/>
        <w:spacing w:lineRule="auto" w:line="240"/>
        <w:rPr/>
      </w:pPr>
      <w:r>
        <w:rPr/>
        <w:t xml:space="preserve">Я хотел бы сегодня остановиться на законодательных актах, которые разработаны в рамках "дорожной карты" Правительства Российской Федерации в отношении земельного законодательства и других сфер деятельности, связанной с имущественным и земельным законодательством в сфере регистрации и кадастрового учета, которые имеют большое значение для администрирования земельным налогом. </w:t>
      </w:r>
    </w:p>
    <w:p>
      <w:pPr>
        <w:pStyle w:val="Normal"/>
        <w:spacing w:lineRule="auto" w:line="240"/>
        <w:rPr/>
      </w:pPr>
      <w:r>
        <w:rPr/>
        <w:t>Земельный налог согласно главе 31 Налогового кодекса устанавливается нормативными правовыми актами представительных органов муниципальных образований и законами городов федерального значения, рассчитывается как ставка налога, умноженная на кадастровую стоимость, упомянутую, земельного участка.</w:t>
      </w:r>
    </w:p>
    <w:p>
      <w:pPr>
        <w:pStyle w:val="Normal"/>
        <w:spacing w:lineRule="auto" w:line="240"/>
        <w:rPr/>
      </w:pPr>
      <w:r>
        <w:rPr/>
        <w:t>При этом необходимо учитывать, что ставка земельного налога устанавливается муниципальными образованиями в пределах, установленных Налоговым кодексом, а кадастровая стоимость рассчитывается оценщиками по заказу субъектов Российской Федерации, утверждается субъектами Российской Федерации и органами местного самоуправления.</w:t>
      </w:r>
    </w:p>
    <w:p>
      <w:pPr>
        <w:pStyle w:val="Normal"/>
        <w:spacing w:lineRule="auto" w:line="240"/>
        <w:rPr/>
      </w:pPr>
      <w:r>
        <w:rPr/>
        <w:t xml:space="preserve">В связи с этим хочется подчеркнуть особую роль субъектов Российской Федерации и органов самоуправлении в определении размера налога, который уплачивается собственниками земельных участков в каждом муниципальном образовании страны. </w:t>
      </w:r>
    </w:p>
    <w:p>
      <w:pPr>
        <w:pStyle w:val="Normal"/>
        <w:spacing w:lineRule="auto" w:line="240"/>
        <w:rPr/>
      </w:pPr>
      <w:r>
        <w:rPr/>
        <w:t xml:space="preserve">В части обеспечения наполнения государственного кадастра недвижимости качественными достоверными данными в рамках взимания налога на землю министерством проводится серьезная, на наш взгляд, комплексная работа по совершенствованию законодательства. </w:t>
      </w:r>
    </w:p>
    <w:p>
      <w:pPr>
        <w:pStyle w:val="Normal"/>
        <w:spacing w:lineRule="auto" w:line="240"/>
        <w:rPr/>
      </w:pPr>
      <w:r>
        <w:rPr/>
        <w:t xml:space="preserve">Прежде всего это, я отметил бы новую редакцию Земельного кодекса, выраженную в федеральном законе 171 от 23 июня 2014 года, которая устраняет многочисленные пробелы, противоречия законодательству в вопросе, прежде всего, процедур предоставления земельных участков, </w:t>
      </w:r>
      <w:r>
        <w:rPr>
          <w:szCs w:val="40"/>
        </w:rPr>
        <w:t>создаёт необходимые условия для эффективной работы органов государственной власти и местного самоуправления, устраняет излишние административные барьеры и создаёт необходимые условия для реализации инвестиционных проектов, в том числе в сфере жилищных и иных видов строительства. В целом направлен на повышение доступности земельных ресурсов и повышение экономической отдачи от их использования, в первую очередь, в виде налогов.</w:t>
      </w:r>
    </w:p>
    <w:p>
      <w:pPr>
        <w:pStyle w:val="Normal"/>
        <w:spacing w:lineRule="auto" w:line="240"/>
        <w:rPr>
          <w:szCs w:val="40"/>
        </w:rPr>
      </w:pPr>
      <w:r>
        <w:rPr>
          <w:szCs w:val="40"/>
        </w:rPr>
        <w:t>Также отмечаю серьёзное продвижение в сфере земельного надзора. Как вы знаете, до принятия в прошлом году 234-го закона, относительно нового порядка государственного земельного надзора, государственного мониторинга земель, земельный надзор регулировался нормативным актом, а именно постановлением Правительства Российской Федерации.</w:t>
      </w:r>
    </w:p>
    <w:p>
      <w:pPr>
        <w:pStyle w:val="Normal"/>
        <w:spacing w:lineRule="auto" w:line="240"/>
        <w:rPr>
          <w:szCs w:val="40"/>
        </w:rPr>
      </w:pPr>
      <w:r>
        <w:rPr>
          <w:szCs w:val="40"/>
        </w:rPr>
        <w:t>В настоящее время введён новый механизм надзора, процедура административного обследования, упрощены процедуры проведения проверок, и в целом эти изменения позволяют снизить такие распространённые нарушения как самовольное занятие земельного участка и использование земельных участков не по целевому назначению, что также стимулирует легальное использование земли и способствует повышению собираемости земельного налога.</w:t>
      </w:r>
    </w:p>
    <w:p>
      <w:pPr>
        <w:pStyle w:val="Normal"/>
        <w:spacing w:lineRule="auto" w:line="240"/>
        <w:rPr>
          <w:szCs w:val="40"/>
        </w:rPr>
      </w:pPr>
      <w:r>
        <w:rPr>
          <w:szCs w:val="40"/>
        </w:rPr>
        <w:t>Отмечая такой закон известный, который вызывал такое живое обсуждение, это 447-ФЗ, относительно проведения комплексных кадастровых работ, хотел бы отметить, что он позволяет проводить кадастровые работы по уточнению границ земельных участков и привязке к ним зданий в массовом порядке. И в целом направлен на обеспечение улучшения администрирования имущественными и, прежде всего, земельными налогами.</w:t>
      </w:r>
    </w:p>
    <w:p>
      <w:pPr>
        <w:pStyle w:val="Normal"/>
        <w:spacing w:lineRule="auto" w:line="240"/>
        <w:rPr>
          <w:szCs w:val="40"/>
        </w:rPr>
      </w:pPr>
      <w:r>
        <w:rPr>
          <w:szCs w:val="40"/>
        </w:rPr>
        <w:t>В результате проведения комплексных кадастровых работ орган местного самоуправления имеет возможность получить наиболее полную картину распределения территорий на земельные участки и свободные территории, уточняются сведения о недвижимости для целей налогообложения.</w:t>
      </w:r>
    </w:p>
    <w:p>
      <w:pPr>
        <w:pStyle w:val="Normal"/>
        <w:spacing w:lineRule="auto" w:line="240"/>
        <w:rPr>
          <w:szCs w:val="40"/>
        </w:rPr>
      </w:pPr>
      <w:r>
        <w:rPr>
          <w:szCs w:val="40"/>
        </w:rPr>
        <w:t>Законом 46-ФЗ предусматривается значительное увеличение штрафов за самовольное занятие земельных участков в среднем в 5 раз. Принимаемые меры будут стимулировать оформление использования земель и способствовать существенному повышению собираемости земельного налога.</w:t>
      </w:r>
    </w:p>
    <w:p>
      <w:pPr>
        <w:pStyle w:val="Normal"/>
        <w:spacing w:lineRule="auto" w:line="240"/>
        <w:rPr>
          <w:szCs w:val="40"/>
        </w:rPr>
      </w:pPr>
      <w:r>
        <w:rPr>
          <w:szCs w:val="40"/>
        </w:rPr>
        <w:t>Министерством экономического развития совместно с Росреестром, субъектами Российской Федерации, я бы ещё сказал, отметил, взаимодействие с аппаратами полномочных представителей Президента Российской Федерации, организована работа по мониторингу правоприменения нового земельного законодательства и нормативных актов на территориях субъектов и муниципальных образований.</w:t>
      </w:r>
    </w:p>
    <w:p>
      <w:pPr>
        <w:pStyle w:val="Normal"/>
        <w:spacing w:lineRule="auto" w:line="240"/>
        <w:rPr>
          <w:szCs w:val="40"/>
        </w:rPr>
      </w:pPr>
      <w:r>
        <w:rPr>
          <w:szCs w:val="40"/>
        </w:rPr>
        <w:t>Буквально, вчера мы завершили работу по такому мониторингу и обсуждению законодательства по правоприменению в Уральском федеральном округе под руководством полпреда президента ...</w:t>
      </w:r>
    </w:p>
    <w:p>
      <w:pPr>
        <w:pStyle w:val="Normal"/>
        <w:spacing w:lineRule="auto" w:line="240"/>
        <w:rPr>
          <w:szCs w:val="40"/>
        </w:rPr>
      </w:pPr>
      <w:r>
        <w:rPr>
          <w:szCs w:val="40"/>
        </w:rPr>
        <w:t>В федеральном законе 218 "О государственной регистрации недвижимости" предусмотрена обязанность органов государственной власти и органов местного самоуправления предоставлять на государственную регистрацию документы в течение пяти дней.</w:t>
      </w:r>
    </w:p>
    <w:p>
      <w:pPr>
        <w:pStyle w:val="Normal"/>
        <w:spacing w:lineRule="auto" w:line="240"/>
        <w:rPr>
          <w:szCs w:val="40"/>
        </w:rPr>
      </w:pPr>
      <w:r>
        <w:rPr>
          <w:szCs w:val="40"/>
        </w:rPr>
        <w:t>Данная норма, это не самоцель, так как она не позволяет собственникам недвижимости уклоняться от регистрации прав и налогообложения при передаче имущества из государственной и муниципальной собственности.</w:t>
      </w:r>
    </w:p>
    <w:p>
      <w:pPr>
        <w:pStyle w:val="Normal"/>
        <w:spacing w:lineRule="auto" w:line="240"/>
        <w:rPr>
          <w:szCs w:val="40"/>
        </w:rPr>
      </w:pPr>
      <w:r>
        <w:rPr>
          <w:szCs w:val="40"/>
        </w:rPr>
        <w:t>Объединение реестра прав и кадастровой недвижимости в единый государственный реестр объектов недвижимости позволяет обеспечить информационное взаимодействие и повысить качество данных, что положительно сказывается также на сборе имущественных налогов.</w:t>
      </w:r>
    </w:p>
    <w:p>
      <w:pPr>
        <w:pStyle w:val="Normal"/>
        <w:spacing w:lineRule="auto" w:line="240"/>
        <w:rPr>
          <w:szCs w:val="40"/>
        </w:rPr>
      </w:pPr>
      <w:r>
        <w:rPr>
          <w:szCs w:val="40"/>
        </w:rPr>
        <w:t>Говоря о законодательных актах, направленных на установление возможностей предоставления заявлений на государственную регистрацию прав органами государственной власти и органами местного самоуправления в случае, если право, ограничение, обременение права на недвижимое имущество возникае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ок, совершаемых на основании акта государственной власти, то эти действия регулируются принятым в этом году законом 251-ФЗ "О внесении изменений в статью 16 Федерального закона "О государственной регистрации прав на недвижимое имущество и сделок с ним" и статью 45 Федерального закона "О государственном кадастре недвижимости".</w:t>
      </w:r>
    </w:p>
    <w:p>
      <w:pPr>
        <w:pStyle w:val="Normal"/>
        <w:spacing w:lineRule="auto" w:line="240"/>
        <w:rPr>
          <w:szCs w:val="40"/>
        </w:rPr>
      </w:pPr>
      <w:r>
        <w:rPr>
          <w:szCs w:val="40"/>
        </w:rPr>
        <w:t>Реализация изложенных положений законопроекта будет также способствовать повышению доходной базы местных бюджетов от взимания налога на недвижимость за счёт вовлечения в оборот объектов недвижимости, ранее являвшихся бесхозяйными. Это у нас вводится впервые.</w:t>
      </w:r>
    </w:p>
    <w:p>
      <w:pPr>
        <w:pStyle w:val="Normal"/>
        <w:spacing w:lineRule="auto" w:line="240"/>
        <w:rPr>
          <w:szCs w:val="40"/>
        </w:rPr>
      </w:pPr>
      <w:r>
        <w:rPr>
          <w:szCs w:val="40"/>
        </w:rPr>
        <w:t xml:space="preserve">Необходимо также отметить, что динамика регистрации прав имеет устойчивый рост - от 29 миллионов заявлений в 2010 году до 32 миллионов в 2014. И по состоянию, если брать динамику уже в этом году - 31, почти 32 миллиона по состоянию на начало сентября 2015 года. Количество объектов недвижимости, сведения о которых отсутствуют в учётно-регистрационной системе, то есть которые не участвовали в обороте 17 лет (с 1998 года), неуклонно снижается, несмотря, как говорится, на то, что мы, скажем, имеем довольно критическое, скажем, отношение к действующим актам и проводимой работе. При этом наблюдается рост собираемости имущественных налогов по состоянию на август 2015 года на 11,5 процентов по сравнению с 2014 годом. </w:t>
      </w:r>
    </w:p>
    <w:p>
      <w:pPr>
        <w:pStyle w:val="Normal"/>
        <w:spacing w:lineRule="auto" w:line="240"/>
        <w:rPr>
          <w:szCs w:val="40"/>
        </w:rPr>
      </w:pPr>
      <w:r>
        <w:rPr>
          <w:szCs w:val="40"/>
        </w:rPr>
        <w:t>Я также хотел бы в заключении отметить значительную роль субъектов Российской Федерации, органов местного самоуправления в определении размера земельного налога и предлагаю включить в проект рекомендаций наших слушаний рекомендацию для наших коллег из Минсельхоза. Мы готовы, Виктория Валерьевна, подключиться также к этой работе, решать вопрос всё-таки с налогообложением земельных участков, который отмечал Сергей Иванович, сельхозназначения, размер доли в которых выражен в баллогектарах. И необходимо также рекомендовать органам местного самоуправления, городам федерального значения при установлении ставки налоговой, утверждении результатов кадастровой оценки ввести показатели учёта уровня доходов населения, проживающего на данных территориях. Пока это отсутствует, но в Минэкономразвития понимают необходимость решения и этой задачи.</w:t>
      </w:r>
    </w:p>
    <w:p>
      <w:pPr>
        <w:pStyle w:val="Normal"/>
        <w:spacing w:lineRule="auto" w:line="240"/>
        <w:rPr>
          <w:szCs w:val="40"/>
        </w:rPr>
      </w:pPr>
      <w:r>
        <w:rPr>
          <w:szCs w:val="40"/>
        </w:rPr>
        <w:t>Ну, а что касается взаимодействия с Министерством обороны, то мне в присутствии члена коллегии Минобороны и директора департамента Куракина было бы неудобным говорить за него. Спасибо.</w:t>
      </w:r>
    </w:p>
    <w:p>
      <w:pPr>
        <w:pStyle w:val="Normal"/>
        <w:spacing w:lineRule="auto" w:line="240"/>
        <w:rPr/>
      </w:pPr>
      <w:r>
        <w:rPr>
          <w:szCs w:val="40"/>
          <w:u w:val="single"/>
        </w:rPr>
        <w:t>Председательствующий.</w:t>
      </w:r>
      <w:r>
        <w:rPr>
          <w:szCs w:val="40"/>
        </w:rPr>
        <w:t xml:space="preserve"> Спасибо, Павел Эдуардович.</w:t>
      </w:r>
    </w:p>
    <w:p>
      <w:pPr>
        <w:pStyle w:val="Normal"/>
        <w:spacing w:lineRule="auto" w:line="240"/>
        <w:rPr>
          <w:szCs w:val="40"/>
        </w:rPr>
      </w:pPr>
      <w:r>
        <w:rPr>
          <w:szCs w:val="40"/>
        </w:rPr>
        <w:t>Мы все прекрасно знаем, какую огромную работу проводит Министерство экономического развития в плане совершенствования земельных отношений. Мы работаем в тесном контакте и с Павлом Эдуардовичем, и с его представителями, руководителями департамента. Но получается, что чем глубже мы работаем, тем больше ещё работы у нас наваливается, она, к сожалению, не уменьшается, только, как снежный ком нарастает. Ну ничего, будем в этом вопросе двигаться.</w:t>
      </w:r>
    </w:p>
    <w:p>
      <w:pPr>
        <w:pStyle w:val="Normal"/>
        <w:spacing w:lineRule="auto" w:line="240"/>
        <w:rPr>
          <w:szCs w:val="40"/>
        </w:rPr>
      </w:pPr>
      <w:r>
        <w:rPr>
          <w:szCs w:val="40"/>
        </w:rPr>
        <w:t>Государственным учреждением, созданным для того, чтобы в этой сфере был у нас порядок, является, безусловно, Федеральная служба государственной регистрации, кадастра и картографии.</w:t>
      </w:r>
    </w:p>
    <w:p>
      <w:pPr>
        <w:pStyle w:val="Normal"/>
        <w:spacing w:lineRule="auto" w:line="240"/>
        <w:rPr>
          <w:szCs w:val="40"/>
        </w:rPr>
      </w:pPr>
      <w:r>
        <w:rPr>
          <w:szCs w:val="40"/>
        </w:rPr>
        <w:t>Слово хочу предоставить Васильеву Игорю Владимировичу, руководителю этой службы.</w:t>
      </w:r>
    </w:p>
    <w:p>
      <w:pPr>
        <w:pStyle w:val="Normal"/>
        <w:spacing w:lineRule="auto" w:line="240"/>
        <w:rPr/>
      </w:pPr>
      <w:r>
        <w:rPr>
          <w:szCs w:val="40"/>
          <w:u w:val="single"/>
        </w:rPr>
        <w:t>Васильев И.В.</w:t>
      </w:r>
      <w:r>
        <w:rPr>
          <w:szCs w:val="40"/>
        </w:rPr>
        <w:t xml:space="preserve"> Большое спасибо.</w:t>
      </w:r>
    </w:p>
    <w:p>
      <w:pPr>
        <w:pStyle w:val="Normal"/>
        <w:spacing w:lineRule="auto" w:line="240"/>
        <w:rPr>
          <w:szCs w:val="40"/>
        </w:rPr>
      </w:pPr>
      <w:r>
        <w:rPr>
          <w:szCs w:val="40"/>
        </w:rPr>
        <w:t>Уважаемый председатель! Уважаемые коллеги!</w:t>
      </w:r>
    </w:p>
    <w:p>
      <w:pPr>
        <w:pStyle w:val="Normal"/>
        <w:spacing w:lineRule="auto" w:line="240"/>
        <w:rPr>
          <w:szCs w:val="40"/>
        </w:rPr>
      </w:pPr>
      <w:r>
        <w:rPr>
          <w:szCs w:val="40"/>
        </w:rPr>
        <w:t>Я постараюсь коротко и сопровождать свои слова слайдами. Если можно показать. Давайте сразу к третьему слайду перейдём. Если можно, на этом остановимся, в двух словах буквально.</w:t>
      </w:r>
    </w:p>
    <w:p>
      <w:pPr>
        <w:pStyle w:val="Normal"/>
        <w:spacing w:lineRule="auto" w:line="240"/>
        <w:rPr>
          <w:szCs w:val="40"/>
        </w:rPr>
      </w:pPr>
      <w:r>
        <w:rPr>
          <w:szCs w:val="40"/>
        </w:rPr>
        <w:t>То есть такая у нас устоялась уже пирамида, то есть можно очень быстро посмотреть, что на грамотно выстроенной топографической основе ведётся кадастровый учёт, возможно обеспечить справедливость оценки. Вот эта совокупность даёт возможность регистрировать права, и информационные технологии обеспечивают эффективные механизмы взаимодействия с гражданами, бизнесом и органами власти. Вот так нам представляется идеальная модель работы Росреестра. Можно третий слайд, пожалуйста.</w:t>
      </w:r>
    </w:p>
    <w:p>
      <w:pPr>
        <w:pStyle w:val="Normal"/>
        <w:spacing w:lineRule="auto" w:line="240"/>
        <w:rPr>
          <w:szCs w:val="40"/>
        </w:rPr>
      </w:pPr>
      <w:r>
        <w:rPr>
          <w:szCs w:val="40"/>
        </w:rPr>
        <w:t>Ну, и то, что касается нашей роли в системе налогообложения - предмета, собственно, сегодняшнего заседания. К нашим задачам относится ведение государственного кадастра недвижимости, реестра прав, учёт сведений, полученных от региональных органов власти, о кадастровой стоимости и своевременное предоставление учитываемых сведений в налоговые органы. Четвёртый, пожалуйста.</w:t>
      </w:r>
    </w:p>
    <w:p>
      <w:pPr>
        <w:pStyle w:val="Normal"/>
        <w:spacing w:lineRule="auto" w:line="240"/>
        <w:rPr>
          <w:szCs w:val="40"/>
        </w:rPr>
      </w:pPr>
      <w:r>
        <w:rPr>
          <w:szCs w:val="40"/>
        </w:rPr>
        <w:t xml:space="preserve">Действующим законодательством установлен исчерпывающий перечень источников записи реестра и прав данных кадастров недвижимости. Мне кажется, одна из основных таких проблем (я очень коротко скажу, поскольку всё-таки здесь все земельщики, профессионалы, наверное, в этой сфере) - то, что у нас существует обязательность уплаты налогов и заявительный порядок регистрации прав собственности в постановке на кадастровый учёт. Вот здесь очень много противоречий, которые объясняются этими двумя разнонаправленными движениями. </w:t>
      </w:r>
    </w:p>
    <w:p>
      <w:pPr>
        <w:pStyle w:val="Normal"/>
        <w:spacing w:lineRule="auto" w:line="240"/>
        <w:rPr>
          <w:szCs w:val="40"/>
        </w:rPr>
      </w:pPr>
      <w:r>
        <w:rPr>
          <w:szCs w:val="40"/>
        </w:rPr>
        <w:t xml:space="preserve">Пожалуйста, пятый слайд. В соответствии с 85-й статьёй Налогового кодекса Росреестр осуществляет предоставление в налоговые органы сведений об объектах недвижимости и их правообладателях. Я думаю, что ещё и Светлана Леонидовна скажет несколько слов о том, как у нас обстоит взаимодействие в последнее время. Но вот результаты примерно такие: 93 процента сведений о недвижимости и правах соответствует форматно-логистическому контролю со стороны ФМС и 7 процентов... Я думаю, что мы как-то вместе объясним, что там происходит. </w:t>
      </w:r>
    </w:p>
    <w:p>
      <w:pPr>
        <w:pStyle w:val="Normal"/>
        <w:spacing w:lineRule="auto" w:line="240"/>
        <w:rPr>
          <w:szCs w:val="40"/>
        </w:rPr>
      </w:pPr>
      <w:r>
        <w:rPr>
          <w:szCs w:val="40"/>
        </w:rPr>
        <w:t>Нужна существенная корректировка законодательства по этим 7 процентам объектов, требуется. Это касается в основном, так сказать, объектов незавершённого строительства и определения порядка предоставления доли в праве на объекты недвижимости в виде простой правильной дроби.</w:t>
      </w:r>
    </w:p>
    <w:p>
      <w:pPr>
        <w:pStyle w:val="Normal"/>
        <w:spacing w:lineRule="auto" w:line="240"/>
        <w:rPr>
          <w:szCs w:val="40"/>
        </w:rPr>
      </w:pPr>
      <w:r>
        <w:rPr>
          <w:szCs w:val="40"/>
        </w:rPr>
        <w:t xml:space="preserve">Шестой слайд, пожалуйста. Ну и важным инструментом для повышения качества государственного кадастра недвижимости является, с нашей точки зрения, возможность исправления кадастровых ошибок так называемых по инициативе органа кадастрового учёта с использованием картографической основы. </w:t>
      </w:r>
    </w:p>
    <w:p>
      <w:pPr>
        <w:pStyle w:val="Normal"/>
        <w:spacing w:lineRule="auto" w:line="240"/>
        <w:rPr>
          <w:szCs w:val="40"/>
        </w:rPr>
      </w:pPr>
      <w:r>
        <w:rPr>
          <w:szCs w:val="40"/>
        </w:rPr>
        <w:t xml:space="preserve">В настоящее время законодательством не предусмотрен, к сожалению, порядок использования картосновы государственного кадастра, что не даёт возможности органам учёта в ряде случаев исправлять кадастровые ошибки указанным способом. </w:t>
      </w:r>
    </w:p>
    <w:p>
      <w:pPr>
        <w:pStyle w:val="Normal"/>
        <w:spacing w:lineRule="auto" w:line="240"/>
        <w:rPr>
          <w:szCs w:val="40"/>
        </w:rPr>
      </w:pPr>
      <w:r>
        <w:rPr>
          <w:szCs w:val="40"/>
        </w:rPr>
        <w:t xml:space="preserve">Кроме того, в большинстве случаев для исправления кадастровых ошибок требуется выполнение кадастровых работ на местности, которые в соответствии с действующим законодательством могут быть выполнены только кадастровыми инженерами, а вот механизм их привлечения для этого вида работ органом кадастрового учёта, то есть нами, отсутствует. </w:t>
      </w:r>
    </w:p>
    <w:p>
      <w:pPr>
        <w:pStyle w:val="Normal"/>
        <w:spacing w:lineRule="auto" w:line="240"/>
        <w:rPr>
          <w:szCs w:val="40"/>
        </w:rPr>
      </w:pPr>
      <w:r>
        <w:rPr>
          <w:szCs w:val="40"/>
        </w:rPr>
        <w:t xml:space="preserve">В этой связи для решения указанных задач считал бы необходимым определить порядок использования картографической основы государственного кадастра недвижимости, сформировать институт государственных кадастровых инженеров для выполнения специфических задач государства, в том числе для исправления ошибок, для установления границ публичных образований и зон основного использования территорий. То, о чём, в частности, говорил и Сергей Иванович. </w:t>
      </w:r>
    </w:p>
    <w:p>
      <w:pPr>
        <w:pStyle w:val="Normal"/>
        <w:spacing w:lineRule="auto" w:line="240"/>
        <w:rPr>
          <w:szCs w:val="40"/>
        </w:rPr>
      </w:pPr>
      <w:r>
        <w:rPr>
          <w:szCs w:val="40"/>
        </w:rPr>
        <w:t>У нас... Вот я, к сожалению, с собой не взял, но, наверное, мы членам комитета разошлём статистику по границам, которые у нас есть между субъектами, между муниципальными образованиями. И, к сожалению, картина печальная.</w:t>
      </w:r>
    </w:p>
    <w:p>
      <w:pPr>
        <w:pStyle w:val="Normal"/>
        <w:spacing w:lineRule="auto" w:line="240"/>
        <w:rPr>
          <w:szCs w:val="40"/>
        </w:rPr>
      </w:pPr>
      <w:r>
        <w:rPr>
          <w:szCs w:val="40"/>
        </w:rPr>
        <w:t xml:space="preserve">Ну, в двух словах, чтобы было понятно. Да? Всего шесть границ между республиками, краями и областями (шесть, подчёркиваю) из 86-ти внесены в государственный кадастр недвижимости в виде координат. Всё остальное, к сожалению, отсутствует. И это огромная проблема. </w:t>
      </w:r>
    </w:p>
    <w:p>
      <w:pPr>
        <w:pStyle w:val="Normal"/>
        <w:spacing w:lineRule="auto" w:line="240"/>
        <w:rPr>
          <w:szCs w:val="40"/>
        </w:rPr>
      </w:pPr>
      <w:r>
        <w:rPr>
          <w:szCs w:val="40"/>
        </w:rPr>
        <w:t>Пожалуйста, следующий слайд. Ну, вот здесь можно увидеть на сегодняшний день структуру проведения и формирования кадастровой стоимости, которая существенно влияет, так сказать, на кадастровую оценку.</w:t>
      </w:r>
    </w:p>
    <w:p>
      <w:pPr>
        <w:pStyle w:val="Normal"/>
        <w:spacing w:lineRule="auto" w:line="240"/>
        <w:rPr>
          <w:szCs w:val="40"/>
        </w:rPr>
      </w:pPr>
      <w:r>
        <w:rPr>
          <w:szCs w:val="40"/>
        </w:rPr>
        <w:t xml:space="preserve">И нельзя не отметить роль, существенно сократившуюся, Росреестра в процессе проведения этой оценки в отличие от ранее действующего законодательства. До 2010 года мы имели право проверять содержание отчётов о кадастровой оценке. На текущий момент Росреестр лишь предоставляет сведения об объектах недвижимости и вносит итоговые сведения об оценке в кадастр недвижимости после утверждения таковой региональными властями. </w:t>
      </w:r>
    </w:p>
    <w:p>
      <w:pPr>
        <w:pStyle w:val="Normal"/>
        <w:spacing w:lineRule="auto" w:line="240"/>
        <w:rPr>
          <w:szCs w:val="40"/>
        </w:rPr>
      </w:pPr>
      <w:r>
        <w:rPr>
          <w:szCs w:val="40"/>
        </w:rPr>
        <w:t xml:space="preserve">Поэтому сегодня нам сложно отвечать на вопрос, почему такая кадастровая стоимость. Это самый главный вопрос, который возникает у правообладателей. И почему стоимость отличается от стоимости... соседей (вот о чём говорил Сергей Иванович). </w:t>
      </w:r>
    </w:p>
    <w:p>
      <w:pPr>
        <w:pStyle w:val="Normal"/>
        <w:spacing w:lineRule="auto" w:line="240"/>
        <w:rPr>
          <w:szCs w:val="40"/>
        </w:rPr>
      </w:pPr>
      <w:r>
        <w:rPr>
          <w:szCs w:val="40"/>
        </w:rPr>
        <w:t>Заказчиком, я подчеркну ещё раз (это уже набило оскомину), являются органы региональной власти. К сожалению, до недавнего времени единственным способом у них являлся аукцион, то есть цена (да?) на выполнение, так сказать, работ. И очень короткий срок на утверждение. Вот был яркий пример: там что-то порядка 10 дней при таком огромном массиве, так сказать, материала.</w:t>
      </w:r>
    </w:p>
    <w:p>
      <w:pPr>
        <w:pStyle w:val="Normal"/>
        <w:spacing w:lineRule="auto" w:line="240"/>
        <w:rPr>
          <w:szCs w:val="40"/>
        </w:rPr>
      </w:pPr>
      <w:r>
        <w:rPr>
          <w:szCs w:val="40"/>
        </w:rPr>
        <w:t xml:space="preserve">Следующий слайд, пожалуйста. Но вот если посмотреть внимательно на цифры по оспоренной кадастровой стоимости, то всего лишь 0,1 процента объектов, правообладатели которых обратились за корректировкой, так сказать, кадастровой стоимости. Я прошу прощения, что так коротко. Мы эту всю презентацию, так сказать, оставим. </w:t>
      </w:r>
    </w:p>
    <w:p>
      <w:pPr>
        <w:pStyle w:val="Normal"/>
        <w:spacing w:lineRule="auto" w:line="240"/>
        <w:rPr>
          <w:szCs w:val="40"/>
        </w:rPr>
      </w:pPr>
      <w:r>
        <w:rPr>
          <w:szCs w:val="40"/>
        </w:rPr>
        <w:t xml:space="preserve">Девятый слайд, пожалуйста. Принимая во внимание, что кадастровая стоимость более чем 90 процентов объектов недвижимости определена в ходе государственной кадастровой оценки или на основе её результатов, основное внимание необходимо уделять вопросу исходного, первоначального определения кадастровой стоимости. </w:t>
      </w:r>
    </w:p>
    <w:p>
      <w:pPr>
        <w:pStyle w:val="Normal"/>
        <w:spacing w:lineRule="auto" w:line="240"/>
        <w:rPr>
          <w:szCs w:val="40"/>
        </w:rPr>
      </w:pPr>
      <w:r>
        <w:rPr>
          <w:szCs w:val="40"/>
        </w:rPr>
        <w:t xml:space="preserve">Ну и основные проблемы. Отсутствие возможности контроля качества со стороны органов региональной власти (оспорить отчёт до приёмки невозможно, до утверждения). Отсутствие возможности привлечения оценщика и соответствующей саморегулируемой организации к ответственности при выявлении нарушений законодательства при составлении отчёта. Отсутствие единой обязательной методологии определения кадастровой стоимости, содержащей чёткий алгоритм определения стоимости, обеспечивающий сопоставимый и обоснованный результат. </w:t>
      </w:r>
    </w:p>
    <w:p>
      <w:pPr>
        <w:pStyle w:val="Normal"/>
        <w:spacing w:lineRule="auto" w:line="240"/>
        <w:rPr>
          <w:szCs w:val="40"/>
        </w:rPr>
      </w:pPr>
      <w:r>
        <w:rPr>
          <w:szCs w:val="40"/>
        </w:rPr>
        <w:t xml:space="preserve">Кроме того, проблемой является определение органами местного самоуправления ставок земельного налога без проведения анализа социально-экономического развития, что приводит в ряде случаев к росту разницы между начисленными и уплаченными налогами. </w:t>
      </w:r>
    </w:p>
    <w:p>
      <w:pPr>
        <w:pStyle w:val="Normal"/>
        <w:spacing w:lineRule="auto" w:line="240"/>
        <w:ind w:firstLine="708"/>
        <w:rPr/>
      </w:pPr>
      <w:r>
        <w:rPr>
          <w:szCs w:val="40"/>
        </w:rPr>
        <w:t xml:space="preserve">10-й, пожалуйста. Важным шагом к решению данных проблем стали результаты совещаний, которые прошли под председательством первого заместителя председателя правительства Игоря Ивановича Шувалова (протокол от 21.04), на котором было принято решение об изменении формата организации процесса государственной кадастровой оценки. В частности, новый порядок должен быть основан на принципе определения кадастровой стоимости государственными и муниципальными бюджетными учреждениями, созданными в субъектах Российской Федерации (уже такой устоявшийся термин), – асессорские службы. </w:t>
      </w:r>
    </w:p>
    <w:p>
      <w:pPr>
        <w:pStyle w:val="Normal"/>
        <w:spacing w:lineRule="auto" w:line="240"/>
        <w:ind w:firstLine="709"/>
        <w:rPr>
          <w:szCs w:val="40"/>
        </w:rPr>
      </w:pPr>
      <w:r>
        <w:rPr>
          <w:szCs w:val="40"/>
        </w:rPr>
        <w:t xml:space="preserve">Основной задачей таких учреждений, кроме непосредственно кадастровой оценки, должны являться системные работы (я подчеркиваю, это очень важно) по уточнению кадастровых сведений, по сбору дополнительной информации к сведениям государственного кадастра недвижимости, позволяющей уточнить или исправить сведения кадастра об объектах недвижимости, в том числе для повышения качества проводимой государственной кадастровой оценки. </w:t>
      </w:r>
    </w:p>
    <w:p>
      <w:pPr>
        <w:pStyle w:val="Normal"/>
        <w:spacing w:lineRule="auto" w:line="240"/>
        <w:ind w:firstLine="709"/>
        <w:rPr>
          <w:szCs w:val="40"/>
        </w:rPr>
      </w:pPr>
      <w:r>
        <w:rPr>
          <w:szCs w:val="40"/>
        </w:rPr>
        <w:t xml:space="preserve">И особое внимание хочу обратить на проводимую Росреестром (12-й слайд работы) по расширению возможности получения сведений, в том числе о кадастровой стоимости, в первую очередь, путем развития электронных сервисов на нашем сайте в сети Интернет. Вот, собственно говоря, все возможности перечислены. Это можно получить в виде справки, выписку об объекте недвижимости, кадастровый паспорт объекта недвижимости, сервис на публичной кадастровой карте. И в режиме онлайн тоже всё это можно осуществить, и при личном обращении в любой из офисов, будь то МФЦ, офис кадастровой палаты или офис регистрационной палаты, можно эти сведения получить. 13-й, пожалуйста. </w:t>
      </w:r>
    </w:p>
    <w:p>
      <w:pPr>
        <w:pStyle w:val="Normal"/>
        <w:spacing w:lineRule="auto" w:line="240"/>
        <w:ind w:firstLine="709"/>
        <w:rPr>
          <w:szCs w:val="40"/>
        </w:rPr>
      </w:pPr>
      <w:r>
        <w:rPr>
          <w:szCs w:val="40"/>
        </w:rPr>
        <w:t>Я уже упомянул о границах, собственно, есть на этом слайде, можете увидеть. Не 6, прошу прощения, а 18, 6 – это между областями. Подготовка документов, утверждающих границу, относится к полномочиям соответствующих органов госвласти субъектов муниципальных образований. Проектные работы в отношении таких границ к работам по терпланированию. Ну и границы, соответственно, устанавливаются, изменяются законами субъектов Российской Федерации. Дальше, пожалуйста, следующий.</w:t>
      </w:r>
    </w:p>
    <w:p>
      <w:pPr>
        <w:pStyle w:val="Normal"/>
        <w:spacing w:lineRule="auto" w:line="240"/>
        <w:ind w:firstLine="709"/>
        <w:rPr>
          <w:szCs w:val="40"/>
        </w:rPr>
      </w:pPr>
      <w:r>
        <w:rPr>
          <w:szCs w:val="40"/>
        </w:rPr>
        <w:t>Сегодня много говорили (вот это да, нет, вот, пожалуйста), Павел Эдуардович часть своего выступления посвятил земельному надзору. Вот некие инновации: это возможность, законодатель предоставил нам возможность проведения административного земельного надзора, мы для этого используем картографическую основу, здесь просто ярко видно, зеленым – это то, что поставлено на кадастровый учет, и зарегистрированы права (вот в левом верхнем углу), а всё остальное – это фактическое владение. Я думаю, что нужно искать способы понуждения, скажем, так, к миру, то есть к постановке на учет и регистрации прав. С Мартином Люциановичем мы только вчера обсуждали эту историю, поэтому она абсолютно понятна. Чуть ниже – это лесной фонд, видите, поставлено на кадастровый участок, где нет ни дороги, ничего, как-то он туда попадает. Вот у нас сегодняшний день такая возможность есть. Дальше, пожалуйста.</w:t>
      </w:r>
    </w:p>
    <w:p>
      <w:pPr>
        <w:pStyle w:val="Normal"/>
        <w:spacing w:lineRule="auto" w:line="240"/>
        <w:ind w:firstLine="709"/>
        <w:rPr>
          <w:szCs w:val="40"/>
        </w:rPr>
      </w:pPr>
      <w:r>
        <w:rPr>
          <w:szCs w:val="40"/>
        </w:rPr>
        <w:t>Ну и применение цифровых карт открытого пользования для ведения госкадастра недвижимости позволяет, собственно говоря, обеспечить ведение кадастра на имеющейся картографической основе и понятно, четко и ясно видеть и нарушения, и все зарегистрированные права. Причём может быть несколько слоев, так сказать, это и по землям сельхозназначения, и прочее, и прочее. Следующий слайд, пожалуйста.</w:t>
      </w:r>
    </w:p>
    <w:p>
      <w:pPr>
        <w:pStyle w:val="Normal"/>
        <w:spacing w:lineRule="auto" w:line="240"/>
        <w:ind w:firstLine="709"/>
        <w:rPr>
          <w:szCs w:val="40"/>
        </w:rPr>
      </w:pPr>
      <w:r>
        <w:rPr>
          <w:szCs w:val="40"/>
        </w:rPr>
        <w:t xml:space="preserve">Ну и вот такое, скажем так, текущее состояние вы можете увидеть слева, как участки режут друг друга, как попадают не совсем корректно на публичную кадастровую карту, и целевое состояние, к которому мы стремимся, и я думаю, что в скором времени общими усилиями к этому придет. Мы сумеем сформировать корректную топографическую основу, что позволит нам, в том числе, и налогооблагаемую базу учитывать. Налогообложение – это одна из целей, это налоговая развилка. Вообще для нас самая главная учетная, конечно, функция о том, чем мы владеем. И в конечном итоге, сколько это стоит. Дальше, пожалуйста. </w:t>
      </w:r>
    </w:p>
    <w:p>
      <w:pPr>
        <w:pStyle w:val="Normal"/>
        <w:spacing w:lineRule="auto" w:line="240"/>
        <w:ind w:firstLine="709"/>
        <w:rPr>
          <w:szCs w:val="40"/>
        </w:rPr>
      </w:pPr>
      <w:r>
        <w:rPr>
          <w:szCs w:val="40"/>
        </w:rPr>
        <w:t>Собственно, я не буду сейчас останавливаться на предложениях, направленных на устойчивое развитие отрасли. Наверное, на этом закончим, поскольку уже прозвучали практически все предложения, о которых я тоже хотел сказать. Необходимо, конечно, государственную кадастровую оценку рассматривать совершенно отдельным законом и регулировать её по-другому, никак не ущемляя права, в том числе и участников ранка оценочной деятельности.</w:t>
      </w:r>
    </w:p>
    <w:p>
      <w:pPr>
        <w:pStyle w:val="Normal"/>
        <w:spacing w:lineRule="auto" w:line="240"/>
        <w:rPr>
          <w:szCs w:val="40"/>
        </w:rPr>
      </w:pPr>
      <w:r>
        <w:rPr>
          <w:szCs w:val="40"/>
        </w:rPr>
        <w:t xml:space="preserve">И, наверное, я завершу на том, что, с нашей точки зрения, сегодня является важной, важнейшей, наверное, задачей, с которой мы должны вместе с законодателями работать. Это подготовка принятия качественного и выверенного закона, предусматривающего новый порядок кадастровой оценки и выполнения задач по уточнению и улучшению кадастровых сведений. Я на этом хотел бы закончить. А если можно, Сергей Иванович, я 21-й слайд в вашем выступлении можно верну? Да, к начальному компьютеру. Вот слайды Сергея Ивановича, 21-ю покажите. 21-я страница. 21-я, если можно. Нет, нет, назад. Я просто за точность информации. Здесь написана какая-то цифра 30 тысяч рублей. Но большинство, что перечислено, вообще никакой платы не требуется. То есть это, например, сдача межевого плана. Это давно делается в электронном виде. Я думаю, любые коллеги, кто этим занимается, подскажут. Я за точность информации. 30 тысяч. Я не понимаю, за что. Это даром. </w:t>
      </w:r>
    </w:p>
    <w:p>
      <w:pPr>
        <w:pStyle w:val="Normal"/>
        <w:spacing w:lineRule="auto" w:line="240"/>
        <w:rPr/>
      </w:pPr>
      <w:r>
        <w:rPr>
          <w:szCs w:val="40"/>
          <w:u w:val="single"/>
        </w:rPr>
        <w:t>Штогрин С.И.</w:t>
      </w:r>
      <w:r>
        <w:rPr>
          <w:szCs w:val="40"/>
        </w:rPr>
        <w:t xml:space="preserve"> Информация взята из Интернета. Если вы хотите получить эту услугу, то вот такие там цены были. </w:t>
      </w:r>
    </w:p>
    <w:p>
      <w:pPr>
        <w:pStyle w:val="Normal"/>
        <w:spacing w:lineRule="auto" w:line="240"/>
        <w:rPr/>
      </w:pPr>
      <w:r>
        <w:rPr>
          <w:szCs w:val="40"/>
          <w:u w:val="single"/>
        </w:rPr>
        <w:t>Васильев И.В.</w:t>
      </w:r>
      <w:r>
        <w:rPr>
          <w:szCs w:val="40"/>
        </w:rPr>
        <w:t xml:space="preserve"> Я думаю, что если надо получать эту услугу, то надо обращаться в орган кадастрового учёта, а не в Интернет. Я прошу прощения. И большинство из того, что здесь перечислено, просто ничего не стоит, кроме государственной пошлины. Спасибо, всё. На этом я закончу. </w:t>
      </w:r>
    </w:p>
    <w:p>
      <w:pPr>
        <w:pStyle w:val="Normal"/>
        <w:spacing w:lineRule="auto" w:line="240"/>
        <w:rPr>
          <w:szCs w:val="40"/>
        </w:rPr>
      </w:pPr>
      <w:r>
        <w:rPr>
          <w:szCs w:val="40"/>
          <w:u w:val="single"/>
        </w:rPr>
        <w:t>Председательствующий.</w:t>
      </w:r>
      <w:r>
        <w:rPr>
          <w:szCs w:val="40"/>
        </w:rPr>
        <w:t xml:space="preserve"> Спасибо, Игорь Владимирович. Мне очень понравилась фраза, что надо формировать и укреплять именно службу государственных кадастровых инженеров. У нас ведь не секрет, то, что цена, кадастровая стоимость соседних участков, как вот Сергей Иванович показывал, она из-за чего появляется? Потому что сформирован целый рынок  юридических компаний, которые предоставляют услугу снижения кадастровой стоимости за определённую плату. У кого есть возможности платить, вот у них и стоимость дешевле, меньше. Соответственно, и налог меньше платится. Вот здесь нам надо, кстати, тоже подумать как вот в системе саморегулирования используя пробелы в законодательстве. Целый рынок сформировался, организации, которые допуска на сложные виды работ продают. Также и здесь. Поэтому есть над чем задуматься и над чем поработать. </w:t>
      </w:r>
    </w:p>
    <w:p>
      <w:pPr>
        <w:pStyle w:val="Normal"/>
        <w:spacing w:lineRule="auto" w:line="240"/>
        <w:rPr/>
      </w:pPr>
      <w:r>
        <w:rPr>
          <w:szCs w:val="40"/>
        </w:rPr>
        <w:t>У нас одним из крупнейших собственников земли Российской Федерации является Министерство обороны. ... Дмитрий Александрович здесь присутствует. Он спешит на следующее совещание. Давайте ему дадим слово и дальше будем двигаться по повестке.</w:t>
      </w:r>
    </w:p>
    <w:p>
      <w:pPr>
        <w:pStyle w:val="Normal"/>
        <w:spacing w:lineRule="auto" w:line="240"/>
        <w:rPr/>
      </w:pPr>
      <w:r>
        <w:rPr>
          <w:szCs w:val="40"/>
          <w:u w:val="single"/>
        </w:rPr>
        <w:tab/>
        <w:tab/>
        <w:t>.</w:t>
      </w:r>
      <w:r>
        <w:rPr>
          <w:szCs w:val="40"/>
        </w:rPr>
        <w:t xml:space="preserve"> Спасибо, уважаемый Алексей Юрьевич, уважаемые коллеги. Но, прежде всего, хотелось бы отметить, что Минобороны России разделяет оценку ситуации, которую в своём докладе Сергей Иванович сделал по поводу крайней несправедливости в отношении органов местного самоуправления того, что огромные земли у них выпадают из-под налогообложения и поэтому они находятся, разные органы местного самоуправления в неравном положении между собой с точки зрения формирования своей доходной базы по налогам. Но вместе с тем как нам представляется, законодатель выбрал крайне негодный способ устранения этой несправедливости, сделав попытку поставить под налогообложение то, что под налогообложение поставлено быть не может, а именно изъятые из оборота земли. </w:t>
      </w:r>
    </w:p>
    <w:p>
      <w:pPr>
        <w:pStyle w:val="Normal"/>
        <w:spacing w:lineRule="auto" w:line="240"/>
        <w:rPr/>
      </w:pPr>
      <w:r>
        <w:rPr>
          <w:szCs w:val="40"/>
        </w:rPr>
        <w:t>Вот на слайдах у Сергея Ивановича были красивые картинки о трёх методах рыночной оценки всем известных. Затратный, доходный метод сравнения продаж. Давайте их попробуем применить хотя бы теоретически мысленно к землям, изъятым из оборота. К землям Министерства обороны. Начнём с затратного. Но поскольку  затраты  Господа Бога на создание земли трудно оценить, как правило, и оценщики отказываются от использования этого метода в отношении земельных участков. Метод сравнения продаж в отсутствие продаж и в отсутствие какого бы то ни было оборота, поскольку мы говорим о землях, изъятых из оборота. Он также невозможен, не применяется. Доходный подход нельзя применить так как земельные участки соответствующего правового режима не используются для извлечения дохода. Наоборот, за затраты, которые ложатся</w:t>
      </w:r>
      <w:r>
        <w:rPr/>
        <w:t xml:space="preserve"> наоборот, затраты, которые ложатся полностью на федеральный бюджет. </w:t>
      </w:r>
    </w:p>
    <w:p>
      <w:pPr>
        <w:pStyle w:val="Normal"/>
        <w:spacing w:lineRule="auto" w:line="240"/>
        <w:rPr/>
      </w:pPr>
      <w:r>
        <w:rPr/>
        <w:t xml:space="preserve">Внимание вопрос, как мы собираемся определять кадастровую стоимость земель, изъятых из оборота? Здесь, конечно, возможно, прозвучат возражения, что на самом деле нет земель, изъятых из оборота, что это все ерунда, то есть выдумка Министерства обороны России, что даже внутри Министерства обороны существует оборот таких земель. Ну, например, в случае предоставления земельного участка на праве безвозмездного пользования для выполнения строительного подряда Спецстроем России по строительству военного объекта, сугубо военного. Но дело-то в том, коллеги, что такой вот внутриведомственный очень специфический оборот нельзя считать оборотом в полном смысле, как это отрегулировано ГК. И мы полагаем, что термин "изъятый из оборота", он имеет право на существование, но именно как налоговый режим участка, а при этом понятие "оборот, изъятых из оборота", конечно, в законе должно быть конкретизировано. Именно вот сюда бы следовало усилие законодательства, на наш взгляд, направить для того, чтобы четко указать о том, какой оборот изъятых из оборота возможен, а не говорить о том, что он невозможен вообще. </w:t>
      </w:r>
    </w:p>
    <w:p>
      <w:pPr>
        <w:pStyle w:val="Normal"/>
        <w:spacing w:lineRule="auto" w:line="240"/>
        <w:rPr/>
      </w:pPr>
      <w:r>
        <w:rPr/>
        <w:t>Теперь что касается того, что если у нас есть два вида участков у Министерства обороны, как многие считают, одни - это те, которые изъяты из оборота, а другие, которые ограничены из оборота, то возникает, конечно, практически вопрос непростой, а как, собственно, граничить нам одни участки от других. Вот вразумительного ответа на этот вопрос не существует, законодательством он также определен с помощью неких оценочных критериев, причем оцениваем мы сами. Потому что два критерия используется в законе: первый критерий - этот участок застроен, то есть на нем находятся здания, строения, сооружения, а во-вторых, в этих зданиях, сооружениях на постоянной основе находятся войска. Вот скажите, пожалуйста, кто может ответить на два эти вопроса, кроме Министерства обороны? Мы сами на них и отвечаем, только этот ответ не все органы местного самоуправления устраивает.</w:t>
      </w:r>
    </w:p>
    <w:p>
      <w:pPr>
        <w:pStyle w:val="Normal"/>
        <w:spacing w:lineRule="auto" w:line="240"/>
        <w:rPr/>
      </w:pPr>
      <w:r>
        <w:rPr/>
        <w:t xml:space="preserve">Возникает вопрос, а что, может быть, нам проще сделать и вообще все земли Министерства обороны поставить под режим уплачиваемых, облагаемых земельных налогов и тем самым решить проблему, не вникая во все эти нюансы? Может он быть вовлечен в оборот, не может, какая разница, давайте наполнять бюджеты органов местного самоуправления. Но нам кажется, что сделать это всё равно не получится, потому что Министерство обороны, полагая, что большая часть его земель никогда не окажется в обороте, а такие вещи, как кадастр, регистрация прав - это публичные ресурсы, между прочим, которые нацелены на обслуживание гражданского оборота, поэтому мы вот этими утилитами в своей жизни пользоваться вообще не намерены. Мы единственное, что хотим сделать, это внести запретные зоны, запретные районы по всем нашим земельным участкам в кадастр для того, чтобы защитить свои земли от противоправных посягательств, в том числе самозахвата и закрыть тему на этом. Потому что, на наш взгляд, внесение в кадастр земельных участков и их образований противоречит в ряде случае интересам оборонной безопасности Российской Федерации. </w:t>
      </w:r>
    </w:p>
    <w:p>
      <w:pPr>
        <w:pStyle w:val="Normal"/>
        <w:spacing w:lineRule="auto" w:line="240"/>
        <w:rPr/>
      </w:pPr>
      <w:r>
        <w:rPr/>
        <w:t>Вот теперь по сути, как можно было бы решить проблемы органов местного самоуправления, которые оказываются в несправедливой ситуации с точки зрения формирования своей доходной базы, так как значительную их часть занимают земли Министерства обороны? А вот мы на примере Московской области видели там два соседних муниципальных образования, а одного половина земель это земли Министерства обороны. Естественно, там абсолютно разная бюджетная обеспеченность и разный уровень социальной защиты. Да очень просто, это решается через систему межбюджетных трансфертов и вот межбюджетного субсидирования. Но Минфину России гораздо проще было бы предложить ту инициативу, которую мы обсуждаем сегодня и которая не работает на практике и, коллеги, не заработает, поверьте мне. Конечно, Счётная палата нас заставит, мы с микроскопом в руках найдем сколько-то земельных участков, ограниченных из оборота, куда мы денемся, но это не решит проблему в целом по стране. Мы не добьемся той справедливости, которую все, сидящие здесь, совершенно справедливо хотим добиться. Поэтому мы убедительно бы просили вот в проект рекомендаций вложить вот эту дополнительную опцию и посмотреть ещё альтернативу. Я не предлагаю сделать на нее основную ставку, но, по крайней мере, сходу не отбрасывайте её. Давайте, может быть, дополнительно соберемся вот по этому узкому вопросу и решим, по какому пути нам двигаться, хотя бы вот даже под эгидой Минэкономразвития Павла Эдуардовича Королева.</w:t>
      </w:r>
    </w:p>
    <w:p>
      <w:pPr>
        <w:pStyle w:val="Normal"/>
        <w:spacing w:lineRule="auto" w:line="240"/>
        <w:rPr/>
      </w:pPr>
      <w:r>
        <w:rPr/>
        <w:t>Всё, доклад закончил. Спасибо.</w:t>
      </w:r>
    </w:p>
    <w:p>
      <w:pPr>
        <w:pStyle w:val="Normal"/>
        <w:spacing w:lineRule="auto" w:line="240"/>
        <w:rPr/>
      </w:pPr>
      <w:r>
        <w:rPr>
          <w:u w:val="single"/>
        </w:rPr>
        <w:t>Председательствующий.</w:t>
      </w:r>
      <w:r>
        <w:rPr/>
        <w:t xml:space="preserve"> Спасибо, Дмитрий Александрович.</w:t>
      </w:r>
    </w:p>
    <w:p>
      <w:pPr>
        <w:pStyle w:val="Normal"/>
        <w:spacing w:lineRule="auto" w:line="240"/>
        <w:rPr/>
      </w:pPr>
      <w:r>
        <w:rPr/>
        <w:t>Я думаю, что нужно в течение недели вам подготовить предложения, потому что мы на следующем заседании комитета, который планируется у нас на следующей неделе, будем утверждать рекомендации, ну и чтобы эти инициативы попали туда, тогда в письменном виде от вас ждем и над ними поработаем.</w:t>
      </w:r>
    </w:p>
    <w:p>
      <w:pPr>
        <w:pStyle w:val="Normal"/>
        <w:spacing w:lineRule="auto" w:line="240"/>
        <w:rPr/>
      </w:pPr>
      <w:r>
        <w:rPr>
          <w:szCs w:val="40"/>
        </w:rPr>
        <w:t xml:space="preserve">В Российской Федерации огромный массив земель - это земли сельхозназначения, с ними очень много проблем, это как я в своём выступлении говорил, это и "баллы или гектары" так называемые, как оценивать. </w:t>
      </w:r>
    </w:p>
    <w:p>
      <w:pPr>
        <w:pStyle w:val="Normal"/>
        <w:spacing w:lineRule="auto" w:line="240"/>
        <w:rPr>
          <w:szCs w:val="40"/>
        </w:rPr>
      </w:pPr>
      <w:r>
        <w:rPr>
          <w:szCs w:val="40"/>
        </w:rPr>
        <w:t>Я думаю, Абрамченко Виктория Валерьевна сейчас своё видение, видение Министерства сельского хозяйства сейчас нам коротко расскажет. Да?</w:t>
      </w:r>
    </w:p>
    <w:p>
      <w:pPr>
        <w:pStyle w:val="Normal"/>
        <w:spacing w:lineRule="auto" w:line="240"/>
        <w:rPr/>
      </w:pPr>
      <w:r>
        <w:rPr>
          <w:szCs w:val="40"/>
          <w:u w:val="single"/>
        </w:rPr>
        <w:t>Абрамченко В.В.</w:t>
      </w:r>
      <w:r>
        <w:rPr>
          <w:szCs w:val="40"/>
        </w:rPr>
        <w:t xml:space="preserve"> Да. Спасибо, Алексей Юрьевич.</w:t>
      </w:r>
    </w:p>
    <w:p>
      <w:pPr>
        <w:pStyle w:val="Normal"/>
        <w:spacing w:lineRule="auto" w:line="240"/>
        <w:rPr>
          <w:szCs w:val="40"/>
        </w:rPr>
      </w:pPr>
      <w:r>
        <w:rPr>
          <w:szCs w:val="40"/>
        </w:rPr>
        <w:t>Уважаемые участники совещания, парламентских слушаний!</w:t>
      </w:r>
    </w:p>
    <w:p>
      <w:pPr>
        <w:pStyle w:val="Normal"/>
        <w:spacing w:lineRule="auto" w:line="240"/>
        <w:rPr/>
      </w:pPr>
      <w:r>
        <w:rPr>
          <w:szCs w:val="40"/>
        </w:rPr>
        <w:t>Прежде всего, хотела бы поддержать основного докладчика - Сергея Ивановича в части тех проблем, которые есть в отношении результатов кадастровой стоимости и земель в Российской Федерации.</w:t>
      </w:r>
    </w:p>
    <w:p>
      <w:pPr>
        <w:pStyle w:val="Normal"/>
        <w:spacing w:lineRule="auto" w:line="240"/>
        <w:rPr>
          <w:szCs w:val="40"/>
        </w:rPr>
      </w:pPr>
      <w:r>
        <w:rPr>
          <w:szCs w:val="40"/>
        </w:rPr>
        <w:t>Если обратить внимание на земли сельхозназначения - это 23 процента территории страны. Это второе место после земель Лесного фонда. Это действительно огромный массив собственников, землепользователей, арендаторов, правообладателей земельных участков.</w:t>
      </w:r>
    </w:p>
    <w:p>
      <w:pPr>
        <w:pStyle w:val="Normal"/>
        <w:spacing w:lineRule="auto" w:line="240"/>
        <w:rPr>
          <w:szCs w:val="40"/>
        </w:rPr>
      </w:pPr>
      <w:r>
        <w:rPr>
          <w:szCs w:val="40"/>
        </w:rPr>
        <w:t>Какие цифры на сегодняшний день мы можем озвучить, исходя из последней переоценки земель сельхозназначения?</w:t>
      </w:r>
    </w:p>
    <w:p>
      <w:pPr>
        <w:pStyle w:val="Normal"/>
        <w:spacing w:lineRule="auto" w:line="240"/>
        <w:rPr>
          <w:szCs w:val="40"/>
        </w:rPr>
      </w:pPr>
      <w:r>
        <w:rPr>
          <w:szCs w:val="40"/>
        </w:rPr>
        <w:t>Средний удельный показатель кадастровой стоимости земельных участков сельхозназначения по стране - 4,7 рубля. Обращаю внимание на основные сельскохозяйственные регионы.</w:t>
      </w:r>
    </w:p>
    <w:p>
      <w:pPr>
        <w:pStyle w:val="Normal"/>
        <w:spacing w:lineRule="auto" w:line="240"/>
        <w:rPr>
          <w:szCs w:val="40"/>
        </w:rPr>
      </w:pPr>
      <w:r>
        <w:rPr>
          <w:szCs w:val="40"/>
        </w:rPr>
        <w:t>Краснодарский край - 8 рублей, Белгородская область - 7 рублей, Ставропольский край - 6 рублей, Воронежская область - 5 рублей, Ростовская и Липецкая - 2 рубля, Московская область - 93 рубля. То есть основные сельскохозяйственные регионы удельный показатель кадастровой стоимости земель в разы ниже, нежели удельный показатель кадастровой стоимости земель на территории Московской области.</w:t>
      </w:r>
    </w:p>
    <w:p>
      <w:pPr>
        <w:pStyle w:val="Normal"/>
        <w:spacing w:lineRule="auto" w:line="240"/>
        <w:rPr>
          <w:szCs w:val="40"/>
        </w:rPr>
      </w:pPr>
      <w:r>
        <w:rPr>
          <w:szCs w:val="40"/>
        </w:rPr>
        <w:t>И первый вывод из того, что я сказала. Очевидно, что требуют срочного изменения методики методические рекомендации и методические указания по кадастровой оценке земель сельхозназначения.</w:t>
      </w:r>
    </w:p>
    <w:p>
      <w:pPr>
        <w:pStyle w:val="Normal"/>
        <w:spacing w:lineRule="auto" w:line="240"/>
        <w:rPr>
          <w:szCs w:val="40"/>
        </w:rPr>
      </w:pPr>
      <w:r>
        <w:rPr>
          <w:szCs w:val="40"/>
        </w:rPr>
        <w:t>И здесь хотела бы предложить коллегам в рекомендациях отразить необходимость обсуждения изменений методик с достаточно широким кругом участников. Значит, на сегодняшний день это закрытый клуб Минэкономразвития России, то есть это приказ Минэкономики, который, да, проходит необходимую процедуру обсуждения, но не более того. Ни один федеральный орган при этом не принимает участия, а общественность широкая точно также не принимает участия.</w:t>
      </w:r>
    </w:p>
    <w:p>
      <w:pPr>
        <w:pStyle w:val="Normal"/>
        <w:spacing w:lineRule="auto" w:line="240"/>
        <w:rPr>
          <w:szCs w:val="40"/>
        </w:rPr>
      </w:pPr>
      <w:r>
        <w:rPr>
          <w:szCs w:val="40"/>
        </w:rPr>
        <w:t xml:space="preserve">Второй тезис, о котором хотелось бы сказать. Сегодня говорим много относительно размеров долей, указанных в баллах или гектарах, то, что было принято в 90-е годы во времена земельной реформы. </w:t>
      </w:r>
    </w:p>
    <w:p>
      <w:pPr>
        <w:pStyle w:val="Normal"/>
        <w:spacing w:lineRule="auto" w:line="240"/>
        <w:rPr>
          <w:szCs w:val="40"/>
        </w:rPr>
      </w:pPr>
      <w:r>
        <w:rPr>
          <w:szCs w:val="40"/>
        </w:rPr>
        <w:t>Мы подготовили соответствующий законопроект, о котором говорил Павел Эдуардович, здесь необходимо отметить несколько моментов.</w:t>
      </w:r>
    </w:p>
    <w:p>
      <w:pPr>
        <w:pStyle w:val="Normal"/>
        <w:spacing w:lineRule="auto" w:line="240"/>
        <w:rPr>
          <w:szCs w:val="40"/>
        </w:rPr>
      </w:pPr>
      <w:r>
        <w:rPr>
          <w:szCs w:val="40"/>
        </w:rPr>
        <w:t xml:space="preserve">Первое. На сегодняшний день законодательство не решает вопрос, как пересчитать баллы или гектары. Законодательство не отвечает на вопрос: кто уполномочен определить порядок пересчёта из баллов или гектаров в простую правильных дробь.  </w:t>
      </w:r>
    </w:p>
    <w:p>
      <w:pPr>
        <w:pStyle w:val="Normal"/>
        <w:spacing w:lineRule="auto" w:line="240"/>
        <w:rPr>
          <w:szCs w:val="40"/>
        </w:rPr>
      </w:pPr>
      <w:r>
        <w:rPr>
          <w:szCs w:val="40"/>
        </w:rPr>
        <w:t>И дальше возникает ещё один момент. А кто будет заниматься таким пересчётом? И вот здесь хотелось бы вам доложить несколько мыслей на эту тему.</w:t>
      </w:r>
    </w:p>
    <w:p>
      <w:pPr>
        <w:pStyle w:val="Normal"/>
        <w:spacing w:lineRule="auto" w:line="240"/>
        <w:rPr>
          <w:szCs w:val="40"/>
        </w:rPr>
      </w:pPr>
      <w:r>
        <w:rPr>
          <w:szCs w:val="40"/>
        </w:rPr>
        <w:t xml:space="preserve">Первое. Для того чтобы перейти от определения "земельная доля", выраженной в баллах или гектарах, в простую правильную дробь, исходя из формальной логики и знаний действующего законодательства, нам с вами необходимо знать на момент принятия решения по приватизации земель бывшего колхоза или совхоза, сколько в отношении конкретного колхоза было земель, как они были оценены в баллах или гектарах и какое количество участников долевой собственности было на тот момент. </w:t>
      </w:r>
    </w:p>
    <w:p>
      <w:pPr>
        <w:pStyle w:val="Normal"/>
        <w:spacing w:lineRule="auto" w:line="240"/>
        <w:rPr>
          <w:szCs w:val="40"/>
        </w:rPr>
      </w:pPr>
      <w:r>
        <w:rPr>
          <w:szCs w:val="40"/>
        </w:rPr>
        <w:t>Теперь давайте ответим на вопрос: кто сегодня владеет указанной информацией. Ну, очевидно, есть государственный информационный ресурс - Реестр прав о кадастре недвижимости и есть соответствующие информационные ресурсы, как Фонд данных землеустроительной документации в Росреестре.</w:t>
      </w:r>
    </w:p>
    <w:p>
      <w:pPr>
        <w:pStyle w:val="Normal"/>
        <w:spacing w:lineRule="auto" w:line="240"/>
        <w:rPr>
          <w:szCs w:val="40"/>
        </w:rPr>
      </w:pPr>
      <w:r>
        <w:rPr>
          <w:szCs w:val="40"/>
        </w:rPr>
        <w:t>И было бы логично предположить, что указанные сведения хранятся в Росреестре.</w:t>
      </w:r>
    </w:p>
    <w:p>
      <w:pPr>
        <w:pStyle w:val="Normal"/>
        <w:spacing w:lineRule="auto" w:line="240"/>
        <w:rPr>
          <w:szCs w:val="40"/>
        </w:rPr>
      </w:pPr>
      <w:r>
        <w:rPr>
          <w:szCs w:val="40"/>
        </w:rPr>
        <w:t>Коллеги, наверное, вот сейчас прокомментируют эту ситуацию, есть ли такие данные в Росреестре. Потому что мы слышим на сегодняшний день предложения от ряда федеральных органов исполнительной власти, что таким пересчётом должны заниматься органы местного самоуправления. Позвольте, коллеги, откуда в органах местного самоуправления найдутся указанные исходные данные.</w:t>
      </w:r>
    </w:p>
    <w:p>
      <w:pPr>
        <w:pStyle w:val="Normal"/>
        <w:spacing w:lineRule="auto" w:line="240"/>
        <w:rPr>
          <w:szCs w:val="40"/>
        </w:rPr>
      </w:pPr>
      <w:r>
        <w:rPr>
          <w:szCs w:val="40"/>
        </w:rPr>
        <w:t>Что будет делать муниципалитет, если законодательно закрепить за ним обязанность - пересчитывать размер земельной доли из баллов или гектаров в простую правильную дробь? Он будет обращаться с запросом в Росреестр, к Фонду данных землеустроительной документации, с запросом сведений в реестр прав для того, чтобы определить на конкретную дату состав участников долевой собственности. Это очевидно. Другого пути быть не может.</w:t>
      </w:r>
    </w:p>
    <w:p>
      <w:pPr>
        <w:pStyle w:val="Normal"/>
        <w:spacing w:lineRule="auto" w:line="240"/>
        <w:rPr>
          <w:szCs w:val="40"/>
        </w:rPr>
      </w:pPr>
      <w:r>
        <w:rPr>
          <w:szCs w:val="40"/>
        </w:rPr>
        <w:t xml:space="preserve">Ну, повторю, что соответствующий проект мы подготовили и направили его на согласование по федеральным органам исполнительной власти. Поэтому хотелось бы тоже вот поддержки коллег, взвешенной позиции к определению разрешения указанного вопроса. </w:t>
      </w:r>
    </w:p>
    <w:p>
      <w:pPr>
        <w:pStyle w:val="Normal"/>
        <w:spacing w:lineRule="auto" w:line="240"/>
        <w:rPr>
          <w:szCs w:val="40"/>
        </w:rPr>
      </w:pPr>
      <w:r>
        <w:rPr>
          <w:szCs w:val="40"/>
        </w:rPr>
        <w:t>Третий тезис, о котором хотелось бы сказать. Достаточно большой массив сельскохозяйственных земель на сегодняшний день не используются по назначению.</w:t>
      </w:r>
    </w:p>
    <w:p>
      <w:pPr>
        <w:pStyle w:val="Normal"/>
        <w:spacing w:lineRule="auto" w:line="240"/>
        <w:rPr>
          <w:szCs w:val="40"/>
        </w:rPr>
      </w:pPr>
      <w:r>
        <w:rPr>
          <w:szCs w:val="40"/>
        </w:rPr>
        <w:t>Действующий Налоговый кодекс, часть вторая, предусматривает повышенную ставку земельного налога в случае, если земли сельхозназначения не используются по прямому назначению, связанному с сельхозпроизводством, это полтора процента кадастровой стоимости.</w:t>
      </w:r>
    </w:p>
    <w:p>
      <w:pPr>
        <w:pStyle w:val="Normal"/>
        <w:spacing w:lineRule="auto" w:line="240"/>
        <w:rPr>
          <w:szCs w:val="40"/>
        </w:rPr>
      </w:pPr>
      <w:r>
        <w:rPr>
          <w:szCs w:val="40"/>
        </w:rPr>
        <w:t>К сожалению, коллеги из ФНС с нами вместе активно работали по данному направлению. Действительно есть проблема применения указанной повышенной ставки земельного налога.</w:t>
      </w:r>
    </w:p>
    <w:p>
      <w:pPr>
        <w:pStyle w:val="Normal"/>
        <w:spacing w:lineRule="auto" w:line="240"/>
        <w:rPr>
          <w:szCs w:val="40"/>
        </w:rPr>
      </w:pPr>
      <w:r>
        <w:rPr>
          <w:szCs w:val="40"/>
        </w:rPr>
        <w:t>В чём она заключается, на наш взгляд? На сегодняшний день Налоговый кодекс и другие законодательные акты не отвечают на вопрос, какие органы должны направить в налоговые органы информацию о том, что конкретный земельный участок сельскохозяйственного назначения не используется, для того чтобы можно было применять повышенную ставку.</w:t>
      </w:r>
    </w:p>
    <w:p>
      <w:pPr>
        <w:pStyle w:val="Normal"/>
        <w:spacing w:lineRule="auto" w:line="240"/>
        <w:rPr>
          <w:szCs w:val="40"/>
        </w:rPr>
      </w:pPr>
      <w:r>
        <w:rPr>
          <w:szCs w:val="40"/>
        </w:rPr>
        <w:t>Далее возникает вопрос. А если земельный участок не весь не используется, а только в части, а что делать, если земельный участок не использовался в течение не всего налогового периода, а только нескольких месяцев этого налогового периода?</w:t>
      </w:r>
    </w:p>
    <w:p>
      <w:pPr>
        <w:pStyle w:val="Normal"/>
        <w:spacing w:lineRule="auto" w:line="240"/>
        <w:rPr>
          <w:szCs w:val="40"/>
        </w:rPr>
      </w:pPr>
      <w:r>
        <w:rPr>
          <w:szCs w:val="40"/>
        </w:rPr>
        <w:t>Мы попытались ответить на указанный вопрос, было поручение президента, для того чтобы предусмотреть повышенные штрафы административные за неиспользование земель сельхозназначения. Соответствующий проект федерального закона был принят на сегодняшний день, в Кодексе об административных правонарушениях предусмотрены повышенные административные штрафы. В среднем они выросли в 4 раза. И на сегодняшний день они привязаны к кадастровой стоимости.</w:t>
      </w:r>
    </w:p>
    <w:p>
      <w:pPr>
        <w:pStyle w:val="Normal"/>
        <w:spacing w:lineRule="auto" w:line="240"/>
        <w:rPr>
          <w:szCs w:val="40"/>
        </w:rPr>
      </w:pPr>
      <w:r>
        <w:rPr>
          <w:szCs w:val="40"/>
        </w:rPr>
        <w:t>А вот второй закон-спутник, который вносит изменения в 85-ю часть первую Налогового кодекса и в 396-ю части второй Налогового кодекса, он внесён был в пакете, но на сегодняшний день находится в Комитете по бюджету и налогам. И из-за замечаний концептуального характера со стороны Государственно-правового управления, Экспертного управления президента он лежит фактически без движения.</w:t>
      </w:r>
    </w:p>
    <w:p>
      <w:pPr>
        <w:pStyle w:val="Normal"/>
        <w:spacing w:lineRule="auto" w:line="240"/>
        <w:rPr>
          <w:szCs w:val="40"/>
        </w:rPr>
      </w:pPr>
      <w:r>
        <w:rPr>
          <w:szCs w:val="40"/>
        </w:rPr>
        <w:t>Нам бы хотелось всё-таки взвешенную позицию опять-таки и Государственной Думы в части возможностей применения повышенной ставки в 1,5 процента земельного налога для собственников, которые эти земли не используют.</w:t>
      </w:r>
    </w:p>
    <w:p>
      <w:pPr>
        <w:pStyle w:val="Normal"/>
        <w:spacing w:lineRule="auto" w:line="240"/>
        <w:rPr>
          <w:szCs w:val="40"/>
        </w:rPr>
      </w:pPr>
      <w:r>
        <w:rPr>
          <w:szCs w:val="40"/>
        </w:rPr>
        <w:t>На сегодняшний день замечание по данному проекту одно, что, применяя повышенный административный штраф и одновременно повышенную ставку земельного налога, мы дважды наказываем правообладателя за одно и то же правонарушение.</w:t>
      </w:r>
    </w:p>
    <w:p>
      <w:pPr>
        <w:pStyle w:val="Normal"/>
        <w:spacing w:lineRule="auto" w:line="240"/>
        <w:rPr>
          <w:szCs w:val="40"/>
        </w:rPr>
      </w:pPr>
      <w:r>
        <w:rPr>
          <w:szCs w:val="40"/>
        </w:rPr>
        <w:t>Но, на наш взгляд, нельзя рассматривать повышенную ставку земельного налога как двойное наказание за одно и то же деяние.</w:t>
      </w:r>
    </w:p>
    <w:p>
      <w:pPr>
        <w:pStyle w:val="Normal"/>
        <w:spacing w:lineRule="auto" w:line="240"/>
        <w:rPr>
          <w:szCs w:val="40"/>
        </w:rPr>
      </w:pPr>
      <w:r>
        <w:rPr>
          <w:szCs w:val="40"/>
        </w:rPr>
        <w:t>Спасибо. Доклад окончен.</w:t>
      </w:r>
    </w:p>
    <w:p>
      <w:pPr>
        <w:pStyle w:val="Normal"/>
        <w:spacing w:lineRule="auto" w:line="240"/>
        <w:rPr/>
      </w:pPr>
      <w:r>
        <w:rPr>
          <w:szCs w:val="40"/>
          <w:u w:val="single"/>
        </w:rPr>
        <w:t>Председательствующий.</w:t>
      </w:r>
      <w:r>
        <w:rPr>
          <w:szCs w:val="40"/>
        </w:rPr>
        <w:t xml:space="preserve"> Спасибо, Виктория Валерьевна.</w:t>
      </w:r>
    </w:p>
    <w:p>
      <w:pPr>
        <w:pStyle w:val="Normal"/>
        <w:spacing w:lineRule="auto" w:line="240"/>
        <w:rPr>
          <w:szCs w:val="40"/>
        </w:rPr>
      </w:pPr>
      <w:r>
        <w:rPr>
          <w:szCs w:val="40"/>
        </w:rPr>
        <w:t>У нас действительно много было законодательных инициатив, направленных на то, чтобы всё-таки собственников земель сельхозназначения, которые их не используют по назначению, каким-то образом стимулировать. Это и изъятие в случае, если несколько лет они их не обрабатывали, эти земли, это и штрафы, это и повышенная ставка аренды. От Московской области вот недавно инициатива тоже внесена. Но, я думаю, что настало время здесь принимать ответственное решение, потому что поля как зарастали, так и они продолжают зарастать.</w:t>
      </w:r>
    </w:p>
    <w:p>
      <w:pPr>
        <w:pStyle w:val="Normal"/>
        <w:spacing w:lineRule="auto" w:line="240"/>
        <w:rPr>
          <w:szCs w:val="40"/>
        </w:rPr>
      </w:pPr>
      <w:r>
        <w:rPr>
          <w:szCs w:val="40"/>
        </w:rPr>
        <w:t>Я вот и по Московской области две недели назад выезжал, на окраины. Тульская область как бы засеяна, обрабатывается. Московская область процентов, наверное, на 70. То есть есть над чем работать. И я прекрасно понимаю озабоченность Правительства Московской области, абсолютно правильные инициативы. Думаю, будем всерьёз их рассматривать и пытаться эту ситуацию решить.</w:t>
      </w:r>
    </w:p>
    <w:p>
      <w:pPr>
        <w:pStyle w:val="Normal"/>
        <w:spacing w:lineRule="auto" w:line="240"/>
        <w:rPr>
          <w:szCs w:val="40"/>
        </w:rPr>
      </w:pPr>
      <w:r>
        <w:rPr>
          <w:szCs w:val="40"/>
        </w:rPr>
        <w:t>Ну и здесь же на повестке и продовольственная безопасность. Если у нас миллионы гектаров сельхозугодий зарастают, мы прекрасно должны понимать, что за этим может последовать, санкции это показали.</w:t>
      </w:r>
    </w:p>
    <w:p>
      <w:pPr>
        <w:pStyle w:val="Normal"/>
        <w:spacing w:lineRule="auto" w:line="240"/>
        <w:rPr>
          <w:szCs w:val="40"/>
        </w:rPr>
      </w:pPr>
      <w:r>
        <w:rPr>
          <w:szCs w:val="40"/>
        </w:rPr>
        <w:t>Давайте послушаем представителя налоговой службы, да, у нас присутствует заместитель начальника руководителя Федеральной налоговой службы Российской Федерации Бондарчук Светлана Леонидовна.</w:t>
      </w:r>
    </w:p>
    <w:p>
      <w:pPr>
        <w:pStyle w:val="Normal"/>
        <w:spacing w:lineRule="auto" w:line="240"/>
        <w:rPr>
          <w:szCs w:val="40"/>
        </w:rPr>
      </w:pPr>
      <w:r>
        <w:rPr>
          <w:szCs w:val="40"/>
        </w:rPr>
        <w:t>Какие есть проблемы, и как видится решение этих проблем в сегодняшнем обсуждении вопроса, который сегодня мы обсуждаем. Пожалуйста.</w:t>
      </w:r>
    </w:p>
    <w:p>
      <w:pPr>
        <w:pStyle w:val="Normal"/>
        <w:spacing w:lineRule="auto" w:line="240"/>
        <w:rPr/>
      </w:pPr>
      <w:r>
        <w:rPr>
          <w:szCs w:val="40"/>
          <w:u w:val="single"/>
        </w:rPr>
        <w:t>Бондарчук С.Л.</w:t>
      </w:r>
      <w:r>
        <w:rPr>
          <w:szCs w:val="40"/>
        </w:rPr>
        <w:t xml:space="preserve"> Здравствуйте уважаемые участники слушаний!</w:t>
      </w:r>
    </w:p>
    <w:p>
      <w:pPr>
        <w:pStyle w:val="Normal"/>
        <w:spacing w:lineRule="auto" w:line="240"/>
        <w:rPr>
          <w:szCs w:val="40"/>
        </w:rPr>
      </w:pPr>
      <w:r>
        <w:rPr>
          <w:szCs w:val="40"/>
        </w:rPr>
        <w:t>Мне, на самом деле, говорить сейчас уже очень легко, потому что большую часть проблем предыдущие докладчики осветили.</w:t>
      </w:r>
    </w:p>
    <w:p>
      <w:pPr>
        <w:pStyle w:val="Normal"/>
        <w:spacing w:lineRule="auto" w:line="240"/>
        <w:rPr/>
      </w:pPr>
      <w:r>
        <w:rPr>
          <w:szCs w:val="40"/>
        </w:rPr>
        <w:t>Мы как налоговый орган являемся таким конечным звеном, об этом тоже уже было сказано, и по большому счёту, фронт-офисом между государством и уже конкретным потребителем или плательщиком налога. Поэтому такой узел проблем, которые, может быть, не касаются напрямую законодательства налогового, он на самом деле на нас смыкается в определённом смысле. Земельный налог рассчитывается нами как налоговыми органами для граждан самостоятельно. И основным источником данных для нас является здесь Росреестр. Чуть ранее законодательство нам предоставляло возможность ещё использовать данные муниципалитетов в отношении земельных участков и правообладателей. Сейчас это источники единственные - это орган кадастрового учёта и Единый государственный реестр прав, который аккумулирует в себе информацию о правообладателях. Ну, и, конечно, это данные государственной кадастровой оценки, которая используется в качестве базы налогообложений. На оценке останавливаться не буду, я думаю, что эта тема отдельных парламентских слушаний. Сегодня много критики прозвучало в адрес этого института. Мне бы хотелось, может быть, ещё раз даже некоторые моменты повторить, которые прозвучали и в выступлении Виктории Валерьевны, и представителя Минобороны. Потому что мы реально сталкиваемся с проблемой, когда у нас выпадет из-под налогообложения целый большой пласт земель, и, соответственно, это просто недополученные доходы муниципалитетов, прямые недополученные доходы. Ну, земли сельхозназначения, конечно же, это доля ... гектарах. Мы очень рады, что вообще законодательная инициатива как таковая родилась в недрах Министерства сельского хозяйства. Готовы всячески способствовать её прохождению на всех уровнях, где это нужно сделать. Потому что особенно регионы южные, где у нас до сих пор большое количество земельных участках в этих единицах меряется доля в праве, вот все земли сельхозназначения здесь у нас, что называется, вне кассы и вне бюджета. Потому что это земли, не облагаемые налогом.</w:t>
      </w:r>
    </w:p>
    <w:p>
      <w:pPr>
        <w:pStyle w:val="Normal"/>
        <w:spacing w:lineRule="auto" w:line="240"/>
        <w:rPr>
          <w:szCs w:val="40"/>
        </w:rPr>
      </w:pPr>
      <w:r>
        <w:rPr>
          <w:szCs w:val="40"/>
        </w:rPr>
        <w:t xml:space="preserve">Второе в отношении земель сельхозназначения. Тоже Виктория Валерьевна об этом уже сказала. Это земли, которые используются не по целевому назначению. Для нас крайне затруднителен вопрос применения повышенной ставки. И здесь мы натыкаемся на проблемы и во взаимоотношениях с налогоплательщиком. Это ненужные совершенно судебные разбирательства и так далее, и так далее, затраты со стороны как одной, так и другой стороны. Целый ряд вопросов, который касается частичного неиспользования, использования не в полный период и так далее, это всё требует законодательного регулирования и причём достаточно оперативного. </w:t>
      </w:r>
    </w:p>
    <w:p>
      <w:pPr>
        <w:pStyle w:val="Normal"/>
        <w:spacing w:lineRule="auto" w:line="240"/>
        <w:rPr>
          <w:szCs w:val="40"/>
        </w:rPr>
      </w:pPr>
      <w:r>
        <w:rPr>
          <w:szCs w:val="40"/>
        </w:rPr>
        <w:t>В отношении земель Минобороны и всех земель, которые сегодня ограничены в обороне, я хочу, чтобы все понимали, что мы практически сегодня в отношении налогообложения не работаем с этими землями. Потому что по каждому конкретному случаю налоговый орган должен запрашивать фактически позицию Минэкономразвития, можем ли мы относить к этой категории эти земли, не можем. Земельный кодекс даёт только очень общее понимание того, что же это за такая категория земельных участков. И реально что там на них происходит, действительно знают только конкретные собственники. Конечно, мы преследовали благую цель изначально, когда вводили эти земли в налоговый оборот, но сделали это только полушагом, одним шагом. И этого совершенно недостаточно, чтобы эти земли стали источником пополнения местных бюджетов. Потому что сейчас они таковыми не являются. Норма задекларирована, она прописана, она абсолютно не работает. И, скорее всего, как бы мы ни подходили к этой задаче, работать она не будет. И нужно думать и искать какое-то кардинально другое решение: либо вовлекать их все целиком, закладывать эти деньги в федеральный бюджет и через налог их спускать в муниципалитет, либо это делать другими механизмами через субсидирование, пропорционально, к примеру, площадям, занятым этой категорией земель и так далее. Решение можно найти, просто оно должно быть отличное от того, что сегодня прописано в законодательстве.</w:t>
      </w:r>
    </w:p>
    <w:p>
      <w:pPr>
        <w:pStyle w:val="Normal"/>
        <w:spacing w:lineRule="auto" w:line="240"/>
        <w:rPr>
          <w:szCs w:val="40"/>
        </w:rPr>
      </w:pPr>
      <w:r>
        <w:rPr>
          <w:szCs w:val="40"/>
        </w:rPr>
        <w:t>Есть целый ряд более таких мелких проблем, они касаются, в том числе и кадастрового учёта, например, земель в составе садоводческих, огороднических и дачных объединений. Здесь мы имеем противоположную ситуацию. Дачные объединения, стоящие на учёте в виде единого массива, плюс отдельные земельные участки, которые приватизируются внутри этого дачного объединения. При этом участок не снимается с учёта, и платит за него дачное объединение, одновременно платит уже конкретный правообладатель земельного участка, который зарегистрировал на себя право. Никаких механизмов у налогового органа это урегулировать нет. Мы видим прямое, двойное налогообложение этих земель, но учётная документация не позволяет нам принять какое-то иное решение. Здесь тоже нужна настройка этой истории, для того чтобы такие случаи исключить.</w:t>
      </w:r>
    </w:p>
    <w:p>
      <w:pPr>
        <w:pStyle w:val="Normal"/>
        <w:spacing w:lineRule="auto" w:line="240"/>
        <w:rPr>
          <w:szCs w:val="40"/>
        </w:rPr>
      </w:pPr>
      <w:r>
        <w:rPr>
          <w:szCs w:val="40"/>
        </w:rPr>
        <w:t xml:space="preserve">Ещё раз повторюсь, что единственным источником для нас сейчас всей информации, как об объекте, так и о правообладателях являются органы Росреестра. За последние годы информационный обмен между нашими ведомствами, по нашей оценке, очень сильно шагнул вперед. На самом деле всё меньше и меньше сведений, которые мы теряем на этапе информационного обмена. ... контроль у нас установлен для ведомств одинаковый. Всё, что выходит из Росреестра, это всё получает налоговый орган. То есть некоторые критерии отсечения, что остается на стороне органов кадастрового учета, такая вот, как мы считаем, не кондиционная информация, информация, которую мы не можем дальше применить для целей расчета налога. </w:t>
      </w:r>
    </w:p>
    <w:p>
      <w:pPr>
        <w:pStyle w:val="Normal"/>
        <w:spacing w:lineRule="auto" w:line="240"/>
        <w:rPr>
          <w:szCs w:val="40"/>
        </w:rPr>
      </w:pPr>
      <w:r>
        <w:rPr>
          <w:szCs w:val="40"/>
        </w:rPr>
        <w:t xml:space="preserve">Но тем не менее вот эти законодательные пробелы и отсутствие таких вот нормативно-правовых норм, регулирующих эти вопросы, часть земельных участков не позволяет сегодня вовлечь в налоговый оборот. У меня всё, спасибо. </w:t>
      </w:r>
    </w:p>
    <w:p>
      <w:pPr>
        <w:pStyle w:val="Normal"/>
        <w:spacing w:lineRule="auto" w:line="240"/>
        <w:rPr/>
      </w:pPr>
      <w:r>
        <w:rPr>
          <w:szCs w:val="40"/>
          <w:u w:val="single"/>
        </w:rPr>
        <w:t>Председательствующий.</w:t>
      </w:r>
      <w:r>
        <w:rPr>
          <w:szCs w:val="40"/>
        </w:rPr>
        <w:t xml:space="preserve"> Спасибо, Светлана Леонидовна. </w:t>
      </w:r>
    </w:p>
    <w:p>
      <w:pPr>
        <w:pStyle w:val="Normal"/>
        <w:spacing w:lineRule="auto" w:line="240"/>
        <w:rPr>
          <w:szCs w:val="40"/>
        </w:rPr>
      </w:pPr>
      <w:r>
        <w:rPr>
          <w:szCs w:val="40"/>
        </w:rPr>
        <w:t>Большой интерес к нашим слушаниям проявила Московская область. У нас присутствует заместитель председателя Правительства Московской области Чупраков Александр Анатольевич. Пожалуйста, вам слово.</w:t>
      </w:r>
    </w:p>
    <w:p>
      <w:pPr>
        <w:pStyle w:val="Normal"/>
        <w:spacing w:lineRule="auto" w:line="240"/>
        <w:rPr/>
      </w:pPr>
      <w:r>
        <w:rPr>
          <w:szCs w:val="40"/>
          <w:u w:val="single"/>
        </w:rPr>
        <w:t>Чупраков А.А.</w:t>
      </w:r>
      <w:r>
        <w:rPr>
          <w:szCs w:val="40"/>
        </w:rPr>
        <w:t xml:space="preserve"> Спасибо большое, Алексей Юрьевич, спасибо большое, уважаемые коллеги. Я бы хотел несколько слов, кратко рассказать о результатах нашей работы по анализу определения кадастровой стоимости, по справедливой налоговой нагрузке, в том числе по её оптимизации (следующий слайд, пожалуйста), в том числе и по материалам проверки Счетной палаты. Губернаторам было дано поручение провести такой анализ, чем мы и занимались совместно с муниципальными образованиями, с налоговой, с Росреестром, с кадастровой палатой.</w:t>
      </w:r>
    </w:p>
    <w:p>
      <w:pPr>
        <w:pStyle w:val="Normal"/>
        <w:spacing w:lineRule="auto" w:line="240"/>
        <w:rPr>
          <w:szCs w:val="40"/>
        </w:rPr>
      </w:pPr>
      <w:r>
        <w:rPr>
          <w:szCs w:val="40"/>
        </w:rPr>
        <w:t xml:space="preserve">Немножко истории. Мы проводили кадастровую оценку в 2013 году, до этого она была проведена более четырех лет назад. Делало её федеральное БТИ. Почему на это обращаю внимание? Потому что мы отработали, совместно с коллегами из ФНС и кадастровой палатой, с муниципальными образованиями отработали новый механизм исправления перегибов, недочетов, ошибок в кадастровой оценке через предъявление претензий исполнителю госконтракта, исполнителю-оценщику, в рамках государственного контракта последующего издания распоряжений заказчика и на основании этого – внесение сведений в государственный кадастр недвижимости, потом в налоговую. И понятно, что в том случае, если бы это был исполнитель не тот, который мог бы это исправить, вряд ли бы нам это удалось. </w:t>
      </w:r>
    </w:p>
    <w:p>
      <w:pPr>
        <w:pStyle w:val="Normal"/>
        <w:spacing w:lineRule="auto" w:line="240"/>
        <w:rPr>
          <w:szCs w:val="40"/>
        </w:rPr>
      </w:pPr>
      <w:r>
        <w:rPr>
          <w:szCs w:val="40"/>
        </w:rPr>
        <w:t xml:space="preserve">Мы проанализировали и выяснили, что было недооценено от 20-и до 70 процентов, а 72 тысячи участков, они вообще выпали из налогового оборота, они вообще не имели кадастровой стоимости. К слову сказать, это составляет почти 2 процента от всех оцениваемых земель. А оценивали мы 3 миллиона 300 земельных участков, что составляет 7 процентов от всей страны. По количеству земельных участков – это 7 процентов. Поэтому любой (здесь все присутствуют профессионалы), любой понимает, что даже с точки зрения статистической, погрешность, она, естественно, есть. </w:t>
      </w:r>
    </w:p>
    <w:p>
      <w:pPr>
        <w:pStyle w:val="Normal"/>
        <w:spacing w:lineRule="auto" w:line="240"/>
        <w:rPr>
          <w:szCs w:val="40"/>
        </w:rPr>
      </w:pPr>
      <w:r>
        <w:rPr>
          <w:szCs w:val="40"/>
        </w:rPr>
        <w:t>Если проследить динамику роста налоговых доходов и особенно долю в доходах муниципальных образований, мы все с вами помним, что это тот доход, который получает муниципальное образование первого уровня (поселение), на что они и добиваются тех изменений, на которых настаивают совершенно справедливо жители. Так вот, по прошлому году – это 20 процентов дохода ... муниципальных образований. По нашему прогнозу в этом году – это до 25 процентов в среднем. Доходы муниципальных образований составляют доходы, которые получают муниципальные образования в виде налога за землю. В некоторых поселениях он достигает  до 80 процентов всех доходов. Следующий, пожалуйста.</w:t>
      </w:r>
    </w:p>
    <w:p>
      <w:pPr>
        <w:pStyle w:val="Normal"/>
        <w:spacing w:lineRule="auto" w:line="240"/>
        <w:ind w:firstLine="708"/>
        <w:rPr/>
      </w:pPr>
      <w:r>
        <w:rPr>
          <w:szCs w:val="40"/>
        </w:rPr>
        <w:t xml:space="preserve">Какие мы выявили недостатки, о чем коллеги уже говорили. В частности, почти половина, а точнее 46 процентов земельных участков, у них вообще отсутствовали границы. То есть нам приходилось проводить оценку, но не нам, а оценочной компании, почти половина земельных участков было без границ. Вот то, на что обращал внимание Сергей Иванович, неправильно было указание цифрового кода части адреса, в результате этого земельные участки, которые располагались на одной улице, по соседству... Из-за ошибки в адресном коде они были отнесены совсем к другому... совсем к другой территории, и из-за этого стоимость отличалась в разы. </w:t>
      </w:r>
    </w:p>
    <w:p>
      <w:pPr>
        <w:pStyle w:val="Normal"/>
        <w:spacing w:lineRule="auto" w:line="240"/>
        <w:ind w:firstLine="709"/>
        <w:rPr>
          <w:szCs w:val="40"/>
        </w:rPr>
      </w:pPr>
      <w:r>
        <w:rPr>
          <w:szCs w:val="40"/>
        </w:rPr>
        <w:t xml:space="preserve">Отсутствовали категории или вид разрешённого использования, а также было неточное формулирование вида разрешённого использования. Например, была комплексная застройка, а на самом деле это обычный скромный домик, то есть это индивидуальное жилищное строительство. И для Московской области опять же стоимость в разы... </w:t>
      </w:r>
    </w:p>
    <w:p>
      <w:pPr>
        <w:pStyle w:val="Normal"/>
        <w:spacing w:lineRule="auto" w:line="240"/>
        <w:ind w:firstLine="709"/>
        <w:rPr>
          <w:szCs w:val="40"/>
        </w:rPr>
      </w:pPr>
      <w:r>
        <w:rPr>
          <w:szCs w:val="40"/>
        </w:rPr>
        <w:t xml:space="preserve">Но опять же (то, на что все уже обращали внимание) это отсутствие достоверной информации о важных ценообразующих факторах. То, что я говорил в самом начале, - метод массовой оценки, он, естественно, предполагает и определённую погрешность. Он не учитывает индивидуальные особенности земельных участков, поэтому отклонение в 30 процентов, а иногда до 70. Это... Ну, к сожалению, это та практика, с которой мы вынуждены иметь дело. </w:t>
      </w:r>
    </w:p>
    <w:p>
      <w:pPr>
        <w:pStyle w:val="Normal"/>
        <w:spacing w:lineRule="auto" w:line="240"/>
        <w:ind w:firstLine="709"/>
        <w:rPr>
          <w:szCs w:val="40"/>
        </w:rPr>
      </w:pPr>
      <w:r>
        <w:rPr>
          <w:szCs w:val="40"/>
        </w:rPr>
        <w:t>И то, что у нас отсутствовал такой институт (и, к сожалению, с формальной точки зрения, и сейчас отсутствует) государственных профессиональных кадастровых оценщиков, это тоже добавляет проблем.</w:t>
      </w:r>
    </w:p>
    <w:p>
      <w:pPr>
        <w:pStyle w:val="Normal"/>
        <w:spacing w:lineRule="auto" w:line="240"/>
        <w:ind w:firstLine="709"/>
        <w:rPr>
          <w:szCs w:val="40"/>
        </w:rPr>
      </w:pPr>
      <w:r>
        <w:rPr>
          <w:szCs w:val="40"/>
        </w:rPr>
        <w:t xml:space="preserve">Следующий, пожалуйста. Вот примеры типовых ошибок. То, на что обращал внимание и Сергей Иванович. </w:t>
      </w:r>
    </w:p>
    <w:p>
      <w:pPr>
        <w:pStyle w:val="Normal"/>
        <w:spacing w:lineRule="auto" w:line="240"/>
        <w:ind w:firstLine="709"/>
        <w:rPr>
          <w:szCs w:val="40"/>
        </w:rPr>
      </w:pPr>
      <w:r>
        <w:rPr>
          <w:szCs w:val="40"/>
        </w:rPr>
        <w:t xml:space="preserve">Например, в Королёве был неверно указан вид использования. То есть по факту это было ИЖС, а на самом деле оценщик определил, как... Точнее, оценщик оценил, исходя из того, что было в кадастровом паспорте, - комплексная застройка. Разница - 70 процентов. В результате выявления и устранения мы добились справедливой кадастровой стоимости, и она уменьшилась на 70 процентов. </w:t>
      </w:r>
    </w:p>
    <w:p>
      <w:pPr>
        <w:pStyle w:val="Normal"/>
        <w:spacing w:lineRule="auto" w:line="240"/>
        <w:ind w:firstLine="709"/>
        <w:rPr>
          <w:szCs w:val="40"/>
        </w:rPr>
      </w:pPr>
      <w:r>
        <w:rPr>
          <w:szCs w:val="40"/>
        </w:rPr>
        <w:t xml:space="preserve">Вот в Одинцовском, Мытищинском, Дмитровском и других районах был неверно указан адрес. Таких участков мы выявили 32 тысячи. В результате стоимость изменилась, а точнее - уменьшилась на 40 процентов. </w:t>
      </w:r>
    </w:p>
    <w:p>
      <w:pPr>
        <w:pStyle w:val="Normal"/>
        <w:spacing w:lineRule="auto" w:line="240"/>
        <w:ind w:firstLine="709"/>
        <w:rPr>
          <w:szCs w:val="40"/>
        </w:rPr>
      </w:pPr>
      <w:r>
        <w:rPr>
          <w:szCs w:val="40"/>
        </w:rPr>
        <w:t>В Домодедово на 30 тысячах земельных участков был не учтён ценообразующий фактор, это влияние аэропорта "Домодедово". Все прекрасно понимают, что земельный участок рядом с аэропортом "Домодедово" и там в нескольких десятках километров от него, это, естественно, существенно влияет на стоимость.</w:t>
      </w:r>
    </w:p>
    <w:p>
      <w:pPr>
        <w:pStyle w:val="Normal"/>
        <w:spacing w:lineRule="auto" w:line="240"/>
        <w:ind w:firstLine="709"/>
        <w:rPr>
          <w:szCs w:val="40"/>
        </w:rPr>
      </w:pPr>
      <w:r>
        <w:rPr>
          <w:szCs w:val="40"/>
        </w:rPr>
        <w:t xml:space="preserve">Следующий, пожалуйста. Вот это тот пример, который приводил и Сергей Иванович. Вот смотрите, там, где обозначено... В синеньком прямоугольничке, вот слева, вместо цифрового обозначения адреса, с которым и работают оценщики, там были нули, то есть он был неправильно указан. И в результате этого он был отнесён к Домодедово, к городу Домодедово, хотя находится во всеми любимой деревне Зиновкино. И, естественно, разница в два раза. </w:t>
      </w:r>
    </w:p>
    <w:p>
      <w:pPr>
        <w:pStyle w:val="Normal"/>
        <w:spacing w:lineRule="auto" w:line="240"/>
        <w:ind w:firstLine="709"/>
        <w:rPr>
          <w:szCs w:val="40"/>
        </w:rPr>
      </w:pPr>
      <w:r>
        <w:rPr>
          <w:szCs w:val="40"/>
        </w:rPr>
        <w:t xml:space="preserve">Следующий, пожалуйста. При анализе кадастровой оценки юридических лиц не была учтена необходимость строительства объектов социально-бытового назначения (школы, детские сады) при комплексной жилой застройке. Естественно, это влияет на стоимость там до 60 процентов. </w:t>
      </w:r>
    </w:p>
    <w:p>
      <w:pPr>
        <w:pStyle w:val="Normal"/>
        <w:spacing w:lineRule="auto" w:line="240"/>
        <w:ind w:firstLine="709"/>
        <w:rPr>
          <w:szCs w:val="40"/>
        </w:rPr>
      </w:pPr>
      <w:r>
        <w:rPr>
          <w:szCs w:val="40"/>
        </w:rPr>
        <w:t xml:space="preserve">Не были учтены особенности крупнейших промышленных предприятий, которые в своём составе имеют испытательные полигоны. Разница - до 40 процентов. </w:t>
      </w:r>
    </w:p>
    <w:p>
      <w:pPr>
        <w:pStyle w:val="Normal"/>
        <w:spacing w:lineRule="auto" w:line="240"/>
        <w:ind w:firstLine="709"/>
        <w:rPr>
          <w:szCs w:val="40"/>
        </w:rPr>
      </w:pPr>
      <w:r>
        <w:rPr>
          <w:szCs w:val="40"/>
        </w:rPr>
        <w:t xml:space="preserve">Вот то, на что обращала Виктория Валерьевна... Это земли сельхозназначения. Но здесь, правда, справедливости ради нужно иметь в виду, что у нас есть земли сельхозназначения, которые используются только для сельскохозяйственного производства; есть земли сельхозназначения, которые именно без сельскохозяйственного производства (это только там, где земля обрабатывается); есть земли сельхозназначения, что очень популярно в Московской области, с видом разрешённого использования - для строительства дач. И это совсем другая стоимость. И, конечно, в среднем, может быть, и получается вот такая сумма. Но даже неверный вид использования... Вот, например, вместо сельхозназначения, где выпасывается скот, производится выпас скота, отнесено к промышленному сельхозпроизводству, и разница составляет от 80 процентов. </w:t>
      </w:r>
    </w:p>
    <w:p>
      <w:pPr>
        <w:pStyle w:val="Normal"/>
        <w:spacing w:lineRule="auto" w:line="240"/>
        <w:ind w:firstLine="709"/>
        <w:rPr>
          <w:szCs w:val="40"/>
        </w:rPr>
      </w:pPr>
      <w:r>
        <w:rPr>
          <w:szCs w:val="40"/>
        </w:rPr>
        <w:t xml:space="preserve">У нас же очень много горнолыжных курортов, очень много рекреационных объектов. Так вот, не учтена была низкая плотность застройки. Она всего составляет 5 процентов. А оценщик, естественно, считал по максимуму. Поэтому разница составляла тоже до 50 процентов. </w:t>
      </w:r>
    </w:p>
    <w:p>
      <w:pPr>
        <w:pStyle w:val="Normal"/>
        <w:spacing w:lineRule="auto" w:line="240"/>
        <w:ind w:firstLine="709"/>
        <w:rPr/>
      </w:pPr>
      <w:r>
        <w:rPr/>
        <w:t xml:space="preserve">Следующий, пожалуйста. Вот то, что мы выявили и исправили. У нас поступило... В комиссии, в суды поступило 6 тысяч 600 </w:t>
      </w:r>
      <w:r>
        <w:rPr>
          <w:szCs w:val="40"/>
        </w:rPr>
        <w:t xml:space="preserve">заявлений от физических, от юридических лиц. Мы в результате рассмотрения на комиссии при Росреестре, а она у нас работает достаточно интенсивно. Нам удалось исправить это. Кроме этого, 2 тысячи обращений в органы госвласти мы исправили без оспаривания. Кроме этого, министерство имущественных отношений, вместе с муниципальными образованиями по поручению губернатора мы в результате анализа системных ошибок выявили почти 74 тысячи земельных участков и всего, таким образом, нами было исправлено почти 76 тысяч земельных участков. Вот обращаю внимание, что львиная доля от этого 91 процент было исправлено без какого бы то ни было участия собственников через предъявление претензий кадастровому оценщику и исправление путём издания распоряжения заказчика. Кадастровая оценка. Это уполномоченный орган - Минимущество. Таким образом, была восстановлена справедливая кадастровая стоимость более 82 тысяч земельных участков. С точки зрения статистики (опять возвращаюсь к ней) это составляет 2,4 процента всех оцениваемых земельных участков. Да, это много, 82 тысячи - это много. Но применительно к 3 миллионам 300 это 2,4 процента. </w:t>
      </w:r>
    </w:p>
    <w:p>
      <w:pPr>
        <w:pStyle w:val="Normal"/>
        <w:spacing w:lineRule="auto" w:line="240"/>
        <w:rPr>
          <w:szCs w:val="40"/>
        </w:rPr>
      </w:pPr>
      <w:r>
        <w:rPr>
          <w:szCs w:val="40"/>
        </w:rPr>
        <w:t xml:space="preserve">Следующий, пожалуйста. С точки зрения оптимизации мы провели анализ земельного налога. Это кадастровая стоимость, это ставки, это льготы по всем муниципальным образованиям всех уровней. То, что я уже говорил, выявили и исправили почти 76 тысяч земельных участков. Мы рекомендовали снизить ставки в ... муниципальных образованиях, уменьшить помимо тех льгот, которые уже были, мы рекомендовали уменьшить на 50 процентов налоги для малоимущих, пенсионеров. </w:t>
      </w:r>
    </w:p>
    <w:p>
      <w:pPr>
        <w:pStyle w:val="Normal"/>
        <w:spacing w:lineRule="auto" w:line="240"/>
        <w:rPr>
          <w:szCs w:val="40"/>
        </w:rPr>
      </w:pPr>
      <w:r>
        <w:rPr>
          <w:szCs w:val="40"/>
        </w:rPr>
        <w:t xml:space="preserve">Следующий, пожалуйста. Кроме этого, если говорить о федеральных льготах... А я напомню, что федеральная льгота, у нас налоговый вычет в размере аж 10 тысяч рублей от кадастровой стоимости. 10 тысяч рублей от кадастровой, то есть от базы. Но если переводить на рубли, то применительно к земельному участку, например, в Талдоме  это аж 30 рублей с одного земельного участка. Мы полностью освободили тех льготников федеральных, полностью освободили от уплаты налога. 313 ОМС уже были освобождены. Мы настоятельно рекомендовали с шести тоже полностью освободить. Мы помимо тех льгот, которые уже были, на 50 процентов освободили малоимущих, многодетных и пенсионеров. </w:t>
      </w:r>
    </w:p>
    <w:p>
      <w:pPr>
        <w:pStyle w:val="Normal"/>
        <w:spacing w:lineRule="auto" w:line="240"/>
        <w:rPr>
          <w:szCs w:val="40"/>
        </w:rPr>
      </w:pPr>
      <w:r>
        <w:rPr>
          <w:szCs w:val="40"/>
        </w:rPr>
        <w:t xml:space="preserve">Кроме этого, по поручению губернатора мы очень большое внимание уделили информированию граждан о размере кадастровой стоимости, о ставках, о льготах. Именно для этого был размещён калькулятор расчёта земельного налога, специально создан портал приёма жалоб на завышенную кадастровую стоимость. Большей популярностью, естественно, у жителей пользуется почта губернатора. Помимо этого почта министра имущественных отношений и вот с момента создания с 1 июня поступило более тысячи обращений. Также мы создали и у нас на нашем телевидении в многофункциональных центрах крутится информационный ролик по алгоритму исправления нагрузки. Прежде всего, исправления кадастровой стоимости. Также мы сейчас работаем над тем, чтобы заявления на льготы тоже принимались через многофункциональные центры. Потому что для людей это удобно, это комфортно. </w:t>
      </w:r>
    </w:p>
    <w:p>
      <w:pPr>
        <w:pStyle w:val="Normal"/>
        <w:spacing w:lineRule="auto" w:line="240"/>
        <w:rPr>
          <w:szCs w:val="40"/>
        </w:rPr>
      </w:pPr>
      <w:r>
        <w:rPr>
          <w:szCs w:val="40"/>
        </w:rPr>
        <w:t xml:space="preserve">Следующий, пожалуйста. С точки зрения дальнейших наших действий по оптимизации. Сейчас мы проводим вместе с налоговой, вместе с муниципальными образованиями анализ всех платежей физических лиц и будем думать над ставками и льготами. Кроме этого, мы сейчас вместе с Росреестром, с кадастровой палатой и с налоговой у нас подписано соответствующее соглашение за что им отдельное спасибо. Мы объединили информационные ресурсы. Это и ГКН, и сведения о тех объектах, по которым собственники платят налоги и мы выявляем </w:t>
      </w:r>
      <w:r>
        <w:rPr/>
        <w:t>те объекты и соответственно тех собственников, которые налоги не платят. И совершаем все действия, направленные на вовлечение их в оборот.</w:t>
      </w:r>
    </w:p>
    <w:p>
      <w:pPr>
        <w:pStyle w:val="Normal"/>
        <w:spacing w:lineRule="auto" w:line="240"/>
        <w:rPr/>
      </w:pPr>
      <w:r>
        <w:rPr/>
        <w:t>Главное для любого оценщика, мы все прекрасно понимаем, это качество информации, с которой он работает. Поэтому нам очень важно продолжить работу с Кадастровой палатой, с Росреестром и очень важно добиться того, чтобы в ГКН были качественные объективные исходные данные для того, чтобы мы могли проводить более качественную оценку. Естественно, по результатам исправления, вот то, что я говорил, в виде разрешенного использования об адресах, это, естественно, сразу поступает все в ГКН и уже в исправленном виде там будет содержаться. И мы считаем крайне важным именно перейти к институту государственных кадастровых оценщиков.</w:t>
      </w:r>
    </w:p>
    <w:p>
      <w:pPr>
        <w:pStyle w:val="Normal"/>
        <w:spacing w:lineRule="auto" w:line="240"/>
        <w:rPr/>
      </w:pPr>
      <w:r>
        <w:rPr/>
        <w:t>Следующий, пожалуйста. Вот это пример совместной работой с Кадастровой палатой и с налоговой по вовлечению объектов в налоговый оборот. Этот тот ресурс, который мы сделали, это результаты орто- фотосъемки высококачественной, благодаря которой, не выходя из кабинета, можно видеть границы тех объектов, их индивидуализировать. Вот на этом примере зелеными кружочками обозначены те объекты, по которым собственники платят налоги. Красным путём объединения слоев и работы муниципальных образований мы обозначили те объекты, по которым собственники налоги не платят. Следовательно, мы выявляем собственников земельных участков, расположенных под этими объектами, и им придут "письма счастья" с указанием на их обязанность платить налоги. Таким образом, мы будем им настоятельно рекомендовать уплачивать налоги с тех объектов недвижимости, собственником которых они являются.</w:t>
      </w:r>
    </w:p>
    <w:p>
      <w:pPr>
        <w:pStyle w:val="Normal"/>
        <w:spacing w:lineRule="auto" w:line="240"/>
        <w:rPr/>
      </w:pPr>
      <w:r>
        <w:rPr/>
        <w:t>Следующий, пожалуйста. Поэтому мы присоединяемся и всячески поддерживаем законопроект, которым вводится этот институт. Мы считаем, что благодаря такой специализированной деятельности мы обеспечим и объективность данных, содержащихся в Государственном кадастре недвижимости. Мы будем мониторить рынок недвижимости и понимать, нужно ли нам делать кадастровую оценку, пользоваться своим правом каждые три года или выполнять обязанность, предусмотренную законом, и проводить её раз в пять лет.</w:t>
      </w:r>
    </w:p>
    <w:p>
      <w:pPr>
        <w:pStyle w:val="Normal"/>
        <w:spacing w:lineRule="auto" w:line="240"/>
        <w:rPr/>
      </w:pPr>
      <w:r>
        <w:rPr/>
        <w:t>Следующий, пожалуйста. Поэтому мы предлагаем поддержать этот законопроект до принятия закона. Рекомендовать другим субъектам. Мы готовы делиться этим опытом. Исправлять ошибки кадастровой оценки или кадастровые ошибки без оспаривания, без обращения в суд по тому опыту, который у нас внедрен уже и активно работает в Московской области. Также мы для себя ставим задачу организовать приём обращения граждан, высокую налоговую нагрузку через МФЦ. Это будет удобно, комфортно и самое главное - это позволит нам контролировать сроки рассмотрения и достижения результатов. Спасибо.</w:t>
      </w:r>
    </w:p>
    <w:p>
      <w:pPr>
        <w:pStyle w:val="Normal"/>
        <w:spacing w:lineRule="auto" w:line="240"/>
        <w:rPr/>
      </w:pPr>
      <w:r>
        <w:rPr>
          <w:u w:val="single"/>
        </w:rPr>
        <w:t>Председательствующий.</w:t>
      </w:r>
      <w:r>
        <w:rPr/>
        <w:t xml:space="preserve"> Спасибо, Александр Анатольевич. </w:t>
      </w:r>
    </w:p>
    <w:p>
      <w:pPr>
        <w:pStyle w:val="Normal"/>
        <w:spacing w:lineRule="auto" w:line="240"/>
        <w:rPr/>
      </w:pPr>
      <w:r>
        <w:rPr/>
        <w:t>Действительно, огромная работа проведена и проводится Правительством Московской области. Я знаю, что ещё года два назад, наверное, были завалены вообще письмами от собственников участков вот именно по кадастровой стоимости, по налогу. Наш комитет также был завален. Ну я вижу, вы потихонечку так разгребаете и порядок потихонечку наводится.</w:t>
      </w:r>
    </w:p>
    <w:p>
      <w:pPr>
        <w:pStyle w:val="Normal"/>
        <w:spacing w:lineRule="auto" w:line="240"/>
        <w:rPr/>
      </w:pPr>
      <w:r>
        <w:rPr/>
        <w:t>Относительно законопроекта, безусловно, тоже будем включаться его поддерживаться. К сожалению, он не в нашем комитете, он в Комитете по собственности, Гаврилов Сергей наш товарищ близкий. Вот сегодня перед слушаниями я с ним разговаривал, к сожалению, он не смог принять участие: в регион сейчас полетел. Но по приезду мы с ним обсудим и тоже включимся в эту работу.</w:t>
      </w:r>
    </w:p>
    <w:p>
      <w:pPr>
        <w:pStyle w:val="Normal"/>
        <w:spacing w:lineRule="auto" w:line="240"/>
        <w:rPr/>
      </w:pPr>
      <w:r>
        <w:rPr/>
        <w:t>У нас здесь представители РЖД где-то сидят, да? Тоже один из крупнейших собственников земельных... Нет никого? Странно. Олег Валентинович мне звонил, наверное, недели три назад и говорил, что у них большие проблемы с уплатой земельного налога и в принципе тут заявлялись. Видимо, побаиваются выступить, да? А, есть. Давайте буквально два слова. У нас коллеги, наверное, минут пять и надо закругляться, потому что тут следующее мероприятие.</w:t>
      </w:r>
    </w:p>
    <w:p>
      <w:pPr>
        <w:pStyle w:val="Normal"/>
        <w:spacing w:lineRule="auto" w:line="240"/>
        <w:rPr/>
      </w:pPr>
      <w:r>
        <w:rPr>
          <w:u w:val="single"/>
        </w:rPr>
        <w:t>Полехин Д.М.</w:t>
      </w:r>
      <w:r>
        <w:rPr/>
        <w:t xml:space="preserve"> Полехин Денис - замначальника Налогового департамента РЖД. </w:t>
      </w:r>
    </w:p>
    <w:p>
      <w:pPr>
        <w:pStyle w:val="Normal"/>
        <w:spacing w:lineRule="auto" w:line="240"/>
        <w:ind w:firstLine="708"/>
        <w:rPr/>
      </w:pPr>
      <w:r>
        <w:rPr/>
        <w:t xml:space="preserve">Что касается земельного налога. Действительно, мы, как и, наверное, любая крупная компания, у которой находятся в собственности земельные участки, тоже столкнулись с тем, что кадастровая стоимость была существенно завышена. </w:t>
      </w:r>
      <w:r>
        <w:rPr>
          <w:szCs w:val="40"/>
        </w:rPr>
        <w:t>То есть с недостоверностью данных кадастра, то есть вот с теми недостатками массовой оценки. И нами была организована такая вот работа, с теми инструментами, которые предлагает нам сейчас законодательство по оспариванию этой кадастровой стоимости, по внесению в кадастр стоимости, которая реально соответствует рыночной.</w:t>
      </w:r>
    </w:p>
    <w:p>
      <w:pPr>
        <w:pStyle w:val="Normal"/>
        <w:spacing w:lineRule="auto" w:line="240"/>
        <w:rPr>
          <w:szCs w:val="40"/>
        </w:rPr>
      </w:pPr>
      <w:r>
        <w:rPr>
          <w:szCs w:val="40"/>
        </w:rPr>
        <w:t xml:space="preserve">Но, опять же, для нас как для компании, конечно же, это всё сопровождалось определёнными затратами. Да, все мы понимаем, что любое, какое-то любое оспаривание, любые споры, они требовали и проведения оценки своей, и получения отчёта СРО. К тому же на тот момент, когда мы вот с этим столкнулись, законодательство ещё вот не содержало вот таких механизмов. </w:t>
      </w:r>
    </w:p>
    <w:p>
      <w:pPr>
        <w:pStyle w:val="Normal"/>
        <w:spacing w:lineRule="auto" w:line="240"/>
        <w:rPr>
          <w:szCs w:val="40"/>
        </w:rPr>
      </w:pPr>
      <w:r>
        <w:rPr>
          <w:szCs w:val="40"/>
        </w:rPr>
        <w:t>То есть мы сталкивались с чем? Когда органы проводили новую оценку, и мы не успевали дождаться результатов судебного разбирательства, как тут же получали оценку, которая как бы опять утверждала.</w:t>
      </w:r>
    </w:p>
    <w:p>
      <w:pPr>
        <w:pStyle w:val="Normal"/>
        <w:spacing w:lineRule="auto" w:line="240"/>
        <w:rPr>
          <w:szCs w:val="40"/>
        </w:rPr>
      </w:pPr>
      <w:r>
        <w:rPr>
          <w:szCs w:val="40"/>
        </w:rPr>
        <w:t>Благодаря вот внесённым поправкам, которые этот порядок более или менее урегулировали, который ограничивал количество переоценок, которые могут проводиться органами власти, эта проблема была снята.</w:t>
      </w:r>
    </w:p>
    <w:p>
      <w:pPr>
        <w:pStyle w:val="Normal"/>
        <w:spacing w:lineRule="auto" w:line="240"/>
        <w:rPr>
          <w:szCs w:val="40"/>
        </w:rPr>
      </w:pPr>
      <w:r>
        <w:rPr>
          <w:szCs w:val="40"/>
        </w:rPr>
        <w:t>Но, конечно же, хочется отметить, что, вот как представитель Московской области сказал, конечно же, хорошо, когда ситуация с кадастром исправляется без оспаривания, то есть для нас это очень важно. И, конечно, надо стремиться именно к этому, когда действительно данные кадастра достоверны, когда они соответствуют реальной рыночной стоимости, когда ошибки исправлены. И для нас как для компании это очень важно, то есть к этому стремиться, чтобы нам не пришлось ходить по судам, по комиссиям, и мы могли бы свои налоговые обязательства определять, исходя из той справедливой, скажем так, оценки, приближённой к рыночной, приближенной к реальной ситуации.</w:t>
      </w:r>
    </w:p>
    <w:p>
      <w:pPr>
        <w:pStyle w:val="Normal"/>
        <w:spacing w:lineRule="auto" w:line="240"/>
        <w:rPr/>
      </w:pPr>
      <w:r>
        <w:rPr>
          <w:szCs w:val="40"/>
          <w:u w:val="single"/>
        </w:rPr>
        <w:t>Председательствующий.</w:t>
      </w:r>
      <w:r>
        <w:rPr>
          <w:szCs w:val="40"/>
        </w:rPr>
        <w:t xml:space="preserve"> Спасибо. Приглашаем вас к сотрудничеству. Если будут какие-то законодательные инициативы, готовы включаться в работу и помогать компании нашей славной "РЖД".</w:t>
      </w:r>
    </w:p>
    <w:p>
      <w:pPr>
        <w:pStyle w:val="Normal"/>
        <w:spacing w:lineRule="auto" w:line="240"/>
        <w:rPr/>
      </w:pPr>
      <w:r>
        <w:rPr>
          <w:szCs w:val="40"/>
          <w:u w:val="single"/>
        </w:rPr>
        <w:t xml:space="preserve">                </w:t>
      </w:r>
      <w:r>
        <w:rPr>
          <w:szCs w:val="40"/>
          <w:u w:val="single"/>
        </w:rPr>
        <w:t>.</w:t>
      </w:r>
      <w:r>
        <w:rPr>
          <w:szCs w:val="40"/>
        </w:rPr>
        <w:t xml:space="preserve"> Спасибо.</w:t>
      </w:r>
    </w:p>
    <w:p>
      <w:pPr>
        <w:pStyle w:val="Normal"/>
        <w:spacing w:lineRule="auto" w:line="240"/>
        <w:rPr/>
      </w:pPr>
      <w:r>
        <w:rPr>
          <w:szCs w:val="40"/>
          <w:u w:val="single"/>
        </w:rPr>
        <w:t>Председательствующий.</w:t>
      </w:r>
      <w:r>
        <w:rPr>
          <w:szCs w:val="40"/>
        </w:rPr>
        <w:t xml:space="preserve"> Пожалуйста, представьтесь.</w:t>
      </w:r>
    </w:p>
    <w:p>
      <w:pPr>
        <w:pStyle w:val="Normal"/>
        <w:spacing w:lineRule="auto" w:line="240"/>
        <w:rPr/>
      </w:pPr>
      <w:r>
        <w:rPr>
          <w:szCs w:val="40"/>
          <w:u w:val="single"/>
        </w:rPr>
        <w:t>Кивико И.В.</w:t>
      </w:r>
      <w:r>
        <w:rPr>
          <w:szCs w:val="40"/>
        </w:rPr>
        <w:t xml:space="preserve"> Республика Крым, первый заместитель Министра финансов.</w:t>
      </w:r>
    </w:p>
    <w:p>
      <w:pPr>
        <w:pStyle w:val="Normal"/>
        <w:spacing w:lineRule="auto" w:line="240"/>
        <w:rPr>
          <w:szCs w:val="40"/>
        </w:rPr>
      </w:pPr>
      <w:r>
        <w:rPr>
          <w:szCs w:val="40"/>
        </w:rPr>
        <w:t>У нас вопрос несколько другого плана. Но так как мы обсуждаем современное состояние законодательства, то у нас есть просьба по внесению изменений в Налоговый кодекс, в 388-ю статью, с целью признания налогоплательщиками всех, юридические лица, которые используют землю до внесения в кадастр, по той простой причине, что у нас есть 6-й федеральный конституционный закон. И у нас до 1 января 2017 года дано право всем переоформлять. Но у нас это достаточно большие потери бюджета для Крыма. То есть мы посчитали, порядка 200 миллионов мы теряем.</w:t>
      </w:r>
    </w:p>
    <w:p>
      <w:pPr>
        <w:pStyle w:val="Normal"/>
        <w:spacing w:lineRule="auto" w:line="240"/>
        <w:rPr/>
      </w:pPr>
      <w:r>
        <w:rPr>
          <w:szCs w:val="40"/>
          <w:u w:val="single"/>
        </w:rPr>
        <w:t>Председательствующий.</w:t>
      </w:r>
      <w:r>
        <w:rPr>
          <w:szCs w:val="40"/>
        </w:rPr>
        <w:t xml:space="preserve"> Но у вас как у субъекта есть право законодательной инициативы, вносите.</w:t>
      </w:r>
    </w:p>
    <w:p>
      <w:pPr>
        <w:pStyle w:val="Normal"/>
        <w:spacing w:lineRule="auto" w:line="240"/>
        <w:rPr/>
      </w:pPr>
      <w:r>
        <w:rPr>
          <w:szCs w:val="40"/>
          <w:u w:val="single"/>
        </w:rPr>
        <w:t>Кивико И.В.</w:t>
      </w:r>
      <w:r>
        <w:rPr>
          <w:szCs w:val="40"/>
        </w:rPr>
        <w:t xml:space="preserve"> Мы выходили с этой законодательной инициативой. </w:t>
      </w:r>
    </w:p>
    <w:p>
      <w:pPr>
        <w:pStyle w:val="Normal"/>
        <w:spacing w:lineRule="auto" w:line="240"/>
        <w:rPr>
          <w:szCs w:val="40"/>
        </w:rPr>
      </w:pPr>
      <w:r>
        <w:rPr>
          <w:szCs w:val="40"/>
        </w:rPr>
        <w:t>К сожалению, я не нашла, где находится сейчас в Госдуме. Мы летом направили, в июне месяце...</w:t>
      </w:r>
    </w:p>
    <w:p>
      <w:pPr>
        <w:pStyle w:val="Normal"/>
        <w:spacing w:lineRule="auto" w:line="240"/>
        <w:rPr/>
      </w:pPr>
      <w:r>
        <w:rPr>
          <w:szCs w:val="40"/>
          <w:u w:val="single"/>
        </w:rPr>
        <w:t>Председательствующий.</w:t>
      </w:r>
      <w:r>
        <w:rPr>
          <w:szCs w:val="40"/>
        </w:rPr>
        <w:t xml:space="preserve"> Нужно в Комитете по бюджету и налогам интересоваться, это их профиль.</w:t>
      </w:r>
    </w:p>
    <w:p>
      <w:pPr>
        <w:pStyle w:val="Normal"/>
        <w:spacing w:lineRule="auto" w:line="240"/>
        <w:rPr/>
      </w:pPr>
      <w:r>
        <w:rPr>
          <w:szCs w:val="40"/>
          <w:u w:val="single"/>
        </w:rPr>
        <w:t>Кивико И.В.</w:t>
      </w:r>
      <w:r>
        <w:rPr>
          <w:szCs w:val="40"/>
        </w:rPr>
        <w:t xml:space="preserve"> Начать там, да?</w:t>
      </w:r>
    </w:p>
    <w:p>
      <w:pPr>
        <w:pStyle w:val="Normal"/>
        <w:spacing w:lineRule="auto" w:line="240"/>
        <w:rPr/>
      </w:pPr>
      <w:r>
        <w:rPr>
          <w:szCs w:val="40"/>
          <w:u w:val="single"/>
        </w:rPr>
        <w:t>Председательствующий.</w:t>
      </w:r>
      <w:r>
        <w:rPr>
          <w:szCs w:val="40"/>
        </w:rPr>
        <w:t xml:space="preserve"> Да. То есть это не начать там, это их профиль.</w:t>
      </w:r>
    </w:p>
    <w:p>
      <w:pPr>
        <w:pStyle w:val="Normal"/>
        <w:spacing w:lineRule="auto" w:line="240"/>
        <w:rPr/>
      </w:pPr>
      <w:r>
        <w:rPr>
          <w:szCs w:val="40"/>
          <w:u w:val="single"/>
        </w:rPr>
        <w:t>Кивико И.В.</w:t>
      </w:r>
      <w:r>
        <w:rPr>
          <w:szCs w:val="40"/>
        </w:rPr>
        <w:t xml:space="preserve"> То есть вот у нас просьба, поддержать нас, чтобы для нас прописать особенность такую, чтобы мы могли взимать налоги...</w:t>
      </w:r>
    </w:p>
    <w:p>
      <w:pPr>
        <w:pStyle w:val="Normal"/>
        <w:spacing w:lineRule="auto" w:line="240"/>
        <w:rPr/>
      </w:pPr>
      <w:r>
        <w:rPr>
          <w:szCs w:val="40"/>
          <w:u w:val="single"/>
        </w:rPr>
        <w:t>Бондарчук С.Л.</w:t>
      </w:r>
      <w:r>
        <w:rPr>
          <w:szCs w:val="40"/>
        </w:rPr>
        <w:t xml:space="preserve"> Как контролировать только эту историю? Потому что вы должны понимать, что мы вовлечём в налоговый оборот совместно с вами только тех, которые добровольно придут и сдадут декларацию, юридические лица, если мы сейчас говорим.</w:t>
      </w:r>
    </w:p>
    <w:p>
      <w:pPr>
        <w:pStyle w:val="Normal"/>
        <w:spacing w:lineRule="auto" w:line="240"/>
        <w:rPr>
          <w:szCs w:val="40"/>
        </w:rPr>
      </w:pPr>
      <w:r>
        <w:rPr>
          <w:szCs w:val="40"/>
        </w:rPr>
        <w:t>Потому что встречного потока, по которому мы могли бы запустить контрольные мероприятия, у налогового органа не будет.</w:t>
      </w:r>
    </w:p>
    <w:p>
      <w:pPr>
        <w:pStyle w:val="Normal"/>
        <w:spacing w:lineRule="auto" w:line="240"/>
        <w:rPr/>
      </w:pPr>
      <w:r>
        <w:rPr>
          <w:szCs w:val="40"/>
          <w:u w:val="single"/>
        </w:rPr>
        <w:t>Кивико И.В.</w:t>
      </w:r>
      <w:r>
        <w:rPr>
          <w:szCs w:val="40"/>
        </w:rPr>
        <w:t xml:space="preserve"> Да, мы думаем, что мы с помощью органов, с помощью муниципалов будем вовлекать пока на добровольной хотя бы основе. Но это всё равно даст большую часть поступлений.</w:t>
      </w:r>
    </w:p>
    <w:p>
      <w:pPr>
        <w:pStyle w:val="Normal"/>
        <w:spacing w:lineRule="auto" w:line="240"/>
        <w:rPr/>
      </w:pPr>
      <w:r>
        <w:rPr>
          <w:szCs w:val="40"/>
          <w:u w:val="single"/>
        </w:rPr>
        <w:t xml:space="preserve">                 </w:t>
      </w:r>
      <w:r>
        <w:rPr>
          <w:szCs w:val="40"/>
          <w:u w:val="single"/>
        </w:rPr>
        <w:t>.</w:t>
      </w:r>
      <w:r>
        <w:rPr>
          <w:szCs w:val="40"/>
        </w:rPr>
        <w:t xml:space="preserve"> Светлана Леонидовна, а вот как тогда относиться к вопросу, что есть разъяснения Федеральной налоговой службы Российской Федерации в части того, что есть механизм и разъяснение президиума Высшего Арбитражного Суда в части взимания, такой механизм взимания платы за необоснованное обогащение? И вот поэтому вот те земельные участки, которые не оформлены, они не внесены кадастровую палату. Если в этой ситуации пойти по этому пути. И почему налоговая не может здесь быть, администрировать в этой части, в судебном порядке взимание этой платы?</w:t>
      </w:r>
    </w:p>
    <w:p>
      <w:pPr>
        <w:pStyle w:val="Normal"/>
        <w:spacing w:lineRule="auto" w:line="240"/>
        <w:rPr/>
      </w:pPr>
      <w:r>
        <w:rPr>
          <w:szCs w:val="40"/>
          <w:u w:val="single"/>
        </w:rPr>
        <w:t>Бондарчук С.Л.</w:t>
      </w:r>
      <w:r>
        <w:rPr>
          <w:szCs w:val="40"/>
        </w:rPr>
        <w:t xml:space="preserve"> Во-первых, у нас прямых полномочий на то нет, это первое.</w:t>
      </w:r>
    </w:p>
    <w:p>
      <w:pPr>
        <w:pStyle w:val="Normal"/>
        <w:spacing w:lineRule="auto" w:line="240"/>
        <w:rPr>
          <w:szCs w:val="40"/>
        </w:rPr>
      </w:pPr>
      <w:r>
        <w:rPr>
          <w:szCs w:val="40"/>
        </w:rPr>
        <w:t>Второе, для нас всё равно, нам нужен какой-то источник информации, для того, чтобы мы могли какие-то меры реагирования предпринять.</w:t>
      </w:r>
    </w:p>
    <w:p>
      <w:pPr>
        <w:pStyle w:val="Normal"/>
        <w:spacing w:lineRule="auto" w:line="240"/>
        <w:rPr/>
      </w:pPr>
      <w:r>
        <w:rPr>
          <w:szCs w:val="40"/>
          <w:u w:val="single"/>
        </w:rPr>
        <w:t xml:space="preserve">                     </w:t>
      </w:r>
      <w:r>
        <w:rPr>
          <w:szCs w:val="40"/>
          <w:u w:val="single"/>
        </w:rPr>
        <w:t>.</w:t>
      </w:r>
      <w:r>
        <w:rPr>
          <w:szCs w:val="40"/>
        </w:rPr>
        <w:t xml:space="preserve"> Муниципальные образования.</w:t>
      </w:r>
    </w:p>
    <w:p>
      <w:pPr>
        <w:pStyle w:val="Normal"/>
        <w:spacing w:lineRule="auto" w:line="240"/>
        <w:rPr/>
      </w:pPr>
      <w:r>
        <w:rPr>
          <w:szCs w:val="40"/>
          <w:u w:val="single"/>
        </w:rPr>
        <w:t>Бондарчук С.Л.</w:t>
      </w:r>
      <w:r>
        <w:rPr>
          <w:szCs w:val="40"/>
        </w:rPr>
        <w:t xml:space="preserve"> Муниципальные образования проинформируют нас о том, что этот участок используется, используется конкретным юридическим лицом или физическим лицом?</w:t>
      </w:r>
    </w:p>
    <w:p>
      <w:pPr>
        <w:pStyle w:val="Normal"/>
        <w:spacing w:lineRule="auto" w:line="240"/>
        <w:rPr/>
      </w:pPr>
      <w:r>
        <w:rPr>
          <w:szCs w:val="40"/>
          <w:u w:val="single"/>
        </w:rPr>
        <w:t xml:space="preserve">                      </w:t>
      </w:r>
      <w:r>
        <w:rPr>
          <w:szCs w:val="40"/>
          <w:u w:val="single"/>
        </w:rPr>
        <w:t>.</w:t>
      </w:r>
      <w:r>
        <w:rPr>
          <w:szCs w:val="40"/>
        </w:rPr>
        <w:t xml:space="preserve"> Да.</w:t>
      </w:r>
    </w:p>
    <w:p>
      <w:pPr>
        <w:pStyle w:val="Normal"/>
        <w:spacing w:lineRule="auto" w:line="240"/>
        <w:rPr/>
      </w:pPr>
      <w:r>
        <w:rPr>
          <w:szCs w:val="40"/>
          <w:u w:val="single"/>
        </w:rPr>
        <w:t>Бондарчук С.Л.</w:t>
      </w:r>
      <w:r>
        <w:rPr>
          <w:szCs w:val="40"/>
        </w:rPr>
        <w:t xml:space="preserve"> Муниципальные образования точно также могут стать инициатором постановки объектов на кадастровый учёт. И всё, и круг сомкнётся.</w:t>
      </w:r>
    </w:p>
    <w:p>
      <w:pPr>
        <w:pStyle w:val="Normal"/>
        <w:spacing w:lineRule="auto" w:line="240"/>
        <w:rPr/>
      </w:pPr>
      <w:r>
        <w:rPr>
          <w:szCs w:val="40"/>
          <w:u w:val="single"/>
        </w:rPr>
        <w:t xml:space="preserve">                      </w:t>
      </w:r>
      <w:r>
        <w:rPr>
          <w:szCs w:val="40"/>
          <w:u w:val="single"/>
        </w:rPr>
        <w:t>.</w:t>
      </w:r>
      <w:r>
        <w:rPr>
          <w:szCs w:val="40"/>
        </w:rPr>
        <w:t xml:space="preserve"> Это частные земельные участки, которые не внесены сейчас и не переоформлены, и из-за которых вы не можете администрировать земельный налог.</w:t>
      </w:r>
    </w:p>
    <w:p>
      <w:pPr>
        <w:pStyle w:val="Normal"/>
        <w:spacing w:lineRule="auto" w:line="240"/>
        <w:rPr/>
      </w:pPr>
      <w:r>
        <w:rPr>
          <w:szCs w:val="40"/>
          <w:u w:val="single"/>
        </w:rPr>
        <w:t>Бондарчук С.Л.</w:t>
      </w:r>
      <w:r>
        <w:rPr>
          <w:szCs w:val="40"/>
        </w:rPr>
        <w:t xml:space="preserve"> Понимаете, мы, извините, подходим к проблеме сзади, а вот её надо толкать, так как она должна двигаться в нормальном законодательном русле.</w:t>
      </w:r>
    </w:p>
    <w:p>
      <w:pPr>
        <w:pStyle w:val="Normal"/>
        <w:spacing w:lineRule="auto" w:line="240"/>
        <w:rPr>
          <w:szCs w:val="40"/>
        </w:rPr>
      </w:pPr>
      <w:r>
        <w:rPr>
          <w:szCs w:val="40"/>
        </w:rPr>
        <w:t>У муниципалитета есть точно такие же возможности как запустить... в налоговый оборот запустить их через органы кадастрового учёта. Вот все те же самые меры они могут принять. Потому что как только мы идём на тот шаг, что мы начинаем взимать налоги непонятно на каких основаниях, и они вроде даже каким-то образом потекут в бюджет, как нам кажется, это тупиковая история. Мы должны в любом случае внести в государственный реестр эту информацию, чтобы у нас были все правовые основания дальше работать с правообладателями.</w:t>
      </w:r>
    </w:p>
    <w:p>
      <w:pPr>
        <w:pStyle w:val="Normal"/>
        <w:spacing w:lineRule="auto" w:line="240"/>
        <w:rPr/>
      </w:pPr>
      <w:r>
        <w:rPr>
          <w:szCs w:val="40"/>
          <w:u w:val="single"/>
        </w:rPr>
        <w:t>Председательствующий.</w:t>
      </w:r>
      <w:r>
        <w:rPr>
          <w:szCs w:val="40"/>
        </w:rPr>
        <w:t xml:space="preserve"> Да, я бы тоже поддержал Светлану Леонидовну в этом вопросе.</w:t>
      </w:r>
    </w:p>
    <w:p>
      <w:pPr>
        <w:pStyle w:val="Normal"/>
        <w:spacing w:lineRule="auto" w:line="240"/>
        <w:rPr>
          <w:szCs w:val="40"/>
        </w:rPr>
      </w:pPr>
      <w:r>
        <w:rPr>
          <w:szCs w:val="40"/>
        </w:rPr>
        <w:t>Так, Московская областная Дума, коллега Владимир Николаевич пору слов. Есть что сказать?</w:t>
      </w:r>
    </w:p>
    <w:p>
      <w:pPr>
        <w:pStyle w:val="Normal"/>
        <w:spacing w:lineRule="auto" w:line="240"/>
        <w:rPr>
          <w:szCs w:val="40"/>
        </w:rPr>
      </w:pPr>
      <w:r>
        <w:rPr>
          <w:szCs w:val="40"/>
        </w:rPr>
        <w:t>Председатель профильного комитета Московской областной Думы.</w:t>
      </w:r>
    </w:p>
    <w:p>
      <w:pPr>
        <w:pStyle w:val="Normal"/>
        <w:spacing w:lineRule="auto" w:line="240"/>
        <w:rPr/>
      </w:pPr>
      <w:r>
        <w:rPr>
          <w:szCs w:val="40"/>
          <w:u w:val="single"/>
        </w:rPr>
        <w:tab/>
        <w:tab/>
        <w:t>В.Н.</w:t>
      </w:r>
      <w:r>
        <w:rPr>
          <w:szCs w:val="40"/>
        </w:rPr>
        <w:t xml:space="preserve"> Но мы, имея в виду, что этот вопрос достаточно был сложным, ещё с марта этого года, совместно с правительством, начали эту работу и вот сегодня вы видели результаты работы непосредственно на месте.</w:t>
      </w:r>
    </w:p>
    <w:p>
      <w:pPr>
        <w:pStyle w:val="Normal"/>
        <w:spacing w:lineRule="auto" w:line="240"/>
        <w:rPr>
          <w:szCs w:val="40"/>
        </w:rPr>
      </w:pPr>
      <w:r>
        <w:rPr>
          <w:szCs w:val="40"/>
        </w:rPr>
        <w:t>Мы тоже сейчас ведём приём заявлений, и они в достаточно большом объеме идут. Вместе с правительством, Министерством имущественных отношений мы оперативно решаем эти вопросы.</w:t>
      </w:r>
    </w:p>
    <w:p>
      <w:pPr>
        <w:pStyle w:val="Normal"/>
        <w:spacing w:lineRule="auto" w:line="240"/>
        <w:rPr>
          <w:szCs w:val="40"/>
        </w:rPr>
      </w:pPr>
      <w:r>
        <w:rPr>
          <w:szCs w:val="40"/>
        </w:rPr>
        <w:t>Я бы хотел отметить вот три момента, которые на сегодня бросаются в глаза с чисто такой человеческой стороны - это пенсионеры, которые попали в непростую ситуацию; это люди, которые занимаются личным подсобным хозяйством, и получается, что занимаются, как говорится, зря; и это различные формы СНТ: садоводы и так далее.</w:t>
      </w:r>
    </w:p>
    <w:p>
      <w:pPr>
        <w:pStyle w:val="Normal"/>
        <w:spacing w:lineRule="auto" w:line="240"/>
        <w:rPr>
          <w:szCs w:val="40"/>
        </w:rPr>
      </w:pPr>
      <w:r>
        <w:rPr>
          <w:szCs w:val="40"/>
        </w:rPr>
        <w:t>Вот здесь есть некоторые моменты, которые я увидел и в рекомендациях, которые будут исправляться. Спасибо.</w:t>
      </w:r>
    </w:p>
    <w:p>
      <w:pPr>
        <w:pStyle w:val="Normal"/>
        <w:spacing w:lineRule="auto" w:line="240"/>
        <w:rPr/>
      </w:pPr>
      <w:r>
        <w:rPr>
          <w:szCs w:val="40"/>
          <w:u w:val="single"/>
        </w:rPr>
        <w:t>Председательствующий.</w:t>
      </w:r>
      <w:r>
        <w:rPr>
          <w:szCs w:val="40"/>
        </w:rPr>
        <w:t xml:space="preserve"> Спасибо.</w:t>
      </w:r>
    </w:p>
    <w:p>
      <w:pPr>
        <w:pStyle w:val="Normal"/>
        <w:spacing w:lineRule="auto" w:line="240"/>
        <w:rPr>
          <w:szCs w:val="40"/>
        </w:rPr>
      </w:pPr>
      <w:r>
        <w:rPr>
          <w:szCs w:val="40"/>
        </w:rPr>
        <w:t>Так, пожалуйста.</w:t>
      </w:r>
    </w:p>
    <w:p>
      <w:pPr>
        <w:pStyle w:val="Normal"/>
        <w:spacing w:lineRule="auto" w:line="240"/>
        <w:rPr/>
      </w:pPr>
      <w:r>
        <w:rPr>
          <w:szCs w:val="40"/>
          <w:u w:val="single"/>
        </w:rPr>
        <w:t>Каменский А.В.</w:t>
      </w:r>
      <w:r>
        <w:rPr>
          <w:szCs w:val="40"/>
        </w:rPr>
        <w:t xml:space="preserve"> Спасибо.</w:t>
      </w:r>
    </w:p>
    <w:p>
      <w:pPr>
        <w:pStyle w:val="Normal"/>
        <w:spacing w:lineRule="auto" w:line="240"/>
        <w:rPr>
          <w:szCs w:val="40"/>
        </w:rPr>
      </w:pPr>
      <w:r>
        <w:rPr>
          <w:szCs w:val="40"/>
        </w:rPr>
        <w:t>Каменский Алексей Владимирович - президент саморегулируемой организации оценщиков "Экспертный совет".</w:t>
      </w:r>
    </w:p>
    <w:p>
      <w:pPr>
        <w:pStyle w:val="Normal"/>
        <w:spacing w:lineRule="auto" w:line="240"/>
        <w:rPr>
          <w:szCs w:val="40"/>
        </w:rPr>
      </w:pPr>
      <w:r>
        <w:rPr>
          <w:szCs w:val="40"/>
        </w:rPr>
        <w:t>Уважаемые участники слушаний, я хотел довести до вашего сведения, что за последние два месяца данный законопроект, разработанный Минэкономразвития, обсуждался на всевозможных площадках, то есть это и "Деловая Россия", "ОПОРА России", РСПП и ТПП, и вот неделю назад общественные слушания в Общественной палате прошли и так далее. Вот на всех этих площадках резолюция одна: необходимо широкое обсуждение проблем кадастровой оценки, механизмов их решения. И введение института государственных налоговых оценщиков не решит ни одной из существующих проблем, может их усугубить.</w:t>
      </w:r>
    </w:p>
    <w:p>
      <w:pPr>
        <w:pStyle w:val="Normal"/>
        <w:spacing w:lineRule="auto" w:line="240"/>
        <w:rPr>
          <w:szCs w:val="40"/>
        </w:rPr>
      </w:pPr>
      <w:r>
        <w:rPr>
          <w:szCs w:val="40"/>
        </w:rPr>
        <w:t xml:space="preserve">Обращаю ваше внимание, что уважаемое министерство Московской области в своём докладе 80 процентов времени уделило качеству исходной информации, точнее, его безобразному качеству. В то же время оценщики, не имеющие отношение и не имеющие возможности как-то повлиять на качество информации, держащейся в ГКН в добровольном порядке исправляли эти ошибки, то есть, это не ошибки оценщиков. И государственные оценщики в виде бюджетных учреждений эту проблему не решат. </w:t>
      </w:r>
    </w:p>
    <w:p>
      <w:pPr>
        <w:pStyle w:val="Normal"/>
        <w:spacing w:lineRule="auto" w:line="240"/>
        <w:rPr>
          <w:szCs w:val="40"/>
        </w:rPr>
      </w:pPr>
      <w:r>
        <w:rPr>
          <w:szCs w:val="40"/>
        </w:rPr>
        <w:t>Вот у меня убедительная просьба: всё-таки прислушаться к мнению и профессионального и бизнес-сообщества и, по крайней мере, вот с ходу не вносить такую вот жесткую резолюцию, которую я увидел в рамках общественных слушаний. Это очень тема болезненная и очень широкая. И очень серьёзная ответственность тех, кто примет это решение. Спасибо.</w:t>
      </w:r>
    </w:p>
    <w:p>
      <w:pPr>
        <w:pStyle w:val="Normal"/>
        <w:spacing w:lineRule="auto" w:line="240"/>
        <w:rPr>
          <w:szCs w:val="40"/>
        </w:rPr>
      </w:pPr>
      <w:r>
        <w:rPr>
          <w:szCs w:val="40"/>
          <w:u w:val="single"/>
        </w:rPr>
        <w:t>Председательствующий.</w:t>
      </w:r>
      <w:r>
        <w:rPr>
          <w:szCs w:val="40"/>
        </w:rPr>
        <w:t xml:space="preserve"> Прошу свои соображения в письменном виде  нам в аппарат представить. Вот эти рекомендации, проект рекомендаций, они были подготовлены нашим комитетом на основе тех предложений, которые поступали. Более того было проведено оперативное совещание с основными докладчиками, кто сегодня здесь присутствовал, и родился проект этих рекомендаций.</w:t>
      </w:r>
    </w:p>
    <w:p>
      <w:pPr>
        <w:pStyle w:val="Normal"/>
        <w:spacing w:lineRule="auto" w:line="240"/>
        <w:rPr>
          <w:szCs w:val="40"/>
        </w:rPr>
      </w:pPr>
      <w:r>
        <w:rPr>
          <w:szCs w:val="40"/>
        </w:rPr>
        <w:t>У нас есть около двух недель, чтобы над ними еще поработать, а потом на заседании комитета они будут приняты и далее обнародованы.</w:t>
      </w:r>
    </w:p>
    <w:p>
      <w:pPr>
        <w:pStyle w:val="Normal"/>
        <w:spacing w:lineRule="auto" w:line="240"/>
        <w:rPr>
          <w:szCs w:val="40"/>
        </w:rPr>
      </w:pPr>
      <w:r>
        <w:rPr>
          <w:szCs w:val="40"/>
        </w:rPr>
        <w:t>Коллеги, давайте мы на этом нашу работу завершим. По времени мы сегодня ограничены. Большое спасибо.</w:t>
      </w:r>
    </w:p>
    <w:p>
      <w:pPr>
        <w:pStyle w:val="Normal"/>
        <w:spacing w:lineRule="auto" w:line="240"/>
        <w:rPr>
          <w:szCs w:val="40"/>
        </w:rPr>
      </w:pPr>
      <w:r>
        <w:rPr>
          <w:szCs w:val="40"/>
        </w:rPr>
        <w:t>Тем, кто не успел, может быть, есть какие то мысли, которые не были сегодня озвучены, также в письменном виде готовы у вас их принять и над ними поработать.</w:t>
      </w:r>
    </w:p>
    <w:p>
      <w:pPr>
        <w:pStyle w:val="Normal"/>
        <w:spacing w:lineRule="auto" w:line="240"/>
        <w:rPr>
          <w:szCs w:val="40"/>
        </w:rPr>
      </w:pPr>
      <w:r>
        <w:rPr>
          <w:szCs w:val="40"/>
        </w:rPr>
        <w:t>Спасибо большое.</w:t>
      </w:r>
    </w:p>
    <w:p>
      <w:pPr>
        <w:pStyle w:val="Normal"/>
        <w:spacing w:lineRule="auto" w:line="240"/>
        <w:rPr>
          <w:szCs w:val="40"/>
        </w:rPr>
      </w:pPr>
      <w:r>
        <w:rPr>
          <w:szCs w:val="40"/>
        </w:rPr>
      </w:r>
    </w:p>
    <w:sectPr>
      <w:headerReference w:type="default" r:id="rId2"/>
      <w:headerReference w:type="first" r:id="rId3"/>
      <w:footerReference w:type="default" r:id="rId4"/>
      <w:footerReference w:type="first" r:id="rId5"/>
      <w:type w:val="nextPage"/>
      <w:pgSz w:w="11906" w:h="16838"/>
      <w:pgMar w:left="1418"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9:00Z</dcterms:created>
  <dc:creator>ssuser</dc:creator>
  <dc:description/>
  <dc:language>en-US</dc:language>
  <cp:lastModifiedBy>Костяева</cp:lastModifiedBy>
  <cp:lastPrinted>2015-10-26T16:25:00Z</cp:lastPrinted>
  <dcterms:modified xsi:type="dcterms:W3CDTF">2015-10-2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