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sz w:val="32"/>
          <w:szCs w:val="32"/>
        </w:rPr>
        <w:t>С Т Е Н О Г Р А М М А</w:t>
      </w:r>
    </w:p>
    <w:p>
      <w:pPr>
        <w:pStyle w:val="Normal"/>
        <w:spacing w:lineRule="auto" w:line="240"/>
        <w:ind w:hanging="0"/>
        <w:jc w:val="center"/>
        <w:rPr>
          <w:b/>
          <w:b/>
        </w:rPr>
      </w:pPr>
      <w:r>
        <w:rPr>
          <w:b/>
        </w:rPr>
        <w:t xml:space="preserve">парламентских слушаний  Комитета по земельным </w:t>
      </w:r>
    </w:p>
    <w:p>
      <w:pPr>
        <w:pStyle w:val="Normal"/>
        <w:spacing w:lineRule="auto" w:line="240"/>
        <w:ind w:hanging="0"/>
        <w:jc w:val="center"/>
        <w:rPr>
          <w:b/>
          <w:b/>
        </w:rPr>
      </w:pPr>
      <w:r>
        <w:rPr>
          <w:b/>
        </w:rPr>
        <w:t>отношениям и строительству на тему: "Десять лет</w:t>
      </w:r>
    </w:p>
    <w:p>
      <w:pPr>
        <w:pStyle w:val="Normal"/>
        <w:spacing w:lineRule="auto" w:line="240"/>
        <w:ind w:hanging="0"/>
        <w:jc w:val="center"/>
        <w:rPr>
          <w:b/>
          <w:b/>
        </w:rPr>
      </w:pPr>
      <w:r>
        <w:rPr>
          <w:b/>
        </w:rPr>
        <w:t>Градостроительному кодексу Российской Федерации:</w:t>
      </w:r>
    </w:p>
    <w:p>
      <w:pPr>
        <w:pStyle w:val="Normal"/>
        <w:spacing w:lineRule="auto" w:line="240"/>
        <w:ind w:hanging="0"/>
        <w:jc w:val="center"/>
        <w:rPr>
          <w:b/>
          <w:b/>
        </w:rPr>
      </w:pPr>
      <w:r>
        <w:rPr>
          <w:b/>
        </w:rPr>
        <w:t>анализ преобразований и направления совершенствования"</w:t>
      </w:r>
    </w:p>
    <w:p>
      <w:pPr>
        <w:pStyle w:val="Normal"/>
        <w:spacing w:lineRule="auto" w:line="240"/>
        <w:ind w:hanging="0"/>
        <w:jc w:val="center"/>
        <w:rPr>
          <w:b/>
          <w:b/>
        </w:rPr>
      </w:pPr>
      <w:r>
        <w:rPr>
          <w:b/>
        </w:rPr>
      </w:r>
    </w:p>
    <w:p>
      <w:pPr>
        <w:pStyle w:val="Normal"/>
        <w:spacing w:lineRule="auto" w:line="240"/>
        <w:ind w:hanging="0"/>
        <w:jc w:val="center"/>
        <w:rPr>
          <w:b/>
          <w:b/>
        </w:rPr>
      </w:pPr>
      <w:r>
        <w:rPr>
          <w:b/>
        </w:rPr>
        <w:t>Здание Государственной Думы.  Малый зал.</w:t>
      </w:r>
    </w:p>
    <w:p>
      <w:pPr>
        <w:pStyle w:val="Normal"/>
        <w:spacing w:lineRule="auto" w:line="240"/>
        <w:ind w:hanging="0"/>
        <w:jc w:val="center"/>
        <w:rPr>
          <w:b/>
          <w:b/>
        </w:rPr>
      </w:pPr>
      <w:r>
        <w:rPr>
          <w:b/>
        </w:rPr>
        <w:t>19 марта 2015 года. 11 часов.</w:t>
      </w:r>
    </w:p>
    <w:p>
      <w:pPr>
        <w:pStyle w:val="Normal"/>
        <w:spacing w:lineRule="auto" w:line="240"/>
        <w:ind w:hanging="0"/>
        <w:jc w:val="center"/>
        <w:rPr>
          <w:b/>
          <w:b/>
        </w:rPr>
      </w:pPr>
      <w:r>
        <w:rPr>
          <w:b/>
        </w:rPr>
      </w:r>
    </w:p>
    <w:p>
      <w:pPr>
        <w:pStyle w:val="Normal"/>
        <w:spacing w:lineRule="auto" w:line="240"/>
        <w:ind w:firstLine="709"/>
        <w:rPr>
          <w:b/>
          <w:b/>
          <w:szCs w:val="40"/>
          <w:u w:val="single"/>
        </w:rPr>
      </w:pPr>
      <w:r>
        <w:rPr>
          <w:b/>
          <w:szCs w:val="40"/>
          <w:u w:val="single"/>
        </w:rPr>
      </w:r>
    </w:p>
    <w:p>
      <w:pPr>
        <w:pStyle w:val="Normal"/>
        <w:spacing w:lineRule="auto" w:line="240"/>
        <w:ind w:firstLine="709"/>
        <w:rPr>
          <w:szCs w:val="40"/>
        </w:rPr>
      </w:pPr>
      <w:r>
        <w:rPr>
          <w:szCs w:val="40"/>
        </w:rPr>
        <w:t>Председательствует председатель Комитета по земельным отношениям и строительству А.Ю.Русских</w:t>
      </w:r>
    </w:p>
    <w:p>
      <w:pPr>
        <w:pStyle w:val="Normal"/>
        <w:spacing w:lineRule="auto" w:line="240"/>
        <w:ind w:firstLine="709"/>
        <w:rPr>
          <w:szCs w:val="40"/>
        </w:rPr>
      </w:pPr>
      <w:r>
        <w:rPr>
          <w:szCs w:val="40"/>
        </w:rPr>
      </w:r>
    </w:p>
    <w:p>
      <w:pPr>
        <w:pStyle w:val="Normal"/>
        <w:spacing w:lineRule="auto" w:line="240"/>
        <w:ind w:firstLine="709"/>
        <w:rPr>
          <w:szCs w:val="40"/>
        </w:rPr>
      </w:pPr>
      <w:r>
        <w:rPr>
          <w:szCs w:val="40"/>
        </w:rPr>
      </w:r>
    </w:p>
    <w:p>
      <w:pPr>
        <w:pStyle w:val="Normal"/>
        <w:spacing w:lineRule="auto" w:line="240"/>
        <w:ind w:firstLine="709"/>
        <w:rPr/>
      </w:pPr>
      <w:r>
        <w:rPr>
          <w:szCs w:val="40"/>
          <w:u w:val="single"/>
        </w:rPr>
        <w:t>Председательствующий.</w:t>
      </w:r>
      <w:r>
        <w:rPr>
          <w:szCs w:val="40"/>
        </w:rPr>
        <w:t xml:space="preserve"> </w:t>
      </w:r>
      <w:r>
        <w:rPr/>
        <w:t>Добрый день, уважаемые коллеги!</w:t>
      </w:r>
    </w:p>
    <w:p>
      <w:pPr>
        <w:pStyle w:val="Normal"/>
        <w:spacing w:lineRule="auto" w:line="240"/>
        <w:ind w:firstLine="709"/>
        <w:rPr/>
      </w:pPr>
      <w:r>
        <w:rPr/>
        <w:t xml:space="preserve">Мы начинаем наши парламентские слушания на тему: "Десять лет Градостроительному кодексу Российской Федерации: анализ преобразований и направления его совершенствования". </w:t>
      </w:r>
    </w:p>
    <w:p>
      <w:pPr>
        <w:pStyle w:val="Normal"/>
        <w:spacing w:lineRule="auto" w:line="240"/>
        <w:ind w:firstLine="709"/>
        <w:rPr/>
      </w:pPr>
      <w:r>
        <w:rPr/>
        <w:t>У нас в программе, которую мы вам раздали, некоторые изменения произошли в плане докладчиков, но мы в процессе это всё подрегулируем. Поэтому хочу представить участников наших слушаний. Антипина Наталья Николаевна - заместитель Министра строительства и ЖКХ Российской Федерации. Присутствует Королёв Павел Эдуардович - заместитель Министра экономического развития Российской Федерации. Присутствует статс-секретарь - заместитель руководителя Ростехнадзора Рыбас Александр Леонидович, Первый заместитель председателя Комитета по земельным отношениям и строительству Мартин Люцианович Шаккум. Присутствуют члены нашего комитета, депутаты Государственной Думы Гришин Евгений Анатольевич, Малашенко Виктор Александрович. Присутствует руководитель Национального объединения строителей Кутьин Николай Георгиевич. Присутствуют, вы все хорошо знаете нашего президента Национального объединения проектировщиков и изыскателей, Михаил Михайлович Посохин и многие-многие другие.</w:t>
      </w:r>
    </w:p>
    <w:p>
      <w:pPr>
        <w:pStyle w:val="Normal"/>
        <w:spacing w:lineRule="auto" w:line="240"/>
        <w:ind w:firstLine="709"/>
        <w:rPr/>
      </w:pPr>
      <w:r>
        <w:rPr/>
        <w:t xml:space="preserve">Предлагаю следующий  регламент проведения. Основные доклады - до 15 минут, выступления - до 5 минут. </w:t>
      </w:r>
    </w:p>
    <w:p>
      <w:pPr>
        <w:pStyle w:val="Normal"/>
        <w:spacing w:lineRule="auto" w:line="240"/>
        <w:ind w:firstLine="709"/>
        <w:rPr/>
      </w:pPr>
      <w:r>
        <w:rPr/>
        <w:t>Позвольте мне сказать несколько  слов по теме сегодняшних наших парламентских слушаний.</w:t>
      </w:r>
    </w:p>
    <w:p>
      <w:pPr>
        <w:pStyle w:val="Normal"/>
        <w:spacing w:lineRule="auto" w:line="240"/>
        <w:ind w:firstLine="709"/>
        <w:rPr/>
      </w:pPr>
      <w:r>
        <w:rPr/>
        <w:t>Хочу сказать, что Градостроительный кодекс, который был принят в 2004 году, является базовым законодательным актом, регулирующим градостроительную деятельность на территории нашей страны. Российская Федерация - это самая большая в мире страна по площади с огромным потенциалом развития территории. Вместе с тем уровень развития финансовой возможности регионов различный, так же, как и плотность населения, концентрация капитала и экономическая активность. Свой отпечаток накладывают  и существенные различия в климатических условиях.</w:t>
      </w:r>
    </w:p>
    <w:p>
      <w:pPr>
        <w:pStyle w:val="Normal"/>
        <w:spacing w:lineRule="auto" w:line="240"/>
        <w:ind w:firstLine="709"/>
        <w:rPr/>
      </w:pPr>
      <w:r>
        <w:rPr/>
        <w:t>Градостроительный кодекс Российской Федерации постоянно находится в центре внимания профессионального сообщества. И это закономерно, так как он регулирует вопросы жилищного строительства, создаёт благоприятные условия для жизнедеятельности человека и устойчивого развития территорий. Кодекс на момент своего принятия носил действительно ... характер. Он окончательно установил сферу регулируемых отношений, впервые закрепил важнейшие принципы законодательства о градостроительной деятельности. Базовый принцип того, что развитие территорий необходимо осуществлять комплексным, плановым методом с учётом всех значимых факторов, был реализован посредством качественного развития институтов территориального планирования и градостроительного зонирования.</w:t>
      </w:r>
    </w:p>
    <w:p>
      <w:pPr>
        <w:pStyle w:val="Normal"/>
        <w:spacing w:lineRule="auto" w:line="240"/>
        <w:ind w:firstLine="709"/>
        <w:rPr/>
      </w:pPr>
      <w:r>
        <w:rPr/>
        <w:t>Кроме того, впервые на законодательном уровне была урегулирована вся процедура осуществления строительства, начиная с выполнения инженерных изысканий и заканчивая вводом объектов капитального строительства в эксплуатацию. У граждан появилась возможность воздействовать на процесс принятия градостроительных решений.</w:t>
      </w:r>
    </w:p>
    <w:p>
      <w:pPr>
        <w:pStyle w:val="Normal"/>
        <w:spacing w:lineRule="auto" w:line="240"/>
        <w:ind w:firstLine="709"/>
        <w:rPr/>
      </w:pPr>
      <w:r>
        <w:rPr/>
        <w:t>Вместе с тем необходимо понимать, что  кодекс 2004 года принимался в одних исторических условиях, экономических и социальных, а сейчас перед нами стоят новые задачи. Наряду с необходимостью обеспечения стабильного  и устойчивого развития территорий, учёта экологических, экономических и социальных факторов, безопасности строительства, необходимо учитывать и новые экономические реалии: сокращение бюджетного финансирования, включение новых субъектов в состав Российской Федерации, нарастающая потребность в строительстве жилья экономического класса, необходимость внедрения новых технологий в проектировании и строительстве.</w:t>
      </w:r>
    </w:p>
    <w:p>
      <w:pPr>
        <w:pStyle w:val="Normal"/>
        <w:spacing w:lineRule="auto" w:line="240"/>
        <w:ind w:firstLine="709"/>
        <w:rPr/>
      </w:pPr>
      <w:r>
        <w:rPr/>
        <w:t>Задачами общегосударственного масштаба является развитие Дальневосточного региона, реализация крупных инфраструктурных проектов. В первую очередь, это строительство Керченского моста, космодрома "Восточный", БАМ-2, увеличение объёмов дорожного строительства, реализация международных соглашений, в том числе в проведении Чемпионата мира по футболу.</w:t>
      </w:r>
    </w:p>
    <w:p>
      <w:pPr>
        <w:pStyle w:val="Normal"/>
        <w:spacing w:lineRule="auto" w:line="240"/>
        <w:ind w:firstLine="709"/>
        <w:rPr/>
      </w:pPr>
      <w:r>
        <w:rPr/>
        <w:t>В последние годы мы принимали много федеральных законов, в которых предусматривали различные исключения из общих принципов Градкодекса. Это и сочинский закон, и закон о присоединённых к Москве территориях, закон о территориях опережающего развития. Это говорит о том, что кодекс по-прежнему не является универсальным источником права, который позволяет с позиции градостроителя быстро и эффективно решать любые задачи, в том числе обеспечить решение важнейших государственных задач.</w:t>
      </w:r>
    </w:p>
    <w:p>
      <w:pPr>
        <w:pStyle w:val="Normal"/>
        <w:spacing w:lineRule="auto" w:line="240"/>
        <w:ind w:firstLine="709"/>
        <w:rPr/>
      </w:pPr>
      <w:r>
        <w:rPr/>
        <w:t>Общественные отношения, регулируемые кодексом, находятся на стыке публичных и частных интересов. В связи с этим всегда при разработке тех или иных изменений Градкодекса необходимо искать необходимый уровень дозволения и контроля со стороны государства, баланс частных и публичных интересов.</w:t>
      </w:r>
    </w:p>
    <w:p>
      <w:pPr>
        <w:pStyle w:val="Normal"/>
        <w:spacing w:lineRule="auto" w:line="240"/>
        <w:rPr/>
      </w:pPr>
      <w:r>
        <w:rPr/>
        <w:t xml:space="preserve">С одной стороны, надо снимать административные барьеры в строительстве, с другой стороны, задача повышения качества, соблюдения требования безопасности, создания комфортной среды проживания населения является не менее приоритетной. </w:t>
      </w:r>
    </w:p>
    <w:p>
      <w:pPr>
        <w:pStyle w:val="Normal"/>
        <w:spacing w:lineRule="auto" w:line="240"/>
        <w:rPr/>
      </w:pPr>
      <w:r>
        <w:rPr/>
        <w:t xml:space="preserve">Работу над совершенствованием Градостроительного кодекса необходимо и дальше продолжать. </w:t>
      </w:r>
    </w:p>
    <w:p>
      <w:pPr>
        <w:pStyle w:val="Normal"/>
        <w:spacing w:lineRule="auto" w:line="240"/>
        <w:rPr/>
      </w:pPr>
      <w:r>
        <w:rPr/>
        <w:t xml:space="preserve">Целью сегодняшней нашей встречи с вами, уважаемые коллеги, является необходимость получения обратной связи от представителей профессионального и научного сообщества. Нужно понять, каким должно быть дальнейшее совершенствование Градостроительного кодекса. Надеюсь, что настоящие парламентские слушания станут хорошей площадкой для обмена опытом и выработки практических рекомендаций по совершенствованию градостроительного законодательства Российской Федерации. </w:t>
      </w:r>
    </w:p>
    <w:p>
      <w:pPr>
        <w:pStyle w:val="Normal"/>
        <w:spacing w:lineRule="auto" w:line="240"/>
        <w:rPr/>
      </w:pPr>
      <w:r>
        <w:rPr/>
        <w:t xml:space="preserve">Хочу предоставить слово для выступления первому заместителю председателя Комитета по земельным отношениям и строительству Мартину Люциановичу Шаккуму. </w:t>
      </w:r>
    </w:p>
    <w:p>
      <w:pPr>
        <w:pStyle w:val="Normal"/>
        <w:spacing w:lineRule="auto" w:line="240"/>
        <w:rPr/>
      </w:pPr>
      <w:r>
        <w:rPr>
          <w:u w:val="single"/>
        </w:rPr>
        <w:t>Шаккум М.Л.</w:t>
      </w:r>
      <w:r>
        <w:rPr/>
        <w:t xml:space="preserve"> Спасибо. </w:t>
      </w:r>
    </w:p>
    <w:p>
      <w:pPr>
        <w:pStyle w:val="Normal"/>
        <w:spacing w:lineRule="auto" w:line="240"/>
        <w:rPr/>
      </w:pPr>
      <w:r>
        <w:rPr/>
        <w:t xml:space="preserve">Добрый день, уважаемые коллеги! В основном знакомые все лица. Очень приятно, что эта тема не оставила вас равнодушными, и вы ещё раз пришли обсудить, послушать нас, а мы пришли послушать вас, ваше мнение о Градостроительном кодексе. Действительно, 10 лет - это очень и очень значительный срок. За это время, уважаемые коллеги, конечно, очень много удалось сделать. Мы неоднократно, 73 раза, вносили поправки в Градостроительный кодекс. Среди них нужно отметить некоторые, скажем так, судьбоносные поправки. </w:t>
      </w:r>
    </w:p>
    <w:p>
      <w:pPr>
        <w:pStyle w:val="Normal"/>
        <w:spacing w:lineRule="auto" w:line="240"/>
        <w:rPr/>
      </w:pPr>
      <w:r>
        <w:rPr/>
        <w:t>В 2006 году был введен институт развития застроенной территории. Это очень важный инструмент для развития города, очень важный инструмент в руках городской муниципальной власти. Революционные изменения были внесены в 2008 году. Мы перешли от лицензирования к саморегулированию. И очень приятно, что сегодняшняя наша дискуссия не оставила равнодушными руководителей национальных объединений. Очень приятно, что они живо интересуются всеми этими вопросами. Мы действительно создали эти объединения, создали объединение ответственных собственников, ответственных за всё, что происходит в строительной отрасли. Ну ещё, конечно, много нерешенных проблем, об этом я несколько позже...</w:t>
      </w:r>
    </w:p>
    <w:p>
      <w:pPr>
        <w:pStyle w:val="Normal"/>
        <w:spacing w:lineRule="auto" w:line="240"/>
        <w:ind w:hanging="0"/>
        <w:rPr/>
      </w:pPr>
      <w:r>
        <w:rPr/>
        <w:t xml:space="preserve">В 2011 году мы пересмотрели серьезно положение о территориальном планировании, ну и внесли тоже серьезные достаточно изменения. И очень важные изменения, коллеги, хочу обратить ваше внимание, они были проинициированы исключительно депутатами Государственной Думы, членами комитета на тот момент, это изменение о пересмотре ответственности за вред, причиненный вследствие разрушения и повреждения объекта капитального строительства. Мы вышли на тот момент с революционным тезисом, который был не поддержан сначала ни в правительстве, ни в государственном правовом управлении, что за всё, что произошло со зданием, сооружением, отвечает собственник и никто другой. Ну и жизнь, честно говоря, она показала, насколько мы были правы. Нам удалось убедить всех. И сейчас мы видим на примере последнего обрушения, что нам совершенно ясно, кто теперь будет компенсировать ущерб, кто будет платить семьям погибших людей. Это, безусловно, собственник. И жизнь показала нашу правоту, что действительно прямо или косвенно, но именно собственник, именно действия собственника доводят, могут довести до драматических последствий, действия или даже бездействие собственника </w:t>
      </w:r>
      <w:r>
        <w:rPr>
          <w:szCs w:val="40"/>
        </w:rPr>
        <w:t>довести до драматических последствий зданий и сооружений, которые, в общем-то, являются источниками серьёзной повышенной опасности. Но это то, что сделано. К сожалению, хочу честно признаться, вижу, что не сделано гораздо больше, чем нам удалось сделать.</w:t>
      </w:r>
    </w:p>
    <w:p>
      <w:pPr>
        <w:pStyle w:val="Normal"/>
        <w:spacing w:lineRule="auto" w:line="240"/>
        <w:rPr>
          <w:szCs w:val="40"/>
        </w:rPr>
      </w:pPr>
      <w:r>
        <w:rPr>
          <w:szCs w:val="40"/>
        </w:rPr>
        <w:t>И я попробую сейчас рассказать о тех основных моментах, на которых нам, комитету сегодня необходимо сосредоточить свои усилия.</w:t>
      </w:r>
    </w:p>
    <w:p>
      <w:pPr>
        <w:pStyle w:val="Normal"/>
        <w:spacing w:lineRule="auto" w:line="240"/>
        <w:rPr>
          <w:szCs w:val="40"/>
        </w:rPr>
      </w:pPr>
      <w:r>
        <w:rPr>
          <w:szCs w:val="40"/>
        </w:rPr>
        <w:t>Первое. Мы уже ступили на тропу войны с коммерциализацией саморегулируемых организаций и мы с этой тропы не свернём. Очень приятно, что именно руководство национальных объединений не только поддержало, но и, по сути, вместе с нами за это взялось. Мы сделали два блока серьёзных поправок, сначала по информационной открытости саморегулируемых организаций, а затем и вручили вновь избранным сейчас руководителям национальных объединений и определённые рычаги для борьбы с недобросовестными руководителями саморегулируемых организаций.</w:t>
      </w:r>
    </w:p>
    <w:p>
      <w:pPr>
        <w:pStyle w:val="Normal"/>
        <w:spacing w:lineRule="auto" w:line="240"/>
        <w:rPr>
          <w:szCs w:val="40"/>
        </w:rPr>
      </w:pPr>
      <w:r>
        <w:rPr>
          <w:szCs w:val="40"/>
        </w:rPr>
        <w:t>Сегодня эти рычаги есть. Я уверен, что мы на это не остановимся. Покажите эффективность вашей работы. Мы готовы дополнительно вооружить вас, потому что сегодня нет ничего страшнее той ситуации, когда легко за деньги можно купить, в общем-то, любой допуск, любое разрешение, пройти экспертизу и так далее. Это, конечно, недопустимая ситуация, давайте, с этим вместе бороться.</w:t>
      </w:r>
    </w:p>
    <w:p>
      <w:pPr>
        <w:pStyle w:val="Normal"/>
        <w:spacing w:lineRule="auto" w:line="240"/>
        <w:rPr>
          <w:szCs w:val="40"/>
        </w:rPr>
      </w:pPr>
      <w:r>
        <w:rPr>
          <w:szCs w:val="40"/>
        </w:rPr>
        <w:t>В чём ещё одна из проблем нашего Градостроительного кодекса? Она, скажем так, понятийная, она принципиальная. Она заключается в том, что изначально авторы этого кодекса, его разработчики заложили в нём, пытались заложить некую концепцию о том, что всё должно быть там описано, все формальные процедуры, кто как действует, как действует бизнес, как действует власть и так далее.</w:t>
      </w:r>
    </w:p>
    <w:p>
      <w:pPr>
        <w:pStyle w:val="Normal"/>
        <w:spacing w:lineRule="auto" w:line="240"/>
        <w:rPr>
          <w:szCs w:val="40"/>
        </w:rPr>
      </w:pPr>
      <w:r>
        <w:rPr>
          <w:szCs w:val="40"/>
        </w:rPr>
        <w:t>И по идее основной этого кодекса бизнес с властью, собственно говоря, кроме как формально, вообще взаимодействовать не должен. Но жизнь показала совершенно обратное, что дойти до такой регламентации, собственно говоря, невозможно, как и вредно заведомо подозревать избранную власть в недобросовестном поведении.</w:t>
      </w:r>
    </w:p>
    <w:p>
      <w:pPr>
        <w:pStyle w:val="Normal"/>
        <w:spacing w:lineRule="auto" w:line="240"/>
        <w:rPr>
          <w:szCs w:val="40"/>
        </w:rPr>
      </w:pPr>
      <w:r>
        <w:rPr>
          <w:szCs w:val="40"/>
        </w:rPr>
        <w:t>Особенно столкнулись мы с этим на примере комплексного освоения территорий. И сегодня в Градостроительном кодексе масса нерешённых проблем. Это первое - это проблемы инфраструктурные и, наверное, в первую очередь социальной инфраструктуры. Градостроительный кодекс не даёт ответа, кто, в общем-то говоря, где отвечает за полноценность в социальной инфраструктуре, особенно при комплексной застройке, кто, что должен финансировать и так далее.</w:t>
      </w:r>
    </w:p>
    <w:p>
      <w:pPr>
        <w:pStyle w:val="Normal"/>
        <w:spacing w:lineRule="auto" w:line="240"/>
        <w:ind w:firstLine="708"/>
        <w:rPr>
          <w:szCs w:val="40"/>
        </w:rPr>
      </w:pPr>
      <w:r>
        <w:rPr>
          <w:szCs w:val="40"/>
        </w:rPr>
        <w:t>Ещё одна беда сегодня Градостроительного кодекса, что, собственно говоря, вот этот формализм привёл к тому, что роль архитектора мы очень серьёзно принизили. Его, скажем так, веского слова ни на одном этапе не видно. И только благодаря, скажем так, каким-то рудиментам взаимоотношений, которые остались, какое-то уважение к этой профессии, им иногда удаётся противостоять созданию вот этих вот "каменных джунглей". Вот создание "каменных джунглей" - это у нас порождение, вообще говоря, нашего нового времени. И бороться с этим методами законными, собственно говоря, сегодня невозможно. Нет сегодня рычагов реальных у главного архитектора для того, чтобы остановить проект, потому что он, по мнению архитектора, не вписывается в его понимание, в его видение облика города, где он является главным архитектором.</w:t>
      </w:r>
    </w:p>
    <w:p>
      <w:pPr>
        <w:pStyle w:val="Normal"/>
        <w:spacing w:lineRule="auto" w:line="240"/>
        <w:rPr>
          <w:szCs w:val="40"/>
        </w:rPr>
      </w:pPr>
      <w:r>
        <w:rPr>
          <w:szCs w:val="40"/>
        </w:rPr>
        <w:t>Ну, за примерами ходить далеко не нужно, у нас губернатор Московской области каждый день из своего окна наблюдает эти каменные джунгли под названием Красногорье, где ради квадратных метров соблюдают полностью все абсолютно законы, Градостроительный кодекс, выстроены вот эти вот 30-этажные джунгли, причём без должной инфраструктуры социальной.</w:t>
      </w:r>
    </w:p>
    <w:p>
      <w:pPr>
        <w:pStyle w:val="Normal"/>
        <w:spacing w:lineRule="auto" w:line="240"/>
        <w:rPr>
          <w:szCs w:val="40"/>
        </w:rPr>
      </w:pPr>
      <w:r>
        <w:rPr>
          <w:szCs w:val="40"/>
        </w:rPr>
        <w:t>Я вам приведу диалог, который мне, вернее, разговор, который у меня состоялся с главой города. Вот он мне рассказывает, это рассказывал глава района Красногорского, вот он мне рассказывает, говорит, я приезжаю на совещание, совещание, которое провожу вот по объектам социальной инфраструктуры, на площадку в это Красногорье. Там даже не присутствуют собственники, присутствуют юристы и их представители.</w:t>
      </w:r>
    </w:p>
    <w:p>
      <w:pPr>
        <w:pStyle w:val="Normal"/>
        <w:spacing w:lineRule="auto" w:line="240"/>
        <w:rPr>
          <w:szCs w:val="40"/>
        </w:rPr>
      </w:pPr>
      <w:r>
        <w:rPr>
          <w:szCs w:val="40"/>
        </w:rPr>
        <w:t>И когда я начинаю говорить, а где детские садики, где школы, они мне суют, как говорится, в нос Градостроительный кодекс, где чёрным по белому записано, что это всё обязанность муниципалитета. И, к сожалению, только сегодня вот социальная инфраструктура строится, создаётся за счёт административного ресурса.</w:t>
      </w:r>
    </w:p>
    <w:p>
      <w:pPr>
        <w:pStyle w:val="Normal"/>
        <w:spacing w:lineRule="auto" w:line="240"/>
        <w:rPr>
          <w:szCs w:val="40"/>
        </w:rPr>
      </w:pPr>
      <w:r>
        <w:rPr>
          <w:szCs w:val="40"/>
        </w:rPr>
        <w:t>Ещё один момент, чтобы долго не говорить. Вот эта вот попытка всё и вся заформализовать, она не только бесполезна, она и порой вредна. Мы долго пытались убедить правительство насчёт, скажем так, излишних надежд на то, что вот этот перечень, исчерпывающий перечень административных процедур поможет бороться с коррупцией, с проволочками, сократит сроки строительства, и так далее.</w:t>
      </w:r>
    </w:p>
    <w:p>
      <w:pPr>
        <w:pStyle w:val="Normal"/>
        <w:spacing w:lineRule="auto" w:line="240"/>
        <w:rPr>
          <w:szCs w:val="40"/>
        </w:rPr>
      </w:pPr>
      <w:r>
        <w:rPr>
          <w:szCs w:val="40"/>
        </w:rPr>
        <w:t>Ну, хорошо, приняли мы этот перечень, я не знаю, сколько там насчитали, 130 процедур, но стоит такое в итоге... Где мы что сократили? Ничего. Это пособие для бюрократа. То есть теперь, если глава муниципалитета захочет что-либо остановить, вот у него прекрасное пособие из 130 процедур, он тупо каждую будет требовать, и это ему ещё, как говорится, и законом предписано, и подзаконным актом. То есть любое дело можно довести до абсурда.</w:t>
      </w:r>
    </w:p>
    <w:p>
      <w:pPr>
        <w:pStyle w:val="Normal"/>
        <w:spacing w:lineRule="auto" w:line="240"/>
        <w:rPr>
          <w:szCs w:val="40"/>
        </w:rPr>
      </w:pPr>
      <w:r>
        <w:rPr>
          <w:szCs w:val="40"/>
        </w:rPr>
        <w:t>Более того, не хотелось бы, чтобы вот всё мы так опять доводили до этого состояния. У нас должен быть диалог, должен быть диалог между бизнесом и властью, чтобы мы имели хорошие продукты в виде хороших микрорайонов комплексной застройки. Это не может произойти формально, это результат диалога, это результат обсуждения. Значит, всё обратное, когда только пытаемся встать на формальную сторону, это примерно так.</w:t>
      </w:r>
    </w:p>
    <w:p>
      <w:pPr>
        <w:pStyle w:val="Normal"/>
        <w:spacing w:lineRule="auto" w:line="240"/>
        <w:rPr>
          <w:szCs w:val="40"/>
        </w:rPr>
      </w:pPr>
      <w:r>
        <w:rPr>
          <w:szCs w:val="40"/>
        </w:rPr>
        <w:t>Получил человек участок, у него там, ага, утверждён градрегламент. Он посмотрел: какая у меня предельная этажность? 12 этажей. Значит, есть у меня... Да, взял, запроектировал на все 12 этажей, на весь участок эти 12-этажные здания. Приходит, естественно, в архитектуру, пытается утвердить проект планировки, ему отказывают, говорят: дорогой, но тут же нужны школы, детские садики, там ещё какие-то объекты. Он идёт в суд. И, коллеги, я рассказываю не какую-то историю выдуманную. Уже неоднократно были решения судов, которые поддерживали подобных застройщиков.</w:t>
      </w:r>
    </w:p>
    <w:p>
      <w:pPr>
        <w:pStyle w:val="Normal"/>
        <w:spacing w:lineRule="auto" w:line="240"/>
        <w:rPr>
          <w:szCs w:val="40"/>
        </w:rPr>
      </w:pPr>
      <w:r>
        <w:rPr>
          <w:szCs w:val="40"/>
        </w:rPr>
        <w:t>Поэтому в этом направлении, коллеги, нам необходимо ещё достаточно серьёзно совершенствовать, и главная мысль, которую я хотел довести в этом докладе, что не можем мы всё заформализовать. И не нужно пытаться Градостроительный кодекс, из Градостроительного кодекса делать какое-то пособие для бюрократа, и так далее, раздувать его бесконечно.</w:t>
      </w:r>
    </w:p>
    <w:p>
      <w:pPr>
        <w:pStyle w:val="Normal"/>
        <w:spacing w:lineRule="auto" w:line="240"/>
        <w:rPr/>
      </w:pPr>
      <w:r>
        <w:rPr/>
        <w:t>Без диалога бизнеса и власти, без нормальных взаимоотношений, без взаимного желания создать хороший продукт, одновременно заработать, сделать людям благо, без этого желания ничего мы, как говорится, по-другому мы не сделаем. И любые попытки одновременно заложить в этот Градостроительный кодекс какие-то антикоррупционные механизмы, методы борьбы с противоправными нарушениями, они, на мой взгляд, бесполезны. Для этого есть Уголовный кодекс, административный кодекс и другие законодательные акты. А Градостроительный кодекс, он, собственно говоря, для другого, для того, чтобы мы создавали эту благоприятную среду, комфортную, красивую для наших граждан. Спасибо. (Аплодисменты.)</w:t>
      </w:r>
    </w:p>
    <w:p>
      <w:pPr>
        <w:pStyle w:val="Normal"/>
        <w:spacing w:lineRule="auto" w:line="240"/>
        <w:rPr/>
      </w:pPr>
      <w:r>
        <w:rPr>
          <w:u w:val="single"/>
        </w:rPr>
        <w:t>Председательствующий.</w:t>
      </w:r>
      <w:r>
        <w:rPr/>
        <w:t xml:space="preserve"> Спасибо, Мартин Люцианович.</w:t>
      </w:r>
    </w:p>
    <w:p>
      <w:pPr>
        <w:pStyle w:val="Normal"/>
        <w:spacing w:lineRule="auto" w:line="240"/>
        <w:rPr/>
      </w:pPr>
      <w:r>
        <w:rPr/>
        <w:t>Слово предоставляю заместителю Министра строительства и жилищно-коммунального хозяйства Антипиной Наталье Николаевне.</w:t>
      </w:r>
    </w:p>
    <w:p>
      <w:pPr>
        <w:pStyle w:val="Normal"/>
        <w:spacing w:lineRule="auto" w:line="240"/>
        <w:rPr/>
      </w:pPr>
      <w:r>
        <w:rPr>
          <w:u w:val="single"/>
        </w:rPr>
        <w:t>Антипина Н.Н.</w:t>
      </w:r>
      <w:r>
        <w:rPr/>
        <w:t xml:space="preserve"> Добрый день, уважаемые коллеги! Действительно очень важная тема, и на сегодняшний день нам есть, что обсудить. И я полагаю, что рекомендации, которые будут выработаны в ходе парламентских слушаний, безусловно, лягут в основу работы и Минстроя, и других ведомств, которые здесь присутствуют. И вот о том, о чём сказал Мартин Люцианович, о том, что диалог власти и бизнеса, по сути, он у нас выстроен, у нас активное отношение и с национальными объединениями, мы очень тесно работаем в плане законопроектной работы.</w:t>
      </w:r>
    </w:p>
    <w:p>
      <w:pPr>
        <w:pStyle w:val="Normal"/>
        <w:spacing w:lineRule="auto" w:line="240"/>
        <w:rPr/>
      </w:pPr>
      <w:r>
        <w:rPr/>
        <w:t>Кроме того, у нас работает рабочая группа по улучшению инвестклимата. И мы видим активную заинтересованность коллег, и я расскажу об отдельных законах, которые уже мы внесли в правительство, и увидели действительно заинтересованность бизнеса и участников процесса в этом. То есть мы ведём, по сути, выстроили такую площадку, которая позволяет нам эффективно работать в этом направлении.</w:t>
      </w:r>
    </w:p>
    <w:p>
      <w:pPr>
        <w:pStyle w:val="Normal"/>
        <w:spacing w:lineRule="auto" w:line="240"/>
        <w:rPr/>
      </w:pPr>
      <w:r>
        <w:rPr/>
        <w:t xml:space="preserve">Безусловно, градостроительная деятельность – это одна из ключевых сфер деятельности, которая включает в себя отношения по терпланированию, градостроительному зонированию, планировке территорий, архитектурно-строительному проектированию, отношения по строительству объектов капитального строительства и реконструкции, капремонта, эксплуатации зданий и сооружений. Поэтому законодательному урегулированию градостроительных отношений всегда уделяется особое внимание, что связано с необходимостью постоянного совершенствования градостроительных нужд. </w:t>
      </w:r>
    </w:p>
    <w:p>
      <w:pPr>
        <w:pStyle w:val="Normal"/>
        <w:spacing w:lineRule="auto" w:line="240"/>
        <w:rPr/>
      </w:pPr>
      <w:r>
        <w:rPr/>
        <w:t>За время, прошедшее с момента принятия кодекса, он претерпел действительно значительные изменения более 70 раз, но тем не менее он сохранил в своей действующей редакции принципы градостроительной деятельности. Это обеспечение устойчивого развития территорий на основе территориального планирования и градостроительного зонирования, осуществление строительства на основе документов территориального планирования, правил землепользования, застройки и документации по планировке территорий, участие граждан и их объединений в осуществлении градостроительной деятельности, обеспечение свободы такого участия и ответственность органов госвласти и органов субъектов местного самоуправления за обеспечение благоприятных условий жизнедеятельности граждан.</w:t>
      </w:r>
    </w:p>
    <w:p>
      <w:pPr>
        <w:pStyle w:val="Normal"/>
        <w:spacing w:lineRule="auto" w:line="240"/>
        <w:rPr/>
      </w:pPr>
      <w:r>
        <w:rPr/>
        <w:t xml:space="preserve">Как и в первоначальной его редакции, кодекс содержит лишь одну главу, непосредственно регулирующую процесс строительства. Это глава шестая "Архитектурно-строительное проектирование, строительство и реконструкция объектов капитального строительства". Отдельные положения содержатся также в главах первой и второй "Общие положения и полномочия органов госвласти и органов госвласти субъектов местного самоуправления". Три главы посвящены таким видам деятельности как терпланирование, градостроительное зонирование, планировка территорий, которые являются неотъемлемыми инструментами обеспечения устойчивого развития территорий. </w:t>
      </w:r>
    </w:p>
    <w:p>
      <w:pPr>
        <w:pStyle w:val="Normal"/>
        <w:spacing w:lineRule="auto" w:line="240"/>
        <w:rPr/>
      </w:pPr>
      <w:r>
        <w:rPr/>
        <w:t xml:space="preserve">Однако на практике далеко не в каждом муниципальном образовании утверждены и действуют документы градостроительного зонирования. По состоянию на 1 февраля 2015 года информация, сформированная в ходе мониторинга Минстроем России "Выполнение органами местного самоуправления сводных планов, графиков подготовки правил землепользования и застройки", представлена от 83 субъектов Российской Федерации. И в соответствии с указанной информацией правила землепользования застройки утверждены только в отношении 17509 муниципальных образований, что составляет 84 процента. </w:t>
      </w:r>
    </w:p>
    <w:p>
      <w:pPr>
        <w:pStyle w:val="Normal"/>
        <w:spacing w:lineRule="auto" w:line="240"/>
        <w:rPr/>
      </w:pPr>
      <w:r>
        <w:rPr/>
        <w:t xml:space="preserve">Это притом, что вступление в силу нормы, которая запрещает выдачу разрешения на строительство при отсутствии правил землепользования и застройки, первоначально предусматривалось 1 января 2010 года. </w:t>
      </w:r>
    </w:p>
    <w:p>
      <w:pPr>
        <w:pStyle w:val="Normal"/>
        <w:spacing w:lineRule="auto" w:line="240"/>
        <w:rPr/>
      </w:pPr>
      <w:r>
        <w:rPr/>
        <w:t>В действующей редакции этот срок продлен до 1 июля 2016 года. То есть мы на сегодняшний день видим, что действительно приняты правила землепользования и застройки, но есть проблема с качеством этих документов и это показал наш градостроительный конкурс, который проходил в этом году.</w:t>
      </w:r>
    </w:p>
    <w:p>
      <w:pPr>
        <w:pStyle w:val="Normal"/>
        <w:spacing w:lineRule="auto" w:line="240"/>
        <w:rPr/>
      </w:pPr>
      <w:r>
        <w:rPr/>
        <w:t>Поэтому мы здесь думаем действительно о необходимости ведения методической работы с муниципалитетами, с субъектами, разъясняя, что и как должно содержатся в этих правилах землепользования.</w:t>
      </w:r>
    </w:p>
    <w:p>
      <w:pPr>
        <w:pStyle w:val="Normal"/>
        <w:spacing w:lineRule="auto" w:line="240"/>
        <w:rPr/>
      </w:pPr>
      <w:r>
        <w:rPr/>
        <w:t>Что касается документации по планировке территорий, то в настоящее время в профессиональном сообществе активно обсуждается вопрос о необходимости внесения изменений в кодекс в этой части. Так в действующей редакцией кодекса предусмотрена возможность выполнения инженерных изысканий для подготовки документации по планировке территорий. Однако, порядок проведения и объем таких изысканий не установлены, в связи с чем в правительстве рассматривается законопроект, который еще в свою бытность разработан Минрегионом и как бы этот проект находится пока в стадии согласования.</w:t>
      </w:r>
    </w:p>
    <w:p>
      <w:pPr>
        <w:pStyle w:val="Normal"/>
        <w:spacing w:lineRule="auto" w:line="240"/>
        <w:rPr/>
      </w:pPr>
      <w:r>
        <w:rPr/>
        <w:t xml:space="preserve">Кроме того, во исполнение поручений президента Минстроем осуществляется разработка проекта федерального закона "О внесении изменений в Градостроительный кодекс, предусматривающие установление ответственности саморегулируемых организаций за деятельность своих членов, осуществляющих работы по капитальному ремонту общего имущества в многоквартирных домах или строительства таких домов для граждан, переселяемых из аварийного жилищного фонда, а также строительство жилых помещений для иных целей в рамках государственных муниципальных программ, в том числе за несоблюдение сроков таких работ и (или) некачественное их исполнение". </w:t>
      </w:r>
    </w:p>
    <w:p>
      <w:pPr>
        <w:pStyle w:val="Normal"/>
        <w:spacing w:lineRule="auto" w:line="240"/>
        <w:rPr/>
      </w:pPr>
      <w:r>
        <w:rPr/>
        <w:t>Во исполнение постановления правительства 404 также Минстроем России разработан проект федерального закона "О внесении изменений в Градостроительный кодекс, которые предусматривают наделение Правительства Российской Федерации полномочиями по установлению требований к размещению и инвестированию средств компенсационных фондов саморегулируемых организаций".</w:t>
      </w:r>
    </w:p>
    <w:p>
      <w:pPr>
        <w:pStyle w:val="Normal"/>
        <w:spacing w:lineRule="auto" w:line="240"/>
        <w:rPr/>
      </w:pPr>
      <w:r>
        <w:rPr/>
        <w:t xml:space="preserve">И, кроме того, законопроектом предусматривается, что правительством могут быть установлены случаи, когда средства компенсационных фондов подлежат передаче в доверительное управление профессиональным управляющим компаниям. </w:t>
      </w:r>
    </w:p>
    <w:p>
      <w:pPr>
        <w:pStyle w:val="Normal"/>
        <w:spacing w:lineRule="auto" w:line="240"/>
        <w:rPr/>
      </w:pPr>
      <w:r>
        <w:rPr/>
        <w:t xml:space="preserve">Законопроектом также устанавливается, что размещение и инвестирование средств комфондов СРО должно осуществляться с учетом необходимости исполнения СРО в пределах средств комфонда обязательств, возникающих в связи с солидарной ответственностью таких организаций по обязательствам своих членов, в предусмотренных кодексом случаях. </w:t>
      </w:r>
    </w:p>
    <w:p>
      <w:pPr>
        <w:pStyle w:val="Normal"/>
        <w:spacing w:lineRule="auto" w:line="240"/>
        <w:rPr/>
      </w:pPr>
      <w:r>
        <w:rPr/>
        <w:t>Исполнение указанных обязательств будет обеспечиваться, в том числе за счет установления правительством минимальной доли средств комфондов, размещенных на банковских счетах или депозитах.</w:t>
      </w:r>
    </w:p>
    <w:p>
      <w:pPr>
        <w:pStyle w:val="Normal"/>
        <w:spacing w:lineRule="auto" w:line="240"/>
        <w:rPr/>
      </w:pPr>
      <w:r>
        <w:rPr/>
        <w:t>Законопроект был внесен уже в Госдуму, находится в Госдуме, поэтому просьба поддержать.</w:t>
      </w:r>
    </w:p>
    <w:p>
      <w:pPr>
        <w:pStyle w:val="Normal"/>
        <w:spacing w:lineRule="auto" w:line="240"/>
        <w:rPr/>
      </w:pPr>
      <w:r>
        <w:rPr/>
        <w:t xml:space="preserve">Конечно, хотелось бы отметить по главе, о чем я сказала, архитектурно-строительное проектирование, строительство. </w:t>
      </w:r>
    </w:p>
    <w:p>
      <w:pPr>
        <w:pStyle w:val="Normal"/>
        <w:spacing w:lineRule="auto" w:line="240"/>
        <w:rPr/>
      </w:pPr>
      <w:r>
        <w:rPr/>
        <w:t>Мы видим в ходе нашей работы и обсуждений с коллегами достаточно много вопросов, которые возникают в нашей деятельности. И действительно институт архитектора, вот о чем сказал Мартин Люцианович, действительно нужно поднимать и недостаточно внимания уделяется этому институту, мы это понимаем и готовы участвовать в этой работе, делать эту работу.</w:t>
      </w:r>
    </w:p>
    <w:p>
      <w:pPr>
        <w:pStyle w:val="Normal"/>
        <w:spacing w:lineRule="auto" w:line="240"/>
        <w:rPr/>
      </w:pPr>
      <w:r>
        <w:rPr/>
        <w:t>Кроме того, сейчас готовятся изменения в рамках состава и содержания проектно-сметной, проектной документации по количеству разделов, по сокращению, то есть все эти предложения связаны с сокращением средних сроков проектирования.</w:t>
      </w:r>
    </w:p>
    <w:p>
      <w:pPr>
        <w:pStyle w:val="Normal"/>
        <w:spacing w:lineRule="auto" w:line="240"/>
        <w:rPr/>
      </w:pPr>
      <w:r>
        <w:rPr/>
        <w:t xml:space="preserve">Полагаем, что, наконец, нам необходимо все-таки ввести определение ряда понятий, потому что есть такая проблема. У нас нет понятия "малоэтажные жилые дома", "многоэтажные жилые дома", "линейный объект", это постоянно как бы мы видим в обращениях к нам бизнес-сообщества. Кроме того, отсутствует понятие "объекта вспомогательного назначения". </w:t>
      </w:r>
    </w:p>
    <w:p>
      <w:pPr>
        <w:pStyle w:val="Normal"/>
        <w:spacing w:lineRule="auto" w:line="240"/>
        <w:rPr/>
      </w:pPr>
      <w:r>
        <w:rPr/>
        <w:t>То есть масса вопросов, которые, понимаете, мы эти вопросы видим из ваших писем, то есть все письма, которые приходят в Минстрой, мы сейчас подвергаем такому серьезному анализу, чтобы выйти с комплексным предложением по внесению действительно достаточно важных и необходимых бизнесу изменений, в том числе в части понятийного аппарата.</w:t>
      </w:r>
    </w:p>
    <w:p>
      <w:pPr>
        <w:pStyle w:val="Normal"/>
        <w:spacing w:lineRule="auto" w:line="240"/>
        <w:rPr/>
      </w:pPr>
      <w:r>
        <w:rPr/>
        <w:t xml:space="preserve">Теперь хотелось бы сказать, остановиться на отдельных положениях кодекса, регламентирующие необходимость введения информационных систем обеспечения градостроительной деятельности на муниципальном уровне. </w:t>
      </w:r>
    </w:p>
    <w:p>
      <w:pPr>
        <w:pStyle w:val="Normal"/>
        <w:spacing w:lineRule="auto" w:line="240"/>
        <w:rPr/>
      </w:pPr>
      <w:r>
        <w:rPr/>
        <w:t>Эти положения, они существуют со дня его принятия, но 10-летнее существование не принесло ожидаемых результатов, что бесспорно свидетельствует о необходимости реформирования института информационного обеспечения в данной области.</w:t>
      </w:r>
    </w:p>
    <w:p>
      <w:pPr>
        <w:pStyle w:val="Normal"/>
        <w:spacing w:lineRule="auto" w:line="240"/>
        <w:rPr/>
      </w:pPr>
      <w:r>
        <w:rPr/>
        <w:t xml:space="preserve">Причин, по которым данный институт до сих пор не реализован, высказывается огромное количество. Это отсутствие единых стандартов, систематизация, представление, хранение, передача данных, недостаток финансирования муниципальных образований, иногда это обыкновенное бездействие должностных лиц, отвечающих за ведение баз данных. </w:t>
      </w:r>
    </w:p>
    <w:p>
      <w:pPr>
        <w:pStyle w:val="Normal"/>
        <w:spacing w:lineRule="auto" w:line="240"/>
        <w:rPr/>
      </w:pPr>
      <w:r>
        <w:rPr/>
        <w:t xml:space="preserve">То есть на сегодняшний день по сути у нас с 2011 года вообще как бы все должно у нас осуществляться, передача информации в рамках межведомственного взаимодействия. Но то, что мы видим сейчас в градостроительной сфере, абсолютно говорит о том, что там имеются проблемы, и нам необходимо совместно с Минэкономразвития, и с коллегами, и с бизнесом, и с муниципалитетами эту работу вести, и выстраивать взаимодействия, чтобы все системы были увязаны в одну и работали на единых принципах. </w:t>
      </w:r>
    </w:p>
    <w:p>
      <w:pPr>
        <w:pStyle w:val="Normal"/>
        <w:spacing w:lineRule="auto" w:line="240"/>
        <w:rPr/>
      </w:pPr>
      <w:r>
        <w:rPr/>
        <w:t>Поэтому очень важная проблема, опять же она обсуждалась в рамках нашего градостроительного конкурса Минстроя России. И также были выработаны предложения по дальнейшему регулированию.</w:t>
      </w:r>
    </w:p>
    <w:p>
      <w:pPr>
        <w:pStyle w:val="Normal"/>
        <w:spacing w:lineRule="auto" w:line="240"/>
        <w:rPr/>
      </w:pPr>
      <w:r>
        <w:rPr/>
        <w:t xml:space="preserve">Хотелось бы отметить проблему самовольного строительства, которая в некоторых субъектах носит в настоящее время пугающие масштабы. И опасность заключается в потерях государством контроля в очень важной сфере жизнедеятельности общества, которая непосредственно влияет на обеспечение благоприятных условий жизнедеятельности человека. </w:t>
      </w:r>
    </w:p>
    <w:p>
      <w:pPr>
        <w:pStyle w:val="Normal"/>
        <w:spacing w:lineRule="auto" w:line="240"/>
        <w:rPr/>
      </w:pPr>
      <w:r>
        <w:rPr/>
        <w:t xml:space="preserve">Практика рассмотрения дел по исковым заявлениям о запрете строительства или о сносе самовольно возвещенных объектов капитального строительства показывает, что в отношении достаточно большого количества самовольно возведенных объектов в судебном порядке признает право собственности. При вынесении решения по вышеназванной категории дел суды не учитывают выполнения застройщиком требований кодекса, в связи с чем застройщик имеет возможность не выполнять требования документов терпланирования, документации по планировке территорий, а также правил землепользования и застройки. А эти документы, согласно действующему законодательству, проходят обязательную процедуру публичных слушаний, то есть принимаются с учетом мнения населения. </w:t>
      </w:r>
    </w:p>
    <w:p>
      <w:pPr>
        <w:pStyle w:val="Normal"/>
        <w:spacing w:lineRule="auto" w:line="240"/>
        <w:rPr/>
      </w:pPr>
      <w:r>
        <w:rPr/>
        <w:t xml:space="preserve">Подобная ситуация создает практику признания права собственности на самовольные постройки в судебном порядке, фактически направленную на обход требований градостроительного законодательства. И в этом направлении Минстроем также ведется работа по совершенствованию гражданского законодательства, направленная на ограничение приобретения права собственности на объекты, возведенные с нарушением градостроительных требований. </w:t>
      </w:r>
    </w:p>
    <w:p>
      <w:pPr>
        <w:pStyle w:val="Normal"/>
        <w:spacing w:lineRule="auto" w:line="240"/>
        <w:rPr/>
      </w:pPr>
      <w:r>
        <w:rPr/>
        <w:t xml:space="preserve">Кроме того Минстрой также проанализировал нормативно-правовые акты и нормативно-технические документы на предмет необходимости установления четких параметров малоэтажных жилых домов, о чем выше я говорила, особенности проектирования комплексно таких домов, получение разрешения на строительство, разрешение на ввод домов в эксплуатацию. И выявлены следующие недостатки, которые существуют в действующей системе. Законодательством не предусмотрена выдача свидетельств о допуске к работам, которые оказывают влияние на безопасность объектов, не установлены требования к лицам, осуществляющим строительство малоэтажных жилых домов, невозможность осуществления государственного строительного надзора при выполнении работ по строительству малоэтажного жилья. Кроме того законодательством не установлена обязательность проведения государственной экспертизы проектной документации и результатов инженерных изысканий по объектам малоэтажного строительства. В настоящее время в соответствии с поручением президента мы такую работу ведем, и уже в ближайшее время будут внесены предложения в правительство. </w:t>
      </w:r>
    </w:p>
    <w:p>
      <w:pPr>
        <w:pStyle w:val="Normal"/>
        <w:spacing w:lineRule="auto" w:line="240"/>
        <w:rPr/>
      </w:pPr>
      <w:r>
        <w:rPr/>
        <w:t xml:space="preserve">Кроме того, о чем я говорила, первые результаты деятельности нашей рабочей группы и Минстроя, то есть мы первый проект федерального закона, он внесен в правительство. Как вы знаете, у нас в 2-11 году введен институт негосударственной экспертизы проектной документации. Есть много вопросов, есть достаточно много вопросов к самим экспертным организациям, к их деятельности. И во исполнение поручения правительства мы разработали совместно, опять же в диалоге с бизнесом, такой проект, он направлен на повышение требований, предъявляемых к аттестации физических лиц, и требований, предъявляемых к аккредитации экспертных организаций на право подготовки заключений экспертизы проектной документации и экспертизы результатов инженерных изысканий. Также он направлен на повышение информационной открытости деятельности аккредитованных экспертных организаций, введение ответственности экспертов за выдачу положительного заключения при несоответствии проектной документации результатов инженерных изысканий требованиям технических регламентов, </w:t>
      </w:r>
    </w:p>
    <w:p>
      <w:pPr>
        <w:pStyle w:val="Normal"/>
        <w:spacing w:lineRule="auto" w:line="240"/>
        <w:ind w:hanging="0"/>
        <w:rPr/>
      </w:pPr>
      <w:r>
        <w:rPr/>
        <w:t xml:space="preserve">а также иные нарушения законодательства в деятельности экспертов. </w:t>
      </w:r>
    </w:p>
    <w:p>
      <w:pPr>
        <w:pStyle w:val="Normal"/>
        <w:spacing w:lineRule="auto" w:line="240"/>
        <w:rPr/>
      </w:pPr>
      <w:r>
        <w:rPr/>
        <w:t>И, кроме того, мы предусмотрели там введение единого реестра заключения экспертизы, как государственной, так и негосударственной экспертизы.</w:t>
      </w:r>
    </w:p>
    <w:p>
      <w:pPr>
        <w:pStyle w:val="Normal"/>
        <w:spacing w:lineRule="auto" w:line="240"/>
        <w:rPr/>
      </w:pPr>
      <w:r>
        <w:rPr/>
        <w:t>Кроме того, в настоящее время нами завершается подготовка законопроекта, предусматривающего установление отдельных видов подготовительных работ, которые могут выполняться до получения разрешения на строительство, что позволит существенно сократить средние сроки начала строительства, создать условия для повышения предпринимательской активности в сфере строительства и сократить сроки строительства.</w:t>
      </w:r>
    </w:p>
    <w:p>
      <w:pPr>
        <w:pStyle w:val="Normal"/>
        <w:spacing w:lineRule="auto" w:line="240"/>
        <w:rPr/>
      </w:pPr>
      <w:r>
        <w:rPr/>
        <w:t xml:space="preserve">И, как вы видите, очень активная работа, по сути, министерства идет по всем направлениям. И действительно хотелось бы поблагодарить наше национальное объединение, которое нам в этом помогает и очень занимает активную позицию по всем вопросам. </w:t>
      </w:r>
    </w:p>
    <w:p>
      <w:pPr>
        <w:pStyle w:val="Normal"/>
        <w:spacing w:lineRule="auto" w:line="240"/>
        <w:rPr/>
      </w:pPr>
      <w:r>
        <w:rPr/>
        <w:t xml:space="preserve">Поэтому хотелось бы вот те рекомендации, которые будут по итогам парламентских слушаний, чтобы они легли в основу нашей работы и к нашей работе, по сути, присоединились все коллеги. Наша площадка открыта, то есть и рабочая группа по барьерам, по снятию барьеров открыта в Минстрое, поэтому мы приглашаем любых коллег, в том числе и представителей  комитетов Государственной Думы. </w:t>
      </w:r>
    </w:p>
    <w:p>
      <w:pPr>
        <w:pStyle w:val="Normal"/>
        <w:spacing w:lineRule="auto" w:line="240"/>
        <w:rPr/>
      </w:pPr>
      <w:r>
        <w:rPr/>
        <w:t>Поэтому я считаю, есть, то есть Кодекс, по сути, Градостроительный кодекс, подводя итоги, он состоялся. Но действительно есть много направлений, которые необходимо совершенствовать. Вот в первую очередь мы видим, что и в строительной сфере, в строительном проектировании, в строительстве требуют особого внимания и подхода.</w:t>
      </w:r>
    </w:p>
    <w:p>
      <w:pPr>
        <w:pStyle w:val="Normal"/>
        <w:spacing w:lineRule="auto" w:line="240"/>
        <w:rPr/>
      </w:pPr>
      <w:r>
        <w:rPr/>
        <w:t>Поэтому думаю, что на следующих парламентских слушаниях мы уже отчитаемся о проделанной работе. Спасибо большое.</w:t>
      </w:r>
    </w:p>
    <w:p>
      <w:pPr>
        <w:pStyle w:val="Normal"/>
        <w:spacing w:lineRule="auto" w:line="240"/>
        <w:rPr/>
      </w:pPr>
      <w:r>
        <w:rPr>
          <w:u w:val="single"/>
        </w:rPr>
        <w:t>Председательствующий</w:t>
      </w:r>
      <w:r>
        <w:rPr/>
        <w:t>. Спасибо, Наталья Николаевна. (Аплодисменты.)</w:t>
      </w:r>
    </w:p>
    <w:p>
      <w:pPr>
        <w:pStyle w:val="Normal"/>
        <w:spacing w:lineRule="auto" w:line="240"/>
        <w:rPr/>
      </w:pPr>
      <w:r>
        <w:rPr/>
        <w:t xml:space="preserve">Действительно Градкодекс у нас постоянно находится в процессе изменений, постоянно вносятся поправки. Вот Наталья Николаевна почитала, что более 70. Мне кажется, что гораздо больше даже с учетом того, что сейчас у нас в комитете рассматривается. </w:t>
      </w:r>
    </w:p>
    <w:p>
      <w:pPr>
        <w:pStyle w:val="Normal"/>
        <w:spacing w:lineRule="auto" w:line="240"/>
        <w:rPr/>
      </w:pPr>
      <w:r>
        <w:rPr/>
        <w:t>Да, действительно был затронут вопрос по размещению средств комфондов, этот законопроект внесен правительством.</w:t>
      </w:r>
    </w:p>
    <w:p>
      <w:pPr>
        <w:pStyle w:val="Normal"/>
        <w:spacing w:lineRule="auto" w:line="240"/>
        <w:rPr/>
      </w:pPr>
      <w:r>
        <w:rPr/>
        <w:t xml:space="preserve">И, более того, хочу сказать, что комитет его поддержал в первом чтении и вчера Государственная Дума его в первом чтении поддержала. </w:t>
      </w:r>
    </w:p>
    <w:p>
      <w:pPr>
        <w:pStyle w:val="Normal"/>
        <w:spacing w:lineRule="auto" w:line="240"/>
        <w:rPr/>
      </w:pPr>
      <w:r>
        <w:rPr/>
        <w:t xml:space="preserve">Нам предстоит очень серьезная работа вместе с Николаем Георгиевичем, с Михаилом Михайловичем ..., с министерством при подготовке этого законопроекта ко второму чтению, потому что понимаем, что вопрос очень болезненный, он затрагивает средства, которые накоплены за несколько лет, находятся они в банках. </w:t>
      </w:r>
    </w:p>
    <w:p>
      <w:pPr>
        <w:pStyle w:val="Normal"/>
        <w:spacing w:lineRule="auto" w:line="240"/>
        <w:rPr/>
      </w:pPr>
      <w:r>
        <w:rPr/>
        <w:t xml:space="preserve">Будем искать какие-то компромиссные варианты, но от решения этого вопроса отступать ни в коем случае нельзя, потому что ни раз я говорил вот на различных площадках, где мы обсуждали проблему коммерциализации СРО, что есть две проблемы, которые нужно нам решать. </w:t>
      </w:r>
    </w:p>
    <w:p>
      <w:pPr>
        <w:pStyle w:val="Normal"/>
        <w:spacing w:lineRule="auto" w:line="240"/>
        <w:rPr/>
      </w:pPr>
      <w:r>
        <w:rPr/>
        <w:t xml:space="preserve">Это проблема с продажей допусков, то, что привлекает недобропорядочных бизнесменов в эту сферу. </w:t>
      </w:r>
    </w:p>
    <w:p>
      <w:pPr>
        <w:pStyle w:val="Normal"/>
        <w:spacing w:lineRule="auto" w:line="240"/>
        <w:rPr/>
      </w:pPr>
      <w:r>
        <w:rPr/>
        <w:t>И вторая проблема, это вот эти фонды, которые должным образом не регулировались до сих пор государством, ну, и естественно они привлекали различных финансовых там дельцов к тому, чтобы ими манипулировать.</w:t>
      </w:r>
    </w:p>
    <w:p>
      <w:pPr>
        <w:pStyle w:val="Normal"/>
        <w:spacing w:lineRule="auto" w:line="240"/>
        <w:rPr/>
      </w:pPr>
      <w:r>
        <w:rPr/>
        <w:t>Сейчас в отношении коммерциализации СРО в плане информационной активности мы закон приняли, сейчас будем смотреть, как он будет работать. И сейчас вот как бы по второму направлению тоже ведется такая очень серьезная работа, ну, вот будем ее дальше продолжать.</w:t>
      </w:r>
    </w:p>
    <w:p>
      <w:pPr>
        <w:pStyle w:val="Normal"/>
        <w:spacing w:lineRule="auto" w:line="240"/>
        <w:rPr/>
      </w:pPr>
      <w:r>
        <w:rPr/>
        <w:t xml:space="preserve">Хочу предоставить слово заместителю Министра экономического развития Королеву Павлу Эдуардовичу. Наш комитет очень активно работает с министерством, с Павлом Эдуардовичем. </w:t>
      </w:r>
    </w:p>
    <w:p>
      <w:pPr>
        <w:pStyle w:val="Normal"/>
        <w:spacing w:lineRule="auto" w:line="240"/>
        <w:rPr/>
      </w:pPr>
      <w:r>
        <w:rPr/>
        <w:t>Хочу сказать, что вот удалось нам в осеннюю сессию принять очень такие важные законы, как новый порядок предоставления земельных участков. По сути дела мы переписали и Земельный кодекс. Приняли Закон "Об изъятии земельных участков для государственных и муниципальных нужд". Вот все это результат очень активной работы Павла Эдуардовича, который постоянно присутствует в нашем комитете и не дает тоже нам спокойно как бы работать, мы постоянно с ним находимся во взаимодействии.</w:t>
      </w:r>
    </w:p>
    <w:p>
      <w:pPr>
        <w:pStyle w:val="Normal"/>
        <w:spacing w:lineRule="auto" w:line="240"/>
        <w:rPr/>
      </w:pPr>
      <w:r>
        <w:rPr/>
        <w:t>Павел Эдуардович.</w:t>
      </w:r>
    </w:p>
    <w:p>
      <w:pPr>
        <w:pStyle w:val="Normal"/>
        <w:spacing w:lineRule="auto" w:line="240"/>
        <w:rPr/>
      </w:pPr>
      <w:r>
        <w:rPr>
          <w:u w:val="single"/>
        </w:rPr>
        <w:t>Королев П.Э</w:t>
      </w:r>
      <w:r>
        <w:rPr/>
        <w:t>. Спасибо.</w:t>
      </w:r>
    </w:p>
    <w:p>
      <w:pPr>
        <w:pStyle w:val="Normal"/>
        <w:spacing w:lineRule="auto" w:line="240"/>
        <w:rPr/>
      </w:pPr>
      <w:r>
        <w:rPr>
          <w:u w:val="single"/>
        </w:rPr>
        <w:t>Председательствующий</w:t>
      </w:r>
      <w:r>
        <w:rPr/>
        <w:t>. Коллеги, я что еще хотел сказать. Извините. Мартин Люцианович Шаккум, первый заместитель, он просил прощения, у него сейчас заседание правительства, поэтому он уехал, и Павел Эдуардович после доклада тоже вынужден уехать.</w:t>
      </w:r>
    </w:p>
    <w:p>
      <w:pPr>
        <w:pStyle w:val="Normal"/>
        <w:spacing w:lineRule="auto" w:line="240"/>
        <w:rPr/>
      </w:pPr>
      <w:r>
        <w:rPr/>
        <w:t>Павел Эдуардович, пожалуйста.</w:t>
      </w:r>
    </w:p>
    <w:p>
      <w:pPr>
        <w:pStyle w:val="Normal"/>
        <w:spacing w:lineRule="auto" w:line="240"/>
        <w:rPr/>
      </w:pPr>
      <w:r>
        <w:rPr>
          <w:u w:val="single"/>
        </w:rPr>
        <w:t>Королёв П.Э.</w:t>
      </w:r>
      <w:r>
        <w:rPr/>
        <w:t xml:space="preserve"> Спасибо.</w:t>
      </w:r>
    </w:p>
    <w:p>
      <w:pPr>
        <w:pStyle w:val="Normal"/>
        <w:spacing w:lineRule="auto" w:line="240"/>
        <w:rPr/>
      </w:pPr>
      <w:r>
        <w:rPr/>
        <w:t xml:space="preserve">Если позволите, я с места, без трибуны. </w:t>
      </w:r>
    </w:p>
    <w:p>
      <w:pPr>
        <w:pStyle w:val="Normal"/>
        <w:spacing w:lineRule="auto" w:line="240"/>
        <w:rPr/>
      </w:pPr>
      <w:r>
        <w:rPr/>
        <w:t>Градостроительному кодексу 10 лет, и действительно это очень важная веха, так как, по сути, 10 лет в стране работал единый документ, который являлся, по сути, единственным комплексным в части планирования развития территорий. И за это Градостроительному кодексу спасибо, так как вы все знаете, что динамика развития экономики Российской Федерации была основана, если не говорить относительно сырьевого сектора, в основном в строительном комплексе и в строительной индустрии. И Градостроительный кодекс сыграл в этом, безусловно, положительную роль.</w:t>
      </w:r>
    </w:p>
    <w:p>
      <w:pPr>
        <w:pStyle w:val="Normal"/>
        <w:spacing w:lineRule="auto" w:line="240"/>
        <w:rPr/>
      </w:pPr>
      <w:r>
        <w:rPr/>
        <w:t>Тем не менее любое наше строительство, любое развитие, оно базируется, прежде всего, на земле, и вот правильно сказал Алексей Юрьевич, говорил Мартин Люцианович. И диалог предпринимательского сообщества с властью разного уровня должен строиться не на пожелании отдельных индивидуумов, а должен базироваться всё-таки на нормах законодательства, и желательно прямого действия, либо относительно чётко урегулированных через подзаконные акты.</w:t>
      </w:r>
    </w:p>
    <w:p>
      <w:pPr>
        <w:pStyle w:val="Normal"/>
        <w:spacing w:lineRule="auto" w:line="240"/>
        <w:rPr/>
      </w:pPr>
      <w:r>
        <w:rPr/>
        <w:t>Сегодня, когда мы видим комплексное развитие экономики страны, необходимо было совершить, и он совершён, решительный поворот на сближение градостроительства и земельного законодательства. В этой связи правительством были утверждены два взаимоувязанных плана мероприятий, так называемые "дорожные карты", которые касались вопросов землепользования. И неспроста вопросы землепользования были уложены в "дорожную карту" именно строительного комплекса. А также увязаны с мероприятиями, связанными с регистрацией прав собственности, кадастрового учёта, то, что, безусловно, является темой важной во всех отношениях.</w:t>
      </w:r>
    </w:p>
    <w:p>
      <w:pPr>
        <w:pStyle w:val="Normal"/>
        <w:spacing w:lineRule="auto" w:line="240"/>
        <w:rPr/>
      </w:pPr>
      <w:r>
        <w:rPr/>
        <w:t>Я бы хотел отметить, что в последние три года эта работа шла весьма сложно ещё и потому, что не урегулированы были нормы, и вы это прекрасно понимаете, гражданского законодательства, особенно что касается вещного права. В этой связи приходилось и приходится до сих пор увязывать, скажем так, нормы градостроительные и нормы землепользования и регистрации прав собственности с действующими не реформированными зачастую нормами гражданского законодательства. В этом плане нам большую поддержку оказывают и Совет по кодификации гражданского законодательства, а также комитеты Государственной Думы, и вы – экспертное сообщество.</w:t>
      </w:r>
    </w:p>
    <w:p>
      <w:pPr>
        <w:pStyle w:val="Normal"/>
        <w:spacing w:lineRule="auto" w:line="240"/>
        <w:rPr/>
      </w:pPr>
      <w:r>
        <w:rPr/>
        <w:t>И сейчас я уже хотел ответить значительное продвижение. У нас вступил с 1 марта в силу 171-й закон и все подзаконные акты к нему, началась работа в федеральных округах и в субъектах, которую мы ведём совместно с главами регионов. Вступили в силу законы и в части земельного надзора. Впервые у нас нормы земельного надзора регулируются федеральным законом. Поэтому те упрёки абсолютно справедливы об отсутствии земельного надзора в стране, когда он регулировался до конца прошлого года просто постановлением правительства, естественно, были неэффективными. В настоящее время приняты также и поправки в Кодекс об административных правонарушениях относительно штрафов, введены новые процедуры. Всё это в комплексе, равно как и с другими рассматриваемыми актами, часть из которых принята в первом чтении, должно содействовать развитию градостроения, а также комплексному развитию территории.</w:t>
      </w:r>
    </w:p>
    <w:p>
      <w:pPr>
        <w:pStyle w:val="Normal"/>
        <w:spacing w:lineRule="auto" w:line="240"/>
        <w:ind w:firstLine="708"/>
        <w:rPr/>
      </w:pPr>
      <w:r>
        <w:rPr/>
        <w:t xml:space="preserve">Сейчас я хотел остановиться на необходимости, прежде всего, совершенствования соотношения функционального и территориального зонирования к решению вопросов, которые, в общем-то, уже подошли вплотную. И важный законопроект о переходе </w:t>
      </w:r>
      <w:r>
        <w:rPr>
          <w:szCs w:val="40"/>
        </w:rPr>
        <w:t>к иному правовому режиму использования земли, я имею в виду от категорий к территориальному и земельному зонированию, как вы знаете, принято в декабре прошлого года в первом чтении.</w:t>
      </w:r>
    </w:p>
    <w:p>
      <w:pPr>
        <w:pStyle w:val="Normal"/>
        <w:spacing w:lineRule="auto" w:line="240"/>
        <w:rPr>
          <w:szCs w:val="40"/>
        </w:rPr>
      </w:pPr>
      <w:r>
        <w:rPr>
          <w:szCs w:val="40"/>
        </w:rPr>
        <w:t>Состоялось важное совещание с участием представителей Государственной Думы, Совета Федерации, Главного правового управления в правительстве, где было принято решение о разработке комплексных поправок с учётом действующей редакции Градостроительного кодекса, синхронизации поправок к нему, а также учёта положений действующих и разрабатываемых норм Лесного, Водного кодекса для дальнейшего продвижения в этой работе.</w:t>
      </w:r>
    </w:p>
    <w:p>
      <w:pPr>
        <w:pStyle w:val="Normal"/>
        <w:spacing w:lineRule="auto" w:line="240"/>
        <w:rPr>
          <w:szCs w:val="40"/>
        </w:rPr>
      </w:pPr>
      <w:r>
        <w:rPr>
          <w:szCs w:val="40"/>
        </w:rPr>
        <w:t>Законопроект этот направлен, прежде всего, на упрощение существующего порядка определения правового режима использования земель, как я уже сказал, путём проведения зонирования, а также исключение института категорий земель как способа определения разрешённого использования земельных участков. Законопроектом из действующего законодательства исключается такое понятие как категории земель и необходимость перевода земельных участков из одной категории в другую, упорядочиваются положения об установлении территориальных зон, и закрепляется порядок установления видов разрешённого использования земельных участков.</w:t>
      </w:r>
    </w:p>
    <w:p>
      <w:pPr>
        <w:pStyle w:val="Normal"/>
        <w:spacing w:lineRule="auto" w:line="240"/>
        <w:rPr>
          <w:szCs w:val="40"/>
        </w:rPr>
      </w:pPr>
      <w:r>
        <w:rPr>
          <w:szCs w:val="40"/>
        </w:rPr>
        <w:t>Конечно, у коллег могут быть вопросы относительно нормативного акта, а именно приказ Минэкономразвития Российской Федерации об установлении видов разрешённого использования. Вероятно, скажем так, статус этого нормативного акта в перспективе должен быть повышен, скажем, да, и я полагаю, что где-то через 1,5-2 года мы должны выйти на принятие его как постановления правительства.</w:t>
      </w:r>
    </w:p>
    <w:p>
      <w:pPr>
        <w:pStyle w:val="Normal"/>
        <w:spacing w:lineRule="auto" w:line="240"/>
        <w:rPr>
          <w:szCs w:val="40"/>
        </w:rPr>
      </w:pPr>
      <w:r>
        <w:rPr>
          <w:szCs w:val="40"/>
        </w:rPr>
        <w:t>Но вместе с тем значение этого акта, бесспорно, велико, потому что виды разрешённого использования земли, как вы знаете, стали устанавливаться зачастую произвольно, что приводило к массовым, и приводит до сих пор к массовому нарушению регистрации прав собственности и кадастрового учёта. Далее это будет уже переноситься в налоговую тематику, местных налогов, к оценочной деятельности, которая тоже нуждается в совершенствовании, безусловном абсолютно.</w:t>
      </w:r>
    </w:p>
    <w:p>
      <w:pPr>
        <w:pStyle w:val="Normal"/>
        <w:spacing w:lineRule="auto" w:line="240"/>
        <w:rPr>
          <w:szCs w:val="40"/>
        </w:rPr>
      </w:pPr>
      <w:r>
        <w:rPr>
          <w:szCs w:val="40"/>
        </w:rPr>
        <w:t>В этой связи, в отличие от действующего законодательства, законопроектом устанавливается закрытый перечень также видов территориальных зон, без чего систематизация положений видов разрешённого использования земельных участков невозможна. Без закрытого перечня территориальных зон невозможно также применение классификатора видов разрешённого использования, вот мною упомянутого, это известный 540-й приказ Министерства экономического развития.</w:t>
      </w:r>
    </w:p>
    <w:p>
      <w:pPr>
        <w:pStyle w:val="Normal"/>
        <w:spacing w:lineRule="auto" w:line="240"/>
        <w:rPr>
          <w:szCs w:val="40"/>
        </w:rPr>
      </w:pPr>
      <w:r>
        <w:rPr>
          <w:szCs w:val="40"/>
        </w:rPr>
        <w:t>В действующей редакции Градостроительного кодекса на сегодняшний день пока отсутствует понятие основных условно разрешённых вспомогательных видов разрешённого использования, не урегулированы некоторые вопросы порядка установления видов разрешённого использования. Законопроект предусматривает определение понятий основных условно разрешённых и вспомогательных видов разрешённого использования.</w:t>
      </w:r>
    </w:p>
    <w:p>
      <w:pPr>
        <w:pStyle w:val="Normal"/>
        <w:spacing w:lineRule="auto" w:line="240"/>
        <w:rPr>
          <w:szCs w:val="40"/>
        </w:rPr>
      </w:pPr>
      <w:r>
        <w:rPr>
          <w:szCs w:val="40"/>
        </w:rPr>
        <w:t>Кроме того, совершенствуется порядок установления вспомогательных видов, они также выбираются из перечня видов разрешённого использования, установленных для конкретной территориальной зоны, без каких-либо согласований и разрешений, и не требуется также внесение сведений о вспомогательных видах разрешённого использования в Государственный кадастр недвижимости.</w:t>
      </w:r>
    </w:p>
    <w:p>
      <w:pPr>
        <w:pStyle w:val="Normal"/>
        <w:spacing w:lineRule="auto" w:line="240"/>
        <w:rPr>
          <w:szCs w:val="40"/>
        </w:rPr>
      </w:pPr>
      <w:r>
        <w:rPr>
          <w:szCs w:val="40"/>
        </w:rPr>
        <w:t>Изменяется также подход к порядку установления условно разрешённого вида использования земельного участка. Согласно нормам законопроекта такой вид использования будет предоставляться правообладателю земельного участка при соблюдении ряда условий, закреплённых в регламенте использования территории. Например, таких как образование земельного участка определённого размера с параметрами его, и параметры его благоустройства.</w:t>
      </w:r>
    </w:p>
    <w:p>
      <w:pPr>
        <w:pStyle w:val="Normal"/>
        <w:spacing w:lineRule="auto" w:line="240"/>
        <w:rPr>
          <w:szCs w:val="40"/>
        </w:rPr>
      </w:pPr>
      <w:r>
        <w:rPr>
          <w:szCs w:val="40"/>
        </w:rPr>
        <w:t>Вместе с тем недостатком законопроекта, безусловно, является фактически полное исключение водного фонда, лесного фонда, особо охраняемых природных территорий из системы территориального зонирования. Я имею в виду, коллеги, ту редакцию, в которой он был принят в первом чтении, и те решения, которые были приняты на совещании в правительстве относительно его доработки ко второму чтению.</w:t>
      </w:r>
    </w:p>
    <w:p>
      <w:pPr>
        <w:pStyle w:val="Normal"/>
        <w:spacing w:lineRule="auto" w:line="240"/>
        <w:rPr/>
      </w:pPr>
      <w:r>
        <w:rPr>
          <w:szCs w:val="40"/>
        </w:rPr>
        <w:t xml:space="preserve">Поэтому проектом поправок Правительства Российской Федерации </w:t>
      </w:r>
      <w:r>
        <w:rPr/>
        <w:t>будет предусмотрена гармонизация положений отраслевого законодательства и законодательства о территориальном зонировании путём обеспечения одновременного изменения границ, территориальных зон, границ водного фонда, лесного фонда, особо охраняемых природных территорий посредством изменений правил землепользования и застройки, а также взаимной увязки сведений о границах водного фонда, лесного фонда, особо охраняемых природных территорий, которые содержатся в документах территориального зонирования и в ведомственных информационных ресурсах.</w:t>
      </w:r>
    </w:p>
    <w:p>
      <w:pPr>
        <w:pStyle w:val="Normal"/>
        <w:spacing w:lineRule="auto" w:line="240"/>
        <w:rPr/>
      </w:pPr>
      <w:r>
        <w:rPr/>
        <w:t>Как вы представляете, коллеги, эта работа весьма и весьма серьёзная, которую мы должны проделать в сжатые сроки, я имею в виду поправки, и  до 30 апреля этого года внести их в правительство, с тем чтобы с участием экспертного сообщества, представителей палат Законодательного Собрания должны доработать их для внесения на правительственную Комиссию по законопроектной деятельности. Полагаем, что принятие указанного законопроекта создаст условия для единообразного порядка развития системы планирования территорий.</w:t>
      </w:r>
    </w:p>
    <w:p>
      <w:pPr>
        <w:pStyle w:val="Normal"/>
        <w:spacing w:lineRule="auto" w:line="240"/>
        <w:rPr/>
      </w:pPr>
      <w:r>
        <w:rPr/>
        <w:t>Теперь, коллеги, хотел коснуться необходимости, на наш взгляд, совершенствования института публичных слушаний. Являясь публично-правовым институтом, который призван обеспечить открытые, независимые и свободные обсуждения общественно значимых вопросов, имеющих существенное значение для граждан, проживающих на территории соответствующего публичного образования, публичные слушания предоставляют каждому, кого может затронуть предполагаемое решение, возможность участвовать его в обсуждении, независимо от наличия специальных знаний либо принадлежности к определённым организациям и объединениям.</w:t>
      </w:r>
    </w:p>
    <w:p>
      <w:pPr>
        <w:pStyle w:val="Normal"/>
        <w:spacing w:lineRule="auto" w:line="240"/>
        <w:rPr/>
      </w:pPr>
      <w:r>
        <w:rPr/>
        <w:t>Целью, как  известно, такого обсуждения является выработка рекомендаций по общественно значимым вопросам либо получение общественной оценки правового акта. Соответственно, процесс принятия  таких управленческих решений становится более открытым для граждан. И эта открытость обеспечивается принудительной силой закона, обязывающего органы власти проводить публичные слушания по определённым вопросам.</w:t>
      </w:r>
    </w:p>
    <w:p>
      <w:pPr>
        <w:pStyle w:val="Normal"/>
        <w:spacing w:lineRule="auto" w:line="240"/>
        <w:rPr/>
      </w:pPr>
      <w:r>
        <w:rPr/>
        <w:t>Вместе с тем институт публичных слушаний, по нашему мнению, нуждается в совершенствовании, в том числе в части разграничения случаев признания высказанных участниками публичных слушаний замечаний, предложений, возражений обоснованными либо необоснованными, критерии их обоснованности или необоснованности, а также более чёткого определения вопросов, подлежащих разрешению при проведении публичных слушаний. Полагаем, что необходимо создание условий для контроля за соблюдением законности при проведении публичных слушаний, определяющих в том числе, насколько обязательными результаты публичных слушаний являются для органов государственной власти и органов местного самоуправления, а также случаи и пределы возможного отступления от таких результатов.</w:t>
      </w:r>
    </w:p>
    <w:p>
      <w:pPr>
        <w:pStyle w:val="Normal"/>
        <w:spacing w:lineRule="auto" w:line="240"/>
        <w:rPr/>
      </w:pPr>
      <w:r>
        <w:rPr/>
        <w:t>Следует также отметить, что в связи с тем, что общее использование территорий определяется в процессе публичных слушаний о подготовке правил землепользования, застройки, в которых принимают участие жители соответствующих поселений, полагаем целесообразным предусмотреть особенности проведения публичных слушаний по обсуждению документации по планировке территорий, которыми бы устанавливалось, что участие в указанном обсуждении должны принимать исключительно правообладатели объектов недвижимости, расположенных в границах территорий, в отношении которых осуществляется разработка такой документации, так как её реализация прямо затрагивает их интересы.</w:t>
      </w:r>
    </w:p>
    <w:p>
      <w:pPr>
        <w:pStyle w:val="Normal"/>
        <w:spacing w:lineRule="auto" w:line="240"/>
        <w:rPr/>
      </w:pPr>
      <w:r>
        <w:rPr/>
        <w:t>И в заключение, коллеги, я хотел бы отметить, что мы открыты для диалога. Я нахожусь также постоянно в прямом доступе. И мы готовы для обсуждения ваших предложений, как на площадке министерства, так и в рамках различных наших мероприятий.</w:t>
      </w:r>
    </w:p>
    <w:p>
      <w:pPr>
        <w:pStyle w:val="Normal"/>
        <w:spacing w:lineRule="auto" w:line="240"/>
        <w:rPr/>
      </w:pPr>
      <w:r>
        <w:rPr/>
        <w:t>Спасибо.</w:t>
      </w:r>
    </w:p>
    <w:p>
      <w:pPr>
        <w:pStyle w:val="Normal"/>
        <w:spacing w:lineRule="auto" w:line="240"/>
        <w:rPr/>
      </w:pPr>
      <w:r>
        <w:rPr>
          <w:szCs w:val="40"/>
          <w:u w:val="single"/>
        </w:rPr>
        <w:t>Председательствующий.</w:t>
      </w:r>
      <w:r>
        <w:rPr>
          <w:szCs w:val="40"/>
        </w:rPr>
        <w:t xml:space="preserve"> Спасибо, Павел Эдуардович.</w:t>
      </w:r>
    </w:p>
    <w:p>
      <w:pPr>
        <w:pStyle w:val="Normal"/>
        <w:spacing w:lineRule="auto" w:line="240"/>
        <w:rPr>
          <w:szCs w:val="40"/>
        </w:rPr>
      </w:pPr>
      <w:r>
        <w:rPr>
          <w:szCs w:val="40"/>
        </w:rPr>
        <w:t>Хочу лишь, что дополнить к докладу Павла Эдуардовича? У нас в апреле состоятся слушания по так называемому закону об отмене категорий. В первом чтении мы его приняли. И хотелось бы на парламентских слушаниях, вот то, что у нас будут, уже пообсуждать конкретные поправки. Павел Эдуардович, если будут готовы правительственные к тому времени, конечно, было бы очень здорово, чтобы мы уже...</w:t>
      </w:r>
    </w:p>
    <w:p>
      <w:pPr>
        <w:pStyle w:val="Normal"/>
        <w:spacing w:lineRule="auto" w:line="240"/>
        <w:rPr/>
      </w:pPr>
      <w:r>
        <w:rPr>
          <w:szCs w:val="40"/>
          <w:u w:val="single"/>
        </w:rPr>
        <w:t>Королёв П.Э.</w:t>
      </w:r>
      <w:r>
        <w:rPr>
          <w:szCs w:val="40"/>
        </w:rPr>
        <w:t xml:space="preserve"> Конечно, Алексей Юрьевич. Полагаю, что нам было бы вообще неплохо бы их обсудить в каком-то формате на расширенном заседании комитета с участием более широкого круга лиц заинтересованных.</w:t>
      </w:r>
    </w:p>
    <w:p>
      <w:pPr>
        <w:pStyle w:val="Normal"/>
        <w:spacing w:lineRule="auto" w:line="240"/>
        <w:rPr/>
      </w:pPr>
      <w:r>
        <w:rPr>
          <w:szCs w:val="40"/>
          <w:u w:val="single"/>
        </w:rPr>
        <w:t>Председательствующий</w:t>
      </w:r>
      <w:r>
        <w:rPr>
          <w:szCs w:val="40"/>
        </w:rPr>
        <w:t>. А вот у нас мы запланировали слушания провести парламентские.</w:t>
      </w:r>
    </w:p>
    <w:p>
      <w:pPr>
        <w:pStyle w:val="Normal"/>
        <w:spacing w:lineRule="auto" w:line="240"/>
        <w:rPr/>
      </w:pPr>
      <w:r>
        <w:rPr>
          <w:szCs w:val="40"/>
          <w:u w:val="single"/>
        </w:rPr>
        <w:t>Королёв П.Э.</w:t>
      </w:r>
      <w:r>
        <w:rPr>
          <w:szCs w:val="40"/>
        </w:rPr>
        <w:t xml:space="preserve"> Да, безусловно. Я думаю, что это было бы неплохо.</w:t>
      </w:r>
    </w:p>
    <w:p>
      <w:pPr>
        <w:pStyle w:val="Normal"/>
        <w:spacing w:lineRule="auto" w:line="240"/>
        <w:rPr/>
      </w:pPr>
      <w:r>
        <w:rPr>
          <w:szCs w:val="40"/>
          <w:u w:val="single"/>
        </w:rPr>
        <w:t>Председательствующий</w:t>
      </w:r>
      <w:r>
        <w:rPr>
          <w:szCs w:val="40"/>
        </w:rPr>
        <w:t>. Поэтому, пользуясь случаем, я всех присутствующих приглашаю на эти слушания. Это будет очень интересное обсуждение, учитывая то, что над законопроектом работа ведётся порядка 4-х лет. Изначально он был внесён депутатами, членами нашего комитета, потом было принято решение внести его от правительства, депутаты отозвали, правительство внесло. И вот ведутся эти обсуждения, как много сторонников принятия этого законопроекта, так и, в принципе, есть и полярные взгляды. Поэтому, я думаю, будет очень интересное обсужденные обсуждения.</w:t>
      </w:r>
    </w:p>
    <w:p>
      <w:pPr>
        <w:pStyle w:val="Normal"/>
        <w:spacing w:lineRule="auto" w:line="240"/>
        <w:rPr>
          <w:szCs w:val="40"/>
        </w:rPr>
      </w:pPr>
      <w:r>
        <w:rPr>
          <w:szCs w:val="40"/>
        </w:rPr>
        <w:t>Павел Эдуардович, спасибо вам большое. Тогда мы с вами прощаемся. До свидания.</w:t>
      </w:r>
    </w:p>
    <w:p>
      <w:pPr>
        <w:pStyle w:val="Normal"/>
        <w:spacing w:lineRule="auto" w:line="240"/>
        <w:rPr>
          <w:szCs w:val="40"/>
        </w:rPr>
      </w:pPr>
      <w:r>
        <w:rPr>
          <w:szCs w:val="40"/>
        </w:rPr>
        <w:t>Хочу предоставить слово статс-секретарю - заместителю руководителя Ростехнадзора Рыбасу Александру Леонидовичу. Пожалуйста, Александр Леонидович. Как вам удобнее, или с места или...</w:t>
      </w:r>
    </w:p>
    <w:p>
      <w:pPr>
        <w:pStyle w:val="Normal"/>
        <w:spacing w:lineRule="auto" w:line="240"/>
        <w:rPr/>
      </w:pPr>
      <w:r>
        <w:rPr>
          <w:szCs w:val="40"/>
          <w:u w:val="single"/>
        </w:rPr>
        <w:t>Рыбас А.Л.</w:t>
      </w:r>
      <w:r>
        <w:rPr>
          <w:szCs w:val="40"/>
        </w:rPr>
        <w:t xml:space="preserve"> Спасибо. Я хотел бы с места.</w:t>
      </w:r>
    </w:p>
    <w:p>
      <w:pPr>
        <w:pStyle w:val="Normal"/>
        <w:spacing w:lineRule="auto" w:line="240"/>
        <w:rPr/>
      </w:pPr>
      <w:r>
        <w:rPr>
          <w:szCs w:val="40"/>
          <w:u w:val="single"/>
        </w:rPr>
        <w:t>Председательствующий</w:t>
      </w:r>
      <w:r>
        <w:rPr>
          <w:szCs w:val="40"/>
        </w:rPr>
        <w:t>. Пожалуйста.</w:t>
      </w:r>
    </w:p>
    <w:p>
      <w:pPr>
        <w:pStyle w:val="Normal"/>
        <w:spacing w:lineRule="auto" w:line="240"/>
        <w:rPr/>
      </w:pPr>
      <w:r>
        <w:rPr>
          <w:szCs w:val="40"/>
          <w:u w:val="single"/>
        </w:rPr>
        <w:t>Рыбас А.Л.</w:t>
      </w:r>
      <w:r>
        <w:rPr>
          <w:szCs w:val="40"/>
        </w:rPr>
        <w:t xml:space="preserve"> Уважаемый Алексей Юрьевич, прежде всего, хочу поблагодарить за приглашение принять участие в парламентских слушаниях.</w:t>
      </w:r>
    </w:p>
    <w:p>
      <w:pPr>
        <w:pStyle w:val="Normal"/>
        <w:spacing w:lineRule="auto" w:line="240"/>
        <w:rPr>
          <w:szCs w:val="40"/>
        </w:rPr>
      </w:pPr>
      <w:r>
        <w:rPr>
          <w:szCs w:val="40"/>
        </w:rPr>
        <w:t>Уважаемые коллеги, своё выступление я хотел бы посвятить предложениям по совершенствованию института саморегулирования в строительной отрасли, так как Ростехнадзор, как известно, является не только органом федерального государственного строительного надзора, но и органом государственного надзора за саморегулируемыми организациями в области строительства, архитектурно-строительного проектирования, инженерных изысканий.</w:t>
      </w:r>
    </w:p>
    <w:p>
      <w:pPr>
        <w:pStyle w:val="Normal"/>
        <w:spacing w:lineRule="auto" w:line="240"/>
        <w:rPr>
          <w:szCs w:val="40"/>
        </w:rPr>
      </w:pPr>
      <w:r>
        <w:rPr>
          <w:szCs w:val="40"/>
        </w:rPr>
        <w:t>Нет никакого сомнения в важности введённого института саморегулирования в области строительства. Он уже функционирует более 6 лет. Имеются определённые успехи, положительные результаты. Вместе с тем, такие задачи, как содействие повышению качества выполнения безопасности работ на объектах капитального строительства, с точки зрения Ростехнадзора, реализованы пока не полностью.</w:t>
      </w:r>
    </w:p>
    <w:p>
      <w:pPr>
        <w:pStyle w:val="Normal"/>
        <w:spacing w:lineRule="auto" w:line="240"/>
        <w:rPr>
          <w:szCs w:val="40"/>
        </w:rPr>
      </w:pPr>
      <w:r>
        <w:rPr>
          <w:szCs w:val="40"/>
        </w:rPr>
        <w:t>Действующие положения кодекса, что отмечал и Мартин Люцианович, они в настоящее время позволяют деятельность отдельных саморегулируемых организаций сводить только к выдаче организациям свидетельств о допуске к видам работ, влияющих на безопасность объектов капитального строительства, проводя эту работу формально, на бумаге, что, в общем-то, как и отмечалось уже, привело к тому, что часть этих организаций скатилась на положение коммерциализации своей деятельности. Это подтверждают, в том числе, и результаты надзорной деятельности.</w:t>
      </w:r>
    </w:p>
    <w:p>
      <w:pPr>
        <w:pStyle w:val="Normal"/>
        <w:spacing w:lineRule="auto" w:line="240"/>
        <w:rPr>
          <w:szCs w:val="40"/>
        </w:rPr>
      </w:pPr>
      <w:r>
        <w:rPr>
          <w:szCs w:val="40"/>
        </w:rPr>
        <w:t>В частности, в 2014-м году было проведено 245 плановых и внеплановых проверок в отношении 153 саморегулируемых организаций. Выявлено более тысячи нарушений при этом. Необходимо отметить, что в отношении 12 организаций вообще не удалось провести проверки по причинам отсутствия юрлица по указанному месту госрегистрации, отсутствия законных представителей при проведении проверки, непредставлении требуемых документов для проведения проверки.</w:t>
      </w:r>
    </w:p>
    <w:p>
      <w:pPr>
        <w:pStyle w:val="Normal"/>
        <w:spacing w:lineRule="auto" w:line="240"/>
        <w:rPr>
          <w:szCs w:val="40"/>
        </w:rPr>
      </w:pPr>
      <w:r>
        <w:rPr>
          <w:szCs w:val="40"/>
        </w:rPr>
        <w:t>По результатам этих мероприятий в отношении 44 организаций и в отношении 5 должностных лиц были возбуждены дела об административных правонарушениях.</w:t>
      </w:r>
    </w:p>
    <w:p>
      <w:pPr>
        <w:pStyle w:val="Normal"/>
        <w:spacing w:lineRule="auto" w:line="240"/>
        <w:rPr>
          <w:szCs w:val="40"/>
        </w:rPr>
      </w:pPr>
      <w:r>
        <w:rPr>
          <w:szCs w:val="40"/>
        </w:rPr>
        <w:t>В целом наша контрольно-надзорная деятельность она позволила установить наиболее распространённые нарушения, которые допускаются саморегулируемыми организациями. Это выдача свидетельств о допуске до уплаты взносов в компенсационный фонд, либо уплата взносов в рассрочку. Несоблюдение минимально необходимых требований к выдаче свидетельства о допуске. Отсутствие подтверждения наличия в штате члена саморегулируемой организации. Необходимого количества специалистов для производства работ. Несоблюдение порядка приёма в члены саморегулируемой организации и порядка исключения из членов. Неприменение в отношении своих членов прямо предусмотренных законодательством мер дисциплинарного воздействия за допускаемые нарушения требований, в том числе неустранение ранее выявленных нарушений. Несоблюдение требований к информационной открытости.</w:t>
      </w:r>
    </w:p>
    <w:p>
      <w:pPr>
        <w:pStyle w:val="Normal"/>
        <w:spacing w:lineRule="auto" w:line="240"/>
        <w:rPr/>
      </w:pPr>
      <w:r>
        <w:rPr>
          <w:szCs w:val="40"/>
        </w:rPr>
        <w:t>В прошедшем, 2014-м году, большая часть, даже не большая, а б</w:t>
      </w:r>
      <w:r>
        <w:rPr>
          <w:i/>
          <w:szCs w:val="40"/>
        </w:rPr>
        <w:t>о</w:t>
      </w:r>
      <w:r>
        <w:rPr>
          <w:szCs w:val="40"/>
        </w:rPr>
        <w:t>льшая часть внеплановых проверок деятельности саморегулируемых организаций была инициирована по обращениям граждан, указывающим на то, что в штате строительных организаций нет соответствующих специалистов, но при этом имеется выданное организации свидетельство о допуске. Нужно сказать, что по результатам проведённых службой мероприятий данные факты все подтверждались.</w:t>
      </w:r>
    </w:p>
    <w:p>
      <w:pPr>
        <w:pStyle w:val="Normal"/>
        <w:spacing w:lineRule="auto" w:line="240"/>
        <w:rPr>
          <w:szCs w:val="40"/>
        </w:rPr>
      </w:pPr>
      <w:r>
        <w:rPr>
          <w:szCs w:val="40"/>
        </w:rPr>
        <w:t>Ни для кого не секрет, в том числе, что распространено такое явление, когда в информационно-коммуникационные сети Интернет вывешиваются объявления, такие коммерческие предложения по вступлению в саморегулируемые организации, по получению допуска за 5 минут и так далее.</w:t>
      </w:r>
    </w:p>
    <w:p>
      <w:pPr>
        <w:pStyle w:val="Normal"/>
        <w:spacing w:lineRule="auto" w:line="240"/>
        <w:rPr/>
      </w:pPr>
      <w:r>
        <w:rPr/>
        <w:t>Но тема, я думаю, она уже, в общем-то, известная, поэтому на этом останавливаться не буду.</w:t>
      </w:r>
    </w:p>
    <w:p>
      <w:pPr>
        <w:pStyle w:val="Normal"/>
        <w:spacing w:lineRule="auto" w:line="240"/>
        <w:rPr/>
      </w:pPr>
      <w:r>
        <w:rPr/>
        <w:t>В прошедшем году также было выявлено несколько фактов предоставления саморегулируемыми организациями недостоверной информации по формированию, размещению, использованию средств компенсационных фондов, в службу предоставлялись недостоверные, а по факту просто подложные документы и сведения о состоянии счетов, на которых размещены средства компенсационного фонда.</w:t>
      </w:r>
    </w:p>
    <w:p>
      <w:pPr>
        <w:pStyle w:val="Normal"/>
        <w:spacing w:lineRule="auto" w:line="240"/>
        <w:rPr/>
      </w:pPr>
      <w:r>
        <w:rPr/>
        <w:t>При этом кредитные организации, ссылаясь на банковскую тайну, отказывали Ростехнадзору в подтверждении выданных таким организациям справок и в предоставлении данных о действительном состоянии счетов, открытых для размещения средств компенсационных фондов.</w:t>
      </w:r>
    </w:p>
    <w:p>
      <w:pPr>
        <w:pStyle w:val="Normal"/>
        <w:spacing w:lineRule="auto" w:line="240"/>
        <w:rPr/>
      </w:pPr>
      <w:r>
        <w:rPr/>
        <w:t xml:space="preserve">Вот основываясь на имеющейся правоприменительной практике, Ростехнадзор разработал проект федерального закона, в соответствии с имеющимися поручениями правительства и рекомендациями федеральных органов исполнительной власти, разработал законопроект "О внесении изменений в отдельные законодательные акты Российской Федерации", которые касаются устранения указанных мною вот ранее недостатков. </w:t>
      </w:r>
    </w:p>
    <w:p>
      <w:pPr>
        <w:pStyle w:val="Normal"/>
        <w:spacing w:lineRule="auto" w:line="240"/>
        <w:rPr/>
      </w:pPr>
      <w:r>
        <w:rPr/>
        <w:t>В частности, законопроект предусматривает уточнение отдельных положений Градостроительного кодекса, в части разграничения полномочий по ведению Ростехнадзором Госреестра саморегулируемых организаций и ведения национальными объединениями саморегулируемых организаций единого реестра членов, уточнение условий принятия в членство и прекращение членства, введение запрета на уплату взносов в компенсационный фонд в рассрочку. В случае уплаты взносов в компенсационный фонд третьими лицами, предусматривается обязательность предоставления членами саморегулируемой организации документов, подтверждающих наличие встречных обязательств между третьим лицом, осуществившим уплату взносов в компенсационный фонд, и членом саморегулируемой организации, за которого были исполнены эти обязательства.</w:t>
      </w:r>
    </w:p>
    <w:p>
      <w:pPr>
        <w:pStyle w:val="Normal"/>
        <w:spacing w:lineRule="auto" w:line="240"/>
        <w:rPr/>
      </w:pPr>
      <w:r>
        <w:rPr/>
        <w:t>Введение обязательности рассмотрения саморегулируемой организацией жалоб и обращений на действия своих членов, содержащих сведения о нарушении ими обязательных требований.</w:t>
      </w:r>
    </w:p>
    <w:p>
      <w:pPr>
        <w:pStyle w:val="Normal"/>
        <w:spacing w:lineRule="auto" w:line="240"/>
        <w:rPr/>
      </w:pPr>
      <w:r>
        <w:rPr/>
        <w:t>Внесение изменений в Закон "О банках и банковской деятельности", в части предоставления полномочий Ростехнадзору запрашивать и получать сведения от кредитных организаций, касающихся формирования и использования средств компенсационных фондов.</w:t>
      </w:r>
    </w:p>
    <w:p>
      <w:pPr>
        <w:pStyle w:val="Normal"/>
        <w:spacing w:lineRule="auto" w:line="240"/>
        <w:rPr/>
      </w:pPr>
      <w:r>
        <w:rPr/>
        <w:t>Внесение изменений в Закон "О саморегулируемых организациях", в части введения обязанности саморегулируемой организации по раскрытию информации о российской кредитной организации, в которой размещены средства компенсационного фонда.</w:t>
      </w:r>
    </w:p>
    <w:p>
      <w:pPr>
        <w:pStyle w:val="Normal"/>
        <w:spacing w:lineRule="auto" w:line="240"/>
        <w:rPr/>
      </w:pPr>
      <w:r>
        <w:rPr/>
        <w:t>И внесение изменений в Закон "О рекламе", в части регулирования вопросов, связанных с размещением рекламной деятельности саморегулируемых организаций.</w:t>
      </w:r>
    </w:p>
    <w:p>
      <w:pPr>
        <w:pStyle w:val="Normal"/>
        <w:spacing w:lineRule="auto" w:line="240"/>
        <w:rPr/>
      </w:pPr>
      <w:r>
        <w:rPr/>
        <w:t>Кроме того, предусматривается внесение изменений в Кодекс об административных правонарушениях, в том числе в части установления ответственности саморегулируемой организации и ее должностных лиц за несоблюдение требований законодательства по контролю за деятельностью своих членов.</w:t>
      </w:r>
    </w:p>
    <w:p>
      <w:pPr>
        <w:pStyle w:val="Normal"/>
        <w:spacing w:lineRule="auto" w:line="240"/>
        <w:rPr/>
      </w:pPr>
      <w:r>
        <w:rPr/>
        <w:t>Этот законопроект прошёл все процедуры публичного обсуждения, в том числе оценку регулирующего воздействия и согласование с заинтересованными органами, в том числе с национальными объединениями саморегулируемых организаций, по результатам которых был существенно доработан и в установленном порядке в настоящее время внесён в Правительство Российской Федерации. Мы надеемся, что указанный законопроект правительством будет одобрен, внесён в Государственную Думу, после чего у нас, уважаемые коллеги, будет возможность его предметно рассмотреть и обсудить на парламентской площадке. В связи с этим я просил бы учесть вот данную информацию, которая содержится в моём выступлении при подготовке рекомендаций по результатам парламентских слушаний. Спасибо за внимание.</w:t>
      </w:r>
    </w:p>
    <w:p>
      <w:pPr>
        <w:pStyle w:val="Normal"/>
        <w:spacing w:lineRule="auto" w:line="240"/>
        <w:rPr/>
      </w:pPr>
      <w:r>
        <w:rPr>
          <w:u w:val="single"/>
        </w:rPr>
        <w:t>Председательствующий.</w:t>
      </w:r>
      <w:r>
        <w:rPr/>
        <w:t xml:space="preserve"> Александр Леонидович, это правительственный закон планируется, да?</w:t>
      </w:r>
    </w:p>
    <w:p>
      <w:pPr>
        <w:pStyle w:val="Normal"/>
        <w:spacing w:lineRule="auto" w:line="240"/>
        <w:rPr/>
      </w:pPr>
      <w:r>
        <w:rPr>
          <w:szCs w:val="40"/>
          <w:u w:val="single"/>
        </w:rPr>
        <w:t>Рыбас А.Л.</w:t>
      </w:r>
      <w:r>
        <w:rPr/>
        <w:t xml:space="preserve"> Да.</w:t>
      </w:r>
    </w:p>
    <w:p>
      <w:pPr>
        <w:pStyle w:val="Normal"/>
        <w:spacing w:lineRule="auto" w:line="240"/>
        <w:rPr/>
      </w:pPr>
      <w:r>
        <w:rPr>
          <w:u w:val="single"/>
        </w:rPr>
        <w:t>Председательствующий.</w:t>
      </w:r>
      <w:r>
        <w:rPr/>
        <w:t xml:space="preserve">  Понятно. Но ждём тогда, обязательно подключимся. </w:t>
      </w:r>
    </w:p>
    <w:p>
      <w:pPr>
        <w:pStyle w:val="Normal"/>
        <w:spacing w:lineRule="auto" w:line="240"/>
        <w:rPr/>
      </w:pPr>
      <w:r>
        <w:rPr/>
        <w:t>Спасибо большое, Александр Леонидович.</w:t>
      </w:r>
    </w:p>
    <w:p>
      <w:pPr>
        <w:pStyle w:val="Normal"/>
        <w:spacing w:lineRule="auto" w:line="240"/>
        <w:rPr/>
      </w:pPr>
      <w:r>
        <w:rPr/>
        <w:t>Слово предоставляется президенту Национального объединения строителей Кутьину Николаю Георгиевичу.</w:t>
      </w:r>
    </w:p>
    <w:p>
      <w:pPr>
        <w:pStyle w:val="Normal"/>
        <w:spacing w:lineRule="auto" w:line="240"/>
        <w:rPr/>
      </w:pPr>
      <w:r>
        <w:rPr>
          <w:u w:val="single"/>
        </w:rPr>
        <w:t>Кутьин Н.Г.</w:t>
      </w:r>
      <w:r>
        <w:rPr/>
        <w:t xml:space="preserve"> Добрый день.</w:t>
      </w:r>
    </w:p>
    <w:p>
      <w:pPr>
        <w:pStyle w:val="Normal"/>
        <w:spacing w:lineRule="auto" w:line="240"/>
        <w:rPr/>
      </w:pPr>
      <w:r>
        <w:rPr/>
        <w:t>Уважаемый Алексей Юрьевич! Уважаемые коллеги!</w:t>
      </w:r>
    </w:p>
    <w:p>
      <w:pPr>
        <w:pStyle w:val="Normal"/>
        <w:spacing w:lineRule="auto" w:line="240"/>
        <w:rPr/>
      </w:pPr>
      <w:r>
        <w:rPr/>
        <w:t>Градостроительный кодекс Российской Федерации является не просто законодательным актом, а комплексным законодательным актом, регулирующим общественные отношения в сфере территориального планирования, градостроительного зонирования, планировки территорий и проектирования строительства.</w:t>
      </w:r>
    </w:p>
    <w:p>
      <w:pPr>
        <w:pStyle w:val="Normal"/>
        <w:spacing w:lineRule="auto" w:line="240"/>
        <w:ind w:firstLine="708"/>
        <w:rPr/>
      </w:pPr>
      <w:r>
        <w:rPr/>
        <w:t>Как мы помним, принятие Градостроительного кодекса Российской Федерации было обусловлено необходимостью приведения градостроительного законодательства в соответствие с земельным законодательством, Федеральным законом "Об общих принципах организации местного самоуправления в Российской Федерации" и другими законодательными актами.</w:t>
      </w:r>
    </w:p>
    <w:p>
      <w:pPr>
        <w:pStyle w:val="Normal"/>
        <w:spacing w:lineRule="auto" w:line="240"/>
        <w:rPr/>
      </w:pPr>
      <w:r>
        <w:rPr/>
        <w:t xml:space="preserve">Что ожидало профессиональное сообщество от принятия Градостроительного кодекса? Это, безусловно, создание условий справедливых правоотношений между заказчиками, подрядчиками, застройщиками, снижение административных барьеров в строительстве, повышение ответственности участников рынка и защите прав недвижимости, повышение роли общественного участия в принятии градостроительных решений. Кроме того, принятие нового Градостроительного кодекса Российской Федерации явилось необходимым условием для формирования рынка доступного жилья и увеличения объёмов жилищного строительства. После этого, как мы знаем, наш многострадальный кодекс прошёл ряд серьёзных изменений. </w:t>
      </w:r>
    </w:p>
    <w:p>
      <w:pPr>
        <w:pStyle w:val="Normal"/>
        <w:spacing w:lineRule="auto" w:line="240"/>
        <w:rPr/>
      </w:pPr>
      <w:r>
        <w:rPr/>
        <w:t>Первое, о чём Мартин Люцианович говорил, для нас важное – это вступление в силу Федерального закона в 2007 году 315-го "О саморегулируемых организациях". Создалась возможность введения системы саморегулирования в области строительства взамен лицензирования, что как раз и решало вопрос снижения административных барьеров. Кроме того, Федеральный закон 148-й о внесении изменений в кодекс.</w:t>
      </w:r>
    </w:p>
    <w:p>
      <w:pPr>
        <w:pStyle w:val="Normal"/>
        <w:spacing w:lineRule="auto" w:line="240"/>
        <w:rPr/>
      </w:pPr>
      <w:r>
        <w:rPr/>
        <w:t>Мы хотели бы поблагодарить Государственную Думу, Главное правовое управление Президента Российской Федерации, правительство за то, что кодекс не статичен, за то, что кодекс меняется. И в частности отдельно хотели бы поблагодарить за принятие закона № 359, которое создало возможность значительно улучшить ситуацию в профессиональном сообществе. Сегодня в нескольких выступлениях критические слова были сказаны, не буду повторять.</w:t>
      </w:r>
    </w:p>
    <w:p>
      <w:pPr>
        <w:pStyle w:val="Normal"/>
        <w:spacing w:lineRule="auto" w:line="240"/>
        <w:rPr/>
      </w:pPr>
      <w:r>
        <w:rPr/>
        <w:t>Но каков результат? Результат такой, что закон был принят практически в конце ноября, вступил в силу, и с декабря мы получили новые возможности работы и улучшения качества. 12 февраля 2015 уже года, спустя полтора месяца от полученных возможностей, совет национального объединения строителей утвердил первое заключение о возможном исключении из реестра саморегулирующих организаций, выполняющих строительство и реконструкцию и капитальный ремонт, такой СРО как "Регионстройсервис". И надо отдать должное и большая благодарность в данном случае Ростехнадзору, Федеральная служба по экологическому и технологическому надзору рассмотрела наше обращение и своим решением от 18 марта вынесла решение об исключении из государственного реестра саморегулируемых организаций организацию "Регионстройсервис". Это фактически первые уже результаты действия закона, направленные на борьбу с недобросовестными саморегулируемые организациями.</w:t>
      </w:r>
    </w:p>
    <w:p>
      <w:pPr>
        <w:pStyle w:val="Normal"/>
        <w:spacing w:lineRule="auto" w:line="240"/>
        <w:rPr/>
      </w:pPr>
      <w:r>
        <w:rPr/>
        <w:t>Спасибо ещё раз законодателям, спасибо Ростехнадзору. Считаю, что такими дальнейшими действиями мы придём к тому, что к концу уже этого года улучшим, значительно улучшим качество работы профессиональных сообществ на территории Российской Федерации.</w:t>
      </w:r>
    </w:p>
    <w:p>
      <w:pPr>
        <w:pStyle w:val="Normal"/>
        <w:spacing w:lineRule="auto" w:line="240"/>
        <w:rPr/>
      </w:pPr>
      <w:r>
        <w:rPr/>
        <w:t xml:space="preserve">Но вместе с тем мы видим необходимость и дальнейшего улучшения положений закона. В частности статья 1 кодекса определяет такие основные понятия участников строительного процесса как застройщик и технический заказчик. Термин "заказчик" применяется не только в кодексе, но и в иных нормативно-правовых актах, в том числе в Федеральном законе "О контрактной системе". Однако понятия и правовые статусы заказчика, размещающего заказ на строительство, то есть отбирающего организацию для заключения с ней договора на подрядные работы, и заказчика в градостроительстве являются различными. Путаясь в терминологии функциональных обязанностей заказчика, застройщика, технического заказчика происходит смешение функций указанных участников строительства и как следствие использование несуществующих в действующем законодательстве понятий "заказчик" и "застройщик". </w:t>
      </w:r>
    </w:p>
    <w:p>
      <w:pPr>
        <w:pStyle w:val="Normal"/>
        <w:spacing w:lineRule="auto" w:line="240"/>
        <w:rPr/>
      </w:pPr>
      <w:r>
        <w:rPr/>
        <w:t xml:space="preserve">Подобная путаница происходит и с понятиями "организатор строительства" и "генеральный подрядчик". В соответствии с нормами части три статьи 52 кодекса организатор строительства организует и координирует работу по строительству, реконструкции и капитальному ремонту объектов капитального строительства, обеспечивая соблюдение требований проектной документации, технических регламентов, техники безопасности в процессе указанных работы и неся ответственность за качество выполнения работ, их соответствие требованиям проектной документации, по сути своей, осуществляет функции генерального подрядчика. В связи с этим возникает предпосылка к двойному толкованию нормы части три статьи 52 Градостроительного кодекса в отношении организатора строительства. Должна ли данная норма распространяться на всех участников строительства, осуществляющих в соответствии с Гражданским кодексом функции генерального подрядчика? </w:t>
      </w:r>
    </w:p>
    <w:p>
      <w:pPr>
        <w:pStyle w:val="Normal"/>
        <w:spacing w:lineRule="auto" w:line="240"/>
        <w:rPr/>
      </w:pPr>
      <w:r>
        <w:rPr/>
        <w:t xml:space="preserve">Полагаем, что Градостроительный кодекс должен давать однозначные определения всем участникам строительства, определять сферу действия каждого из них, не допуская возможного двойного толкования. </w:t>
      </w:r>
    </w:p>
    <w:p>
      <w:pPr>
        <w:pStyle w:val="Normal"/>
        <w:spacing w:lineRule="auto" w:line="240"/>
        <w:rPr/>
      </w:pPr>
      <w:r>
        <w:rPr/>
        <w:t>То же самое потом транслируется и в других, в том числе и ведомственных актах. Так в своем время Минрегионом России в соответствии с пунктом 1 статьи 6 был установлен перечень видов работ, который оказывает влияние на безопасность объектов капитального строительства и утвержден приказом номер 624, знаменитым, 2009 года.</w:t>
      </w:r>
    </w:p>
    <w:p>
      <w:pPr>
        <w:pStyle w:val="Normal"/>
        <w:spacing w:lineRule="auto" w:line="240"/>
        <w:rPr/>
      </w:pPr>
      <w:r>
        <w:rPr/>
        <w:t xml:space="preserve">Документ имеет много замечаний, в том числе терминологического характера. Полагаем необходимым в целях недопущения двойного толкования положений ведомственного нормативно-правового акта и норм кодекса, закрепить приказом уже Минстроя России глоссарий, позволяющий дать однозначное определение понятиям, использованным в приказе. </w:t>
      </w:r>
    </w:p>
    <w:p>
      <w:pPr>
        <w:pStyle w:val="Normal"/>
        <w:spacing w:lineRule="auto" w:line="240"/>
        <w:rPr/>
      </w:pPr>
      <w:r>
        <w:rPr/>
        <w:t xml:space="preserve">И также еще раз, пользуясь тем, что здесь присутствует уважаемый заместитель министра, обратить внимание, что положения 624 приказа много раз уже нами дорабатывались совместно с министерством. Да, в силу разных новых международных актов, к которым присоединяется Российская Федерация, к сожалению, вопрос принятия нового приказа взамен 624 не раз отлагался, но он остро необходим и сообществу, и строителям. </w:t>
      </w:r>
    </w:p>
    <w:p>
      <w:pPr>
        <w:pStyle w:val="Normal"/>
        <w:spacing w:lineRule="auto" w:line="240"/>
        <w:rPr/>
      </w:pPr>
      <w:r>
        <w:rPr/>
        <w:t xml:space="preserve">И мы еще раз просим ускорить вот эту международную работу, позволяющую нам продвинуться в утверждении уже приказом действующего министерства, поскольку это приказ уже недействующего министерства, и, в общем, как мы говорили, в нем много вопросов, которые уже должны быть сняты. </w:t>
      </w:r>
    </w:p>
    <w:p>
      <w:pPr>
        <w:pStyle w:val="Normal"/>
        <w:spacing w:lineRule="auto" w:line="240"/>
        <w:rPr/>
      </w:pPr>
      <w:r>
        <w:rPr/>
        <w:t xml:space="preserve">Хотелось бы отметить, что две статьи кодекса посвящены строительному контролю и надзору, в них обозначены основы правового института строительного контроля и надзора, к которым следует относить, в том числе цели осуществления мероприятий строительного контроля и государственного надзора, предмет контроля и надзора, категории лиц, имеющих полномочия на осуществление контрольных и надзорных мероприятий. </w:t>
      </w:r>
    </w:p>
    <w:p>
      <w:pPr>
        <w:pStyle w:val="Normal"/>
        <w:spacing w:lineRule="auto" w:line="240"/>
        <w:rPr/>
      </w:pPr>
      <w:r>
        <w:rPr/>
        <w:t>Однако необходимо устранить, выявленные в правоприменительной практике пробелы в части осуществления государственного строительного контроля и надзора. Для этого целесообразно расширить предмет государственного строительного надзора, включив туда объекты малоэтажного строительства. Сегодня в докладе министерства мы это слышали. Приятно, что мы думаем одинаково, но важно это уже продвигать именно в законодательном плане.</w:t>
      </w:r>
    </w:p>
    <w:p>
      <w:pPr>
        <w:pStyle w:val="Normal"/>
        <w:spacing w:lineRule="auto" w:line="240"/>
        <w:rPr/>
      </w:pPr>
      <w:r>
        <w:rPr/>
        <w:t xml:space="preserve">Поэтому мы еще раз обращаемся уже к депутатам Государственной Думы рассмотреть на ближайшем заседании комитета, иметь возможность внесения таких поправок. Поскольку, безусловно, целесообразно расширить предмет государственного строительного надзора, включив туда объекты малоэтажного строительства, а также установив обязанность застройщика или технического заказчика самостоятельно осуществляющих строительный контроль, иметь свидетельство о допуске к работам по осуществлению такого строительного контроля. </w:t>
      </w:r>
    </w:p>
    <w:p>
      <w:pPr>
        <w:pStyle w:val="Normal"/>
        <w:spacing w:lineRule="auto" w:line="240"/>
        <w:rPr/>
      </w:pPr>
      <w:r>
        <w:rPr/>
        <w:t>Необходимо совершенствование и иных правовых норм, регулирующих отношения в области осуществления строительного контроля. В связи с этим целесообразно дополнить госпрограмму мероприятиями по совершенствованию законодательного регулирования, внести изменения в Градостроительный кодекс и предусмотреть такие мероприятия в приказе Минстроя России, в том числе по утверждению перечня работ.</w:t>
      </w:r>
    </w:p>
    <w:p>
      <w:pPr>
        <w:pStyle w:val="Normal"/>
        <w:spacing w:lineRule="auto" w:line="240"/>
        <w:rPr/>
      </w:pPr>
      <w:r>
        <w:rPr/>
        <w:t xml:space="preserve">Одновременно в целях повышения качества строительства при допустимом снижении его стоимости необходимо вовлечь в саморегулирование производителей строительных материалов. </w:t>
      </w:r>
    </w:p>
    <w:p>
      <w:pPr>
        <w:pStyle w:val="Normal"/>
        <w:spacing w:lineRule="auto" w:line="240"/>
        <w:rPr/>
      </w:pPr>
      <w:r>
        <w:rPr/>
        <w:t>В настоящее время производство основных строительных материалов не требует получения каких-либо разрешений, отсутствует их обязательная сертификация. Независимый контроль за качеством производимых материалов практически не осуществляется. Качество строительных материалов зачастую не соответствует минимальным требованиям необходимым для обеспечения надежности, безопасности и энергоэффективности объектов капитального строительства.</w:t>
      </w:r>
    </w:p>
    <w:p>
      <w:pPr>
        <w:pStyle w:val="Normal"/>
        <w:spacing w:lineRule="auto" w:line="240"/>
        <w:rPr/>
      </w:pPr>
      <w:r>
        <w:rPr/>
        <w:t>Кроме того, стоит учитывать, что стоимость строительства более, чем на 60 процентов зависит от стоимости строительных материалов, а это в свою очередь позволяет при проведении торгов недобросовестным подрядчикам якобы снижать начальную цену строительства более, чем на 45 процентов.</w:t>
      </w:r>
    </w:p>
    <w:p>
      <w:pPr>
        <w:pStyle w:val="Normal"/>
        <w:spacing w:lineRule="auto" w:line="240"/>
        <w:rPr/>
      </w:pPr>
      <w:r>
        <w:rPr/>
        <w:t>Решение проблемы возможно через установление прозрачной системы ценообразования при производстве строительных материалов, определение требований к их качеству, надежности и безопасности, в том числе требований по экологической безопасности и по энергоэффективности.</w:t>
      </w:r>
    </w:p>
    <w:p>
      <w:pPr>
        <w:pStyle w:val="Normal"/>
        <w:spacing w:lineRule="auto" w:line="240"/>
        <w:rPr/>
      </w:pPr>
      <w:r>
        <w:rPr/>
        <w:t>В связи с этим госпрограмму целесообразно дополнить соответствующими мероприятиями, как внесение изменений в Градостроительный кодекс, предусматривающие создание саморегулируемых организаций основанных на членстве ... в строительстве.</w:t>
      </w:r>
    </w:p>
    <w:p>
      <w:pPr>
        <w:pStyle w:val="Normal"/>
        <w:spacing w:lineRule="auto" w:line="240"/>
        <w:rPr/>
      </w:pPr>
      <w:r>
        <w:rPr/>
        <w:t xml:space="preserve">Полагаем, что любые изменения в Градостроительный кодекс должны быть предметом специального профессионального обсуждения. Это касается, в том числе и законодательства, вносимого в Государственную Думу от имени Правительства Российской Федерации. </w:t>
      </w:r>
    </w:p>
    <w:p>
      <w:pPr>
        <w:pStyle w:val="Normal"/>
        <w:spacing w:lineRule="auto" w:line="240"/>
        <w:rPr/>
      </w:pPr>
      <w:r>
        <w:rPr/>
        <w:t>Сегодня в докладе министерства говорилось, и Алексей Юрьевич отмечал, что прошло первое чтение по внесенному 4 февраля закону Правительства Российской Федерации "О передаче и принятии решений связанных с размещением компенсационных фондов".</w:t>
      </w:r>
    </w:p>
    <w:p>
      <w:pPr>
        <w:pStyle w:val="Normal"/>
        <w:spacing w:lineRule="auto" w:line="240"/>
        <w:rPr/>
      </w:pPr>
      <w:r>
        <w:rPr/>
        <w:t xml:space="preserve">Но давайте вспомним историю, с чего всё началось? Началось с того, что мы год назад обратились к законодателям и в правительство, что возник вопрос о безопасном размещении компенсационных фондов, что компенсационные фонды находятся под угрозой в силу проблем банковских учреждений. И мы предлагали разные варианты решения этой проблемы. Но это трансформировалось в несколько иной закон, который не решает вопросы, связанные с размещением в проблемных банках компенсационных фондов, а предоставляет правительству вопрос решать через регулирование размещения компенсационных фондов в иных формах, в том числе ценных бумагах. </w:t>
      </w:r>
    </w:p>
    <w:p>
      <w:pPr>
        <w:pStyle w:val="Normal"/>
        <w:spacing w:lineRule="auto" w:line="240"/>
        <w:rPr/>
      </w:pPr>
      <w:r>
        <w:rPr/>
        <w:t xml:space="preserve">Надо не забывать, что принятие любого закона всегда влечет за собой последствия для третьих лиц. В данном случае компенсационный фонд, созданный с учётом части 7 статьи 5516 кодекса, определяется как средства, обеспечивающие выплаты вследствие некачественного строительства пострадавшим. И при обсуждении ко второму чтению мы бы хотели принять активное участие, чтобы законопроект вышел уже в окончательной редакции такой, которая полностью устраивает и государство, и саморегулируемое сообщество, но и главное - не снижает ответственности, нашей ответственности саморегулирования перед неограниченным кругом третьих лиц в силу некачественного строительства. </w:t>
      </w:r>
    </w:p>
    <w:p>
      <w:pPr>
        <w:pStyle w:val="Normal"/>
        <w:spacing w:lineRule="auto" w:line="240"/>
        <w:rPr/>
      </w:pPr>
      <w:r>
        <w:rPr/>
        <w:t xml:space="preserve">В остальном у нас большой перечень изменений и дополнений, которые мы хотели бы вместе с законодателем смотреть, мы их направляем в Государственную Думу и ещё раз надеемся, что на заседаниях комитета в последующем они также будут рассмотрены и, возможно, учтены. </w:t>
      </w:r>
    </w:p>
    <w:p>
      <w:pPr>
        <w:pStyle w:val="Normal"/>
        <w:spacing w:lineRule="auto" w:line="240"/>
        <w:rPr/>
      </w:pPr>
      <w:r>
        <w:rPr/>
        <w:t>Спасибо большое. (Аплодисменты.)</w:t>
      </w:r>
    </w:p>
    <w:p>
      <w:pPr>
        <w:pStyle w:val="Normal"/>
        <w:spacing w:lineRule="auto" w:line="240"/>
        <w:rPr/>
      </w:pPr>
      <w:r>
        <w:rPr>
          <w:u w:val="single"/>
        </w:rPr>
        <w:t>Председательствующий.</w:t>
      </w:r>
      <w:r>
        <w:rPr/>
        <w:t xml:space="preserve"> Николай Георгиевич, спасибо за выступление. Да, действительно, тут по комфондам нам предстоит серьёзная работа. Подходили представители многих саморегулируемых организаций, говорили, как нам быть, вот у нас заключены долгосрочные договоры депозитные с банками, там у кого на пять лет, у кого на семь лет, как в этой ситуации? Ну, на самом деле будем обсуждать, всё равно какие-то компромиссы придется искать. </w:t>
      </w:r>
    </w:p>
    <w:p>
      <w:pPr>
        <w:pStyle w:val="Normal"/>
        <w:spacing w:lineRule="auto" w:line="240"/>
        <w:rPr/>
      </w:pPr>
      <w:r>
        <w:rPr>
          <w:u w:val="single"/>
        </w:rPr>
        <w:t>Кутьин Н.Г.</w:t>
      </w:r>
      <w:r>
        <w:rPr/>
        <w:t xml:space="preserve">  ... Защита третьих лиц.</w:t>
      </w:r>
    </w:p>
    <w:p>
      <w:pPr>
        <w:pStyle w:val="Normal"/>
        <w:spacing w:lineRule="auto" w:line="240"/>
        <w:rPr/>
      </w:pPr>
      <w:r>
        <w:rPr>
          <w:u w:val="single"/>
        </w:rPr>
        <w:t>Председательствующий.</w:t>
      </w:r>
      <w:r>
        <w:rPr/>
        <w:t xml:space="preserve"> Да, защита третьих лиц. </w:t>
      </w:r>
    </w:p>
    <w:p>
      <w:pPr>
        <w:pStyle w:val="Normal"/>
        <w:spacing w:lineRule="auto" w:line="240"/>
        <w:rPr/>
      </w:pPr>
      <w:r>
        <w:rPr/>
        <w:t xml:space="preserve">Вот сидит Михитарьян Юрий Иванович здесь, у него вообще свой подход, новый взгляд на то, как можно и деньги сохранить у строительных компаний и в то же время решить эту проблему. Чуть позже тогда дам вам слово. </w:t>
      </w:r>
    </w:p>
    <w:p>
      <w:pPr>
        <w:pStyle w:val="Normal"/>
        <w:spacing w:lineRule="auto" w:line="240"/>
        <w:rPr/>
      </w:pPr>
      <w:r>
        <w:rPr/>
        <w:t>А сейчас хотел бы предоставить слово одному из разработчиков Градостроительного кодекса. Здесь присутствует Трутнев Эдуард Константинович, который подготовился к докладу. Пожалуйста, вам слово.</w:t>
      </w:r>
    </w:p>
    <w:p>
      <w:pPr>
        <w:pStyle w:val="Normal"/>
        <w:spacing w:lineRule="auto" w:line="240"/>
        <w:rPr/>
      </w:pPr>
      <w:r>
        <w:rPr>
          <w:u w:val="single"/>
        </w:rPr>
        <w:t>Трутнев Э.К.</w:t>
      </w:r>
      <w:r>
        <w:rPr/>
        <w:t xml:space="preserve"> Спасибо большое, Алексей Юрьевич.</w:t>
      </w:r>
    </w:p>
    <w:p>
      <w:pPr>
        <w:pStyle w:val="Normal"/>
        <w:spacing w:lineRule="auto" w:line="240"/>
        <w:rPr/>
      </w:pPr>
      <w:r>
        <w:rPr/>
        <w:t xml:space="preserve">Добрый день, уважаемые коллеги. Ну, это не столько доклад, сколько сообщение. </w:t>
      </w:r>
    </w:p>
    <w:p>
      <w:pPr>
        <w:pStyle w:val="Normal"/>
        <w:spacing w:lineRule="auto" w:line="240"/>
        <w:rPr/>
      </w:pPr>
      <w:r>
        <w:rPr/>
        <w:t>Я бы хотел по возможности, что называется, говорить о главном с позиции разработчика, одного из разработчиков здесь. Что такое главное? Это концепция закона. И тогда получается, на одном полюсе бесконечное количество изменений, 73, хоть 173, а на другом полюсе что находится? Концепция, идеология закона. И с этой точки зрения мы должны чётко, объективно понимать, в чём концепция Градостроительного кодекса состояла в 2004 году и как она, сохранялась ли, развивалась ли, упразднялась ли? Безусловно, развивалась. Преемственно развивалась. И многие позиции об этом уже участниками дискуссии были отмечены. Но смотрите, какая вещь.</w:t>
      </w:r>
    </w:p>
    <w:p>
      <w:pPr>
        <w:pStyle w:val="Normal"/>
        <w:spacing w:lineRule="auto" w:line="240"/>
        <w:rPr/>
      </w:pPr>
      <w:r>
        <w:rPr/>
        <w:t xml:space="preserve">Под углом зрения... Точнее, задача совершенствования законодательства, как бы необходимо такой позитивный (подчеркиваю) тезис выдвинуть, а именно: хочешь совершенствовать законодательство, знай свои ошибки, не скрывай свои ошибки и имей мужество их что? исправлять. </w:t>
      </w:r>
    </w:p>
    <w:p>
      <w:pPr>
        <w:pStyle w:val="Normal"/>
        <w:spacing w:lineRule="auto" w:line="240"/>
        <w:rPr/>
      </w:pPr>
      <w:r>
        <w:rPr/>
        <w:t xml:space="preserve">И с этой точки зрения я бы хотел обратить внимание уважаемых коллег на два института, на два правовых института в системе регулирования градостроительной деятельности. Первое - это территориальное планирование. И второе - градостроительное зонирование. О том и другом достаточно подробно говорилось, но не говорилось концептуально. </w:t>
      </w:r>
    </w:p>
    <w:p>
      <w:pPr>
        <w:pStyle w:val="Normal"/>
        <w:spacing w:lineRule="auto" w:line="240"/>
        <w:rPr/>
      </w:pPr>
      <w:r>
        <w:rPr/>
        <w:t xml:space="preserve">Итак, судьба института территориального планирования. </w:t>
      </w:r>
    </w:p>
    <w:p>
      <w:pPr>
        <w:pStyle w:val="Normal"/>
        <w:spacing w:lineRule="auto" w:line="240"/>
        <w:rPr>
          <w:szCs w:val="40"/>
        </w:rPr>
      </w:pPr>
      <w:r>
        <w:rPr>
          <w:szCs w:val="40"/>
        </w:rPr>
        <w:t>2001 год. Идёт кампания упрощения, принимается закон 41-ФЗ. Что такое упрощение? Упрощение - это, извините, надо убрать лишнее. И законодатель по какой-то, мягко говоря, по не вполне каким-то логичным основаниям говорит, что лишним являются цели и задачи, а также мероприятия генерального плана, раз.</w:t>
      </w:r>
    </w:p>
    <w:p>
      <w:pPr>
        <w:pStyle w:val="Normal"/>
        <w:spacing w:lineRule="auto" w:line="240"/>
        <w:rPr>
          <w:szCs w:val="40"/>
        </w:rPr>
      </w:pPr>
      <w:r>
        <w:rPr>
          <w:szCs w:val="40"/>
        </w:rPr>
        <w:t>Второе. Законодатель говорит, что, вообще-то, государство в лице Российской Федерации, субъекты Российской Федерации не должны нести обеспеченную бюджетом ответственность за утверждаемые государством документы территориального планирования. Упраздняется часть 1 статьи 59. При этом, естественно, в кавычках или без кавычек, сохраняется такая ответственность за муниципалитетами. Понимаете, да? Момент уже, помимо логики, момент этический.</w:t>
      </w:r>
    </w:p>
    <w:p>
      <w:pPr>
        <w:pStyle w:val="Normal"/>
        <w:spacing w:lineRule="auto" w:line="240"/>
        <w:rPr>
          <w:szCs w:val="40"/>
        </w:rPr>
      </w:pPr>
      <w:r>
        <w:rPr>
          <w:szCs w:val="40"/>
        </w:rPr>
        <w:t>И более существенный, на мой взгляд, момент, смотрите, какая вещь. Не бывает планирования такого, которое не было бы связано с реализацией. Планируешь - держишь в голове, как будешь реализовывать. И вот вам пример упразднения того, без чего, я утверждаю, институт территориального планирования, как правовой институт, вообще существовать не может. Что упраздняется? Зоны планируемые, размещение объектов капитального строительства и соответственно границ ... зон.</w:t>
      </w:r>
    </w:p>
    <w:p>
      <w:pPr>
        <w:pStyle w:val="Normal"/>
        <w:spacing w:lineRule="auto" w:line="240"/>
        <w:rPr>
          <w:szCs w:val="40"/>
        </w:rPr>
      </w:pPr>
      <w:r>
        <w:rPr>
          <w:szCs w:val="40"/>
        </w:rPr>
        <w:t>Что означает такое упразднение? Это означает, что публичная власть освобождается от чего? Гарантирование неизъятия. Где-то здесь. А что такое, значит, гарантирование неизъятия? Это наличие границы, здесь можешь строить, вкладывать деньги, развивать территорию. Теперь 41-ФЗ упразднил вот эту позицию, и что это означает? Омертвление земли. Мы чего, планируем ради того, чтобы омертвлять землю? Дорогие мои, это очевидная ошибка федерального закона.</w:t>
      </w:r>
    </w:p>
    <w:p>
      <w:pPr>
        <w:pStyle w:val="Normal"/>
        <w:spacing w:lineRule="auto" w:line="240"/>
        <w:rPr>
          <w:szCs w:val="40"/>
        </w:rPr>
      </w:pPr>
      <w:r>
        <w:rPr>
          <w:szCs w:val="40"/>
        </w:rPr>
        <w:t>Дальше. Совсем уже, на мой взгляд, одиозная вещь. Как-то был упразднён институт добровольного, подчёркиваю, совместного территориального планирования. Активно идут разговоры об агломерациях, где не может не быть взаимодействия публичной власти, а взаимодействие такое очевидно на основе добровольности, и так далее.</w:t>
      </w:r>
    </w:p>
    <w:p>
      <w:pPr>
        <w:pStyle w:val="Normal"/>
        <w:spacing w:lineRule="auto" w:line="240"/>
        <w:rPr>
          <w:szCs w:val="40"/>
        </w:rPr>
      </w:pPr>
      <w:r>
        <w:rPr>
          <w:szCs w:val="40"/>
        </w:rPr>
        <w:t>А что теперь после 2011 года в Градостроительном кодексе? Понуждение. Понуждение, в кавычках, к совместному территориальному планированию. Как оно происходит? Вышестоящий уровень власти, государство, делает автономно, без взаимодействия с кем бы то ни было, свой документ территориального планирования, спускает ниже. Куда? Муниципалитетам, которые обязаны доделывать то, что не доделало государство. Дорогие мои, такая концепция работать не может. Вот несколько позиций.</w:t>
      </w:r>
    </w:p>
    <w:p>
      <w:pPr>
        <w:pStyle w:val="Normal"/>
        <w:spacing w:lineRule="auto" w:line="240"/>
        <w:rPr>
          <w:szCs w:val="40"/>
        </w:rPr>
      </w:pPr>
      <w:r>
        <w:rPr>
          <w:szCs w:val="40"/>
        </w:rPr>
        <w:t>Есть ещё и другие позиции, относящиеся к территориальному планированию. И смею утверждать, не я смею утверждать, а я смею транслировать логику в этой аудитории, между прочим, логика эта материализована в текстах, которые в "Гаранте" давно висят, и так далее, и так далее, доказательные вещи. При наличии вот таких вот одиозных вещей не может быть достойного института территориального планирования, не может быть. Поэтому никуда не денешься, надо пересматривать. Чего, на мой взгляд, пересматривать. Вот "дорожную карту" в отношении исправления ошибок в части территориального планирования.</w:t>
      </w:r>
    </w:p>
    <w:p>
      <w:pPr>
        <w:pStyle w:val="Normal"/>
        <w:spacing w:lineRule="auto" w:line="240"/>
        <w:rPr>
          <w:szCs w:val="40"/>
        </w:rPr>
      </w:pPr>
      <w:r>
        <w:rPr>
          <w:szCs w:val="40"/>
        </w:rPr>
        <w:t>Дальше, второй институт. Я обещал привести также пример, это институт градостроительного зонирования. Потрясающей как бы правовой силы институт, посредством которого можно и должно воздействовать на развитие территорий, больше воздействовать на правообладателей, включать в это воздействие архитекторов, и так далее.</w:t>
      </w:r>
    </w:p>
    <w:p>
      <w:pPr>
        <w:pStyle w:val="Normal"/>
        <w:spacing w:lineRule="auto" w:line="240"/>
        <w:rPr>
          <w:szCs w:val="40"/>
        </w:rPr>
      </w:pPr>
      <w:r>
        <w:rPr>
          <w:szCs w:val="40"/>
        </w:rPr>
        <w:t>Это институт, который должно развивать, взращивать, холить и лелеять со страшной силой, что называется, тогда и как бы статус архитектора повышается, приобретается понимание работы с этим инструментом. А что происходит на самом деле? Происходит следующее. Как бы вот высвечиваются три позиции, посредством реализации которых можно вообще уничтожить этот правовой институт.</w:t>
      </w:r>
    </w:p>
    <w:p>
      <w:pPr>
        <w:pStyle w:val="Normal"/>
        <w:spacing w:lineRule="auto" w:line="240"/>
        <w:rPr/>
      </w:pPr>
      <w:r>
        <w:rPr>
          <w:szCs w:val="40"/>
        </w:rPr>
        <w:t xml:space="preserve">Первая позиция, это низвести статус правил землепользования и застройки до уровня сугубо технологического документа, </w:t>
      </w:r>
      <w:r>
        <w:rPr/>
        <w:t xml:space="preserve">который будет утверждать не представительная власть депутатов, а будет даже не глава исполнительной власти, а уполномоченное должностное лицо где-то там внизу в структуре. Понимаете? То есть вспоминаем нормы Конституции относительно защиты прав собственности. Раз. Вспоминаем, что градостроительный регламент - это основы правового режима. Вспоминаем также соответствие международным законодательным стандартам и так далее. И, наверное, мы создали уникальную ситуацию, может быть, для Книги рекордов Гиннеса, когда вот такой институт правового ... может утверждаться должностным лицом. Господа, это нонсенс! С правовой логики и вообще общей логики это нонсенс. Раз. Первая позиция состоялась. </w:t>
      </w:r>
    </w:p>
    <w:p>
      <w:pPr>
        <w:pStyle w:val="Normal"/>
        <w:spacing w:lineRule="auto" w:line="240"/>
        <w:rPr/>
      </w:pPr>
      <w:r>
        <w:rPr/>
        <w:t xml:space="preserve">Что надо сделать дальше, чтобы упразднять этот институт? Дальше надо упразднить возможность выбора в рамках градостроительных регламентов. И это уже делается в упомянутом законопроекте о планировке территорий. Это сделано. Такой законопроект существует, обсуждается. Из раза в раз я и мои коллеги вывешиваем на сайте заключение, где доказываем, что это неправильно и так далее, и так далее. Но это существует как намерение. </w:t>
      </w:r>
    </w:p>
    <w:p>
      <w:pPr>
        <w:pStyle w:val="Normal"/>
        <w:spacing w:lineRule="auto" w:line="240"/>
        <w:rPr/>
      </w:pPr>
      <w:r>
        <w:rPr/>
        <w:t xml:space="preserve">И последняя, третья позиция. Итак, первая позиция - упраздняем, понижаем статус. Вторая позиция - это запрещаем выбор. Третья позиция, дело за малым. Чтобы упразднить выбор, вообще-то говоря, надо войти в Земельный кодекс, ни много ни мало, в 85 статью Земельного кодекса, и убрать соответствующие нормы. Вот тогда всё срастется, что называется. А что это будет означать? Это будет означать, что произведена контрреформа. Это не я сказал. Это логика понуждает меня произносить такие слова. Вот что происходит в действительности применительно к этому институту. </w:t>
      </w:r>
    </w:p>
    <w:p>
      <w:pPr>
        <w:pStyle w:val="Normal"/>
        <w:spacing w:lineRule="auto" w:line="240"/>
        <w:rPr/>
      </w:pPr>
      <w:r>
        <w:rPr/>
        <w:t>Таким образом, то, о чем я говорю, это ни в коей мере не относится к эмоциональной, субъективированной сфере и так далее. Напротив, это чистая правовая логика. Обращаю внимание уважаемых коллег, что с этим надо работать. Шила в мешке не утаишь.</w:t>
      </w:r>
    </w:p>
    <w:p>
      <w:pPr>
        <w:pStyle w:val="Normal"/>
        <w:spacing w:lineRule="auto" w:line="240"/>
        <w:rPr/>
      </w:pPr>
      <w:r>
        <w:rPr/>
        <w:t xml:space="preserve">Поэтому с точки зрения концептуального предложения - да, вернуться с предложением по изменению вот этой "дорожной карты". Либо существенно модифицировать задание относительно изменения института планировки территории, чтобы он попутно не упразднял, не убивал своего соседа, как Каин Авеля. И, безусловно, надо возвращаться к концептуальной основе института территориального планирования. Вот так обстоят дела. </w:t>
      </w:r>
    </w:p>
    <w:p>
      <w:pPr>
        <w:pStyle w:val="Normal"/>
        <w:spacing w:lineRule="auto" w:line="240"/>
        <w:rPr/>
      </w:pPr>
      <w:r>
        <w:rPr/>
        <w:t xml:space="preserve">И в завершение небольшая реплика по поводу начальной части нашей дискуссии. Смотрите, какая вещь. Вот как-то активно, мне показалось, может, я ошибаюсь, педалируется вопрос, что вот Градостроительный кодекс, Градостроительный кодекс... Градостроительного кодекса недостаточно. Работает градостроительное законодательство, когда есть нормальная культура управления на местах, которой ещё нет в наличии, которую надо воспитывать, и профессиональная культура, и административная культура. </w:t>
      </w:r>
    </w:p>
    <w:p>
      <w:pPr>
        <w:pStyle w:val="Normal"/>
        <w:spacing w:lineRule="auto" w:line="240"/>
        <w:rPr/>
      </w:pPr>
      <w:r>
        <w:rPr/>
        <w:t xml:space="preserve">Мартин Люцианович говорил пример. Джунгли застроены в Московской области сплошь и рядом. Ужас. Почему это происходит? А я скажу, почему это происходит. Потому что не используется институт правового зонирования, посредством которого ты можешь прикрыть вообще эту ситуацию. Всё, предел выбран, строить нельзя. Нельзя. Дальше работать с балансами, транспортными, инженерно-техническими. У тебя есть инструментарий. То есть о чем идет речь? С точки зрения инструментария мы имеем, утверждаю я, необходимое и достаточное. Но когда это не реализуется на практике, кто виноват? Градостроительный кодекс. Очередной сбой суждения. </w:t>
      </w:r>
    </w:p>
    <w:p>
      <w:pPr>
        <w:pStyle w:val="Normal"/>
        <w:spacing w:lineRule="auto" w:line="240"/>
        <w:rPr/>
      </w:pPr>
      <w:r>
        <w:rPr/>
        <w:t xml:space="preserve">Ну вот, по-моему, я основное сказал. Именно на таком концептуальном принципиальном уровне. Ну а всё остальное, что называется, уже, на мой взгляд, детали. </w:t>
      </w:r>
    </w:p>
    <w:p>
      <w:pPr>
        <w:pStyle w:val="Normal"/>
        <w:spacing w:lineRule="auto" w:line="240"/>
        <w:rPr/>
      </w:pPr>
      <w:r>
        <w:rPr/>
        <w:t xml:space="preserve">Так что спасибо. </w:t>
      </w:r>
    </w:p>
    <w:p>
      <w:pPr>
        <w:pStyle w:val="Normal"/>
        <w:spacing w:lineRule="auto" w:line="240"/>
        <w:rPr/>
      </w:pPr>
      <w:r>
        <w:rPr>
          <w:u w:val="single"/>
        </w:rPr>
        <w:t>Председательствующий.</w:t>
      </w:r>
      <w:r>
        <w:rPr/>
        <w:t xml:space="preserve"> Спасибо.</w:t>
      </w:r>
    </w:p>
    <w:p>
      <w:pPr>
        <w:pStyle w:val="Normal"/>
        <w:spacing w:lineRule="auto" w:line="240"/>
        <w:rPr/>
      </w:pPr>
      <w:r>
        <w:rPr/>
        <w:t xml:space="preserve">Президент национального объединения проектировщиков и изыскателей Посохин Михаил Михайлович. Пожалуйста, вам слово. </w:t>
      </w:r>
    </w:p>
    <w:p>
      <w:pPr>
        <w:pStyle w:val="Normal"/>
        <w:spacing w:lineRule="auto" w:line="240"/>
        <w:rPr/>
      </w:pPr>
      <w:r>
        <w:rPr>
          <w:szCs w:val="40"/>
          <w:u w:val="single"/>
        </w:rPr>
        <w:t>Посохин М.М</w:t>
      </w:r>
      <w:r>
        <w:rPr>
          <w:szCs w:val="40"/>
        </w:rPr>
        <w:t>. Уважаемые коллеги, я должен сказать, что здесь были сделаны, а вы прослушали, очень глубокие и содержательные доклады, каждый из которых поднимал вопросы, которые, действительно, нам всем близки, всем тем, кто занимается градостроительной и проектной деятельностью.</w:t>
      </w:r>
    </w:p>
    <w:p>
      <w:pPr>
        <w:pStyle w:val="Normal"/>
        <w:spacing w:lineRule="auto" w:line="240"/>
        <w:rPr>
          <w:szCs w:val="40"/>
        </w:rPr>
      </w:pPr>
      <w:r>
        <w:rPr>
          <w:szCs w:val="40"/>
        </w:rPr>
        <w:t>Я, как президент Национального объединения изыскателей и проектировщиков, совершенно естественно, прежде всего, меня интересуют вопросы, связанные с Градостроительным кодексом, которые лежат в области проектирования и изысканий.</w:t>
      </w:r>
    </w:p>
    <w:p>
      <w:pPr>
        <w:pStyle w:val="Normal"/>
        <w:spacing w:lineRule="auto" w:line="240"/>
        <w:rPr>
          <w:szCs w:val="40"/>
        </w:rPr>
      </w:pPr>
      <w:r>
        <w:rPr>
          <w:szCs w:val="40"/>
        </w:rPr>
        <w:t>Надо сказать, что, действительно, Градостроительный кодекс на определённом этапе сыграл свою роль, и в этом нет никаких сомнений. Но я бы хотел обратить ваше внимание, что мы говорили о многом, но только, в общем-то, вот Наталья Николаевна и Мартин Люцианович они обратили внимание на то, что профессионалы сегодня в своей деятельности, они играют всё меньшую и меньшую роль. И какие бы мы замечательные законы с вами не писали с юридической точки зрения, и как бы мы не расставляли приоритеты в этих законах, то, действительно, когда дело доходит до их воплощения, то их воплощать в жизнь должен профессионал.</w:t>
      </w:r>
    </w:p>
    <w:p>
      <w:pPr>
        <w:pStyle w:val="Normal"/>
        <w:spacing w:lineRule="auto" w:line="240"/>
        <w:rPr>
          <w:szCs w:val="40"/>
        </w:rPr>
      </w:pPr>
      <w:r>
        <w:rPr>
          <w:szCs w:val="40"/>
        </w:rPr>
        <w:t>Сегодня надо посмотреть на Градостроительный кодекс глазами тех, для кого мы вообще с вами трудимся. Вот социальный фактор, фактор, обращённый к человеку, который, в общем-то, должен всё время испытывать какую-то радость от того, что среда вокруг него гуманизируется, а не наоборот, превращается в "каменные джунгли", а это должно быть, очевидно, нашей задачей и задачей любого юридического документа, а тем более Градостроительного кодекса.</w:t>
      </w:r>
    </w:p>
    <w:p>
      <w:pPr>
        <w:pStyle w:val="Normal"/>
        <w:spacing w:lineRule="auto" w:line="240"/>
        <w:rPr>
          <w:szCs w:val="40"/>
        </w:rPr>
      </w:pPr>
      <w:r>
        <w:rPr>
          <w:szCs w:val="40"/>
        </w:rPr>
        <w:t>Я вам скажу, что сейчас происходит удивительная вещь, которая, как говорится, и с практического анализа той деятельности, которая происходит, а эта удивительная вещь заключается в том, что мы на этапе, допустим, советском этапе подошли к такому градостроительному состоянию, когда народ уже не мог принимать и страшно критиковал всё то, что воздвигалось и создавалось вокруг него, вот эти огромные те "каменные джунгли", о которых мы говорили.</w:t>
      </w:r>
    </w:p>
    <w:p>
      <w:pPr>
        <w:pStyle w:val="Normal"/>
        <w:spacing w:lineRule="auto" w:line="240"/>
        <w:rPr>
          <w:szCs w:val="40"/>
        </w:rPr>
      </w:pPr>
      <w:r>
        <w:rPr>
          <w:szCs w:val="40"/>
        </w:rPr>
        <w:t>Появились всякие обидные и оскорбительные вещи для определённого периода под названием "хрущёбы" и так далее. А что мы видим сегодня? Анализ того, что было, он не привёл ни к какому, в общем-то, результату. Сегодня возникает всё та же ситуация - отсутствие комплексной застройки, возведение зданий с отвратительной планировкой квартир.</w:t>
      </w:r>
    </w:p>
    <w:p>
      <w:pPr>
        <w:pStyle w:val="Normal"/>
        <w:spacing w:lineRule="auto" w:line="240"/>
        <w:rPr>
          <w:szCs w:val="40"/>
        </w:rPr>
      </w:pPr>
      <w:r>
        <w:rPr>
          <w:szCs w:val="40"/>
        </w:rPr>
        <w:t>На вчерашнем градостроительном совете, вот это мы здесь, Алексей Воронцов присутствует, мы сидели. Что происходит? Главный архитектор города, фактически, не имеет права ничего  рассматривать, кроме раскраски фасадов. Это вообще мыслимое ли дело? Раньше, я помню, сколько внимания уделялось вопросам, которые были связаны с жизнью человека в той ячейке, которая для него создаётся. Сегодня перед нами был представлен очень интересный типовой проект дома эконом-класса, планировка которого один в один соответствует 60-летней давности, вот этих первых домов, которые возникали.</w:t>
      </w:r>
    </w:p>
    <w:p>
      <w:pPr>
        <w:pStyle w:val="Normal"/>
        <w:spacing w:lineRule="auto" w:line="240"/>
        <w:rPr>
          <w:szCs w:val="40"/>
        </w:rPr>
      </w:pPr>
      <w:r>
        <w:rPr>
          <w:szCs w:val="40"/>
        </w:rPr>
        <w:t xml:space="preserve">Только если мы те дома, которые тогда считалось, что строили их на 25 лет, а они простояли уже скоро будет, наверное, сто лет, но они были пятиэтажными или девятиэтажными, максимум, и мы можем сегодня сносить их уплотнять эту территорию за счёт какого-то другого вида строительства, то, воздвигая ту же планировочную структуру под видом эконом-класса домов, а дома-то уже 21-этажные, мы их никогда не снесём и они будут стоять сто лет. И та среда, которая там создаётся внутри этих домов... А ведь тогда, в советское время, не было такого кардинального различия финансовых возможностей по покупке квартир, которое сегодня. </w:t>
      </w:r>
    </w:p>
    <w:p>
      <w:pPr>
        <w:pStyle w:val="Normal"/>
        <w:spacing w:lineRule="auto" w:line="240"/>
        <w:ind w:firstLine="708"/>
        <w:rPr/>
      </w:pPr>
      <w:r>
        <w:rPr>
          <w:szCs w:val="40"/>
        </w:rPr>
        <w:t xml:space="preserve">Мы создаём социальные нарывы и мы создаём таким образом гетто, где будут возникать ужасные </w:t>
      </w:r>
      <w:r>
        <w:rPr/>
        <w:t>где будут возникать ужасные процессы, которые сегодня наблюдаются в таких городах, как в Чикаго, Детройт и так далее, когда существуют брошенные районы, целые градостроительные образования, которые, как нарывы, разными способами уничтожаются, и так далее.</w:t>
      </w:r>
    </w:p>
    <w:p>
      <w:pPr>
        <w:pStyle w:val="Normal"/>
        <w:spacing w:lineRule="auto" w:line="240"/>
        <w:rPr/>
      </w:pPr>
      <w:r>
        <w:rPr/>
        <w:t>Я это говорю, к чему? Я говорю к тому, что необходимо, мне кажется,  обратить самое пристальное внимание на вот тот социальный фактор, который должен стоять за всеми очень замечательными и умными законами. В этом отношении я скажу, что единственный на сегодня фильтр - это поднятие роли профессионала, это поднятие роли и возможности архитектора, проектировщика, изыскателя, профессионала решать те проблемы, которые он должен решать. Для этого, помимо Градостроительного кодекса, как мне кажется, необходимо  сформулировать определённые законы деятельности вот по этим основополагающим профессиям, в том числе и строителей, естественно, которые участвуют в этом всём комплексе строительных и проектных работ. Тогда будет и для местной власти, и для инвесторов, и для других участников этого процесса более или менее понятна расстановка сил. Потому что только за профессионалом сегодня может стоять отстаивание общих интересов, социальных интересов.</w:t>
      </w:r>
    </w:p>
    <w:p>
      <w:pPr>
        <w:pStyle w:val="Normal"/>
        <w:spacing w:lineRule="auto" w:line="240"/>
        <w:rPr/>
      </w:pPr>
      <w:r>
        <w:rPr/>
        <w:t>Поэтому я, конечно, естественно совершенно, приветствую и поздравляю десятилетие, которое случилось у нашего любимого Градостроительного кодекса. И тем не менее я считаю, что он достоин того, чтобы в него внести существенные изменения, позволяющие, в общем, создавать ту среду обитания, которую мы все ждём.</w:t>
      </w:r>
    </w:p>
    <w:p>
      <w:pPr>
        <w:pStyle w:val="Normal"/>
        <w:spacing w:lineRule="auto" w:line="240"/>
        <w:rPr/>
      </w:pPr>
      <w:r>
        <w:rPr/>
        <w:t>Спасибо за внимание.</w:t>
      </w:r>
    </w:p>
    <w:p>
      <w:pPr>
        <w:pStyle w:val="Normal"/>
        <w:spacing w:lineRule="auto" w:line="240"/>
        <w:rPr/>
      </w:pPr>
      <w:r>
        <w:rPr/>
        <w:t xml:space="preserve">(Аплодисменты.) </w:t>
      </w:r>
    </w:p>
    <w:p>
      <w:pPr>
        <w:pStyle w:val="Normal"/>
        <w:spacing w:lineRule="auto" w:line="240"/>
        <w:rPr/>
      </w:pPr>
      <w:r>
        <w:rPr>
          <w:szCs w:val="40"/>
          <w:u w:val="single"/>
        </w:rPr>
        <w:t>Председательствующий.</w:t>
      </w:r>
      <w:r>
        <w:rPr>
          <w:szCs w:val="40"/>
        </w:rPr>
        <w:t xml:space="preserve"> </w:t>
      </w:r>
      <w:r>
        <w:rPr/>
        <w:t>Спасибо.</w:t>
      </w:r>
    </w:p>
    <w:p>
      <w:pPr>
        <w:pStyle w:val="Normal"/>
        <w:spacing w:lineRule="auto" w:line="240"/>
        <w:rPr/>
      </w:pPr>
      <w:r>
        <w:rPr/>
        <w:t>Михаил Михайлович действительно затронул очень важную проблему. Ведь у нас, что получается? Строительные компании в погоне за получением максимальной прибыли разрабатывают, дают задание проектировщикам, такие проекты, чтобы был максимальный выход годных продаваемых площадей. Это приводит к тому, что нет ни зон общих, ни нормальных лестничных площадок, квартиры лепятся как можно меньше, потому что в этом случае они могут дороже продаваться, квадратный метр подороже. Ну и вот здесь получается, те тезисы, что рынок всё отрегулирует, на самом деле они вредят. И здесь действительно нам нужно будет подумать и о роли действительно архитектора и, тоже совершенно согласен, нам нужно повышать и ставить во главу угла.</w:t>
      </w:r>
    </w:p>
    <w:p>
      <w:pPr>
        <w:pStyle w:val="Normal"/>
        <w:spacing w:lineRule="auto" w:line="240"/>
        <w:rPr/>
      </w:pPr>
      <w:r>
        <w:rPr/>
        <w:t>Юрий Иванович Мхитарян, готовы доложить? Пожалуйста, вам слово. Генеральный директор СРО "СтройСвязьТелеком". Пожалуйста.</w:t>
      </w:r>
    </w:p>
    <w:p>
      <w:pPr>
        <w:pStyle w:val="Normal"/>
        <w:spacing w:lineRule="auto" w:line="240"/>
        <w:rPr/>
      </w:pPr>
      <w:r>
        <w:rPr/>
        <w:t>Наталью Николаевну, извините, проводим тогда, у неё сейчас телемост на телевидении. До свидания. Спасибо большое.</w:t>
      </w:r>
    </w:p>
    <w:p>
      <w:pPr>
        <w:pStyle w:val="Normal"/>
        <w:spacing w:lineRule="auto" w:line="240"/>
        <w:rPr/>
      </w:pPr>
      <w:r>
        <w:rPr>
          <w:u w:val="single"/>
        </w:rPr>
        <w:t>Мхитарян Ю.И.</w:t>
      </w:r>
      <w:r>
        <w:rPr/>
        <w:t xml:space="preserve"> Добрый день, уважаемые коллеги!</w:t>
      </w:r>
    </w:p>
    <w:p>
      <w:pPr>
        <w:pStyle w:val="Normal"/>
        <w:spacing w:lineRule="auto" w:line="240"/>
        <w:rPr/>
      </w:pPr>
      <w:r>
        <w:rPr/>
        <w:t>Я присоединяюсь к тем положительным отзывам по оценке десяти лет развития Градостроительного кодекса. За это время Градостроительный кодекс, как и всё законодательство нашей страны, развивался, устанавливая принципы правового государства, ставя на первое место проблемы человека. И, конечно, при  таких высоких темпах развития и юридические пробелы появляются, и юридические коллизии. На это надо смотреть спокойно, но просто своевременно выявлять для их последующего устранения.</w:t>
      </w:r>
    </w:p>
    <w:p>
      <w:pPr>
        <w:pStyle w:val="Normal"/>
        <w:spacing w:lineRule="auto" w:line="240"/>
        <w:rPr/>
      </w:pPr>
      <w:r>
        <w:rPr/>
        <w:t>Направление "совершенствование Градостроительного кодекса" - это развитие понятий и принципов, норм права, это гармонизация норм права Градостроительного кодекса Российской Федерации с нормами права Конституции Российской Федерации, Гражданским кодексом Российской Федерации, это повышение социальной и правовой эффективности норм законодательства.</w:t>
      </w:r>
    </w:p>
    <w:p>
      <w:pPr>
        <w:pStyle w:val="Normal"/>
        <w:spacing w:lineRule="auto" w:line="240"/>
        <w:ind w:firstLine="708"/>
        <w:rPr/>
      </w:pPr>
      <w:r>
        <w:rPr/>
        <w:t xml:space="preserve">Вот для строителей очевидно, что лучшие строительные материалы и фундаменты, чем они лучше, тем лучше дом. И понятие, и принципы "строительный материал и фундамент" - это основа хорошего закона. Вот отсутствие цели принятия Градостроительного кодекса Российской Федерации, конечно, не означает, что не решаются насущные проблемы, но целеполагание - это основа нормативного правого акта, и поэтому совершенствование в этом направлении является тоже одним из ключевых аспектов. </w:t>
      </w:r>
    </w:p>
    <w:p>
      <w:pPr>
        <w:pStyle w:val="Normal"/>
        <w:spacing w:lineRule="auto" w:line="240"/>
        <w:rPr/>
      </w:pPr>
      <w:r>
        <w:rPr/>
        <w:t>В Градостроительном кодексе Российской Федерации 28 основных понятий и 12 основных принципов, и конечно, мы должны подходить к ним с точки зрения прошедшего времени, насколько они сегодня соответствуют требованиям правовой науки. Я остановлюсь только на одном, двух примерах.</w:t>
      </w:r>
    </w:p>
    <w:p>
      <w:pPr>
        <w:pStyle w:val="Normal"/>
        <w:spacing w:lineRule="auto" w:line="240"/>
        <w:rPr/>
      </w:pPr>
      <w:r>
        <w:rPr/>
        <w:t xml:space="preserve">Например, что такое градостроительная деятельность? Существующее определение: деятельность по развитию территории. Без учета такого существенного признака, как обеспечение безопасности и создание лучших условий для жизни и деятельности человека, это как пример "ведро без воды". Учтем, что фундаментальное положение должно быть ориентировано на человека, на то, чтобы обеспечить безопасность и создать лучшие условия для его жизни, и мы получим совсем другую картину. </w:t>
      </w:r>
    </w:p>
    <w:p>
      <w:pPr>
        <w:pStyle w:val="Normal"/>
        <w:spacing w:lineRule="auto" w:line="240"/>
        <w:rPr/>
      </w:pPr>
      <w:r>
        <w:rPr/>
        <w:t>У нас не будут переселять из одного аварийного дома в другой аварийный дом. У нас появится возможность, чтобы и скорая машина, и пожарная машина, и автомобили будут подъезжать к жилым помещениям. А как сегодня, это, конечно, те каменные джунгли, о которых уже говорили в силу вот того, что все начинается с основного понятия и с основных принципов.</w:t>
      </w:r>
    </w:p>
    <w:p>
      <w:pPr>
        <w:pStyle w:val="Normal"/>
        <w:spacing w:lineRule="auto" w:line="240"/>
        <w:rPr/>
      </w:pPr>
      <w:r>
        <w:rPr/>
        <w:t xml:space="preserve">Другой пример. Основное понятие "саморегулируемая организация". Вот ключевым признаком является зафиксированное: это некоммерческие организации, сведения о которых внесены в государственный реестр. </w:t>
      </w:r>
    </w:p>
    <w:p>
      <w:pPr>
        <w:pStyle w:val="Normal"/>
        <w:spacing w:lineRule="auto" w:line="240"/>
        <w:rPr/>
      </w:pPr>
      <w:r>
        <w:rPr/>
        <w:t>В понятии нет социальной цели. И вот когда возникает существенный и достаточный состав признаков, когда учитывается дополнительный признак: некоммерческая организация, осуществляющая действия направленные на предупреждение причинения вреда в жизни и деятельности человека, окружающей среды, вследствие недостатков работ оказывающих влияние на безопасность объектов капитального строительства.</w:t>
      </w:r>
    </w:p>
    <w:p>
      <w:pPr>
        <w:pStyle w:val="Normal"/>
        <w:spacing w:lineRule="auto" w:line="240"/>
        <w:rPr/>
      </w:pPr>
      <w:r>
        <w:rPr/>
        <w:t>Вот, Александр Леонидович, я уверен, что через призму вот такого раскрытия, что такое саморегулируемая организация и Ростехнадзор, и Министерство по строительству, они несколько иначе будет смотреть на выполнение тех системных задач, стратегических задач, которые в повседневной своей практике они решают.</w:t>
      </w:r>
    </w:p>
    <w:p>
      <w:pPr>
        <w:pStyle w:val="Normal"/>
        <w:spacing w:lineRule="auto" w:line="240"/>
        <w:rPr/>
      </w:pPr>
      <w:r>
        <w:rPr/>
        <w:t>И вот наполнение социального содержания понятия градостроительной деятельности меняет и первый основной принцип. Это же уже не обеспечение устойчивого развития территорий на основе территориального планирования и градостроительного зонирования, а устойчивое развитие территорий на основе обеспечения их безопасности, безопасности объектов капитального строительства, создания лучших условий для жизни и деятельности человека. И так вот, такие изменения, они ключевым образом тянут и изменения всех других принципов, которые сегодня в Градостроительном кодексе совершенно правильно рассматриваются, как основные.</w:t>
      </w:r>
    </w:p>
    <w:p>
      <w:pPr>
        <w:pStyle w:val="Normal"/>
        <w:spacing w:lineRule="auto" w:line="240"/>
        <w:rPr/>
      </w:pPr>
      <w:r>
        <w:rPr/>
        <w:t>В действующем законодательстве большие есть возможности для повышения эффективности норм права.</w:t>
      </w:r>
    </w:p>
    <w:p>
      <w:pPr>
        <w:pStyle w:val="Normal"/>
        <w:spacing w:lineRule="auto" w:line="240"/>
        <w:rPr/>
      </w:pPr>
      <w:r>
        <w:rPr/>
        <w:t>Пример. Вот уже Николай Георгиевич говорил об этом. В главе 6.1 определены два способа обеспечения дополнительной имущественной ответственности.</w:t>
      </w:r>
    </w:p>
    <w:p>
      <w:pPr>
        <w:pStyle w:val="Normal"/>
        <w:spacing w:lineRule="auto" w:line="240"/>
        <w:rPr/>
      </w:pPr>
      <w:r>
        <w:rPr/>
        <w:t>Первый. Формирование компенсационного фонда из расчета 1 миллиона рублей для строителей на каждого члена саморегулируемой организации. Никем не применяется.</w:t>
      </w:r>
    </w:p>
    <w:p>
      <w:pPr>
        <w:pStyle w:val="Normal"/>
        <w:spacing w:lineRule="auto" w:line="240"/>
        <w:rPr/>
      </w:pPr>
      <w:r>
        <w:rPr/>
        <w:t xml:space="preserve">Второй. Страхование гражданской ответственности формирования компенсационного фонда. Но при втором методе не обеспечивается сохранность в банках при банкротстве, о чем говорил Николай Георгиевич уже, потому что законодатель правильно определил предмет регулирования: надо обеспечить сохранности, но неправильно подобраны метод обеспечения сохранности, депозит не позволяет при банкротстве банков исключать средства компенсационных фондов из конкурсной массы. </w:t>
      </w:r>
    </w:p>
    <w:p>
      <w:pPr>
        <w:pStyle w:val="Normal"/>
        <w:spacing w:lineRule="auto" w:line="240"/>
        <w:rPr/>
      </w:pPr>
      <w:r>
        <w:rPr/>
        <w:t>И эти вопросы национального объединения в строительстве поднимались, и мы надеемся, что когда-то все-таки законодатели, исполнительная власть придут к этому решению.</w:t>
      </w:r>
    </w:p>
    <w:p>
      <w:pPr>
        <w:pStyle w:val="Normal"/>
        <w:spacing w:lineRule="auto" w:line="240"/>
        <w:rPr/>
      </w:pPr>
      <w:r>
        <w:rPr/>
        <w:t>Мы за внесенные изменения Правительством Российской Федерации в статье 55.10.554.16 Градостроительного кодекса для более эффективного применения средств компенсационного фонда.</w:t>
      </w:r>
    </w:p>
    <w:p>
      <w:pPr>
        <w:pStyle w:val="Normal"/>
        <w:spacing w:lineRule="auto" w:line="240"/>
        <w:rPr/>
      </w:pPr>
      <w:r>
        <w:rPr/>
        <w:t>Экономика в зоне турбулентности, риски растут, надо вносить изменения. Вот статьёй 742 "Страхование объекта строительства" и статьёй 929 "Договор имущественного страхования" Гражданского кодекса предусмотрены возможности использования дополнительной имущественной ответственности, как самостоятельного способа страхования.</w:t>
      </w:r>
    </w:p>
    <w:p>
      <w:pPr>
        <w:pStyle w:val="Normal"/>
        <w:spacing w:lineRule="auto" w:line="240"/>
        <w:rPr/>
      </w:pPr>
      <w:r>
        <w:rPr/>
        <w:t>Нормы права Градостроительного кодекса Российской Федерации не могут не соответствовать Гражданскому кодексу. Это основополагающее требование закреплено статьёй 3 Гражданского кодекса Российской Федерации.</w:t>
      </w:r>
    </w:p>
    <w:p>
      <w:pPr>
        <w:pStyle w:val="Normal"/>
        <w:spacing w:lineRule="auto" w:line="240"/>
        <w:rPr/>
      </w:pPr>
      <w:r>
        <w:rPr/>
        <w:t>Пять сенаторов внесли на рассмотрение Государственной Думы Российской Федерации законопроект 715650 для того, чтобы появился дополнительный, третий, способ обеспечения страхования и этот третий способ страхования гражданской ответственности для непричинения вреда, он не противоречит действующему законодательству ни одним пунктом. Он устанавливает равные требования и равные зоны ответственности ко всем способам, которые будут использованы Градостроительным кодексом и требования к размерам страховых сумм, эквивалентные требования к размерам компенсационных фондов.</w:t>
      </w:r>
    </w:p>
    <w:p>
      <w:pPr>
        <w:pStyle w:val="Normal"/>
        <w:spacing w:lineRule="auto" w:line="240"/>
        <w:rPr/>
      </w:pPr>
      <w:r>
        <w:rPr/>
        <w:t>В отрасли существует пятилетний успешный опыт взаимодействия со страховыми компаниями, каждая саморегулируемая организация, но имеется в виду, естественно, если она добросовестная, она имеет договора страхования, и этот пятилетний опыт показывает, что та имущественная ответственность, которую берут на себя члены саморегулируемой организации, она полностью покрывает возможные убытки, связанные с причинением вреда. Как пример, пятилетний опыт показывает, размер страховых выплат составил за пять лет – 0,5 процента от тех страховых сумм по договорам страхования и 3 процента от сумм премий по договорам страхования.</w:t>
      </w:r>
    </w:p>
    <w:p>
      <w:pPr>
        <w:pStyle w:val="Normal"/>
        <w:spacing w:lineRule="auto" w:line="240"/>
        <w:rPr/>
      </w:pPr>
      <w:r>
        <w:rPr/>
        <w:t xml:space="preserve">В своём выступлении на </w:t>
      </w:r>
      <w:r>
        <w:rPr>
          <w:lang w:val="en-US"/>
        </w:rPr>
        <w:t>X</w:t>
      </w:r>
      <w:r>
        <w:rPr/>
        <w:t xml:space="preserve"> съезде Николай Георгиевич Кутьин говорил о том, что в отрасли 200 тысяч строительных организаций, но саморегулируемых организаций из них – 120 тысяч.</w:t>
      </w:r>
    </w:p>
    <w:p>
      <w:pPr>
        <w:pStyle w:val="Normal"/>
        <w:spacing w:lineRule="auto" w:line="240"/>
        <w:rPr/>
      </w:pPr>
      <w:r>
        <w:rPr/>
        <w:t>Вот надо создавать приемлемые условия на законодательном уровне, оптимизировать финансовую нагрузку, чтобы максимальное количество строительных организаций, организаций, которые работают в строительной сфере, сегодня могли бы стать членами саморегулируемых организаций и обеспечивать направление, связанное с безопасностью объектов капитального строительства.</w:t>
      </w:r>
    </w:p>
    <w:p>
      <w:pPr>
        <w:pStyle w:val="Normal"/>
        <w:spacing w:lineRule="auto" w:line="240"/>
        <w:rPr/>
      </w:pPr>
      <w:r>
        <w:rPr/>
        <w:t>Обычно задают пять таких вопросов, связанных с тем, как вот в связи с этими нововведениями, какие изменения произойдут. И вот среди них пять таких вопросов.</w:t>
      </w:r>
    </w:p>
    <w:p>
      <w:pPr>
        <w:pStyle w:val="Normal"/>
        <w:spacing w:lineRule="auto" w:line="240"/>
        <w:rPr/>
      </w:pPr>
      <w:r>
        <w:rPr/>
        <w:t>Первый вопрос: куда деваются при этом компенсационные фонды, если саморегулируемая организация будет использовать такой способ обеспечения, там дополнительная имущественная ответственность как страхование.</w:t>
      </w:r>
    </w:p>
    <w:p>
      <w:pPr>
        <w:pStyle w:val="Normal"/>
        <w:spacing w:lineRule="auto" w:line="240"/>
        <w:rPr/>
      </w:pPr>
      <w:r>
        <w:rPr/>
        <w:t>Как лежали средства компенсационных фондов в российских банках на депозитах, так они и будут продолжать там лежать, потому что ни члены саморегулируемой организации, ни саморегулируемая организация не имеют право забирать эти средства без судебного решения и то по случаю, для возмещения причинённого вреда.</w:t>
      </w:r>
    </w:p>
    <w:p>
      <w:pPr>
        <w:pStyle w:val="Normal"/>
        <w:spacing w:lineRule="auto" w:line="240"/>
        <w:rPr/>
      </w:pPr>
      <w:r>
        <w:rPr/>
        <w:t>Второй вопрос, который наиболее часто возникает: как быть с теми руководителями, которые нарушили порядок формирования компенсационных фондов, расходования их, вот о чём говорил Александр Леонидович в своём выступлении, как помехи и так далее, и так далее. Но есть законодательство в стране, есть определённые структуры, есть прокуратура, есть судебные решения, и в законодательном порядке нарушители должны понести те заслуженные наказания, если оно, на самом деле, присутствует.</w:t>
      </w:r>
    </w:p>
    <w:p>
      <w:pPr>
        <w:pStyle w:val="Normal"/>
        <w:spacing w:lineRule="auto" w:line="240"/>
        <w:rPr/>
      </w:pPr>
      <w:r>
        <w:rPr/>
        <w:t>Третий вопрос, который возникает: что делать с существующими компенсационными фондами? Опять-таки, мы можем делать только то, что может сделать своим указанием правительство: разработать определённый механизм в интересах экономики страны, в интересах экономики отрасли, в интересах саморегулируемых организаций и строительных организаций.</w:t>
      </w:r>
    </w:p>
    <w:p>
      <w:pPr>
        <w:pStyle w:val="Normal"/>
        <w:spacing w:lineRule="auto" w:line="240"/>
        <w:rPr/>
      </w:pPr>
      <w:r>
        <w:rPr/>
        <w:t>Четвёртый вопрос: нет обоснования о неравном экономическом положении субъектов субординируемых организаций, имея в виду, что те члены, которые были вчера, они платили деньги, там кто 300 тысяч, кто 500 тысяч для формирования компенсационных фондов. Придут новенькие, они будут в более хороших условиях. Но, господа, если завтра будет лучше, чем сегодня, ну так это можно только приветствовать, потому что наша экономика при этом получит дополнительный импульс для своего развития.</w:t>
      </w:r>
    </w:p>
    <w:p>
      <w:pPr>
        <w:pStyle w:val="Normal"/>
        <w:spacing w:lineRule="auto" w:line="240"/>
        <w:rPr/>
      </w:pPr>
      <w:r>
        <w:rPr/>
        <w:t xml:space="preserve">И, конечно, разумные такие пожелания, чтобы были установлены определённые требования к страховым компаниям, требования к заключаемым договорам. Но здесь, наверное, и законодатели, и национальные объединения примут необходимые меры для того, чтобы оказать тоже со своей стороны предупредительные действия и как можно меньше нарушений у нас было в сфере применения дополнительной имущественной ответственности. </w:t>
      </w:r>
    </w:p>
    <w:p>
      <w:pPr>
        <w:pStyle w:val="Normal"/>
        <w:spacing w:lineRule="auto" w:line="240"/>
        <w:rPr/>
      </w:pPr>
      <w:r>
        <w:rPr/>
        <w:t>В современных условиях важно создавать условия для бизнеса, микробизнеса, малых предприятий, увеличения числа рабочих мест и тогда мы будем иметь более эффективную экономику, больше внимания сможем оказывать именно человеку.</w:t>
      </w:r>
    </w:p>
    <w:p>
      <w:pPr>
        <w:pStyle w:val="Normal"/>
        <w:spacing w:lineRule="auto" w:line="240"/>
        <w:rPr/>
      </w:pPr>
      <w:r>
        <w:rPr/>
        <w:t>Спасибо. (Аплодисменты.)</w:t>
      </w:r>
    </w:p>
    <w:p>
      <w:pPr>
        <w:pStyle w:val="Normal"/>
        <w:spacing w:lineRule="auto" w:line="240"/>
        <w:rPr/>
      </w:pPr>
      <w:r>
        <w:rPr>
          <w:u w:val="single"/>
        </w:rPr>
        <w:t>Председательствующий.</w:t>
      </w:r>
      <w:r>
        <w:rPr/>
        <w:t xml:space="preserve"> Спасибо, Юрий Иванович.</w:t>
      </w:r>
    </w:p>
    <w:p>
      <w:pPr>
        <w:pStyle w:val="Normal"/>
        <w:spacing w:lineRule="auto" w:line="240"/>
        <w:rPr/>
      </w:pPr>
      <w:r>
        <w:rPr/>
        <w:t>Да, законопроект действительно членами Совета Федерации внесён. Он сейчас находится в рассылке. Мы ждём реакцию правительства, ну и других федеральных органов. Дальше будем рассматривать.</w:t>
      </w:r>
    </w:p>
    <w:p>
      <w:pPr>
        <w:pStyle w:val="Normal"/>
        <w:spacing w:lineRule="auto" w:line="240"/>
        <w:rPr/>
      </w:pPr>
      <w:r>
        <w:rPr/>
        <w:t>Хочу предоставить слово генеральному директору ООО "ИТП "Град" Береговских Анне Николаевне. Подготовиться Логинову Виктору Николаевичу и далее - Коротаеву Владимиру Прохоровичу.</w:t>
      </w:r>
    </w:p>
    <w:p>
      <w:pPr>
        <w:pStyle w:val="Normal"/>
        <w:spacing w:lineRule="auto" w:line="240"/>
        <w:rPr/>
      </w:pPr>
      <w:r>
        <w:rPr>
          <w:u w:val="single"/>
        </w:rPr>
        <w:t>Береговских А.Н.</w:t>
      </w:r>
      <w:r>
        <w:rPr/>
        <w:t xml:space="preserve"> Уважаемые коллеги, добрый день.</w:t>
      </w:r>
    </w:p>
    <w:p>
      <w:pPr>
        <w:pStyle w:val="Normal"/>
        <w:spacing w:lineRule="auto" w:line="240"/>
        <w:rPr/>
      </w:pPr>
      <w:r>
        <w:rPr/>
        <w:t>У меня заявлено... не заявлено, а обозначено выступление по поводу территориального планирования. Но мне бы хотелось всё-таки начать с главной темы и дать краткую оценку всего Градостроительного кодекса с позиции, по крайней мере, десятилетнего стажа исполнения этого закона, исполнения как градостроительного проектировщика, ну и имеющей, безусловно, опыт множественной работы со многими, многими регионами.</w:t>
      </w:r>
    </w:p>
    <w:p>
      <w:pPr>
        <w:pStyle w:val="Normal"/>
        <w:spacing w:lineRule="auto" w:line="240"/>
        <w:rPr/>
      </w:pPr>
      <w:r>
        <w:rPr/>
        <w:t xml:space="preserve">Но первое, что я хотела бы сказать. При безусловных оценках множество положительных факторов этого закона. Десять лет, по крайней мере, это активное преобразование, это период активного понимания закона о градостроительной деятельности и его реализации на трёх уровнях управления, определения участников градостроительного процесса. То есть много-много мы прошли. И то, о чём сегодня говорили про 73 поправки, а сколько лежит в комитете у Алексея Юрьевича, там страниц несчетное количество поправок больших и маленьких, связанных с многими-многими законами. Поэтому мне бы всё-таки представлялось важным принять решение сегодня о комплексном анализе Градостроительного кодекса и о целостной поправке всего закона. Нужно переосмыслить то, что произошло за эти десять лет. Может быть, привлечь большее количество участников, создать серьёзные рабочие группы. И привести этот документ важнейший для страны к лучшему образцу, который сообщество, власть могут сделать сегодня. </w:t>
      </w:r>
    </w:p>
    <w:p>
      <w:pPr>
        <w:pStyle w:val="Normal"/>
        <w:spacing w:lineRule="auto" w:line="240"/>
        <w:rPr/>
      </w:pPr>
      <w:r>
        <w:rPr/>
        <w:t xml:space="preserve">Сейчас Градостроительный кодекс, он передернут действительно. У него есть главные вещи, сказанные кратко. Вещи второстепенные и даже где-то ведомственные, сказанные очень длинно. Следует преобразовать законодательную структуру вообще. И Градостроительный кодекс, он в первую очередь должен определить всё-таки цели, задачи, инструменты, механизмы, органы, ответственные за принятие решений, за исполнение каких-то обязательств. Он должен определить профессии. </w:t>
      </w:r>
    </w:p>
    <w:p>
      <w:pPr>
        <w:pStyle w:val="Normal"/>
        <w:spacing w:lineRule="auto" w:line="240"/>
        <w:rPr/>
      </w:pPr>
      <w:r>
        <w:rPr/>
        <w:t xml:space="preserve">Мы вчера собирались в ЦНИИП градостроительства и в очередной раз ставили вопрос, </w:t>
      </w:r>
      <w:r>
        <w:rPr>
          <w:szCs w:val="40"/>
        </w:rPr>
        <w:t>а кто же такой градостроитель и как же его сертифицировать, аккредитовывать и лицензировать, то есть кто же он такой? Он не выявлен. Мы только сами про себя что-то знаем, что-то понимаем, но на самом деле мы законодательно не защищены и нас, по сути, как профессии нет.</w:t>
      </w:r>
    </w:p>
    <w:p>
      <w:pPr>
        <w:pStyle w:val="Normal"/>
        <w:spacing w:lineRule="auto" w:line="240"/>
        <w:rPr>
          <w:szCs w:val="40"/>
        </w:rPr>
      </w:pPr>
      <w:r>
        <w:rPr>
          <w:szCs w:val="40"/>
        </w:rPr>
        <w:t>Но, помимо этого, нет, как профессии, и главных архитекторов регионов, городов. Нет и не состоялась такая профессия, как главный градостроитель, которая определена справочником Минтруда, ну и так далее. То есть первая всё-таки, главная роль Градостроительного кодекса - это определиться в главном.</w:t>
      </w:r>
    </w:p>
    <w:p>
      <w:pPr>
        <w:pStyle w:val="Normal"/>
        <w:spacing w:lineRule="auto" w:line="240"/>
        <w:rPr>
          <w:szCs w:val="40"/>
        </w:rPr>
      </w:pPr>
      <w:r>
        <w:rPr>
          <w:szCs w:val="40"/>
        </w:rPr>
        <w:t>Дальше - постановления правительства, которые должны определить уже механизмы межведомственных взаимодействий. Там, где тема касается межведомственных отношений - это постановление правительства, а там, где внутриведомственное - это приказ соответствующего министерства. И эта логика, как мне представляется, она ясна, она понятна.</w:t>
      </w:r>
    </w:p>
    <w:p>
      <w:pPr>
        <w:pStyle w:val="Normal"/>
        <w:spacing w:lineRule="auto" w:line="240"/>
        <w:rPr>
          <w:szCs w:val="40"/>
        </w:rPr>
      </w:pPr>
      <w:r>
        <w:rPr>
          <w:szCs w:val="40"/>
        </w:rPr>
        <w:t>И сегодня приводили, здесь тоже не всё хорошо, приводил Павел Эдуардович сегодня пример. Знаковый документ - это приказ о видах разрешённого использования. Да, конечно, он не ведомственный, конечно, он не Минэкономразвития. И в этом плане один маленький пример и я вам всем докажу, что это так. Отсутствие вида разрешённого использования, малоэтажная застройка с разделением на квартиры, не согласован документ с налоговым законодательством. Мы имеем сегодня на территориях потери бюджетов, очереди в органы местного самоуправления, 2-4-квартирные дома, которых по общим оценкам от 50 до 70 процентов в муниципальных образованиях страны. Приходят, регистрируются, как многоквартирные дома, и снимают с себя обязательства по уплате земельного налога. Это маленький пример, но он ясный и показательный.</w:t>
      </w:r>
    </w:p>
    <w:p>
      <w:pPr>
        <w:pStyle w:val="Normal"/>
        <w:spacing w:lineRule="auto" w:line="240"/>
        <w:rPr>
          <w:szCs w:val="40"/>
        </w:rPr>
      </w:pPr>
      <w:r>
        <w:rPr>
          <w:szCs w:val="40"/>
        </w:rPr>
        <w:t>Второе, о чём бы я хотела сказать, собственно, о территориальном планировании, но не о территориальном планировании, как документе территориального планирования, а о территориальном планировании, как комплексной системе, системе планирования развития территорий. Здесь за 10 лет, конечно, огромные успехи. Сто процентов поддерживаю Эдуарда Константиновича по оценкам поправок 41-го закона. Нужно было не упрощать, нужно было усложнять и взаимоувязывать и создать всё-таки целостную систему.</w:t>
      </w:r>
    </w:p>
    <w:p>
      <w:pPr>
        <w:pStyle w:val="Normal"/>
        <w:spacing w:lineRule="auto" w:line="240"/>
        <w:rPr>
          <w:szCs w:val="40"/>
        </w:rPr>
      </w:pPr>
      <w:r>
        <w:rPr>
          <w:szCs w:val="40"/>
        </w:rPr>
        <w:t>Сегодня принят закон о государственном стратегическом планировании. Внесены поправки по нормативам градостроительного проектирования. Это триединая вещь. Что такое территориальное планирование? Оно должно обеспечить достижение целей стратегии социально-экономического развития через достижение показателей, установленных нормативами градостроительного проектирования, как бюджетное обязательство.</w:t>
      </w:r>
    </w:p>
    <w:p>
      <w:pPr>
        <w:pStyle w:val="Normal"/>
        <w:spacing w:lineRule="auto" w:line="240"/>
        <w:rPr>
          <w:szCs w:val="40"/>
        </w:rPr>
      </w:pPr>
      <w:r>
        <w:rPr>
          <w:szCs w:val="40"/>
        </w:rPr>
        <w:t>У нас не существует сегодня ни подзаконных актов, ни требований к разработке, ни стратегий, ни нормативов градостроительного проектирования, ну и, по сути, к документам территориального планирования.</w:t>
      </w:r>
    </w:p>
    <w:p>
      <w:pPr>
        <w:pStyle w:val="Normal"/>
        <w:spacing w:lineRule="auto" w:line="240"/>
        <w:rPr>
          <w:szCs w:val="40"/>
        </w:rPr>
      </w:pPr>
      <w:r>
        <w:rPr>
          <w:szCs w:val="40"/>
        </w:rPr>
        <w:t>Следующий шаг - мы должны переходить через документацию по планировке территорий. Здесь вы, Эдуард Константинович, я с вами как была не согласна, так и не согласной быть продолжаю. А правила землепользования и застройки - это уже квинтэссенция, это документ, регулирующий градостроительную деятельность и земельно-имущественные отношения на основе вот этого ряда названных документов.</w:t>
      </w:r>
    </w:p>
    <w:p>
      <w:pPr>
        <w:pStyle w:val="Normal"/>
        <w:spacing w:lineRule="auto" w:line="240"/>
        <w:rPr>
          <w:szCs w:val="40"/>
        </w:rPr>
      </w:pPr>
      <w:r>
        <w:rPr>
          <w:szCs w:val="40"/>
        </w:rPr>
        <w:t>И на чём ещё хочу остановиться и это важнейшая вещь, то, что необходимо срочным образом преобразовывать - это информационные системы обеспечения градостроительной деятельности. Они должны стать системой обеспечения градостроительной деятельности, а не некий склад никому не нужных бумаг, папок, архивов, даже если это и электронные архивы.</w:t>
      </w:r>
    </w:p>
    <w:p>
      <w:pPr>
        <w:pStyle w:val="Normal"/>
        <w:spacing w:lineRule="auto" w:line="240"/>
        <w:rPr>
          <w:szCs w:val="40"/>
        </w:rPr>
      </w:pPr>
      <w:r>
        <w:rPr>
          <w:szCs w:val="40"/>
        </w:rPr>
        <w:t xml:space="preserve">Цель информационного обеспечения - обеспечить функции и услуги государственных и муниципальных органов в соответствии с установленными полномочиями. То есть это инструмент повышения инвестиционной привлекательности. Это инструмент ответственности органов государственной и муниципальной власти.  </w:t>
      </w:r>
    </w:p>
    <w:p>
      <w:pPr>
        <w:pStyle w:val="Normal"/>
        <w:spacing w:lineRule="auto" w:line="240"/>
        <w:rPr/>
      </w:pPr>
      <w:r>
        <w:rPr/>
        <w:t xml:space="preserve">Это инструмент обеспечения публичности. И это, конечно же, отдельная тоже огромная тема, о которой можно говорить - о преобразовании института публичных слушаний. Его место совсем не там, где оно находится сегодня. Публичные слушания нужно проводить на начальном этапе, в период комплексной разработки стратегии социально-экономического и территориального планирования, тогда, когда проектировщик рад услышать мнение, а не тогда, когда он согласовал полностью проект, и уже стоит за свой проект на баррикаде. И он будет всегда против, он будет стараться, потому что у него контракт, у него закончились все обязательства. И если он даже рад исправить бы, сделать лучше свой документ, но он уже понимает, что через два дня санкции. И он просто попадает в реестр недобросовестных поставщиков, если он на два, на три дня, на пять, это уже желание заказчика. </w:t>
      </w:r>
    </w:p>
    <w:p>
      <w:pPr>
        <w:pStyle w:val="Normal"/>
        <w:spacing w:lineRule="auto" w:line="240"/>
        <w:rPr/>
      </w:pPr>
      <w:r>
        <w:rPr/>
        <w:t xml:space="preserve">Ну вот на этом я закончу свою речь. Наверное, злоупотребила. Извините, пожалуйста. </w:t>
      </w:r>
    </w:p>
    <w:p>
      <w:pPr>
        <w:pStyle w:val="Normal"/>
        <w:spacing w:lineRule="auto" w:line="240"/>
        <w:rPr/>
      </w:pPr>
      <w:r>
        <w:rPr/>
        <w:t xml:space="preserve">Спасибо за внимание. </w:t>
      </w:r>
    </w:p>
    <w:p>
      <w:pPr>
        <w:pStyle w:val="Normal"/>
        <w:spacing w:lineRule="auto" w:line="240"/>
        <w:rPr/>
      </w:pPr>
      <w:r>
        <w:rPr/>
        <w:t xml:space="preserve">(Аплодисменты.) </w:t>
      </w:r>
    </w:p>
    <w:p>
      <w:pPr>
        <w:pStyle w:val="Normal"/>
        <w:spacing w:lineRule="auto" w:line="240"/>
        <w:rPr/>
      </w:pPr>
      <w:r>
        <w:rPr>
          <w:u w:val="single"/>
        </w:rPr>
        <w:t>Председательствующий.</w:t>
      </w:r>
      <w:r>
        <w:rPr/>
        <w:t xml:space="preserve"> Спасибо большое, Анна Николаевна. </w:t>
      </w:r>
    </w:p>
    <w:p>
      <w:pPr>
        <w:pStyle w:val="Normal"/>
        <w:spacing w:lineRule="auto" w:line="240"/>
        <w:rPr/>
      </w:pPr>
      <w:r>
        <w:rPr/>
        <w:t>Пожалуйста, Логвинов Виктор Николаевич, заслуженный архитектор России, первый вице-президент Союза архитекторов России.</w:t>
      </w:r>
    </w:p>
    <w:p>
      <w:pPr>
        <w:pStyle w:val="Normal"/>
        <w:spacing w:lineRule="auto" w:line="240"/>
        <w:rPr/>
      </w:pPr>
      <w:r>
        <w:rPr>
          <w:u w:val="single"/>
        </w:rPr>
        <w:t>Логвинов В.Н.</w:t>
      </w:r>
      <w:r>
        <w:rPr/>
        <w:t xml:space="preserve"> Отношение профессионального архитектурного сообщества к Градостроительному кодексу, юбилей которого мы сейчас отмечаем, всегда было, мягко говоря, неоднозначным. И не потому что он свел роль архитектора ниже чем к нулю, я это подчеркиваю, не к нулю, как сказал Шаккум, а ниже чем к нулю - к отображению фасадов и разработке схем земельных участков и планов этажей. Вот это цитаты дикие, с профессиональной точки зрения, цитаты из 48 статьи Градкодекса. </w:t>
      </w:r>
    </w:p>
    <w:p>
      <w:pPr>
        <w:pStyle w:val="Normal"/>
        <w:spacing w:lineRule="auto" w:line="240"/>
        <w:rPr/>
      </w:pPr>
      <w:r>
        <w:rPr/>
        <w:t xml:space="preserve">Мы против него, потому что социальная и культурная роль градостроительства и архитектуры в нем также сведена к нулю и ниже чем к нулю. И это в России, где градостроительства и архитектура всегда были основой культурного развития, где это был некий форпост продвижения цивилизации на гигантские просторы Евразии. </w:t>
      </w:r>
    </w:p>
    <w:p>
      <w:pPr>
        <w:pStyle w:val="Normal"/>
        <w:spacing w:lineRule="auto" w:line="240"/>
        <w:rPr/>
      </w:pPr>
      <w:r>
        <w:rPr/>
        <w:t>И вот в этих условиях мы видим такой Градостроительный кодекс, который действительно вызвал значительные рыночные преобразования, выполнив задачу включения земель поселений в рыночный оборот. Ну и немножко где-то наладив, а где-то подпортив как бы систему планирования.</w:t>
      </w:r>
    </w:p>
    <w:p>
      <w:pPr>
        <w:pStyle w:val="Normal"/>
        <w:spacing w:lineRule="auto" w:line="240"/>
        <w:rPr/>
      </w:pPr>
      <w:r>
        <w:rPr/>
        <w:t xml:space="preserve">Но, выполнив эту историческую задачу, он становится реальным тормозом на пути непротиворечивого сбалансированного социального, экономического и особенно культурного развития и иных поселения, так как в нем системно нарушен баланс частных и публичных общественных интересов, о которых говорил Алексей Юрьевич. </w:t>
      </w:r>
    </w:p>
    <w:p>
      <w:pPr>
        <w:pStyle w:val="Normal"/>
        <w:spacing w:lineRule="auto" w:line="240"/>
        <w:rPr/>
      </w:pPr>
      <w:r>
        <w:rPr/>
        <w:t xml:space="preserve">Совершенствование института общественных слушаний, на наш взгляд, не сможет восстановить этот баланс, и практика показывает, что бизнес-интересы под сенью Градкодекса всегда побеждают общественные интересы. Нужны принципиальные системные изменения идеологии самого Градостроительного кодекса. </w:t>
      </w:r>
    </w:p>
    <w:p>
      <w:pPr>
        <w:pStyle w:val="Normal"/>
        <w:spacing w:lineRule="auto" w:line="240"/>
        <w:rPr/>
      </w:pPr>
      <w:r>
        <w:rPr/>
        <w:t xml:space="preserve">На наш взгляд, на повестке дня не очередное 74-е или 174-е улучшение редакции, а разработка и принятие принципиально нового Градостроительного кодекса с иной идеологией и целеполаганием, с теми самыми целями, о которых говорят сегодня практически все, с целью создания условий для устойчивого развития, создания благоприятной и безопасной, экологически чистой социальной и, подчеркиваю, духовно полноценной среды жизнедеятельности человека и общества в России. Это конкурентное преимущество России, которое мы не используем, а наоборот затаптываем. </w:t>
      </w:r>
    </w:p>
    <w:p>
      <w:pPr>
        <w:pStyle w:val="Normal"/>
        <w:spacing w:lineRule="auto" w:line="240"/>
        <w:ind w:firstLine="708"/>
        <w:rPr/>
      </w:pPr>
      <w:r>
        <w:rPr/>
        <w:t xml:space="preserve">10 лет практики применения Градостроительного кодекса, нанеся огромный ущерб нашим городам и весям, особенно историческим городам, теми самыми каменными джунглями, о которых здесь красноречиво говорилось, красноречиво доказали, что в нынешнем виде он не в состоянии обеспечить выполнение этих задач ни в части территориального планирования градостроительного зонирования и планировки </w:t>
      </w:r>
      <w:r>
        <w:rPr>
          <w:szCs w:val="40"/>
        </w:rPr>
        <w:t>территорий, ни в части архитектурно-строительного проектирования.</w:t>
      </w:r>
    </w:p>
    <w:p>
      <w:pPr>
        <w:pStyle w:val="Normal"/>
        <w:spacing w:lineRule="auto" w:line="240"/>
        <w:rPr>
          <w:szCs w:val="40"/>
        </w:rPr>
      </w:pPr>
      <w:r>
        <w:rPr>
          <w:szCs w:val="40"/>
        </w:rPr>
        <w:t>На чём бы я хотел акцентировать внимание? Надо, наконец, исправить те благоглупости, которые записаны и о которых я уже говорил. Ну, например, типа того, что объёмно-планировочные решения, оказалось, что разрабатывает не архитектор, а конструктор к огромному удивлению самих конструкторов. И до сих пор это не исправлено. Это профессиональная ошибка, которая противоречит всей мировой практике и, в том числе, нашей практике.</w:t>
      </w:r>
    </w:p>
    <w:p>
      <w:pPr>
        <w:pStyle w:val="Normal"/>
        <w:spacing w:lineRule="auto" w:line="240"/>
        <w:rPr>
          <w:szCs w:val="40"/>
        </w:rPr>
      </w:pPr>
      <w:r>
        <w:rPr>
          <w:szCs w:val="40"/>
        </w:rPr>
        <w:t>Вторая ошибка принципиальная. Градостроительный кодекс в статье 48 устанавливает необходимость только одной стадии проектирования - проектная документация, что по умолчанию ставит вне закона все иные стадии проектирования и виды услуг в области архитектуры и инженерной деятельности.</w:t>
      </w:r>
    </w:p>
    <w:p>
      <w:pPr>
        <w:pStyle w:val="Normal"/>
        <w:spacing w:lineRule="auto" w:line="240"/>
        <w:rPr>
          <w:szCs w:val="40"/>
        </w:rPr>
      </w:pPr>
      <w:r>
        <w:rPr>
          <w:szCs w:val="40"/>
        </w:rPr>
        <w:t>Правительство в рамках постановления о составе проектной документации попыталось исправить эту системную ошибку и ввело возможность разработки рабочей документации для строительства. Но если какой-нибудь государственный или муниципальный служащий закажет архитектору социальное или экономическое обследование эскизно-архитектурного проекта, то он может попасть в тюрьму за нецелевое использование средств. Вот такие парадоксы.</w:t>
      </w:r>
    </w:p>
    <w:p>
      <w:pPr>
        <w:pStyle w:val="Normal"/>
        <w:spacing w:lineRule="auto" w:line="240"/>
        <w:rPr>
          <w:szCs w:val="40"/>
        </w:rPr>
      </w:pPr>
      <w:r>
        <w:rPr>
          <w:szCs w:val="40"/>
        </w:rPr>
        <w:t>Примеру государства следует и бизнес, увидевший в этой бессмысленной системе средства сокращения издержек на проектирование, несмотря на то, что экономия на проектировании приводит, как показывает вся мировая практика, к издержкам при строительстве в десятки раз превышающим полученные от экономии на проектировании прибыли. Рубль, вложенный в проект, обеспечивает эффективное или неэффективное вложение 20-30 рублей при строительстве.</w:t>
      </w:r>
    </w:p>
    <w:p>
      <w:pPr>
        <w:pStyle w:val="Normal"/>
        <w:spacing w:lineRule="auto" w:line="240"/>
        <w:rPr>
          <w:szCs w:val="40"/>
        </w:rPr>
      </w:pPr>
      <w:r>
        <w:rPr>
          <w:szCs w:val="40"/>
        </w:rPr>
        <w:t>Ни в мировой, ни в отечественной практике ничего подобного не было и нет. Стадийность проектирования и тем более состав разделов проектной документации нигде и никогда не становились предметом закона. Зачем закон полез в эту область, вообще непонятно. Это забота саморегулируемых организаций субъектов профессиональной деятельности, которых у нас тоже нет.</w:t>
      </w:r>
    </w:p>
    <w:p>
      <w:pPr>
        <w:pStyle w:val="Normal"/>
        <w:spacing w:lineRule="auto" w:line="240"/>
        <w:rPr>
          <w:szCs w:val="40"/>
        </w:rPr>
      </w:pPr>
      <w:r>
        <w:rPr>
          <w:szCs w:val="40"/>
        </w:rPr>
        <w:t>При всём уважении к ..., Михаилу Михайловичу Посохину лично, я констатирую факт, что ... - это организация такой организацией не является, так как это он объединяет субъектов опять же непрофессиональной, а предпринимательской деятельности и конфликт интересов здесь абсолютно налицо.</w:t>
      </w:r>
    </w:p>
    <w:p>
      <w:pPr>
        <w:pStyle w:val="Normal"/>
        <w:spacing w:lineRule="auto" w:line="240"/>
        <w:rPr>
          <w:szCs w:val="40"/>
        </w:rPr>
      </w:pPr>
      <w:r>
        <w:rPr>
          <w:szCs w:val="40"/>
        </w:rPr>
        <w:t>На повестке дня, на мой взгляд, как раз создание системы профессионального саморегулирования в области архитектуры и инженерного дела. Это острейшие вопросы, которым и этим объединениям нужно будет поручать вместе с правительством определять стадийность, состав различных разделов проектной документации, документации о проектировании и так далее.</w:t>
      </w:r>
    </w:p>
    <w:p>
      <w:pPr>
        <w:pStyle w:val="Normal"/>
        <w:spacing w:lineRule="auto" w:line="240"/>
        <w:rPr>
          <w:szCs w:val="40"/>
        </w:rPr>
      </w:pPr>
      <w:r>
        <w:rPr>
          <w:szCs w:val="40"/>
        </w:rPr>
        <w:t>В большинстве стран Европы и Америки этим организациям установлена возможность 8-9 видов этапов работ и услуг проектирования с целью создания не документации, как у нас это пишется, это принципиальная ошибка, наша цель не создание документации, а конечный продукт - законченное строительство, качественное здание или сооружение. При этом собственно проектирование везде, как это было и в Советском Союзе, трёхстадийное, что обусловлено именно соображениями экономии. Эскизно-архитектурный проект экономит деньги, так как на его этапе решаются все принципиальные вопросы и находятся лучшие решения, которые обеспечивают в дальнейшем гигантскую экономию при дальнейшем проектировании и строительстве.</w:t>
      </w:r>
    </w:p>
    <w:p>
      <w:pPr>
        <w:pStyle w:val="Normal"/>
        <w:spacing w:lineRule="auto" w:line="240"/>
        <w:ind w:firstLine="708"/>
        <w:rPr/>
      </w:pPr>
      <w:r>
        <w:rPr>
          <w:szCs w:val="40"/>
        </w:rPr>
        <w:t xml:space="preserve">Количество стадий при этом от одной до трёх и состав разделов определяется в зависимости от характера, размера и сложности проектируемого объекта. </w:t>
      </w:r>
      <w:r>
        <w:rPr/>
        <w:t>Иллюзия того, что можно одной статьёй описать всё гигантское разнообразие, разнообразие объектов и сделать для них какой-то универсальный перечень разделов, она абсолютно не основывается ни на какой практике, это чистая выдумка.</w:t>
      </w:r>
    </w:p>
    <w:p>
      <w:pPr>
        <w:pStyle w:val="Normal"/>
        <w:spacing w:lineRule="auto" w:line="240"/>
        <w:rPr/>
      </w:pPr>
      <w:r>
        <w:rPr/>
        <w:t>Вот  такая система, о которой я говорю, зафиксирована и в документах ВТО. В частности, в Генеральном соглашении по торговым услугам устанавливаются виды и содержание услуг в области архитектуры и инженерного дела. Так услуги в области архитектуры (код 8671) имеют пять видов, начиная с предпроектных исследований, архитектурного проектирования в трёх стадиях, авторского надзора, а также так называемых прочих и прочих услуг, когда архитектор выполняет функции ответственного представителя заказчика на стройке. Для нашего бизнеса это вообще вещь дикая, а для мировой практики это абсолютно нормальная и правильная вещь, потому что только при этом можно обеспечить качество объекта.</w:t>
      </w:r>
    </w:p>
    <w:p>
      <w:pPr>
        <w:pStyle w:val="Normal"/>
        <w:spacing w:lineRule="auto" w:line="240"/>
        <w:rPr/>
      </w:pPr>
      <w:r>
        <w:rPr/>
        <w:t>Изменения в статью 48 нужно, на наш взгляд, вносить немедленно. И мы подготовили такие изменения вместе с изменениями в закон об архитектурной деятельности. Если желание поднять роль архитекторов, а я бы говорил не о роли архитекторов, а о роли архитектуры в градостроительстве, это желание искреннее, то я приглашаю всех принять участие 15 апреля в "круглом столе" Совета Федерации, на котором будет обсуждаться законопроект о внесении изменений в ряд законов, в том числе и в закон об архитектурной деятельности. Надеюсь увидеть участников этих слушаний на этом "круглом столе". Особенно надеемся на Алексея Юрьевича, что вы придёте к нам.</w:t>
      </w:r>
    </w:p>
    <w:p>
      <w:pPr>
        <w:pStyle w:val="Normal"/>
        <w:spacing w:lineRule="auto" w:line="240"/>
        <w:rPr/>
      </w:pPr>
      <w:r>
        <w:rPr/>
        <w:t>Спасибо большое.</w:t>
      </w:r>
    </w:p>
    <w:p>
      <w:pPr>
        <w:pStyle w:val="Normal"/>
        <w:spacing w:lineRule="auto" w:line="240"/>
        <w:rPr/>
      </w:pPr>
      <w:r>
        <w:rPr/>
        <w:t xml:space="preserve">(Аплодисменты.) </w:t>
      </w:r>
    </w:p>
    <w:p>
      <w:pPr>
        <w:pStyle w:val="Normal"/>
        <w:spacing w:lineRule="auto" w:line="240"/>
        <w:rPr/>
      </w:pPr>
      <w:r>
        <w:rPr>
          <w:szCs w:val="40"/>
          <w:u w:val="single"/>
        </w:rPr>
        <w:t>Председательствующий.</w:t>
      </w:r>
      <w:r>
        <w:rPr>
          <w:szCs w:val="40"/>
        </w:rPr>
        <w:t xml:space="preserve"> </w:t>
      </w:r>
      <w:r>
        <w:rPr/>
        <w:t xml:space="preserve"> Спасибо, Виктор Николаевич.</w:t>
      </w:r>
    </w:p>
    <w:p>
      <w:pPr>
        <w:pStyle w:val="Normal"/>
        <w:spacing w:lineRule="auto" w:line="240"/>
        <w:rPr/>
      </w:pPr>
      <w:r>
        <w:rPr/>
        <w:t>Слово предоставляется заслуженному архитектору России, члену экспертного совета нашего комитета по граддеятельности  Коротаеву Владимиру Прохоровичу. Пожалуйста.</w:t>
      </w:r>
    </w:p>
    <w:p>
      <w:pPr>
        <w:pStyle w:val="Normal"/>
        <w:spacing w:lineRule="auto" w:line="240"/>
        <w:rPr/>
      </w:pPr>
      <w:r>
        <w:rPr>
          <w:u w:val="single"/>
        </w:rPr>
        <w:t>Коротаев В.П.</w:t>
      </w:r>
      <w:r>
        <w:rPr/>
        <w:t xml:space="preserve"> Я свой доклад, когда готовился к докладу, назвал "30 лет до и 10 лет после". Потому что я пришёл в Институт Генерального плана города Москвы 40 лет назад, пришёл в 1974 году и фактически застал, мы с Лёшей Воронцовым вместе застали фактически создание документов по реализации Генерального плана, то есть План красных линий, основные документы, которыми пользуемся до сих пор в Москве. И поэтому я знаю это не понаслышке. И, более того, те документы, которые разрабатывались и в России, и разрабатывались в Москве... ну принципиальная была разница, заключалась в том, что заказчик был один - государство. Если в России государство вело очень серьёзные на самом деле и научные исследования в области градостроительства, связанные, прежде всего, с расселением населения, размещением и местом приложения труда, развитием инфраструктуры. И, более того, это действительно до сих пор лежит в архивах ЦНИИ градостроительства, и понятие "агломерация" тоже для нас было неново. И, более того, эти все процессы ..., которые навалились сегодня на всю Россию, они уже тогда были известны, и не было никаких открытий. За этим просто  внимательно следили, и, более того, государство очень внимательно этим занималось.</w:t>
      </w:r>
    </w:p>
    <w:p>
      <w:pPr>
        <w:pStyle w:val="Normal"/>
        <w:spacing w:lineRule="auto" w:line="240"/>
        <w:rPr/>
      </w:pPr>
      <w:r>
        <w:rPr/>
        <w:t>На уровне Москвы, да, был "Москапстрой", да, после этого, безусловно... более того, были планы и были плановые на самом деле размещения определённых объектов, и готовилась инженерная инфраструктура. Могу сказать, что инфраструктура транспортная уже в те времена, безусловно, уже была всё время на вторых ролях, на втором плане. Более того, Генплан 1971 года предусматривал хордовые направления в городе Москве, автомобильные магистрали, из которых сегодня сложилась часть Третьего и отменённое Четвёртое кольцо.</w:t>
      </w:r>
    </w:p>
    <w:p>
      <w:pPr>
        <w:pStyle w:val="Normal"/>
        <w:spacing w:lineRule="auto" w:line="240"/>
        <w:rPr/>
      </w:pPr>
      <w:r>
        <w:rPr/>
        <w:t>Фактически, если бы тогда это было построено, сегодня мы не имели бы тех коллапсов транспортных, которые имеются в центральной части России и, в том числе, в Москве, не говоря уже о том, что внеуличный транспорт и, более того, генпланами 1971 года было продекларировано: развитие общественного транспорта является приоритетом. Но, естественно, во всём мире внеуличных транспорт сегодня развивается, а мы достраиваем… пытаемся достроить дороги, которых, приблизительно, по нормативу, должно быть 25 процентов, а мы в Москве имеем 8 процентов автомобильных дорог.</w:t>
      </w:r>
    </w:p>
    <w:p>
      <w:pPr>
        <w:pStyle w:val="Normal"/>
        <w:spacing w:lineRule="auto" w:line="240"/>
        <w:rPr/>
      </w:pPr>
      <w:r>
        <w:rPr/>
        <w:t>И я могу сказать, что, безусловно, … строительства, который в то время вёл комплексные проекты развития различных территорий и ЦНИИПы по территориальным признакам, которые занимались северо-западом, югом, центральной частью России, были те институты, которые воспитывали целые поколения градостроителей и проектировщиков и, более того, вели научно-исследовательскую… создание нормативной базы, которой мы до сих пор пользуемся и пытаемся ее уничтожить, потому что появились еврокоды, а свои СНиПы, нормы мы пытаемся куда-то спрятать, а на самом деле ими пользуемся. И это говорит о том, что вот в эти 30 лет, которые были до кодекса, безусловно, создавалось очень много проектной и градостроительной документации, которая являлась основой для развития страны и городов.</w:t>
      </w:r>
    </w:p>
    <w:p>
      <w:pPr>
        <w:pStyle w:val="Normal"/>
        <w:spacing w:lineRule="auto" w:line="240"/>
        <w:rPr/>
      </w:pPr>
      <w:r>
        <w:rPr/>
        <w:t>Могу сказать не просто о Москве, а о других городах, что генеральный план города, на самом деле, являлся такой… для главного архитектора города, а тем более для руководителей города являлся основой для развития города, потому что ему выделялись деньги, выделялись деньги под количество жителей, которые контролировались, под те объекты, которые необходимо построить от имени государства и от имени инфраструктуры. Жильё, безусловно, являлось приоритетным жильё, но в то же время это регулирование происходило на уровне государства.</w:t>
      </w:r>
    </w:p>
    <w:p>
      <w:pPr>
        <w:pStyle w:val="Normal"/>
        <w:spacing w:lineRule="auto" w:line="240"/>
        <w:rPr/>
      </w:pPr>
      <w:r>
        <w:rPr/>
        <w:t>И вот наступил 2004 год, и государство фактически отказалось от территориального планирования даже на уровне государства. То есть была у нас градостроительная доктрина, которая… на самом деле, даже слово не было произнесено сейчас про это название, естественно, были документы, определяющие развитие отдельных регионов, а сегодня мы перешли на такой формальный как бы подсчёт голосов. Мы говорим, вот у нас 83 субъекта, разработали они схемы территориального планирования? Разработали. Соответствуют Градкодексу? Соответствуют.</w:t>
      </w:r>
    </w:p>
    <w:p>
      <w:pPr>
        <w:pStyle w:val="Normal"/>
        <w:spacing w:lineRule="auto" w:line="240"/>
        <w:rPr/>
      </w:pPr>
      <w:r>
        <w:rPr/>
        <w:t>Качество этой градостроительной документации и, более того, генеральные планы городов мы по дороге потеряли, на самом деле, планы реализации этих генеральных планов, потому что тогда администрация не отнесёт ответственность за реализацию генерального плана, потому что здесь не очень понятно, кто его реализует – то ли бизнес, которому отдаются те территории, и кто отвечает за часть инфраструктуры, на которой, на самом деле, тратит деньги государство. Ведь если даже размещается… Вот сегодня мы… Эта тема, на самом деле, целееполагание, то, о чём господин Трутнев, я с ним полностью согласен. Я понимаю, что это может быть градостроительная доктрина, это может быть внесение и целеполагание в самом Градостроительном кодексе, но мы должны сказать, а для кого мы строим. Кто сегодня является  субъектом? Ясно, что субъектами являются – само государство, которое должно обеспечивать безопасность и так далее, и так далее, устойчивое развитие отдельных территорий, регионов, ясно, что это общество и ясно, что это индивидуум, только три этих субъекта. На самом деле, в их взаимодействии рождается истина, рождается развитие тех или иных территорий.</w:t>
      </w:r>
    </w:p>
    <w:p>
      <w:pPr>
        <w:pStyle w:val="Normal"/>
        <w:spacing w:lineRule="auto" w:line="240"/>
        <w:rPr/>
      </w:pPr>
      <w:r>
        <w:rPr/>
        <w:t>И сегодня получается, что в составе генеральных планов городов при отсутствии, на самом деле, понимания, как эти планы будут реализовываться, фактически… Но была шутка у нас такая, когда мы… Кузьмин рассказывал о том, что мы посчитали количество населения, которое разработано в составе генеральных планов городов, у нас оказалось полтора населения России. Это, на самом деле, неэффективное использование территорий. Если вы посмотрите генеральные планы крупнейших даже городов, они красные вокруг. В центе что-то там должно происходить, а вокруг будет красным, построятся новые жилые образования. И это сегодня происходит в Московской области, это происходит сегодня в Москве. И у государства создаются проблемы, потому что фактически эти новые образования требуют транспортной инфраструктуры, инженерной инфраструктуры, хотя, на самом деле, идеология сегодня должны быть – компактные города.</w:t>
      </w:r>
    </w:p>
    <w:p>
      <w:pPr>
        <w:pStyle w:val="Normal"/>
        <w:spacing w:lineRule="auto" w:line="240"/>
        <w:rPr/>
      </w:pPr>
      <w:r>
        <w:rPr/>
        <w:t xml:space="preserve">Это значит, что не надо расширять эти города, а нужно заниматься градоустройством тех территорий, которые сегодня уже находятся в составе городов и тех образований, которые сегодня есть. </w:t>
      </w:r>
    </w:p>
    <w:p>
      <w:pPr>
        <w:pStyle w:val="Normal"/>
        <w:spacing w:lineRule="auto" w:line="240"/>
        <w:rPr/>
      </w:pPr>
      <w:r>
        <w:rPr/>
        <w:t>У меня, честно говоря, лет там пять назад совершенно коренным образом изменилось отношение к малоэтажному коттеджному строительству, потому что, честно говоря, ну как здорово. Я сам живу за городом, как хорошо иметь коттедж. А на самом деле получается, что мы провоцируем автомобильное движение. Мы должны создать дороги к этим коттеджным поселкам, опять за счёт практически государства. Это увеличение транспортной нагрузки, прежде всего, на автомобильное движение. И субурби, от которой большинство стран уже отказываются, понимая, что это колоссальная инфраструктура. Более того, никогда автомобильный транспорт не решит транспортные проблемы, весь мир это понял, а мы сегодня фактически даже внутри Москвы, развивая транспортную инфраструктуру, делаем мощнейший разделитель из наших регулитных магистралей. Посмотрите, Испания, Мадрид, смотрите, Бостон, они закапывают магистрали крупнейшие, делают парки,  бульвары, скверы, делают общественное пространство, а мы сейчас делаем фактически мощнейшие транспортные магистрали, которых на самом деле мы их ещё достроить даже не успеваем.</w:t>
      </w:r>
    </w:p>
    <w:p>
      <w:pPr>
        <w:pStyle w:val="Normal"/>
        <w:spacing w:lineRule="auto" w:line="240"/>
        <w:rPr/>
      </w:pPr>
      <w:r>
        <w:rPr/>
        <w:t>Поэтому я думаю, что, переходя уже к каким-то предложениям, я не думаю, что последние десять лет мы формально на самом деле стали подменять понятие "комфортная среда обитания". Сегодня все научились говорить эти хорошие слова: устойчивое развитие, комфортная среда обитания, комфортное жилье. И мы фактически подменяем, хорошая квартира, говоря о том, что вот она хорошо отделана, отделочные материалы, фасад отделан кирпичом. Но на самом деле ужасные многоэтажные трущобы, в которые мы селим людей и говорим, это очень здорово и хорошо, потому что бизнес говорит, что это хорошо, это продаваемо. Но на самом деле создаем проблему для себя. И, прежде всего, я имею в виду с точки зрения государства, потому что сегодня, я думаю, надо просто остановиться и подумать, куда мы строим мост и как мы строим мост - вдоль или поперек.</w:t>
      </w:r>
    </w:p>
    <w:p>
      <w:pPr>
        <w:pStyle w:val="Normal"/>
        <w:spacing w:lineRule="auto" w:line="240"/>
        <w:rPr/>
      </w:pPr>
      <w:r>
        <w:rPr/>
        <w:t>Сегодня нужно понимать, что граддоктрины или отношение к тому, что мы собираемся сделать и для кого, очень важны. Потому что сегодня фактически у меня парадигма вообще жизни людей. Сегодня города должны поменяться, а мы все время рассказываем то, что генеральные планы должны быть вот такие. Что я имею в виду? Появились ночные магазины круглосуточные, появились, совершенно новые появляются в мире общественные пространства. А у нас просто общественных пространств и озеленений парков, скверов не хватает, у нас их нет. И "общественное пространство" нет такого даже понятия нигде. Но просто где-то есть градостроительная проектная документация, мы расскажем, как хорошо иметь общественное пространство. А на самом деле посмотрите в Москве. Я прошу прощение за отступление, но общественное пространство у нас была Тверская. Там приезжали машины, люди ходили в магазины, делали покупки. Сегодня говорят, это общественное пешеходное пространство. Пустые улицы, магазины терпят убытки, автомобилисты на самом деле куда-то вынуждены. А говорят, у нас меньше стало в центре автомобилей. А на самом деле я должен куда поставить сейчас машину? Я или на Никитский ставлю в платную стоянку, или я должен поехать в Романов двор, или в гостиницу. В результате парковок в центре нет. Лучше это? А на самом деле это в генеральном плане не было предусмотрено. И более того, много то, что сегодня строится, нет в составе генеральных планов и, более того, нет генеральных планов. И это, наверное, кому-то удобно и выгодно не иметь генерального плана Москвы и Московской области, развития транспортной инфраструктуры, расселения населения.</w:t>
      </w:r>
    </w:p>
    <w:p>
      <w:pPr>
        <w:pStyle w:val="Normal"/>
        <w:spacing w:lineRule="auto" w:line="240"/>
        <w:ind w:firstLine="708"/>
        <w:rPr/>
      </w:pPr>
      <w:r>
        <w:rPr/>
        <w:t xml:space="preserve">В Московском регионе я - член проектной команды, одной из десяти международных команд, которая разрабатывает концепцию Московской агломерации. Уже два года прошло и более того, и не видно результатов работы этих команд, потому что результаты должны быть в результате проектной документации. Я их так называю: градостроительные документации, генеральных планов двух субъектов, они отложены дальше, потому что дальше жизнь всё равно продолжается. И мы отчитываемся сегодня, подмена, комфортная среда обитания, отчитываемся квадратными метрами и километрами. Построено столько-то дорог, построено квадратных метров столько. И в целом по России такая же ситуация, потому что мы отчитываемся квадратными метрами. Среда обитания - вот это нужно сейчас просто принципиально понять, что мы живем в городах, которые стали хуже, чем были 10 или 20 лет назад. И тут даже комментариев не нужно, потому что это аксиома, об этом говорит народ. </w:t>
      </w:r>
    </w:p>
    <w:p>
      <w:pPr>
        <w:pStyle w:val="Normal"/>
        <w:spacing w:lineRule="auto" w:line="240"/>
        <w:rPr/>
      </w:pPr>
      <w:r>
        <w:rPr/>
        <w:t>И, более того, я вернусь уже, прошу прощения, что я отвлек ваше внимание, тем не менее, о себе любимом, я – градостроитель и я – член СРО. Но в документах, которые я заполняю, СРО, там слова нет о градостроительстве. Я заполняю документы, что у меня проектная организация – конструкторы, инженеры, а градостроителя нет, он как бы эфемерно где-то существует.</w:t>
      </w:r>
    </w:p>
    <w:p>
      <w:pPr>
        <w:pStyle w:val="Normal"/>
        <w:spacing w:lineRule="auto" w:line="240"/>
        <w:rPr/>
      </w:pPr>
      <w:r>
        <w:rPr/>
        <w:t xml:space="preserve">И поэтому, я думаю, что отношение к территориальному планированию, прежде всего, тут слова не говорилось о стратегическом планировании. Да, документ сейчас вышел, но тем не менее, стратегическое планирование – это фактически… Стратегическое планирование, оно должно быть на всех уровнях, потому что стратегическое развитие России – это, безусловно, и понимание, как развивать города и агломерации те же самые. И дальше то же самое, как генеральный план города должен… и проекты планировки, которые… В Москве очень простая иллюстрация, в Москве отменили два года назад проекты планировки, если вы знаете, его разбили на две части. Первая часть, обоснуй, нужен ли проект планировки на этой территории и, вообще, его градостроительная целесообразность, а после этого будешь разрабатывать. Это, на самом деле, яркая иллюстрация того, что, на самом деле, мы не знаем, как развивать те или иные территории. </w:t>
      </w:r>
    </w:p>
    <w:p>
      <w:pPr>
        <w:pStyle w:val="Normal"/>
        <w:spacing w:lineRule="auto" w:line="240"/>
        <w:rPr/>
      </w:pPr>
      <w:r>
        <w:rPr/>
        <w:t>Прирезали Москве колоссальную территорию. Я не говорю о том, что никого не спрашивали из градостроителей или кого-то там, даже об этом даже сейчас уже не говорим, потому что принято. А, на самом деле, ну сразу же надо корректировать генеральный план, а там по этой территории идут ЦКАТ, областные объекты, федеральные объекты, региональные объекты и так далее, и в результате сегодня в составе генерального плана города Москвы и, более того, других, более детальных уже проектов, фактически исчезло такое понятие, как опять комфорт, житель там исчез.</w:t>
      </w:r>
    </w:p>
    <w:p>
      <w:pPr>
        <w:pStyle w:val="Normal"/>
        <w:spacing w:lineRule="auto" w:line="240"/>
        <w:rPr/>
      </w:pPr>
      <w:r>
        <w:rPr/>
        <w:t xml:space="preserve">Если вы посмотрите на не утверждаемую часть проекта планировки, там нет ни проекта застройки, ни эскизного проекта застройки, который когда-то был, а он как бы где-то в градостроительной документации, хотя могу сказать, что Градостроительный кодекс этому не помеха. Есть проект планировки в составе утверждаемой части… вернее, обосновывающей части проекта планировки, можно делать любой масштаб. Но кто же будет тратить деньги на пятисотку, если достаточно в двухтысячном масштабе нарисовать  три схемы, ТЭПы и всё, и утвердим. </w:t>
      </w:r>
    </w:p>
    <w:p>
      <w:pPr>
        <w:pStyle w:val="Normal"/>
        <w:spacing w:lineRule="auto" w:line="240"/>
        <w:rPr/>
      </w:pPr>
      <w:r>
        <w:rPr/>
        <w:t>И, более того, самое последнее слово. Я вспоминаю градостроительный совет приблизительно вот в те годы, семидесятые – 1976-й, когда была сделана фотография, градостроительный совет – около 100 человек. Это не из-за того, что там кому-то хотелось присутствовать на этом совете, там были все специальности. И, более того, вопросы, которые обсуждались на градостроительном совете, касались развития принципиального отдельных территорий города, и очень детально рассматривались. Сегодня нет градостроительных советов, фактически, нигде. Есть архитектурные советы, которые рассматривают как бы архитектуру. Принципиальное развитие городов, там архитекторов и градостроителей практически никогда нет, единицы приглашённые, свадебные генералы, а фактически, поскольку я разрабатывал отдельные схемы территориального планирования отдельных регионов там в Тверской области, будучи директоров ЦНИИ по градостроительству того самого, то сегодня получается, что и профессиональное сообщество и, прежде всего, градостроители – это та часть людей, которые, как последние из могикан, вот-вот исчезнут.</w:t>
      </w:r>
    </w:p>
    <w:p>
      <w:pPr>
        <w:pStyle w:val="Normal"/>
        <w:spacing w:lineRule="auto" w:line="240"/>
        <w:rPr/>
      </w:pPr>
      <w:r>
        <w:rPr/>
        <w:t>Для этого, я думаю, что, первое, нужно обязательно государственное управление на уровне территориального планирования. То ли делегированные отдельным министерствам, то ли делегированные… Но этот механизм обязательно должен быть, потому что контроль за реализацией документов территориального планирования, это не просто миллиарды… как у меня внук говорил: миллиардами сиксильонов экономия. Это, на самом деле, колоссальные средства, которые сегодня могли бы и не тратиться. Первое.</w:t>
      </w:r>
    </w:p>
    <w:p>
      <w:pPr>
        <w:pStyle w:val="Normal"/>
        <w:spacing w:lineRule="auto" w:line="240"/>
        <w:rPr/>
      </w:pPr>
      <w:r>
        <w:rPr/>
        <w:t>Второе. Безусловно, территориальное планирование, оно тоже многоярусное, многоликое на разных уровнях Российской Федерации и должно транслироваться. И это государственное управление должно быть, конечно, кому-то делегировано фактически до уровня генерального плана, безусловно. Потому что развитие городов сегодня, особенно исторических, это большая проблема.</w:t>
      </w:r>
    </w:p>
    <w:p>
      <w:pPr>
        <w:pStyle w:val="Normal"/>
        <w:spacing w:lineRule="auto" w:line="240"/>
        <w:rPr>
          <w:szCs w:val="40"/>
        </w:rPr>
      </w:pPr>
      <w:r>
        <w:rPr>
          <w:szCs w:val="40"/>
        </w:rPr>
        <w:t xml:space="preserve">И последнее пожелание, чтобы наше сообщество и общество наше на самом деле повернулось к развитию градостроительства, хотя термин такой, наверное, уже немножко неактуален, потому что слово "градостроительство", мы должны строить города, а на самом деле, наверное, к слову градоустройство. </w:t>
      </w:r>
    </w:p>
    <w:p>
      <w:pPr>
        <w:pStyle w:val="Normal"/>
        <w:spacing w:lineRule="auto" w:line="240"/>
        <w:rPr>
          <w:szCs w:val="40"/>
        </w:rPr>
      </w:pPr>
      <w:r>
        <w:rPr>
          <w:szCs w:val="40"/>
        </w:rPr>
        <w:t>Мы должны обратиться к своим городам, потому что хорошая поговорка была, что города и сегодня градостроительство отражает то общество, в котором мы сегодня живем. Мы сегодня живет в некомфортных городах и на это надо обратить внимание. Спасибо за внимание. (Аплодисменты.)</w:t>
      </w:r>
    </w:p>
    <w:p>
      <w:pPr>
        <w:pStyle w:val="Normal"/>
        <w:spacing w:lineRule="auto" w:line="240"/>
        <w:rPr/>
      </w:pPr>
      <w:r>
        <w:rPr>
          <w:szCs w:val="40"/>
          <w:u w:val="single"/>
        </w:rPr>
        <w:t>Председательствующий</w:t>
      </w:r>
      <w:r>
        <w:rPr>
          <w:szCs w:val="40"/>
        </w:rPr>
        <w:t xml:space="preserve">. Спасибо, Владимир Прохорович. </w:t>
      </w:r>
    </w:p>
    <w:p>
      <w:pPr>
        <w:pStyle w:val="Normal"/>
        <w:spacing w:lineRule="auto" w:line="240"/>
        <w:rPr>
          <w:szCs w:val="40"/>
        </w:rPr>
      </w:pPr>
      <w:r>
        <w:rPr>
          <w:szCs w:val="40"/>
        </w:rPr>
        <w:t>Трудно не согласиться с теми тезисами и выводами, которые вы сделали, конечно, тут стоит серьезно задуматься.</w:t>
      </w:r>
    </w:p>
    <w:p>
      <w:pPr>
        <w:pStyle w:val="Normal"/>
        <w:spacing w:lineRule="auto" w:line="240"/>
        <w:rPr/>
      </w:pPr>
      <w:r>
        <w:rPr>
          <w:szCs w:val="40"/>
        </w:rPr>
        <w:t>Алексей ..., есть, что добавить вам, как, вы являетесь коллегами?</w:t>
      </w:r>
    </w:p>
    <w:p>
      <w:pPr>
        <w:pStyle w:val="Normal"/>
        <w:spacing w:lineRule="auto" w:line="240"/>
        <w:rPr/>
      </w:pPr>
      <w:r>
        <w:rPr>
          <w:szCs w:val="40"/>
          <w:u w:val="single"/>
        </w:rPr>
        <w:tab/>
        <w:tab/>
      </w:r>
      <w:r>
        <w:rPr>
          <w:szCs w:val="40"/>
        </w:rPr>
        <w:t>. Спасибо за оказанную возможность...</w:t>
      </w:r>
    </w:p>
    <w:p>
      <w:pPr>
        <w:pStyle w:val="Normal"/>
        <w:spacing w:lineRule="auto" w:line="240"/>
        <w:rPr>
          <w:szCs w:val="40"/>
        </w:rPr>
      </w:pPr>
      <w:r>
        <w:rPr>
          <w:szCs w:val="40"/>
        </w:rPr>
        <w:t xml:space="preserve">Я всё-таки должен сказать в защиту кодекса. Всё-таки лучше иметь кодекс, чем его не иметь и в практической деятельности и Владимира Прохоровича и вот Виктор Николаевич Логинов, который тоже является опытным проектировщиком, мы так или иначе использовали и используем эти документы. </w:t>
      </w:r>
    </w:p>
    <w:p>
      <w:pPr>
        <w:pStyle w:val="Normal"/>
        <w:spacing w:lineRule="auto" w:line="240"/>
        <w:rPr>
          <w:szCs w:val="40"/>
        </w:rPr>
      </w:pPr>
      <w:r>
        <w:rPr>
          <w:szCs w:val="40"/>
        </w:rPr>
        <w:t>Но, естественно, он требует постоянной работы и наш коллега, господин Трутнев, об этом говорил. Уже новые нужны такие идеи плодотворные, как должен развиваться Градостроительный кодекс. Безусловно, надо оставить то, что в нем положительное и содержательное и развивать то, что требует сегодня от нас время и ситуация, в которой мы находимся.</w:t>
      </w:r>
    </w:p>
    <w:p>
      <w:pPr>
        <w:pStyle w:val="Normal"/>
        <w:spacing w:lineRule="auto" w:line="240"/>
        <w:rPr>
          <w:szCs w:val="40"/>
        </w:rPr>
      </w:pPr>
      <w:r>
        <w:rPr>
          <w:szCs w:val="40"/>
        </w:rPr>
        <w:t xml:space="preserve">Если говорить о конкретике, то, например, мне важно было бы увидеть изменения в части описания процедуры проведения публичных слушаний. Потому что говорилось, что субъект – это человек, это мы с вами,  граждане нашей страны. Они, значит, и мы с вами формально можем принимать участие в публичных слушаниях, но, к сожалению, слишком много возможностей для манипулирования этим механизмом, этим инструментом, и вольной трактовки результатов этих публичных слушаний. </w:t>
      </w:r>
    </w:p>
    <w:p>
      <w:pPr>
        <w:pStyle w:val="Normal"/>
        <w:spacing w:lineRule="auto" w:line="240"/>
        <w:rPr>
          <w:szCs w:val="40"/>
        </w:rPr>
      </w:pPr>
      <w:r>
        <w:rPr>
          <w:szCs w:val="40"/>
        </w:rPr>
        <w:t>Очень важно было замечание, что вроде бы должны участвовать, да, по-моему, замминистра экономического развития говорил о том, что подготовлены такие предложения, чтобы граждане, которые имеют, обладают имущественными правами на территории, должны участвовать в этих публичных слушаниях. Надо обеспечить возможность участия каждого гражданина, который имеет имущественные права. Надо иметь возможность учесть в документах, зафиксировать эти права и интересы, которые имеют законодательное основание, а у нас часто это все очень формально делается действительно в интересах бизнеса. Это прекрасная почва для расцвета коррупции, с которой мы так мучительно боремся сегодня в нашей России, а это, в общем, основа основ.</w:t>
      </w:r>
    </w:p>
    <w:p>
      <w:pPr>
        <w:pStyle w:val="Normal"/>
        <w:spacing w:lineRule="auto" w:line="240"/>
        <w:rPr>
          <w:szCs w:val="40"/>
        </w:rPr>
      </w:pPr>
      <w:r>
        <w:rPr>
          <w:szCs w:val="40"/>
        </w:rPr>
        <w:t xml:space="preserve">Конечно, нужно создавать комфортную среду обитания сбалансированную, художественно и эстетически осмысленную, но не нужно забывать и о том, что нужно развивать промышленность, нужно создавать места приложения труда. </w:t>
      </w:r>
    </w:p>
    <w:p>
      <w:pPr>
        <w:pStyle w:val="Normal"/>
        <w:spacing w:lineRule="auto" w:line="240"/>
        <w:rPr>
          <w:szCs w:val="40"/>
        </w:rPr>
      </w:pPr>
      <w:r>
        <w:rPr>
          <w:szCs w:val="40"/>
        </w:rPr>
        <w:t xml:space="preserve">И как раз вот одним из главных формирований новой градостроительной среды является создание рабочих мест, которые приближены к жилью. Это должна быть комплексная застройка, когда многие граждане найдут свои рабочие места здесь же в местах в кварталах, в районах и микрорайонах, где они живут. Это новые технологии, это инновации. Этим надо заниматься и нормативную базу развивать. </w:t>
      </w:r>
    </w:p>
    <w:p>
      <w:pPr>
        <w:pStyle w:val="Normal"/>
        <w:spacing w:lineRule="auto" w:line="240"/>
        <w:rPr>
          <w:szCs w:val="40"/>
        </w:rPr>
      </w:pPr>
      <w:r>
        <w:rPr>
          <w:szCs w:val="40"/>
        </w:rPr>
        <w:t>И, безусловно, да, мы интегрированы уже в международное сообщество и должны использовать документы и ВТО, и Евросоюза, в частности, значит, еврокоды, так называемые, но свою базу забывать, нормативно-техническую базу мы не должны и должны ее развивать так, как нам удобно, нам выгодно.</w:t>
      </w:r>
    </w:p>
    <w:p>
      <w:pPr>
        <w:pStyle w:val="Normal"/>
        <w:spacing w:lineRule="auto" w:line="240"/>
        <w:rPr/>
      </w:pPr>
      <w:r>
        <w:rPr>
          <w:szCs w:val="40"/>
        </w:rPr>
        <w:t xml:space="preserve">Например, если уж совсем о нормативах, то у нас до сих пор мы толком не можем посчитать, сколько метров мы строим. Потому что существуют в своде правил по многоэтажным домам, и это тоже в общем связано с Градкодексом там. Несколько определений, несколько терминов и несколько формул расчётов, понимаете. И они в итоге не дают возможности перейти от градостроительного проектирования к проектированию объектов отдельных. И здесь противоречия... И опять же возможность, так сказать, всяческих коррупционных схем. Потому что там плотность застройки - это, так сказать, при подсчёте плотности застройки мы там общую площадь здания учитываем, а общая площадь там жилья это другой показатель. Общая площадь квартир - это один показатель. Площадь квартир - это другой показатель. Понимаете? Вот это бесконечная игра. Надо нам наводить порядок во всём этом. Там Виктор Николаевич говорил о каких-то возможностях создания новых сообществ профессиональных. Но нужно ли это делать? </w:t>
      </w:r>
    </w:p>
    <w:p>
      <w:pPr>
        <w:pStyle w:val="Normal"/>
        <w:spacing w:lineRule="auto" w:line="240"/>
        <w:rPr>
          <w:szCs w:val="40"/>
        </w:rPr>
      </w:pPr>
      <w:r>
        <w:rPr>
          <w:szCs w:val="40"/>
        </w:rPr>
        <w:t>Градостроительный кодекс дал нам, значит, саморегулирование, его надо развивать. И я думаю, что совместно и с Союзом архитекторов, и с другими общественными организациями сообщество саморегулируемых по организациям даст ту форму, которая позволит поднять, в том числе поднять, это важнейшая для нас, конечно, проблема, значение во всём инвестиционном строительном цикле, во всём этом процессе роль и место, так сказать, проектировщика, изыскателя и архитектора. Потому что действительно сегодня опять же в Градкодексе записана такая интересная вещь, что справку о соответствии построенного объекта проектной документации даёт, кто бы вы думали? Подрядчик. Удивительно, что подписи проектировщика, изыскателя в этих документах, которые представляются для того, чтобы получить документы о построенном объекте, не нужно. Авторы проекта, создатели объекта никакого отношения к введению эксплуатации объекта не имеют, это парадокс. Это существенно снижает качество строительства.</w:t>
      </w:r>
    </w:p>
    <w:p>
      <w:pPr>
        <w:pStyle w:val="Normal"/>
        <w:spacing w:lineRule="auto" w:line="240"/>
        <w:rPr/>
      </w:pPr>
      <w:r>
        <w:rPr>
          <w:szCs w:val="40"/>
        </w:rPr>
        <w:t>Ну, вот, наверное, можно было бы ещё что-то сказать, но давайте я на этом закончу. Все уже устали. И всё-таки мы поблагодарим первосоздателей градостроительного кодекса, в современной его редакции за то, что они добились главного, они создали класс собственников земли. А это люди, которые несут ответственность за землю, и это очень важно. И я думаю, вот эта главная цель, она была достигнута, теперь надо кодекс наш развивать.</w:t>
      </w:r>
    </w:p>
    <w:p>
      <w:pPr>
        <w:pStyle w:val="Normal"/>
        <w:spacing w:lineRule="auto" w:line="240"/>
        <w:rPr>
          <w:szCs w:val="40"/>
        </w:rPr>
      </w:pPr>
      <w:r>
        <w:rPr>
          <w:szCs w:val="40"/>
        </w:rPr>
        <w:t>Всем спасибо. (Аплодисменты.)</w:t>
      </w:r>
    </w:p>
    <w:p>
      <w:pPr>
        <w:pStyle w:val="Normal"/>
        <w:spacing w:lineRule="auto" w:line="240"/>
        <w:rPr/>
      </w:pPr>
      <w:r>
        <w:rPr>
          <w:szCs w:val="40"/>
          <w:u w:val="single"/>
        </w:rPr>
        <w:t>Председательствующий.</w:t>
      </w:r>
      <w:r>
        <w:rPr>
          <w:szCs w:val="40"/>
        </w:rPr>
        <w:t xml:space="preserve"> Спасибо, Алексей Ярославович. </w:t>
      </w:r>
    </w:p>
    <w:p>
      <w:pPr>
        <w:pStyle w:val="Normal"/>
        <w:spacing w:lineRule="auto" w:line="240"/>
        <w:rPr>
          <w:szCs w:val="40"/>
        </w:rPr>
      </w:pPr>
      <w:r>
        <w:rPr>
          <w:szCs w:val="40"/>
        </w:rPr>
        <w:t>Ну, у нас состояли обстоятельные такие обсуждения Градостроительного кодекса. Было высказано много критических замечаний, были высказаны и конкретные предложения. Я бы попросил материалы, какие-то предложения, какие есть, сдавать в адрес аппарата комитета. В течение, ну, недели, скажем так, мы на ближайшем заседании комитета утвердим рекомендации, проект которых у вас всех имеется, дополним его и дальше будем обнародовать.</w:t>
      </w:r>
    </w:p>
    <w:p>
      <w:pPr>
        <w:pStyle w:val="Normal"/>
        <w:spacing w:lineRule="auto" w:line="240"/>
        <w:rPr>
          <w:szCs w:val="40"/>
        </w:rPr>
      </w:pPr>
      <w:r>
        <w:rPr>
          <w:szCs w:val="40"/>
        </w:rPr>
        <w:t>Большое спасибо всем, кто принял участие. Если кому-то не успели мы дать слово, ну, ничего страшного, в письменном виде мы готовы все ваши предложения принять.</w:t>
      </w:r>
    </w:p>
    <w:p>
      <w:pPr>
        <w:pStyle w:val="Normal"/>
        <w:spacing w:lineRule="auto" w:line="240"/>
        <w:rPr>
          <w:szCs w:val="40"/>
        </w:rPr>
      </w:pPr>
      <w:r>
        <w:rPr>
          <w:szCs w:val="40"/>
        </w:rPr>
        <w:t xml:space="preserve">Спасибо большое. До новых встреч. </w:t>
      </w:r>
    </w:p>
    <w:p>
      <w:pPr>
        <w:pStyle w:val="Normal"/>
        <w:spacing w:lineRule="auto" w:line="240"/>
        <w:rPr>
          <w:szCs w:val="40"/>
        </w:rPr>
      </w:pPr>
      <w:r>
        <w:rPr>
          <w:szCs w:val="40"/>
        </w:rPr>
      </w:r>
    </w:p>
    <w:sectPr>
      <w:headerReference w:type="default" r:id="rId2"/>
      <w:headerReference w:type="first" r:id="rId3"/>
      <w:footerReference w:type="default" r:id="rId4"/>
      <w:footerReference w:type="first" r:id="rId5"/>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2:00Z</dcterms:created>
  <dc:creator>ssuser</dc:creator>
  <dc:description/>
  <dc:language>en-US</dc:language>
  <cp:lastModifiedBy>Костяева</cp:lastModifiedBy>
  <cp:lastPrinted>2015-03-20T16:09:00Z</cp:lastPrinted>
  <dcterms:modified xsi:type="dcterms:W3CDTF">2015-04-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