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С Т Е Н О Г Р А М М А</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b/>
        </w:rPr>
        <w:t>парламентских слушаний Комитета Государственной Думы</w:t>
      </w:r>
    </w:p>
    <w:p>
      <w:pPr>
        <w:pStyle w:val="Normal"/>
        <w:spacing w:lineRule="auto" w:line="240"/>
        <w:ind w:hanging="0"/>
        <w:jc w:val="center"/>
        <w:rPr>
          <w:b/>
          <w:b/>
        </w:rPr>
      </w:pPr>
      <w:r>
        <w:rPr>
          <w:b/>
        </w:rPr>
        <w:t>по земельным отношениям и строительству на тему:</w:t>
      </w:r>
    </w:p>
    <w:p>
      <w:pPr>
        <w:pStyle w:val="Normal"/>
        <w:spacing w:lineRule="auto" w:line="240"/>
        <w:ind w:hanging="0"/>
        <w:jc w:val="center"/>
        <w:rPr>
          <w:b/>
          <w:b/>
        </w:rPr>
      </w:pPr>
      <w:r>
        <w:rPr>
          <w:b/>
        </w:rPr>
        <w:t>"Проблемы практики деления земель на категории и пути перехода</w:t>
      </w:r>
    </w:p>
    <w:p>
      <w:pPr>
        <w:pStyle w:val="Normal"/>
        <w:spacing w:lineRule="auto" w:line="240"/>
        <w:ind w:hanging="0"/>
        <w:jc w:val="center"/>
        <w:rPr>
          <w:b/>
          <w:b/>
        </w:rPr>
      </w:pPr>
      <w:r>
        <w:rPr>
          <w:b/>
        </w:rPr>
        <w:t>к территориальному зонированию"</w:t>
      </w:r>
    </w:p>
    <w:p>
      <w:pPr>
        <w:pStyle w:val="Normal"/>
        <w:spacing w:lineRule="auto" w:line="240"/>
        <w:ind w:hanging="0"/>
        <w:jc w:val="center"/>
        <w:rPr>
          <w:b/>
          <w:b/>
        </w:rPr>
      </w:pPr>
      <w:r>
        <w:rPr>
          <w:b/>
        </w:rPr>
      </w:r>
    </w:p>
    <w:p>
      <w:pPr>
        <w:pStyle w:val="Normal"/>
        <w:spacing w:lineRule="auto" w:line="240"/>
        <w:ind w:hanging="0"/>
        <w:jc w:val="center"/>
        <w:rPr/>
      </w:pPr>
      <w:r>
        <w:rPr>
          <w:b/>
        </w:rPr>
        <w:t>Здание Государственной Думы. Зал 830.</w:t>
      </w:r>
    </w:p>
    <w:p>
      <w:pPr>
        <w:pStyle w:val="Normal"/>
        <w:spacing w:lineRule="auto" w:line="240"/>
        <w:ind w:hanging="0"/>
        <w:jc w:val="center"/>
        <w:rPr>
          <w:b/>
          <w:b/>
        </w:rPr>
      </w:pPr>
      <w:r>
        <w:rPr>
          <w:b/>
        </w:rPr>
        <w:t>21 мая 2015 года. 14 часов.</w:t>
      </w:r>
    </w:p>
    <w:p>
      <w:pPr>
        <w:pStyle w:val="Normal"/>
        <w:spacing w:lineRule="auto" w:line="240"/>
        <w:rPr>
          <w:b/>
          <w:b/>
        </w:rPr>
      </w:pPr>
      <w:r>
        <w:rPr>
          <w:b/>
        </w:rPr>
      </w:r>
    </w:p>
    <w:p>
      <w:pPr>
        <w:pStyle w:val="Normal"/>
        <w:spacing w:lineRule="auto" w:line="240"/>
        <w:rPr/>
      </w:pPr>
      <w:r>
        <w:rPr/>
      </w:r>
    </w:p>
    <w:p>
      <w:pPr>
        <w:pStyle w:val="Normal"/>
        <w:spacing w:lineRule="auto" w:line="240"/>
        <w:rPr/>
      </w:pPr>
      <w:r>
        <w:rPr/>
        <w:t>Председательствует первый заместитель председателя Комитета по земельным отношениям и строительству М.Л.Шаккум</w:t>
      </w:r>
    </w:p>
    <w:p>
      <w:pPr>
        <w:pStyle w:val="Normal"/>
        <w:spacing w:lineRule="auto" w:line="240"/>
        <w:rPr/>
      </w:pPr>
      <w:r>
        <w:rPr/>
      </w:r>
    </w:p>
    <w:p>
      <w:pPr>
        <w:pStyle w:val="Normal"/>
        <w:spacing w:lineRule="auto" w:line="240"/>
        <w:rPr/>
      </w:pPr>
      <w:r>
        <w:rPr>
          <w:u w:val="single"/>
        </w:rPr>
        <w:t>Председательствующий</w:t>
      </w:r>
      <w:r>
        <w:rPr/>
        <w:t xml:space="preserve">. Уважаемые коллеги, добрый день! Считаю, что можно начинать наши парламентские слушания по такому серьезному вопросу - переходу от деления земель на категории к территориальному зонированию. </w:t>
      </w:r>
    </w:p>
    <w:p>
      <w:pPr>
        <w:pStyle w:val="Normal"/>
        <w:spacing w:lineRule="auto" w:line="240"/>
        <w:rPr/>
      </w:pPr>
      <w:r>
        <w:rPr/>
        <w:t>Вопрос резонансный, даже судя по представительству сегодняшнему, не часто такой состав мы собираем на парламентских слушаниях: влиятельные депутаты, заместители министров профильные, представители общественности. Я конкретно перечислю.</w:t>
      </w:r>
    </w:p>
    <w:p>
      <w:pPr>
        <w:pStyle w:val="Normal"/>
        <w:spacing w:lineRule="auto" w:line="240"/>
        <w:rPr/>
      </w:pPr>
      <w:r>
        <w:rPr/>
        <w:t xml:space="preserve">Принимает участие у нас сегодня главный виновник торжества, который от правительства представляет данный законопроект, это Королев Павел Эдуардович заместитель министра экономического развития. </w:t>
      </w:r>
    </w:p>
    <w:p>
      <w:pPr>
        <w:pStyle w:val="Normal"/>
        <w:spacing w:lineRule="auto" w:line="240"/>
        <w:rPr/>
      </w:pPr>
      <w:r>
        <w:rPr/>
        <w:t xml:space="preserve">От Минсельхоза, это главный потерпевший у нас, Петриков Александр Васильевич, статс-секретарь - заместитель Министра сельского хозяйства Российской Федерации. </w:t>
      </w:r>
    </w:p>
    <w:p>
      <w:pPr>
        <w:pStyle w:val="Normal"/>
        <w:spacing w:lineRule="auto" w:line="240"/>
        <w:rPr/>
      </w:pPr>
      <w:r>
        <w:rPr/>
        <w:t>Я прошу извинить, конечно, шутка. Александр Васильевич, с огромным уважением всегда к вам и деятельности вашего министерства и к вашему министру особенно, которого очень хорошо знаем.</w:t>
      </w:r>
    </w:p>
    <w:p>
      <w:pPr>
        <w:pStyle w:val="Normal"/>
        <w:spacing w:lineRule="auto" w:line="240"/>
        <w:rPr/>
      </w:pPr>
      <w:r>
        <w:rPr/>
        <w:t xml:space="preserve">Присутствует у нас Росляк Юрий Витальевич - аудитор Счётной палаты. Хотел подойти еще и Рохмистров Максим Станиславович. </w:t>
      </w:r>
    </w:p>
    <w:p>
      <w:pPr>
        <w:pStyle w:val="Normal"/>
        <w:spacing w:lineRule="auto" w:line="240"/>
        <w:rPr/>
      </w:pPr>
      <w:r>
        <w:rPr>
          <w:u w:val="single"/>
        </w:rPr>
        <w:tab/>
        <w:tab/>
      </w:r>
      <w:r>
        <w:rPr/>
        <w:t>. Приболел, потерял голос совсем.</w:t>
      </w:r>
    </w:p>
    <w:p>
      <w:pPr>
        <w:pStyle w:val="Normal"/>
        <w:spacing w:lineRule="auto" w:line="240"/>
        <w:rPr/>
      </w:pPr>
      <w:r>
        <w:rPr>
          <w:u w:val="single"/>
        </w:rPr>
        <w:t>Председательствующий</w:t>
      </w:r>
      <w:r>
        <w:rPr/>
        <w:t>. Приболел. Хорошо.</w:t>
      </w:r>
    </w:p>
    <w:p>
      <w:pPr>
        <w:pStyle w:val="Normal"/>
        <w:spacing w:lineRule="auto" w:line="240"/>
        <w:rPr/>
      </w:pPr>
      <w:r>
        <w:rPr/>
        <w:t xml:space="preserve">Коллеги, депутаты Государственной Думы, я всех представлять не буду. Депутатов сегодня много, представители правительства, представители Государственного правового управления. </w:t>
      </w:r>
    </w:p>
    <w:p>
      <w:pPr>
        <w:pStyle w:val="Normal"/>
        <w:spacing w:lineRule="auto" w:line="240"/>
        <w:rPr/>
      </w:pPr>
      <w:r>
        <w:rPr/>
        <w:t>Очень приятно. Спасибо всем, что пришли и согласились принять участие в наших слушаниях.</w:t>
      </w:r>
    </w:p>
    <w:p>
      <w:pPr>
        <w:pStyle w:val="Normal"/>
        <w:spacing w:lineRule="auto" w:line="240"/>
        <w:rPr/>
      </w:pPr>
      <w:r>
        <w:rPr/>
        <w:t>Знаете, хочу нарушить традицию обычную. Я сам открываю такие слушания и первый выступаю. Но сегодня хотел бы все-таки первому предоставить слово Павлу Эдуардовичу Королеву, который взвалил или на него взвалили такую трудную ношу по, скажем так, превращению данного законопроекта в закон.</w:t>
      </w:r>
    </w:p>
    <w:p>
      <w:pPr>
        <w:pStyle w:val="Normal"/>
        <w:spacing w:lineRule="auto" w:line="240"/>
        <w:rPr/>
      </w:pPr>
      <w:r>
        <w:rPr/>
        <w:t>Хочу сказать и хотел бы сразу задать определенный тон в нашем обсуждении. Вот, конечно, я не могу тому, кто выступит против этого законопроекта, как говорится, что-либо сказать, у нас свобода слова. Но в целом по вопросу, скажем так, быть или не быть этому закону, уже определился Президент Российской Федерации, который четко, определенно сказал, что переходить от категории земель к территориальному зонированию нужно, и это его, как бы, на сегодняшний день последнее слово.</w:t>
      </w:r>
    </w:p>
    <w:p>
      <w:pPr>
        <w:pStyle w:val="Normal"/>
        <w:spacing w:lineRule="auto" w:line="240"/>
        <w:rPr/>
      </w:pPr>
      <w:r>
        <w:rPr/>
        <w:t>Другое дело, что и у нас, и у многих присутствующих в зале очень серьезные претензии к настоящему тексту законопроекта. И хотелось бы, чтобы, скажем так, дискуссия была об этом, о том, каким быть этому закону, что в нем сегодня нас не устраивает, чем бы мы хотели его дополнить и так далее.</w:t>
      </w:r>
    </w:p>
    <w:p>
      <w:pPr>
        <w:pStyle w:val="Normal"/>
        <w:spacing w:lineRule="auto" w:line="240"/>
        <w:rPr/>
      </w:pPr>
      <w:r>
        <w:rPr/>
        <w:t>Поэтому первое слово я предоставляю Павлу Эдуардовичу Королеву. Пожалуйста, Павел Эдуардович.</w:t>
      </w:r>
    </w:p>
    <w:p>
      <w:pPr>
        <w:pStyle w:val="Normal"/>
        <w:spacing w:lineRule="auto" w:line="240"/>
        <w:rPr/>
      </w:pPr>
      <w:r>
        <w:rPr>
          <w:u w:val="single"/>
        </w:rPr>
        <w:t>Королев П.Э.</w:t>
      </w:r>
      <w:r>
        <w:rPr/>
        <w:t xml:space="preserve"> Спасибо, Мартин Люцианович. </w:t>
      </w:r>
    </w:p>
    <w:p>
      <w:pPr>
        <w:pStyle w:val="Normal"/>
        <w:spacing w:lineRule="auto" w:line="240"/>
        <w:rPr/>
      </w:pPr>
      <w:r>
        <w:rPr/>
        <w:t>Уважаемые и уже ставшие мне, ставшие дорогие коллеги. Продолжая сегодня наше теперь уже такое многолетнее обсуждение законопроекта, да, и проблемы в целом, хотел бы еще раз отметить, что он направлен на совершенствование и оптимизацию существующего порядка определения правового режима использования земель, путем проведения зонирования, исключение института категории земли, как способа определения разрешенного использования земельных участков.</w:t>
      </w:r>
    </w:p>
    <w:p>
      <w:pPr>
        <w:pStyle w:val="Normal"/>
        <w:spacing w:lineRule="auto" w:line="240"/>
        <w:rPr/>
      </w:pPr>
      <w:r>
        <w:rPr/>
        <w:t xml:space="preserve">Отмечу, что законопроект предусматривает также переход, и это очень важно, я считаю, это то, что удалось достичь в результате длительного обсуждения уже этого законопроекта и внесения серьезных корректировок и норм, </w:t>
      </w:r>
      <w:r>
        <w:rPr>
          <w:szCs w:val="40"/>
        </w:rPr>
        <w:t>переход от градостроительного характера зонирования к сбалансированному зонированию территорий, так как при определении границ территориальных зон и сопредельных земель, лесной фонд, особо охраняемые природные территории, необходим комплексный подход с учётом интересов сельского хозяйства, охраны природы и других отраслей экономики.</w:t>
      </w:r>
    </w:p>
    <w:p>
      <w:pPr>
        <w:pStyle w:val="Normal"/>
        <w:spacing w:lineRule="auto" w:line="240"/>
        <w:rPr>
          <w:szCs w:val="40"/>
        </w:rPr>
      </w:pPr>
      <w:r>
        <w:rPr>
          <w:szCs w:val="40"/>
        </w:rPr>
        <w:t>Прежде всего, необходимо отметить, что в законопроекте получают защиту особо ценные сельхозземли. В соответствии с законопроектом нельзя будет документами зонирования или генеральным планом изменить границу особо ценных сельскохозяйственных земель. Хотя сейчас работа над регламентирующими дальнейшее правоприменение норм проектируемых ведётся активно в рабочей группе с участием Минсельхоза под руководством Мартина Люциановича. И я думаю, сегодня эта дискуссия после парламентских слушаний у нас продолжится. Нас тоже как разработчиков законопроекта и представителей в палате не вполне устраивает, это уже год назад обозначилось, уровень принятия подзаконных актов и уровень их правоприменения. Поэтому будем работать.</w:t>
      </w:r>
    </w:p>
    <w:p>
      <w:pPr>
        <w:pStyle w:val="Normal"/>
        <w:spacing w:lineRule="auto" w:line="240"/>
        <w:rPr>
          <w:szCs w:val="40"/>
        </w:rPr>
      </w:pPr>
      <w:r>
        <w:rPr>
          <w:szCs w:val="40"/>
        </w:rPr>
        <w:t>Полномочия по установлению особо ценных земель пока в действующей редакции сохраняются у субъектов Российской Федерации. Разработан проект в ходе доработки законопроекта самого ко второму чтению. Разработан проект постановления правительства Министерством сельского хозяйства относительно критериев отнесения земель к особо ценным сельхозземлям. В настоящее время Министерством сельского хозяйства готовятся также проекты постановлений правительства относительно критериев установления зон высокопродуктивных, продуктивных и низкопродуктивных земель, которые будут внесены в правительство непосредственно после принятия закона.</w:t>
      </w:r>
    </w:p>
    <w:p>
      <w:pPr>
        <w:pStyle w:val="Normal"/>
        <w:spacing w:lineRule="auto" w:line="240"/>
        <w:rPr>
          <w:szCs w:val="40"/>
        </w:rPr>
      </w:pPr>
      <w:r>
        <w:rPr>
          <w:szCs w:val="40"/>
        </w:rPr>
        <w:t>Таким образом, предпринимаются меры для того, чтобы при переходе, подчёркиваю, не отмене, а при переходе от категорий не останется земель сельхозназначения. Надо посмотреть на сегодняшний день на будущее правоприменение, если сегодня можно изменить черту населённого пункта в генеральном плане, и никакого перевода не нужно. На недавнем на этой неделе заседании совместном комитетов с Советом Федерации я приводил примеры и готов привести ещё один тех документов, которые лежат у меня сегодня на рабочем столе.</w:t>
      </w:r>
    </w:p>
    <w:p>
      <w:pPr>
        <w:pStyle w:val="Normal"/>
        <w:spacing w:lineRule="auto" w:line="240"/>
        <w:rPr>
          <w:szCs w:val="40"/>
        </w:rPr>
      </w:pPr>
      <w:r>
        <w:rPr>
          <w:szCs w:val="40"/>
        </w:rPr>
        <w:t>Первое. Проект распоряжения правительства о переводе 16 соток в прилегающие к городу черте и земель сельхозкатегорий и земли поселений. И другое, там наше уважаемое транспортное ведомство предлагает, передать подлинейные объекты, такие-то номера кадастровых участков. При сопоставлении у нас оказывается, что они не совпадают с трассировкой будущего объекта, а к ним ещё, естественно, прилагается земля, которую попросил субъект. Для чего, непонятно.</w:t>
      </w:r>
    </w:p>
    <w:p>
      <w:pPr>
        <w:pStyle w:val="Normal"/>
        <w:spacing w:lineRule="auto" w:line="240"/>
        <w:rPr>
          <w:szCs w:val="40"/>
        </w:rPr>
      </w:pPr>
      <w:r>
        <w:rPr>
          <w:szCs w:val="40"/>
        </w:rPr>
        <w:t>Таким образом, уже сегодня можно строить жилые дома на сельхозземлях под видом дачных, садовых и так далее. Нет, по сути, никаких ограничений при включении в черту населённого пункта особо ценных сельхозземель.</w:t>
      </w:r>
    </w:p>
    <w:p>
      <w:pPr>
        <w:pStyle w:val="Normal"/>
        <w:spacing w:lineRule="auto" w:line="240"/>
        <w:rPr>
          <w:szCs w:val="40"/>
        </w:rPr>
      </w:pPr>
      <w:r>
        <w:rPr>
          <w:szCs w:val="40"/>
        </w:rPr>
        <w:t xml:space="preserve">Законопроектом предусматривается обязанность субъектов Российской Федерации обеспечить разработку и утверждение сельхозрегламентов. Но я сказал, что эта тема у нас о порядке их разработки и введении в действие ещё будет серьёзно обсуждаться и дорабатываться. </w:t>
      </w:r>
    </w:p>
    <w:p>
      <w:pPr>
        <w:pStyle w:val="Normal"/>
        <w:spacing w:lineRule="auto" w:line="240"/>
        <w:rPr>
          <w:szCs w:val="40"/>
        </w:rPr>
      </w:pPr>
      <w:r>
        <w:rPr>
          <w:szCs w:val="40"/>
        </w:rPr>
        <w:t>Переходными положениями отмечаю, что вступление в силу закона предусмотрено с 1 января 2018 года. Также предусматривается, что со дня вступления в силу законопроекта или утверждения сельхозрегламента разрешенное использование земельных участков в границах зон сельхозназначения устанавливается и изменяется в порядке и по основаниям, установленным Правительством Российской Федерации и по решению органов государственной власти и субъекта Российской Федерации. Подобная мера направлена на предотвращение застройки земельных участков, предназначенных для сельхозпроизводства в переходный период.</w:t>
      </w:r>
    </w:p>
    <w:p>
      <w:pPr>
        <w:pStyle w:val="Normal"/>
        <w:spacing w:lineRule="auto" w:line="240"/>
        <w:ind w:firstLine="708"/>
        <w:rPr/>
      </w:pPr>
      <w:r>
        <w:rPr>
          <w:szCs w:val="40"/>
        </w:rPr>
        <w:t xml:space="preserve">Необходимо отметить, что в отношении земель лесного фонда, особо охраняемых природных территорий, водного фонда законопроектом гарантируется сохранение границ и ограничений, связанных с их использованием. При этом проектом поправок в соответствии с поручением правительства предусмотрено, что в случае, если территориальные зоны являются смежными с лесничеством и лесопарками или особо охраняемыми природными территориями регионального и федерального значения, то границы территориальных зон являются границами лесопарков, лесничеств, а также границами особо охраняемых природных территорий. Изменение границ территориальных зон или границ, указанных выше земель, осуществляется одновременно, за исключением отдельных, также предусмотренных проектом поправок, случаев, без принятия отдельного решения. </w:t>
      </w:r>
    </w:p>
    <w:p>
      <w:pPr>
        <w:pStyle w:val="Normal"/>
        <w:spacing w:lineRule="auto" w:line="240"/>
        <w:rPr>
          <w:szCs w:val="40"/>
        </w:rPr>
      </w:pPr>
      <w:r>
        <w:rPr>
          <w:szCs w:val="40"/>
        </w:rPr>
        <w:t>Проектом поправок предусмотрены положения, позволяющие максимально снизить необходимость внесения изменений в действующие документы градостроительного зонирования или принятия новых документов градостроительного зонирования взамен утверждённых, с целью сокращения расходов бюджетов муниципальных образований, хотя работа будет у нас вестись на эту тему: по бюджетному обеспечению, в новом формате. По результатам обсуждения проекта поправок, внесённых Минэкономразвития в правительство, принято решение о подготовке предложений по бюджетным проектировкам. Это я отвечаю, предваряя вопросы наших коллег относительно бюджетной обеспеченности. Поэтому мы ещё примем участие в этой работе. Протокольное поручение получено по результатам совещания у Дмитрия Николаевича. Это касается расходов на возможные уточнения границ территориальных зон, а также разработку сельскохозяйственных регламентов. Хотя, я ещё раз подчёркиваю, нам необходимо будет использовать уже принятые рычаги земельного надзора, за чей счёт проводить уточнения, как кадастровых границ, так и зональных.</w:t>
      </w:r>
    </w:p>
    <w:p>
      <w:pPr>
        <w:pStyle w:val="Normal"/>
        <w:spacing w:lineRule="auto" w:line="240"/>
        <w:rPr>
          <w:szCs w:val="40"/>
        </w:rPr>
      </w:pPr>
      <w:r>
        <w:rPr>
          <w:szCs w:val="40"/>
        </w:rPr>
        <w:t>Кроме того, проект поправок направлен на приведение законопроекта в соответствие с рядом федеральных законов: новой редакцией Гражданского кодекса, новой редакцией Земельного кодекса в части совершенствования порядка предоставления земельных участков, а также их изъятия, федеральными законами "О территориях опережающего социально-экономического развития в Российской Федерации", "Об особых экономических зонах", но и новой редакцией федерального закона "Об объектах культурного наследия".</w:t>
      </w:r>
    </w:p>
    <w:p>
      <w:pPr>
        <w:pStyle w:val="Normal"/>
        <w:spacing w:lineRule="auto" w:line="240"/>
        <w:rPr>
          <w:szCs w:val="40"/>
        </w:rPr>
      </w:pPr>
      <w:r>
        <w:rPr>
          <w:szCs w:val="40"/>
        </w:rPr>
        <w:t xml:space="preserve">В настоящее время в аппарате правительства при активном участии представителей федеральных ведомств осуществляется доработка проекта поправок к законопроекту. </w:t>
      </w:r>
    </w:p>
    <w:p>
      <w:pPr>
        <w:pStyle w:val="Normal"/>
        <w:spacing w:lineRule="auto" w:line="240"/>
        <w:rPr>
          <w:szCs w:val="40"/>
        </w:rPr>
      </w:pPr>
      <w:r>
        <w:rPr>
          <w:szCs w:val="40"/>
        </w:rPr>
        <w:t>Принятие законопроекта, полагаем, должно устранить существующие противоречия и пробелы законодательства. Решением совещания в правительстве эта работа перенесена на площадку Государственной Думы на базе профильного комитета с участием заинтересованных федеральных ведомств и экспертного сообщества. Полагаю, что это наиболее оптимальная форма такого взаимодействия и данный законопроект послужит, после его принятия, установлению более совершенной системы управления земельными ресурсами, возникающими при определении разрешённого использования земли. Спасибо, коллеги.</w:t>
      </w:r>
    </w:p>
    <w:p>
      <w:pPr>
        <w:pStyle w:val="Normal"/>
        <w:spacing w:lineRule="auto" w:line="240"/>
        <w:rPr/>
      </w:pPr>
      <w:r>
        <w:rPr>
          <w:szCs w:val="40"/>
          <w:u w:val="single"/>
        </w:rPr>
        <w:t>Председательствующий.</w:t>
      </w:r>
      <w:r>
        <w:rPr>
          <w:szCs w:val="40"/>
        </w:rPr>
        <w:t xml:space="preserve"> Спасибо, Павел Эдуардович.</w:t>
      </w:r>
    </w:p>
    <w:p>
      <w:pPr>
        <w:pStyle w:val="Normal"/>
        <w:spacing w:lineRule="auto" w:line="240"/>
        <w:rPr>
          <w:szCs w:val="40"/>
        </w:rPr>
      </w:pPr>
      <w:r>
        <w:rPr>
          <w:szCs w:val="40"/>
        </w:rPr>
        <w:t xml:space="preserve">Так, уважаемые коллеги, хотелось бы сказать несколько слов о законопроекте. </w:t>
      </w:r>
    </w:p>
    <w:p>
      <w:pPr>
        <w:pStyle w:val="Normal"/>
        <w:spacing w:lineRule="auto" w:line="240"/>
        <w:rPr>
          <w:szCs w:val="40"/>
        </w:rPr>
      </w:pPr>
      <w:r>
        <w:rPr>
          <w:szCs w:val="40"/>
        </w:rPr>
        <w:t>Во-первых, действительно, законопроект носит революционный характер, изменения радикальные, об этих изменениях, в основном, сказал Павел Эдуардович, но ключевое значение имеет не характер даже изменений, а результат. Та система, которая меняется, эта система… Ещё скажем так, с советских времен мы привыкли к понятию категории земель, теперь мы переходим к понятию зон. Но если раньше все земли можно было разделить на категории, то новая система терпланирования, по идее, должна позволить разделить всю территорию на зоны, но, к сожалению, в законе этого не получается. На сегодняшний день здесь провал, совершенно непонятно, что такое сегодня "земли лесного фонда", "водного фонда" и ещё много можно привести примеров. Это первое. Хотелось бы с этим всё-таки определиться,  и определиться должно правительство, как автор законопроекта, как инициатор законопроекта. Я эти вопросы поставил и на совещании у Дмитрия Николаевича, и на рабочей группе, сейчас интенсивная идёт работа, но пока решения подобного нет. Правовой вакуум, в данном случае, нам не нужен.</w:t>
      </w:r>
    </w:p>
    <w:p>
      <w:pPr>
        <w:pStyle w:val="Normal"/>
        <w:spacing w:lineRule="auto" w:line="240"/>
        <w:rPr/>
      </w:pPr>
      <w:r>
        <w:rPr>
          <w:szCs w:val="40"/>
        </w:rPr>
        <w:t>Теперь вопросы изменения границ населённых пунктов, то есть было ясно, земли населённых пунктов. Этим всё было сказано. Значит, после перехода к терзонированию возникают два вопроса. Первый. Какие территориальные зоны могут находиться в границах населённых пунктов? Понятно. Законопроект не даёт ответа на этот вопрос. Являются ли изменения границ населённых пунктов основанием для изменения границ территориальных зон? Тоже ответа как бы нет.</w:t>
      </w:r>
    </w:p>
    <w:p>
      <w:pPr>
        <w:pStyle w:val="Normal"/>
        <w:spacing w:lineRule="auto" w:line="240"/>
        <w:rPr>
          <w:szCs w:val="40"/>
        </w:rPr>
      </w:pPr>
      <w:r>
        <w:rPr>
          <w:szCs w:val="40"/>
        </w:rPr>
        <w:t>Третий вопрос - сельхозрегламенты. То есть, если у нас была земля сельхозназначений и земля сельхозназначения, то теперь мы должны делать на земли регламенты. Во-первых, - это серьёзные затраты, хотя сейчас так оптимистично Павел Эдуардович сказал, что найдутся те, кто должен за это платить. Но я оптимизма этого не разделяю. Даже если найдутся - это не из числа самых богатых найдутся.</w:t>
      </w:r>
    </w:p>
    <w:p>
      <w:pPr>
        <w:pStyle w:val="Normal"/>
        <w:spacing w:lineRule="auto" w:line="240"/>
        <w:rPr>
          <w:szCs w:val="40"/>
        </w:rPr>
      </w:pPr>
      <w:r>
        <w:rPr>
          <w:szCs w:val="40"/>
        </w:rPr>
        <w:t>Следующий момент. За скобками остались земли, отнесённые к категории особо охраняемых территорий, не являющихся ОПТ. Тоже они как бы вообще выпали, это земли лечебно-оздоровительной местности, курорты. Чем они стали, какими зонами непонятно.</w:t>
      </w:r>
    </w:p>
    <w:p>
      <w:pPr>
        <w:pStyle w:val="Normal"/>
        <w:spacing w:lineRule="auto" w:line="240"/>
        <w:rPr>
          <w:szCs w:val="40"/>
        </w:rPr>
      </w:pPr>
      <w:r>
        <w:rPr>
          <w:szCs w:val="40"/>
        </w:rPr>
        <w:t>Ну ещё один из важнейших вопросов для нас, как Комитета не только по земельным отношениям, но и по строительству. Почти по всей стране, за исключением Москвы и Московской области, практически, везде приняты правила землепользования и застройки. Эти правила землепользования и застройки представляют собой достаточно дорогостоящие документы, в которых обозначены с точки зрения зоны, с точки зрения градостроительного зонирования. Теперь с точки зрения Земельного кодекса названия зон другие. То есть, получается так, что если мы сейчас тупо будем выполнять то, написано в проекте закона - это необходимо просто переделывать, большую часть, в составе документов территориального зонирования.</w:t>
      </w:r>
    </w:p>
    <w:p>
      <w:pPr>
        <w:pStyle w:val="Normal"/>
        <w:spacing w:lineRule="auto" w:line="240"/>
        <w:rPr>
          <w:szCs w:val="40"/>
        </w:rPr>
      </w:pPr>
      <w:r>
        <w:rPr>
          <w:szCs w:val="40"/>
        </w:rPr>
        <w:t>Было ведь поручение Павла Эдуардовича у Дмитрия Николаевича о том, что минимизировать затраты. Зоны должны совпадать. Хорошо, не спорим, перенесём в Земельный кодекс. Но, давайте, тогда оставим названия.</w:t>
      </w:r>
    </w:p>
    <w:p>
      <w:pPr>
        <w:pStyle w:val="Normal"/>
        <w:spacing w:lineRule="auto" w:line="240"/>
        <w:rPr>
          <w:szCs w:val="40"/>
        </w:rPr>
      </w:pPr>
      <w:r>
        <w:rPr>
          <w:szCs w:val="40"/>
        </w:rPr>
        <w:t>Но там ещё много вопросов возникает, я сейчас на всём не буду останавливаться. Потому что один из ключевых вопросов - это то, что в законопроекте как бы не заложены какие-либо бюджетные расходы и тем не менее не только мы, но и Министерство финансов считает, что всё-таки такие затраты будет необходимо предусмотреть. Коллеги, это только небольшая часть, хотя и, наверное, ключевых вопросов, которые я обозначил.</w:t>
      </w:r>
    </w:p>
    <w:p>
      <w:pPr>
        <w:pStyle w:val="Normal"/>
        <w:spacing w:lineRule="auto" w:line="240"/>
        <w:rPr>
          <w:szCs w:val="40"/>
        </w:rPr>
      </w:pPr>
      <w:r>
        <w:rPr>
          <w:szCs w:val="40"/>
        </w:rPr>
        <w:t>Теперь, коллеги, хотел сказать о регламенте нашей работы. У нас сегодня, я ещё раз повторю, очень представительный состав. Трудно отказать кому-то в том, чтобы дать слово. Но мы все люди занятые, поэтому просьба, коллеги, в пять минут формулировать своё выступление.</w:t>
      </w:r>
    </w:p>
    <w:p>
      <w:pPr>
        <w:pStyle w:val="Normal"/>
        <w:spacing w:lineRule="auto" w:line="240"/>
        <w:rPr>
          <w:szCs w:val="40"/>
        </w:rPr>
      </w:pPr>
      <w:r>
        <w:rPr>
          <w:szCs w:val="40"/>
        </w:rPr>
        <w:t>У нас докладчик был один, я как бы содокладчик, далее - по пять минут, самое важное, чтобы мы не повторялись и так далее. Я буду достаточно жёстко, предупреждаю, коллеги, чтобы меня не ставить в неудобное положение, достаточно жёстко следить за регламентом.</w:t>
      </w:r>
    </w:p>
    <w:p>
      <w:pPr>
        <w:pStyle w:val="Normal"/>
        <w:spacing w:lineRule="auto" w:line="240"/>
        <w:rPr>
          <w:szCs w:val="40"/>
        </w:rPr>
      </w:pPr>
      <w:r>
        <w:rPr>
          <w:szCs w:val="40"/>
        </w:rPr>
        <w:t>И хочу предоставить слово Александру Васильевичу Петрикову, который, наверное, тоже нам немало интересного расскажет. Пожалуйста, Александр Васильевич.</w:t>
      </w:r>
    </w:p>
    <w:p>
      <w:pPr>
        <w:pStyle w:val="Normal"/>
        <w:spacing w:lineRule="auto" w:line="240"/>
        <w:rPr/>
      </w:pPr>
      <w:r>
        <w:rPr>
          <w:szCs w:val="40"/>
          <w:u w:val="single"/>
        </w:rPr>
        <w:t>Петриков А.В.</w:t>
      </w:r>
      <w:r>
        <w:rPr>
          <w:szCs w:val="40"/>
        </w:rPr>
        <w:t xml:space="preserve"> Спасибо.</w:t>
      </w:r>
    </w:p>
    <w:p>
      <w:pPr>
        <w:pStyle w:val="Normal"/>
        <w:spacing w:lineRule="auto" w:line="240"/>
        <w:ind w:firstLine="708"/>
        <w:rPr/>
      </w:pPr>
      <w:r>
        <w:rPr>
          <w:szCs w:val="40"/>
        </w:rPr>
        <w:t xml:space="preserve">Уважаемый Мартин Люцианович! Уважаемые коллеги! Хотел сразу сказать, что рассматриваемый законопроект внесён правительством и Министерством сельского хозяйства, как одно из федеральных ведомств законопослушный и дисциплинированный орган власти. И, естественно, мы указываем... мы должны реализовать этот законопроект. Но мы всегда указывали на риски, которые связаны с его правоприменением и на необходимость путём доработки законопроекта, принятого в первом чтении, </w:t>
      </w:r>
      <w:r>
        <w:rPr/>
        <w:t>ко второму, по возможности, снизить эти риски. Это первый наш принцип работы над законопроектом.</w:t>
      </w:r>
    </w:p>
    <w:p>
      <w:pPr>
        <w:pStyle w:val="Normal"/>
        <w:spacing w:lineRule="auto" w:line="240"/>
        <w:rPr/>
      </w:pPr>
      <w:r>
        <w:rPr/>
        <w:t>Второй принцип. Конечно, земли сельхозназначения, как крестьяне говорят - это земля-кормилица. Как говорят бюрократы - это важнейший национальный ресурс, часть нашего национального богатства. Девять процентов сельхозугодий мира, более 50 процентов черноземов мира. Особенное значение земли становится понятно сейчас в условиях глобализации. Ни одна страна мира не располагает такими сельскохозяйственными землями и в условиях политики импортозамещения.</w:t>
      </w:r>
    </w:p>
    <w:p>
      <w:pPr>
        <w:pStyle w:val="Normal"/>
        <w:spacing w:lineRule="auto" w:line="240"/>
        <w:rPr/>
      </w:pPr>
      <w:r>
        <w:rPr/>
        <w:t xml:space="preserve"> </w:t>
      </w:r>
      <w:r>
        <w:rPr/>
        <w:t>И, когда президентом страны поставлены задачи по ускоренному импортозамещению, а законопроект разрабатывался еще до объявления политики ускоренного импортозамещения, нам надо особое внимание обратить на эти риски.</w:t>
      </w:r>
    </w:p>
    <w:p>
      <w:pPr>
        <w:pStyle w:val="Normal"/>
        <w:spacing w:lineRule="auto" w:line="240"/>
        <w:rPr/>
      </w:pPr>
      <w:r>
        <w:rPr/>
        <w:t>И еще на один момент хотел я обратить внимание общего плана, что мы не должны переоценивать значение правовых механизмов совершенствования земельных отношений. Очень важное значение имеют экономические факторы.</w:t>
      </w:r>
    </w:p>
    <w:p>
      <w:pPr>
        <w:pStyle w:val="Normal"/>
        <w:spacing w:lineRule="auto" w:line="240"/>
        <w:rPr/>
      </w:pPr>
      <w:r>
        <w:rPr/>
        <w:t>Напомню, что в 90-е годы, когда Россия ввела институт частной собственности за землю и мы потеряли больше всего земель сельхозназначения, в том числе 30 миллионов посевных площадей, потому что считали сельское хозяйство "черной дырой" и существенно уменьшили его государственную поддержку.</w:t>
      </w:r>
    </w:p>
    <w:p>
      <w:pPr>
        <w:pStyle w:val="Normal"/>
        <w:spacing w:lineRule="auto" w:line="240"/>
        <w:rPr/>
      </w:pPr>
      <w:r>
        <w:rPr/>
        <w:t xml:space="preserve">Поэтому, как этот законопроект, так и другие принимаемые нами решения, должны обеспечены быть соответствующим финансированием. </w:t>
      </w:r>
    </w:p>
    <w:p>
      <w:pPr>
        <w:pStyle w:val="Normal"/>
        <w:spacing w:lineRule="auto" w:line="240"/>
        <w:rPr/>
      </w:pPr>
      <w:r>
        <w:rPr/>
        <w:t>Теперь я хотел перейти уже, памятуя призыв нашего председателя Мартина Люциановича, к конкретным предложениям к законопроекту, тем более, что площадка Государственной Думы позволяет нам это делать.</w:t>
      </w:r>
    </w:p>
    <w:p>
      <w:pPr>
        <w:pStyle w:val="Normal"/>
        <w:spacing w:lineRule="auto" w:line="240"/>
        <w:rPr/>
      </w:pPr>
      <w:r>
        <w:rPr/>
        <w:t xml:space="preserve">Мне хочется предостеречь тех, прежде всего, кто думает, что механическая замена понятия категории земель на территориальную зону снимет все наши риски и усовершенствует наш земельный порядок, в том числе и сельское хозяйство. Это очень трудоемкая работа. </w:t>
      </w:r>
    </w:p>
    <w:p>
      <w:pPr>
        <w:pStyle w:val="Normal"/>
        <w:spacing w:lineRule="auto" w:line="240"/>
        <w:rPr/>
      </w:pPr>
      <w:r>
        <w:rPr/>
        <w:t>И наше твердое убеждение состоит в том, что без инвентаризации земель сельскохозяйственного назначения, сельскохозяйственных земель, без определения особо ценных земель, установления их границ, а внутри сельскохозяйственной земли и определение высокопродуктивных, данный законопроект не будет работать.</w:t>
      </w:r>
    </w:p>
    <w:p>
      <w:pPr>
        <w:pStyle w:val="Normal"/>
        <w:spacing w:lineRule="auto" w:line="240"/>
        <w:rPr/>
      </w:pPr>
      <w:r>
        <w:rPr/>
        <w:t>И в связи с этим наше предложение заключается в следующем, что считать категорию земель сельскохозяйственного назначения на территории конкретного субъекта Российской Федерации территориальной зоной только после выполнения вышеперечисленных работ, о которых я сказал, и утверждения сельскохозяйственных регламентов. Это первое.</w:t>
      </w:r>
    </w:p>
    <w:p>
      <w:pPr>
        <w:pStyle w:val="Normal"/>
        <w:spacing w:lineRule="auto" w:line="240"/>
        <w:rPr/>
      </w:pPr>
      <w:r>
        <w:rPr/>
        <w:t>Второе. В рамках сельскохозяйственных земель надо, конечно, выделить зоны особо ценных земель. Надо сказать, что нас тоже волнует практика, которая сейчас существует, ведь сейчас есть право у субъектов Российской Федерации делать это. Но по нашим оценкам, только треть в лучшем случае субъектов установила, в основном, критерии отнесения земель к особо ценным, а еще меньше определила их границы.</w:t>
      </w:r>
    </w:p>
    <w:p>
      <w:pPr>
        <w:pStyle w:val="Normal"/>
        <w:spacing w:lineRule="auto" w:line="240"/>
        <w:rPr/>
      </w:pPr>
      <w:r>
        <w:rPr/>
        <w:t>Потому что субъекты Российской Федерации не располагают соответствующими ресурсами для проведения этой работы, но иногда не хватает и политической воли. Поэтому здесь тоже необходимы деньги. Это второе.</w:t>
      </w:r>
    </w:p>
    <w:p>
      <w:pPr>
        <w:pStyle w:val="Normal"/>
        <w:spacing w:lineRule="auto" w:line="240"/>
        <w:rPr/>
      </w:pPr>
      <w:r>
        <w:rPr/>
        <w:t>Третье. Чтобы исключить риски уменьшения площади сельскохозяйственных земель и особенно особо ценных сельскохозяйственных земель, мы считаем, что с датой принятия соответствующего закона и до даты вступления его в силу, то есть в условиях переходного периода надо установить запрет на изменение целевого назначения и разрешенного использования земель в составе земель сельскохозяйственного назначения.</w:t>
      </w:r>
    </w:p>
    <w:p>
      <w:pPr>
        <w:pStyle w:val="Normal"/>
        <w:spacing w:lineRule="auto" w:line="240"/>
        <w:rPr/>
      </w:pPr>
      <w:r>
        <w:rPr/>
        <w:t xml:space="preserve">Четвертое. Здесь уже говорили коллеги о том, что в законопроекте не установлен порядок изменения границ сельскохозяйственных зон. </w:t>
      </w:r>
    </w:p>
    <w:p>
      <w:pPr>
        <w:pStyle w:val="Normal"/>
        <w:spacing w:lineRule="auto" w:line="240"/>
        <w:rPr/>
      </w:pPr>
      <w:r>
        <w:rPr/>
        <w:t xml:space="preserve">Действительно такой порядок нужно прописать. Порядок включения земельных участков, </w:t>
      </w:r>
      <w:r>
        <w:rPr>
          <w:szCs w:val="40"/>
        </w:rPr>
        <w:t>зон сельскохозяйственного назначения и исключение из указанной зоны. Потому что мы согласны  с тем, что сейчас для этого используется в основном инструмент установления границ населённых пунктов. Поэтому мы настаиваем на том, чтобы чётко порядок был прописан. Это четвёртое.</w:t>
      </w:r>
    </w:p>
    <w:p>
      <w:pPr>
        <w:pStyle w:val="Normal"/>
        <w:spacing w:lineRule="auto" w:line="240"/>
        <w:rPr>
          <w:szCs w:val="40"/>
        </w:rPr>
      </w:pPr>
      <w:r>
        <w:rPr>
          <w:szCs w:val="40"/>
        </w:rPr>
        <w:t>И пятое, тоже принципиальное для нас. Сейчас разработка ПЗЗ и сельскохозяйственных регламентов отнесена на уровень органов местного самоуправления с согласованием этих документов субъектом Российской Федерации. Мы считаем, что это создаёт существенные риски нецелевого использования  сельскохозяйственных земель. По нашим оценкам, больше всего нарушений происходит по отношению к нашим землям именно на муниципальном уровне. Поэтому мы считаем, что это должна быть прерогатива субъектов Российской Федерации, и по ценным землям это должно быть согласование с Министерством сельского хозяйства, которое несёт ответственность за продовольственную безопасность страны.</w:t>
      </w:r>
    </w:p>
    <w:p>
      <w:pPr>
        <w:pStyle w:val="Normal"/>
        <w:spacing w:lineRule="auto" w:line="240"/>
        <w:rPr>
          <w:szCs w:val="40"/>
        </w:rPr>
      </w:pPr>
      <w:r>
        <w:rPr>
          <w:szCs w:val="40"/>
        </w:rPr>
        <w:t>Спасибо.</w:t>
      </w:r>
    </w:p>
    <w:p>
      <w:pPr>
        <w:pStyle w:val="Normal"/>
        <w:spacing w:lineRule="auto" w:line="240"/>
        <w:rPr/>
      </w:pPr>
      <w:r>
        <w:rPr>
          <w:szCs w:val="40"/>
          <w:u w:val="single"/>
        </w:rPr>
        <w:t>Председательствующий.</w:t>
      </w:r>
      <w:r>
        <w:rPr>
          <w:szCs w:val="40"/>
        </w:rPr>
        <w:t xml:space="preserve"> Спасибо, Александр Васильевич.</w:t>
      </w:r>
    </w:p>
    <w:p>
      <w:pPr>
        <w:pStyle w:val="Normal"/>
        <w:spacing w:lineRule="auto" w:line="240"/>
        <w:rPr>
          <w:szCs w:val="40"/>
        </w:rPr>
      </w:pPr>
      <w:r>
        <w:rPr>
          <w:szCs w:val="40"/>
        </w:rPr>
        <w:t>Я хотел бы предоставить слово депутату Государственной Думы, депутату всех созывов Государственной Думы Геннадию Васильевичу Кулику. Пожалуйста.</w:t>
      </w:r>
    </w:p>
    <w:p>
      <w:pPr>
        <w:pStyle w:val="Normal"/>
        <w:spacing w:lineRule="auto" w:line="240"/>
        <w:rPr/>
      </w:pPr>
      <w:r>
        <w:rPr>
          <w:szCs w:val="40"/>
          <w:u w:val="single"/>
        </w:rPr>
        <w:t>Кулик Г.В.</w:t>
      </w:r>
      <w:r>
        <w:rPr>
          <w:szCs w:val="40"/>
        </w:rPr>
        <w:t xml:space="preserve"> Спасибо большое.</w:t>
      </w:r>
    </w:p>
    <w:p>
      <w:pPr>
        <w:pStyle w:val="Normal"/>
        <w:spacing w:lineRule="auto" w:line="240"/>
        <w:rPr>
          <w:szCs w:val="40"/>
        </w:rPr>
      </w:pPr>
      <w:r>
        <w:rPr>
          <w:szCs w:val="40"/>
        </w:rPr>
        <w:t>Ну, вы такое начало сделали, что, конечно, надо это учитывать. Но я хочу одно вам  сказать. Я не знаю, когда докладывали президенту, сообщили ему о том, что у нас сегодня в прошлом те высокие оценки наличия земли, которые позволят прокормить полмира. Всё дело в том, что в период действительно этих либеральных реформ мы потеряли с вами порядка 100 с лишним миллионов гектар сельскохозяйственных угодий и потеряли, прошу прощения, значительное количество пашен. Сегодня единственный ресурс в стране, который не имеет никакой реальной оценки, это оказалась земля. По данным нашего официального органа - ЦСУ, у нас вроде в наличии 115 миллионов гектар пашен. Мы обрабатываем и засеваем 76. Где остальные и что с ними происходит, мы знаем. Но докладывалось ли об этом, и как предлагаемый закон решать будет эти проблемы, из этого не вытекает.</w:t>
      </w:r>
    </w:p>
    <w:p>
      <w:pPr>
        <w:pStyle w:val="Normal"/>
        <w:spacing w:lineRule="auto" w:line="240"/>
        <w:rPr>
          <w:szCs w:val="40"/>
        </w:rPr>
      </w:pPr>
      <w:r>
        <w:rPr>
          <w:szCs w:val="40"/>
        </w:rPr>
        <w:t xml:space="preserve">В связи с этим я вам могу сказать, мы бы сразу подписались под этим законом, если бы первой статьёй этого закона было, что в результате реализации предлагаемого закона наведение порядка в использовании самого главного ресурса страны - земли - обеспечить прирост площадей, не сокращение, а прирост площадей сельскохозяйственных земель особо ценных. А  к ним мы относим пашни, сенокосы, пастбища и залежи - земли, занятые многолетники насаждениями. Вот это всё должно быть включено в ценные земли. Ни на один гектар не сокращения, а, наоборот, прироста, и земель сельскохозяйственного назначения и прочих угодий, здесь, пожалуйста. У нас 200 миллионов гектар сельхозназначения, которые неизвестно, как сейчас используются, кому и как подчиняются. Мы предлагаем в этом законе записать специальный пункт, который бы навёл порядок, кому лесополосы подчиняются, кому подчиняются сегодня те объекты, которые были построены на крупных полях, где хранились удобрения, где люди отдыхали, были полевые станы и так далее, и так далее, дорого внутрихозяйственные, развалившиеся фермы с участками. Это всё бесхозные земли. </w:t>
      </w:r>
    </w:p>
    <w:p>
      <w:pPr>
        <w:pStyle w:val="Normal"/>
        <w:spacing w:lineRule="auto" w:line="240"/>
        <w:rPr>
          <w:szCs w:val="40"/>
        </w:rPr>
      </w:pPr>
      <w:r>
        <w:rPr>
          <w:szCs w:val="40"/>
        </w:rPr>
        <w:t>Обращаюсь к вам, прежде всего, к Минэкономики. Ну, возьмите, пожалуйста, стройте там. Почему вы хотите взять пашни и сельхозугодия и там застроить Москвой, Петербургом или другим каким-то городом? Вот что нас беспокоит.</w:t>
      </w:r>
    </w:p>
    <w:p>
      <w:pPr>
        <w:pStyle w:val="Normal"/>
        <w:spacing w:lineRule="auto" w:line="240"/>
        <w:rPr/>
      </w:pPr>
      <w:r>
        <w:rPr>
          <w:szCs w:val="40"/>
        </w:rPr>
        <w:t>Поэтому наша  позиция будет такая. Максимально сохранить в этом законе условия использования, условия формирования, условия определения этих зон, которые изложены в земельном законодательстве. Мы  примерим опыт по его применению, знаем недостатки, готовы вместе с вами их поправить. Но это должно регулироваться этими законами, что связаны с сельскохозяйственной зоной.</w:t>
      </w:r>
    </w:p>
    <w:p>
      <w:pPr>
        <w:pStyle w:val="Normal"/>
        <w:spacing w:lineRule="auto" w:line="240"/>
        <w:rPr/>
      </w:pPr>
      <w:r>
        <w:rPr>
          <w:szCs w:val="40"/>
        </w:rPr>
        <w:t xml:space="preserve">Теперь, Мартин Люцианович, в отношении применения. Меня просто удивляют подходы, которые не получаем ответы на элементарные вопросы. Вот у вас есть зона жилищная. Я вам задаю вопрос - там будет прачечная? Там будет котельная для отопления этой зоны? Там будет детский сад? Там будет школа? Никто не отвечает. </w:t>
      </w:r>
    </w:p>
    <w:p>
      <w:pPr>
        <w:pStyle w:val="Normal"/>
        <w:spacing w:lineRule="auto" w:line="240"/>
        <w:rPr/>
      </w:pPr>
      <w:r>
        <w:rPr>
          <w:szCs w:val="40"/>
          <w:u w:val="single"/>
        </w:rPr>
        <w:tab/>
        <w:tab/>
        <w:t>.</w:t>
      </w:r>
      <w:r>
        <w:rPr>
          <w:szCs w:val="40"/>
        </w:rPr>
        <w:t xml:space="preserve"> Будет, конечно.</w:t>
      </w:r>
    </w:p>
    <w:p>
      <w:pPr>
        <w:pStyle w:val="Normal"/>
        <w:spacing w:lineRule="auto" w:line="240"/>
        <w:rPr/>
      </w:pPr>
      <w:r>
        <w:rPr>
          <w:szCs w:val="40"/>
          <w:u w:val="single"/>
        </w:rPr>
        <w:t>Кулик Г.В.</w:t>
      </w:r>
      <w:r>
        <w:rPr>
          <w:szCs w:val="40"/>
        </w:rPr>
        <w:t xml:space="preserve"> Я точно так как вы понимаю. Поэтому мы говорим... </w:t>
      </w:r>
    </w:p>
    <w:p>
      <w:pPr>
        <w:pStyle w:val="Normal"/>
        <w:spacing w:lineRule="auto" w:line="240"/>
        <w:rPr/>
      </w:pPr>
      <w:r>
        <w:rPr>
          <w:szCs w:val="40"/>
          <w:u w:val="single"/>
        </w:rPr>
        <w:t>Председательствующий.</w:t>
      </w:r>
      <w:r>
        <w:rPr>
          <w:szCs w:val="40"/>
        </w:rPr>
        <w:t xml:space="preserve"> Законопроекты не дают ответа на этот вопрос. </w:t>
      </w:r>
    </w:p>
    <w:p>
      <w:pPr>
        <w:pStyle w:val="Normal"/>
        <w:spacing w:lineRule="auto" w:line="240"/>
        <w:rPr/>
      </w:pPr>
      <w:r>
        <w:rPr>
          <w:szCs w:val="40"/>
          <w:u w:val="single"/>
        </w:rPr>
        <w:t>Кулик Г.В.</w:t>
      </w:r>
      <w:r>
        <w:rPr>
          <w:szCs w:val="40"/>
        </w:rPr>
        <w:t xml:space="preserve"> Не дает абсолютно. Никакого. </w:t>
      </w:r>
    </w:p>
    <w:p>
      <w:pPr>
        <w:pStyle w:val="Normal"/>
        <w:spacing w:lineRule="auto" w:line="240"/>
        <w:rPr>
          <w:szCs w:val="40"/>
        </w:rPr>
      </w:pPr>
      <w:r>
        <w:rPr>
          <w:szCs w:val="40"/>
        </w:rPr>
        <w:t xml:space="preserve">Задаю вопрос. У нас сегодня в зонах в категории земель, которые принадлежат Минобороны, использование есть земель сельскохозяйственного назначения, огромные пастбища. Зачем? Они стреляют два раза в году. Остальное мы используем и как пастбища, и как заготовка. Это сохраняется? </w:t>
      </w:r>
    </w:p>
    <w:p>
      <w:pPr>
        <w:pStyle w:val="Normal"/>
        <w:spacing w:lineRule="auto" w:line="240"/>
        <w:rPr>
          <w:szCs w:val="40"/>
        </w:rPr>
      </w:pPr>
      <w:r>
        <w:rPr>
          <w:szCs w:val="40"/>
        </w:rPr>
        <w:t xml:space="preserve">Ещё один вопрос. Мартин Люцианович, у нас 150 тысяч населенных пунктов сельских сегодня сохранилось, 150 тысяч. Из них 102 тысячи, где проживает менее 100 человек. Задаю вопрос Минэкономики - ну неужели вы туда придете, в эти поселки с зонами? Там неизвестно, в каком году будет строиться, извините меня, туалет. Какие там нужны зоны? Давайте мы прямо скажем, что там требования жилищного, вообще требования строительства осуществляются в соответствии с теми законами, которые приняты. Какие требования вы предъявляете к тому или другому объекту? Ну какие там зоны можно нарезать? Какие и зачем? Понимаете? И вот на такие вопросы, когда начинаешь, ну кто будет исполнять это? </w:t>
      </w:r>
    </w:p>
    <w:p>
      <w:pPr>
        <w:pStyle w:val="Normal"/>
        <w:spacing w:lineRule="auto" w:line="240"/>
        <w:rPr>
          <w:szCs w:val="40"/>
        </w:rPr>
      </w:pPr>
      <w:r>
        <w:rPr>
          <w:szCs w:val="40"/>
        </w:rPr>
        <w:t xml:space="preserve">Поэтому мы говорим следующее. Вот сельский район, муниципалитет или район. Нас устроит и то, и другое. Мы говорим, для того чтобы нам реализовать ваш закон, который вы предложили, а мы за то, чтобы принять и надо его реализовать будет. Кто его будет реализовывать? Муниципалитет. Мы говорим, давайте землю муниципалитета отнесем к категории земель сельскохозяйственного назначения, и там размещайте ваши зоны. Приходит транспортник и говорит - мне нужно под транспорт столько-то, зону транспортную, такую-то площадь. Она уже существует. Ведь жизнь-то уже наложила всё это. Посмотрели, у вас нет никаких расхождений, никаких требований. Мы ее перерегистрировали в зону с соответствующими требованиями, и на этом закончили. А вот приходит Кулик и говорит - мне нужно для размещения, скажем, переработки мусора, предприятия, я прошу мне нарезать. Вот с вами разбираются и говорят да, нужное дело, мы вам предлагаем участок вот такой-то, такой-то. Комиссия составляет акт, вы оформляете, закончили зону формировать. И так далее. Так вместо того, чтобы нам обратить внимание на практическую часть, как завтра начнет работать, мы ведем бесконечные общие рассуждения о том, что очень важно, очень нужно и так далее. Поэтому мы готовы к активной работе. Но мы будем настаивать на ряде моментов. </w:t>
      </w:r>
    </w:p>
    <w:p>
      <w:pPr>
        <w:pStyle w:val="Normal"/>
        <w:spacing w:lineRule="auto" w:line="240"/>
        <w:rPr>
          <w:szCs w:val="40"/>
        </w:rPr>
      </w:pPr>
      <w:r>
        <w:rPr>
          <w:szCs w:val="40"/>
        </w:rPr>
        <w:t xml:space="preserve">Первое. Вот наделить правом, товарищи, регионы решить, в конце концов, с владельцами и собственниками вот этих 200 миллионов гектар, кто, чего и кому мы отдаем. Скажем, лесополосы можно отдавать в частную собственность с соответствующими требованиями по их обслуживанию или мы отдаем лесному хозяйству? Решают по-разному. Давайте дадим такое право. Как дать другие земли, которые сегодня заняты животноводческими постройками, допустим, неиспользуемыми фермами и так далее. То есть мы на этом настаиваем. </w:t>
      </w:r>
    </w:p>
    <w:p>
      <w:pPr>
        <w:pStyle w:val="Normal"/>
        <w:spacing w:lineRule="auto" w:line="240"/>
        <w:ind w:firstLine="708"/>
        <w:rPr/>
      </w:pPr>
      <w:r>
        <w:rPr>
          <w:szCs w:val="40"/>
        </w:rPr>
        <w:t xml:space="preserve">И второе, что мы хотим просить. Мы просим вас, вас лично просим, поддержать наши в любом случае требования. Ни одного гектара пахотных земель без восстановления этих площадей не допускать. Мартин Люцианович, ну поднимите документ строительства под Олимпиаду стадиона Ленина. Я работал начальником ..., вам всё расскажу, как решался вопрос. Ведь построили прекрасный комплекс, и взамен государство построило 23 овощеводческих совхоза в Московской области, и никто не почувствовал, что мы сократили где-то производство. Вот такой подход мы и требуем, мы говорим: право региона до тысячи гектар пашни переводить с восстановлением. А сверх тысячи придите, товарищи, в правительство. </w:t>
      </w:r>
    </w:p>
    <w:p>
      <w:pPr>
        <w:pStyle w:val="Normal"/>
        <w:spacing w:lineRule="auto" w:line="240"/>
        <w:rPr>
          <w:szCs w:val="40"/>
        </w:rPr>
      </w:pPr>
      <w:r>
        <w:rPr>
          <w:szCs w:val="40"/>
        </w:rPr>
        <w:t>Мы имели право, работая в Правительстве Российской Федерации, 300 гектар, а свыше 300, шли к товарищу, союзному правительству, куда деть пашню. Потому что, поверьте мне, нам на этих 76 миллионах трудно выполнить программу, простите меня, импортозамещения, уж не говоря о мировом. У нас земли-то осталось. Мы производим зерна сегодня 600 килограмм на человека при посеве 43 миллиона гектар зерновых, и не можем увеличить, а надо тонны.</w:t>
      </w:r>
    </w:p>
    <w:p>
      <w:pPr>
        <w:pStyle w:val="Normal"/>
        <w:spacing w:lineRule="auto" w:line="240"/>
        <w:rPr>
          <w:szCs w:val="40"/>
        </w:rPr>
      </w:pPr>
      <w:r>
        <w:rPr>
          <w:szCs w:val="40"/>
        </w:rPr>
        <w:t>Поэтому я убедительно вас прошу, я ещё раз повторю, мы за то, чтобы в этом плане навести порядок. Мы за то, чтобы жёстко регулировать отдельные вопросы. А главное, чтобы мы общими усилиями сохранили то, чего на самом деле обеспечивает сегодняшнее существование страны, наравне с Министерством обороны мы должны поддерживать продовольственную независимость страны. Вот я так понимаю задачу. И я думаю, президент, говоря нам, что вводите, имел в виду это. Я очень извиняюсь за эмоциональность, потому что много раз собираемся. Прошу вас учесть это, и мы готовы к активной работе.</w:t>
      </w:r>
    </w:p>
    <w:p>
      <w:pPr>
        <w:pStyle w:val="Normal"/>
        <w:spacing w:lineRule="auto" w:line="240"/>
        <w:rPr/>
      </w:pPr>
      <w:r>
        <w:rPr>
          <w:szCs w:val="40"/>
          <w:u w:val="single"/>
        </w:rPr>
        <w:t>Председательствующий.</w:t>
      </w:r>
      <w:r>
        <w:rPr>
          <w:szCs w:val="40"/>
        </w:rPr>
        <w:t xml:space="preserve"> Спасибо.</w:t>
      </w:r>
    </w:p>
    <w:p>
      <w:pPr>
        <w:pStyle w:val="Normal"/>
        <w:spacing w:lineRule="auto" w:line="240"/>
        <w:rPr>
          <w:szCs w:val="40"/>
        </w:rPr>
      </w:pPr>
      <w:r>
        <w:rPr>
          <w:szCs w:val="40"/>
        </w:rPr>
        <w:t>Геннадий Васильевич, хочу сказать в свою очередь, спасибо вам за выступление. Разделяем ваше беспокойство. Значит, сейчас правительство определяется с окончательной редакцией поправок, которые оно будет вносить. Будут внесены к законопроекту поправки правительства, и, безусловно, и вас лично, и комитет, представителей комитета мы пригласим, конечно, когда будет обсуждаться окончательная редакция. Мы вас со всеми текстами ознакомим и, естественно, вместе с вами будем принимать окончательную редакцию данного законопроекта.</w:t>
      </w:r>
    </w:p>
    <w:p>
      <w:pPr>
        <w:pStyle w:val="Normal"/>
        <w:spacing w:lineRule="auto" w:line="240"/>
        <w:rPr>
          <w:szCs w:val="40"/>
        </w:rPr>
      </w:pPr>
      <w:r>
        <w:rPr>
          <w:szCs w:val="40"/>
        </w:rPr>
        <w:t>Хорошо. Уважаемые коллеги, хотел бы предоставить слово представителю Счётной палаты Росляку Юрию Витальевичу. Пожалуйста, Юрий Витальевич.</w:t>
      </w:r>
    </w:p>
    <w:p>
      <w:pPr>
        <w:pStyle w:val="Normal"/>
        <w:spacing w:lineRule="auto" w:line="240"/>
        <w:rPr/>
      </w:pPr>
      <w:r>
        <w:rPr>
          <w:szCs w:val="40"/>
          <w:u w:val="single"/>
        </w:rPr>
        <w:t>Росляк Ю.В.</w:t>
      </w:r>
      <w:r>
        <w:rPr>
          <w:szCs w:val="40"/>
        </w:rPr>
        <w:t xml:space="preserve"> Спасибо, Мартин Люцианович.</w:t>
      </w:r>
    </w:p>
    <w:p>
      <w:pPr>
        <w:pStyle w:val="Normal"/>
        <w:spacing w:lineRule="auto" w:line="240"/>
        <w:rPr>
          <w:szCs w:val="40"/>
        </w:rPr>
      </w:pPr>
      <w:r>
        <w:rPr>
          <w:szCs w:val="40"/>
        </w:rPr>
        <w:t>Добрый день, уважаемые коллеги! Я хочу сразу привести извинения со стороны Максима Станиславовича Рохмистрова, он тут у нас потерял голос, поэтому мы с ним обсуждали наши общие подходы к предлагаемому законопроекту. В принципе согласовали позицию, поэтому с вашего разрешения я буду докладывать уже нашу общую позицию. Хотя, естественно, мы само заключение, как только поступит уже законопроект, будем обсуждать, естественно, на коллегии Счётной палаты, где будем учитывать, в том числе мнения всех наших коллег-отраслевиков.</w:t>
      </w:r>
    </w:p>
    <w:p>
      <w:pPr>
        <w:pStyle w:val="Normal"/>
        <w:spacing w:lineRule="auto" w:line="240"/>
        <w:rPr>
          <w:szCs w:val="40"/>
        </w:rPr>
      </w:pPr>
      <w:r>
        <w:rPr>
          <w:szCs w:val="40"/>
        </w:rPr>
        <w:t>Ну сначала по нескольким общим принципам, которые, мы считаем, необходимо при организации работы обязательно соблюсти. Должен быть обеспечен плавный переход от старых условий к новым, то есть без революций и потрясений, потому что за те же 20 лет, а по земельному законодательству мы практически с 20-х годов прошлого столетия фактически занимались, должна быть нормальная преемственность, но с учётом тех, будем так говорить, изменений, которые произошли. И самое главное, тех недочётов, которые мы сейчас уже на практике все прочувствовали.</w:t>
      </w:r>
    </w:p>
    <w:p>
      <w:pPr>
        <w:pStyle w:val="Normal"/>
        <w:spacing w:lineRule="auto" w:line="240"/>
        <w:rPr>
          <w:szCs w:val="40"/>
        </w:rPr>
      </w:pPr>
      <w:r>
        <w:rPr>
          <w:szCs w:val="40"/>
        </w:rPr>
        <w:t>Я солидарен с тем мнением, которое сейчас высказывал Геннадий Васильевич на предмет, будем так говорить, ну такого непроизвольного или неконтролируемого изъятия земель сельхозназначения по разным причинам. Так, где-то есть земли, которые, значит, под интересы того же градостроительного развития и не только градостроительного развития, а использования под дополнительные цели изымались, в том числе решением местных властей без достаточной на то аргументации. А целый ряд земель, Геннадий Васильевич, чего греха таить, у нас просто уже превратились из пашни, извините меня, самосевом превратились в лесные угодия. Так это и Центральная наша Россия, но это всё не есть факт того, что это нужно сохранять. Наоборот, по этим землям, нужно вернуть их функциональное, нормальное назначение под те цели, которым эта земля может отвечать.</w:t>
      </w:r>
    </w:p>
    <w:p>
      <w:pPr>
        <w:pStyle w:val="Normal"/>
        <w:spacing w:lineRule="auto" w:line="240"/>
        <w:rPr/>
      </w:pPr>
      <w:r>
        <w:rPr>
          <w:szCs w:val="40"/>
        </w:rPr>
        <w:t xml:space="preserve">Поэтому я согласен с тем, что говорил Мартин Люцианович, нужно фактически очень чётко определить и описать зоны, которые могут быть созданы для возможного и разрешённого использования на территории Российской Федерации на основе и опоре тех материалов, которые есть сейчас и по кадастровому делению, и по, будем так говорить, категорийности. </w:t>
      </w:r>
      <w:r>
        <w:rPr/>
        <w:t>То есть это все должно быть по-хорошему пересмотрено и синхронизировано под новые условия, которые четко должны быть описаны.</w:t>
      </w:r>
    </w:p>
    <w:p>
      <w:pPr>
        <w:pStyle w:val="Normal"/>
        <w:spacing w:lineRule="auto" w:line="240"/>
        <w:rPr/>
      </w:pPr>
      <w:r>
        <w:rPr/>
        <w:t>Следующая тема, которую мы считаем, обязательно нужно решить этим законом. Этот закон должен создать нормальный правовой механизм для повышения эффективности использования и самое главное - механизмы управления земельными ресурсам. Вот эти правила нужно ужесточать, потому что нужно очень четко разграничить, на каком уровне возможно.</w:t>
      </w:r>
    </w:p>
    <w:p>
      <w:pPr>
        <w:pStyle w:val="Normal"/>
        <w:spacing w:lineRule="auto" w:line="240"/>
        <w:rPr/>
      </w:pPr>
      <w:r>
        <w:rPr/>
        <w:t xml:space="preserve">Во-первых, и порядок утверждения границ этих зон. </w:t>
      </w:r>
    </w:p>
    <w:p>
      <w:pPr>
        <w:pStyle w:val="Normal"/>
        <w:spacing w:lineRule="auto" w:line="240"/>
        <w:rPr/>
      </w:pPr>
      <w:r>
        <w:rPr/>
        <w:t>А второй момент, кто имеет право устанавливать эти зоны, и кто несет персональную ответственность за соблюдение всех норм действующего законодательства по управлению земельными ресурсами.</w:t>
      </w:r>
    </w:p>
    <w:p>
      <w:pPr>
        <w:pStyle w:val="Normal"/>
        <w:spacing w:lineRule="auto" w:line="240"/>
        <w:rPr/>
      </w:pPr>
      <w:r>
        <w:rPr/>
        <w:t xml:space="preserve">Мы часто, будем так говорить, в практике нашей приходим к пониманию того, что порой муниципалитет не знает, какое количество и какого назначения земля находится практически в его границе. Это самое страшное. </w:t>
      </w:r>
    </w:p>
    <w:p>
      <w:pPr>
        <w:pStyle w:val="Normal"/>
        <w:spacing w:lineRule="auto" w:line="240"/>
        <w:rPr/>
      </w:pPr>
      <w:r>
        <w:rPr/>
        <w:t xml:space="preserve">Потому что внутри там есть, условно, земли где-то обороны, где-то земли федеральной собственности, притом каждый из собственников этой земли самостоятельно начинает определять правила, каким образом будет использоваться эта земля без единой стратегии, без единого плана, без единого, будем так говорить, плана актуализации землепользования. То есть муниципальная власть, а порой даже региональная в эти моменты не имеет права даже вмешаться. То есть вот этого допускать дальше нельзя. </w:t>
      </w:r>
    </w:p>
    <w:p>
      <w:pPr>
        <w:pStyle w:val="Normal"/>
        <w:spacing w:lineRule="auto" w:line="240"/>
        <w:rPr/>
      </w:pPr>
      <w:r>
        <w:rPr/>
        <w:t>Система должна быть выстроена однозначная, ясная, по иерархии выстроенная и решать следующие вопросы.</w:t>
      </w:r>
    </w:p>
    <w:p>
      <w:pPr>
        <w:pStyle w:val="Normal"/>
        <w:spacing w:lineRule="auto" w:line="240"/>
        <w:rPr/>
      </w:pPr>
      <w:r>
        <w:rPr/>
        <w:t xml:space="preserve">Вопрос фискальный. Земля должна давать те доходы, которые мы должны консолидировать в бюджетах всех уровней. Значит, для этого нужно четко иметь и границы этой земли, и оценки земли, и нельзя, чтобы у нас разные законы работали по территории по-разному. </w:t>
      </w:r>
    </w:p>
    <w:p>
      <w:pPr>
        <w:pStyle w:val="Normal"/>
        <w:spacing w:lineRule="auto" w:line="240"/>
        <w:rPr/>
      </w:pPr>
      <w:r>
        <w:rPr/>
        <w:t>Мартин Люцианович, мы у вас уже обсуждали эту тему и вопрос кадастрового деления, и определение кадастровой стоимости, и разнобой, который существует, и невозможность уплаты по кадастровой стоимости для некоторых территорий, в том числе, кстати, земель сельхозназначения. У нас и вот такие чудеса есть.</w:t>
      </w:r>
    </w:p>
    <w:p>
      <w:pPr>
        <w:pStyle w:val="Normal"/>
        <w:spacing w:lineRule="auto" w:line="240"/>
        <w:rPr/>
      </w:pPr>
      <w:r>
        <w:rPr/>
        <w:t>Значит, этот закон должен выравнивать и синхронизировать и систему кадастровой оценки, и выстраивание справедливой системы обложения.</w:t>
      </w:r>
    </w:p>
    <w:p>
      <w:pPr>
        <w:pStyle w:val="Normal"/>
        <w:spacing w:lineRule="auto" w:line="240"/>
        <w:rPr/>
      </w:pPr>
      <w:r>
        <w:rPr/>
        <w:t>Вторая тема, которую я уже частично затрагивал - правовая задача. Четкое определение понятия этих зон и механизмов использования земель под те функции или под те задачи, которые каждая зона и может решать, и обязана решать.</w:t>
      </w:r>
    </w:p>
    <w:p>
      <w:pPr>
        <w:pStyle w:val="Normal"/>
        <w:spacing w:lineRule="auto" w:line="240"/>
        <w:rPr/>
      </w:pPr>
      <w:r>
        <w:rPr/>
        <w:t xml:space="preserve">И третья задача, которая тоже должна быть решена - это вопрос управленческий. </w:t>
      </w:r>
    </w:p>
    <w:p>
      <w:pPr>
        <w:pStyle w:val="Normal"/>
        <w:spacing w:lineRule="auto" w:line="240"/>
        <w:rPr/>
      </w:pPr>
      <w:r>
        <w:rPr/>
        <w:t xml:space="preserve">Вот затронули земли здесь и несоответствия земельного законодательства и градостроительного законодательства. </w:t>
      </w:r>
    </w:p>
    <w:p>
      <w:pPr>
        <w:pStyle w:val="Normal"/>
        <w:spacing w:lineRule="auto" w:line="240"/>
        <w:rPr/>
      </w:pPr>
      <w:r>
        <w:rPr/>
        <w:t xml:space="preserve">Мне кажется, вообще здесь тоже уже однозначно нужно поставить точку. В границах поселений, которые уже имеют оформленную, будем так говорить, четкую зафиксированную, в том числе геодезически границу, главенствовать должен Градостроительный кодекс. Он должен определять, что конкретно, каким образом должно быть по генеральному плану определено, как селитебная территория, зоны коммунальной системы внутри, зоны транспорта и тому подобные вещи. Это все должно быть в границах поселений, которые должны быть юридически и надлежащим образом установлены. </w:t>
      </w:r>
    </w:p>
    <w:p>
      <w:pPr>
        <w:pStyle w:val="Normal"/>
        <w:spacing w:lineRule="auto" w:line="240"/>
        <w:rPr/>
      </w:pPr>
      <w:r>
        <w:rPr/>
        <w:t xml:space="preserve">И там должна, порой, градостроительные задачи могут давать право изменения земельно-правовых отношений, если нужно произвести изъятие под какую-то новую реконструированную магистраль, под создание каких-то... Мы уже с вами путем исключений для некоторых мероприятий фактически доказали справедливость таких вещей. Вот здесь нужно этот принцип прописать. </w:t>
      </w:r>
    </w:p>
    <w:p>
      <w:pPr>
        <w:pStyle w:val="Normal"/>
        <w:spacing w:lineRule="auto" w:line="240"/>
        <w:rPr/>
      </w:pPr>
      <w:r>
        <w:rPr/>
        <w:t>При этом вопросы реализации генеральных планов, Мартин Люцианович сказал, что есть ПЗЗ, да. А насколько они действительно отвечают тем требованиям, которые установлены на сегодня Градостроительным кодексом?</w:t>
      </w:r>
    </w:p>
    <w:p>
      <w:pPr>
        <w:pStyle w:val="Normal"/>
        <w:spacing w:lineRule="auto" w:line="240"/>
        <w:rPr/>
      </w:pPr>
      <w:r>
        <w:rPr/>
        <w:t xml:space="preserve">Я думаю, что 10 процентов этих ПЗЗ учитывают и создание перспективных зон и систем, и схем инженерного обеспечения, систем теплоснабжения, рассчитанных на перспективу и на модернизацию системы коммунального и иного хозяйства, на оптимизацию транспортной инфраструктуры. </w:t>
      </w:r>
    </w:p>
    <w:p>
      <w:pPr>
        <w:pStyle w:val="Normal"/>
        <w:spacing w:lineRule="auto" w:line="240"/>
        <w:rPr/>
      </w:pPr>
      <w:r>
        <w:rPr/>
        <w:t xml:space="preserve">Мы же ведь с вами, порой, начинаем расти из мелкого поселения, вырастаем в крупный город, а градостроительной структуры нормально не сформировали. Мы потеряли вообще понятие, что такое градостроитель или планировщик-архитектор, у нас такой институт во многих регионах практически утрачен. </w:t>
      </w:r>
    </w:p>
    <w:p>
      <w:pPr>
        <w:pStyle w:val="Normal"/>
        <w:spacing w:lineRule="auto" w:line="240"/>
        <w:ind w:firstLine="708"/>
        <w:rPr/>
      </w:pPr>
      <w:r>
        <w:rPr/>
        <w:t xml:space="preserve">То есть вот эти вот вещи нужно по-хорошему тоже разграничить, прописать, но все-таки вопросы территориального планирования поселений, которые должны регулироваться Градкодексом, нужно вообще отнести к полномочиям Минстроя. </w:t>
      </w:r>
      <w:r>
        <w:rPr>
          <w:szCs w:val="40"/>
        </w:rPr>
        <w:t>Мы эту тему поднимали и не раз высказывали, в принципе, возражений не слышали.</w:t>
      </w:r>
    </w:p>
    <w:p>
      <w:pPr>
        <w:pStyle w:val="Normal"/>
        <w:spacing w:lineRule="auto" w:line="240"/>
        <w:rPr>
          <w:szCs w:val="40"/>
        </w:rPr>
      </w:pPr>
      <w:r>
        <w:rPr>
          <w:szCs w:val="40"/>
        </w:rPr>
        <w:t>И вторая тема. ПЗЗ должны быть детализированы до ГПЗУ каждого земельного участка. С тем, чтобы не создавать лишних административных барьеров и повода для мздоимства на местном муниципальном уровне, утвердили разрешённое использование участка. Все необходимые сервитуты, ограничения наложили на земельный участок, дальше чиновник к нему вообще подходить не должен. Тот, кто собирается реализовать проект, в том числе, реноваций территорий, должен иметь уже задание на выполнение конкретной работы без дополнительных каких-то согласований.</w:t>
      </w:r>
    </w:p>
    <w:p>
      <w:pPr>
        <w:pStyle w:val="Normal"/>
        <w:spacing w:lineRule="auto" w:line="240"/>
        <w:rPr/>
      </w:pPr>
      <w:r>
        <w:rPr>
          <w:szCs w:val="40"/>
        </w:rPr>
        <w:t xml:space="preserve">Ну и последний вопрос, который очень часто, и мы обсуждали это и с Минэкономразвития на наших коллегиях по повышению эффективности землепользования. Мы часто говорим: да вы что, какие гигантские затраты? Для того, чтобы сделать съёмку земельного участка, определить границы, особенно в тайге, ещё где-нибудь, в горных массивах, мы что живём, извините меня, в </w:t>
      </w:r>
      <w:r>
        <w:rPr>
          <w:szCs w:val="40"/>
          <w:lang w:val="en-US"/>
        </w:rPr>
        <w:t>XVIII</w:t>
      </w:r>
      <w:r>
        <w:rPr>
          <w:szCs w:val="40"/>
        </w:rPr>
        <w:t xml:space="preserve"> веке, когда первопроходцы должны были определять такого рода вещи? Мы что не имеет аэрокосмической съёмки, которая даёт возможность разрешения, фактически, в сантиметровом режиме и математические модели обработки аэрофотосъёмки и космической съёмки до соответствующих геодезических планов? Почему при пролётах многократных на территории Российской Федерации такая задача не будет поставлена, как сопутствующая, по сравнению с основными, для того, чтобы обеспечить, в том числе, вынесение формирования границ земельных участков особенно там, где это тяжело сделать нормальной геодезической съёмкой? Это всё возможно сделать с точнейшей привязкой к геодезическим планам. Тот, кто знаком с обороной, знает, что эта задача решается элементарно с высочайшей точностью. Почему же для народнохозяйственного комплекса мы такие вещи не используем? Они будут многократно дешевле, но дадут возможность нам, действительно, провести стопроцентную инвентаризацию земель и их первичное закрепление. Спасибо за внимание и извиняюсь за, будем так говорить, превышение регламента.</w:t>
      </w:r>
    </w:p>
    <w:p>
      <w:pPr>
        <w:pStyle w:val="Normal"/>
        <w:spacing w:lineRule="auto" w:line="240"/>
        <w:rPr/>
      </w:pPr>
      <w:r>
        <w:rPr>
          <w:szCs w:val="40"/>
          <w:u w:val="single"/>
        </w:rPr>
        <w:t>Председательствующий</w:t>
      </w:r>
      <w:r>
        <w:rPr>
          <w:szCs w:val="40"/>
        </w:rPr>
        <w:t>. Юрий Витальевич, огромное вам спасибо. Пока вы выступали, мы уже одну ключевую идею вашего выступления вот тут с Павлом Эдуардовичем обсудили и решили претворить в жизнь. Очень хорошая и свежая идея, что вообще в границах населённого пункта, действительно, оставить подходы Градостроительного кодекса, регулирование с помощью Градостроительного кодекса.</w:t>
      </w:r>
    </w:p>
    <w:p>
      <w:pPr>
        <w:pStyle w:val="Normal"/>
        <w:spacing w:lineRule="auto" w:line="240"/>
        <w:rPr/>
      </w:pPr>
      <w:r>
        <w:rPr>
          <w:szCs w:val="40"/>
          <w:u w:val="single"/>
        </w:rPr>
        <w:tab/>
        <w:tab/>
      </w:r>
      <w:r>
        <w:rPr>
          <w:szCs w:val="40"/>
        </w:rPr>
        <w:t>. (Не слышно.)</w:t>
      </w:r>
    </w:p>
    <w:p>
      <w:pPr>
        <w:pStyle w:val="Normal"/>
        <w:spacing w:lineRule="auto" w:line="240"/>
        <w:rPr/>
      </w:pPr>
      <w:r>
        <w:rPr>
          <w:szCs w:val="40"/>
          <w:u w:val="single"/>
        </w:rPr>
        <w:t>Председательствующий</w:t>
      </w:r>
      <w:r>
        <w:rPr>
          <w:szCs w:val="40"/>
        </w:rPr>
        <w:t>. Ну, не знаю. Населённых пунктов. Слушайте, в населённых пунктах мы не сеем, не пашем, ни поселениях только, а населённых пунктах.</w:t>
      </w:r>
    </w:p>
    <w:p>
      <w:pPr>
        <w:pStyle w:val="Normal"/>
        <w:spacing w:lineRule="auto" w:line="240"/>
        <w:rPr/>
      </w:pPr>
      <w:r>
        <w:rPr>
          <w:szCs w:val="40"/>
          <w:u w:val="single"/>
        </w:rPr>
        <w:tab/>
        <w:tab/>
        <w:t>Н.В</w:t>
      </w:r>
      <w:r>
        <w:rPr>
          <w:szCs w:val="40"/>
        </w:rPr>
        <w:t>. Мартин Люцианович, последний пример, Институт Лорха, картофелеводство. Если бы мы руководствовали генеральным планом Градостроительного кодекса, его бы сейчас не было просто-напросто, вот и всё.</w:t>
      </w:r>
    </w:p>
    <w:p>
      <w:pPr>
        <w:pStyle w:val="Normal"/>
        <w:spacing w:lineRule="auto" w:line="240"/>
        <w:rPr/>
      </w:pPr>
      <w:r>
        <w:rPr>
          <w:szCs w:val="40"/>
          <w:u w:val="single"/>
        </w:rPr>
        <w:t>Председательствующий</w:t>
      </w:r>
      <w:r>
        <w:rPr>
          <w:szCs w:val="40"/>
        </w:rPr>
        <w:t>. Ну, институт - это отдельная...</w:t>
      </w:r>
    </w:p>
    <w:p>
      <w:pPr>
        <w:pStyle w:val="Normal"/>
        <w:spacing w:lineRule="auto" w:line="240"/>
        <w:rPr/>
      </w:pPr>
      <w:r>
        <w:rPr>
          <w:szCs w:val="40"/>
          <w:u w:val="single"/>
        </w:rPr>
        <w:t>Росляк Ю.В</w:t>
      </w:r>
      <w:r>
        <w:rPr>
          <w:szCs w:val="40"/>
        </w:rPr>
        <w:t>. Я возрожу вам. Потому что если генеральным планом предусмотрено создание соответственно, в том числе, опытных каких-то... при этом институте в рамках промышленной уже деятельности и научной, то это всё должно быть закреплено. Но приоритет должен быть, ещё раз, нормой градостроительного...</w:t>
      </w:r>
    </w:p>
    <w:p>
      <w:pPr>
        <w:pStyle w:val="Normal"/>
        <w:spacing w:lineRule="auto" w:line="240"/>
        <w:rPr/>
      </w:pPr>
      <w:r>
        <w:rPr>
          <w:szCs w:val="40"/>
          <w:u w:val="single"/>
        </w:rPr>
        <w:tab/>
        <w:tab/>
        <w:t>Н.В</w:t>
      </w:r>
      <w:r>
        <w:rPr>
          <w:szCs w:val="40"/>
        </w:rPr>
        <w:t>. Юрий Витальевич, когда строители видят эту землю с инфраструктурой, они забывают обо всех опытных участках и о земле сельхозназначения. В этом проблема, приведу их кучу...</w:t>
      </w:r>
    </w:p>
    <w:p>
      <w:pPr>
        <w:pStyle w:val="Normal"/>
        <w:spacing w:lineRule="auto" w:line="240"/>
        <w:rPr/>
      </w:pPr>
      <w:r>
        <w:rPr>
          <w:szCs w:val="40"/>
          <w:u w:val="single"/>
        </w:rPr>
        <w:t>Председательствующий</w:t>
      </w:r>
      <w:r>
        <w:rPr>
          <w:szCs w:val="40"/>
        </w:rPr>
        <w:t>. Надежда Васильевна, мы вам дадим отдельно слово, ну, давайте, сейчас... у нас есть регламент определённый. Я понимаю, выскажетесь. Пока это предложение для обсуждения.</w:t>
      </w:r>
    </w:p>
    <w:p>
      <w:pPr>
        <w:pStyle w:val="Normal"/>
        <w:spacing w:lineRule="auto" w:line="240"/>
        <w:rPr>
          <w:szCs w:val="40"/>
        </w:rPr>
      </w:pPr>
      <w:r>
        <w:rPr>
          <w:szCs w:val="40"/>
        </w:rPr>
        <w:t>Коллеги, я хочу предоставить слово члену Совета Федерации, заместителю председателя комитета Акимову Александру Константиновичу.</w:t>
      </w:r>
    </w:p>
    <w:p>
      <w:pPr>
        <w:pStyle w:val="Normal"/>
        <w:spacing w:lineRule="auto" w:line="240"/>
        <w:rPr>
          <w:szCs w:val="40"/>
        </w:rPr>
      </w:pPr>
      <w:r>
        <w:rPr>
          <w:szCs w:val="40"/>
        </w:rPr>
        <w:t>Александр Константинович, только у вас заявлен доклад. У нас всё-таки выступления, до пяти минут, если можно.</w:t>
      </w:r>
    </w:p>
    <w:p>
      <w:pPr>
        <w:pStyle w:val="Normal"/>
        <w:spacing w:lineRule="auto" w:line="240"/>
        <w:rPr/>
      </w:pPr>
      <w:r>
        <w:rPr>
          <w:szCs w:val="40"/>
          <w:u w:val="single"/>
        </w:rPr>
        <w:t>Акимов А.К.</w:t>
      </w:r>
      <w:r>
        <w:rPr>
          <w:szCs w:val="40"/>
        </w:rPr>
        <w:t xml:space="preserve"> Спасибо. Да, я постараюсь уложиться.</w:t>
      </w:r>
    </w:p>
    <w:p>
      <w:pPr>
        <w:pStyle w:val="Normal"/>
        <w:spacing w:lineRule="auto" w:line="240"/>
        <w:rPr>
          <w:szCs w:val="40"/>
        </w:rPr>
      </w:pPr>
      <w:r>
        <w:rPr>
          <w:szCs w:val="40"/>
        </w:rPr>
        <w:t xml:space="preserve">Уважаемые коллеги, Мартин Люцианович! Мы тоже, Совет Федерации, эти вопросы уже рассматривали, есть предложение, и дальше будем вместе работать, дорабатывать данный проект закона, поправки и так далее с правительством. </w:t>
      </w:r>
    </w:p>
    <w:p>
      <w:pPr>
        <w:pStyle w:val="Normal"/>
        <w:spacing w:lineRule="auto" w:line="240"/>
        <w:rPr>
          <w:szCs w:val="40"/>
        </w:rPr>
      </w:pPr>
      <w:r>
        <w:rPr>
          <w:szCs w:val="40"/>
        </w:rPr>
        <w:t>Я просто согласен здесь с мнением о том, что здесь не должно быть революции. Всё-таки у нас Россия огромная и специфика в регионах тоже особеная. Вот это, скажем, у нас и северная есть территория, арктическая территория, огромная территория.</w:t>
      </w:r>
    </w:p>
    <w:p>
      <w:pPr>
        <w:pStyle w:val="Normal"/>
        <w:spacing w:lineRule="auto" w:line="240"/>
        <w:rPr>
          <w:szCs w:val="40"/>
        </w:rPr>
      </w:pPr>
      <w:r>
        <w:rPr>
          <w:szCs w:val="40"/>
        </w:rPr>
        <w:t>Например, я представляю Республику Саха (Якутия), это свыше 3 миллионов квадратных километров. И, конечно, здесь нельзя опять же идти по тому пути, как по местному самоуправлению тогда, помните, вот этот закон принимали, без учёта малых территорий, малых поселений и так далее. И мы большую ошибку допустили. Здесь особенно, конечно, этого нельзя допускать.</w:t>
      </w:r>
    </w:p>
    <w:p>
      <w:pPr>
        <w:pStyle w:val="Normal"/>
        <w:spacing w:lineRule="auto" w:line="240"/>
        <w:ind w:firstLine="708"/>
        <w:rPr>
          <w:szCs w:val="40"/>
        </w:rPr>
      </w:pPr>
      <w:r>
        <w:rPr>
          <w:szCs w:val="40"/>
        </w:rPr>
        <w:t>И правильно здесь сказали, должен быть плавный переход, такой поэтапный, я считаю, надо мнение регионов тоже учитывать. Я представляю палату региона, потому, конечно, мы очень внимательно эти вопросы обсудим.</w:t>
      </w:r>
    </w:p>
    <w:p>
      <w:pPr>
        <w:pStyle w:val="Normal"/>
        <w:spacing w:lineRule="auto" w:line="240"/>
        <w:rPr>
          <w:szCs w:val="40"/>
        </w:rPr>
      </w:pPr>
      <w:r>
        <w:rPr>
          <w:szCs w:val="40"/>
        </w:rPr>
        <w:t>У меня здесь... Я, выступая по одному вопросу, я веду  вопросы Арктики в комитете, вопросы Севера и по территориям традиционного природопользования коренных  малочисленных народов Севера, Сибири и Дальнего Востока. Мы проводили парламентские слушания и в прошлом году, и вот недавно провели. И там есть обеспокоенность. Здесь вот присутствуют, я думаю, что Ледков выступит, он как президент Ассоциации КМНС, он об этом, думаю, скажет, вот Анна Ивановна коллега присутствует, об этом обязательно скажут. Я всё-таки обеспокоен, вот недавно мы провели здесь, в стенах Госдумы, парламентские слушания. И там вот как раз люди, которые занимаются оленеводством, непосредственно руководители общин, которые приехали, просьбу передали. Вот по территориям традиционного природопользования, если вы, говорят, не решите, мы дойдём до президента. Это конкретно здесь было, в этих стенах было сказано  о том, чтобы сохранить, понимаете, территории традиционного природопользования, исконно эти места, где они давно,  предки жили, где они охотятся, рыбу ловят и так далее, вот оставить, понимаете, тут не допустить это. Я думаю, что это даже политическая ошибка будет.</w:t>
      </w:r>
    </w:p>
    <w:p>
      <w:pPr>
        <w:pStyle w:val="Normal"/>
        <w:spacing w:lineRule="auto" w:line="240"/>
        <w:rPr>
          <w:szCs w:val="40"/>
        </w:rPr>
      </w:pPr>
      <w:r>
        <w:rPr>
          <w:szCs w:val="40"/>
        </w:rPr>
        <w:t>К сожалению, сегодня это правило... дважды мы разговаривали, вы сказали, что оставили. И мы очень плотно работаем по проекту закона по территориям традиционного природопользования. Сейчас вот по проекту закона поправки делаем. Это 14 законов. К сожалению, сегодня есть определённые противоречия. Мы должны эти казусы поправить правовые, там Земельный кодекс, Водный, Лесной и так далее, где вот эти проживают коренные народы, потому что вошло это  в противоречие совершенно, нет единого законодательства. В 2001 году этот закон был принят о территориях традиционного природопользования. К сожалению, по определённым объективно-субъективным причинам этот закон не до конца работает, хотя уже региональных ТТФ создано свыше 500: в Ханты-Мансийском, Якутии, на Чукотке, везде, в Ямало есть, они созданы. И, видите, в 2013 году вот эти территории убрали из особо охраняемых природных территорий. ОПТ, помните, были? Хотя тоже не согласились с этим, но такое решение было принято. А сейчас практически, если мы лишим вот эти, никакой защиты у этих народов не будет.</w:t>
      </w:r>
    </w:p>
    <w:p>
      <w:pPr>
        <w:pStyle w:val="Normal"/>
        <w:spacing w:lineRule="auto" w:line="240"/>
        <w:rPr>
          <w:szCs w:val="40"/>
        </w:rPr>
      </w:pPr>
      <w:r>
        <w:rPr>
          <w:szCs w:val="40"/>
        </w:rPr>
        <w:t xml:space="preserve">Основной вопрос - земельный вопрос. Я потому, уважаемые коллеги, депутаты и Павел Эдуардович. В моей рабочей группе, я возглавляю эту рабочую группу, мы регулярно занимаемся, и из вашего департамента есть ребята, понимают. И было, я прошу, и я думаю, что вы поддержите в этом плане, всё-таки мы... Россия всегда была сильна именно этими традициями, защитой коренных малочисленных народов Севера. Их мало осталось, всего 250 тысяч, всего-то 250 тысяч, это 40 этносов, понимаете, представляют. Я очень прошу, чтобы... от имени нашего комитета, от имени тех коренных народов, которые выступали здесь, это оставить. Вот у меня предложение конкретное. </w:t>
      </w:r>
    </w:p>
    <w:p>
      <w:pPr>
        <w:pStyle w:val="Normal"/>
        <w:spacing w:lineRule="auto" w:line="240"/>
        <w:rPr>
          <w:szCs w:val="40"/>
        </w:rPr>
      </w:pPr>
      <w:r>
        <w:rPr>
          <w:szCs w:val="40"/>
        </w:rPr>
        <w:t>Спасибо.</w:t>
      </w:r>
    </w:p>
    <w:p>
      <w:pPr>
        <w:pStyle w:val="Normal"/>
        <w:spacing w:lineRule="auto" w:line="240"/>
        <w:rPr/>
      </w:pPr>
      <w:r>
        <w:rPr>
          <w:szCs w:val="40"/>
          <w:u w:val="single"/>
        </w:rPr>
        <w:t>Председательствующий.</w:t>
      </w:r>
      <w:r>
        <w:rPr>
          <w:szCs w:val="40"/>
        </w:rPr>
        <w:t xml:space="preserve"> Спасибо.</w:t>
      </w:r>
    </w:p>
    <w:p>
      <w:pPr>
        <w:pStyle w:val="Normal"/>
        <w:spacing w:lineRule="auto" w:line="240"/>
        <w:rPr>
          <w:szCs w:val="40"/>
        </w:rPr>
      </w:pPr>
      <w:r>
        <w:rPr>
          <w:szCs w:val="40"/>
        </w:rPr>
        <w:t>Так, спасибо. Спасибо, Александр Константинович.</w:t>
      </w:r>
    </w:p>
    <w:p>
      <w:pPr>
        <w:pStyle w:val="Normal"/>
        <w:spacing w:lineRule="auto" w:line="240"/>
        <w:rPr>
          <w:szCs w:val="40"/>
        </w:rPr>
      </w:pPr>
      <w:r>
        <w:rPr>
          <w:szCs w:val="40"/>
        </w:rPr>
        <w:t xml:space="preserve">Я хочу предоставить слово Игорю Леонидовичу Шпектору, председателю комиссии Общественной палаты по развитию специальной инфраструктуры, местного самоуправления и ЖКХ. </w:t>
      </w:r>
    </w:p>
    <w:p>
      <w:pPr>
        <w:pStyle w:val="Normal"/>
        <w:spacing w:lineRule="auto" w:line="240"/>
        <w:rPr>
          <w:szCs w:val="40"/>
        </w:rPr>
      </w:pPr>
      <w:r>
        <w:rPr>
          <w:szCs w:val="40"/>
        </w:rPr>
        <w:t>Пожалуйста, Игорь Леонидович.</w:t>
      </w:r>
    </w:p>
    <w:p>
      <w:pPr>
        <w:pStyle w:val="Normal"/>
        <w:spacing w:lineRule="auto" w:line="240"/>
        <w:rPr/>
      </w:pPr>
      <w:r>
        <w:rPr>
          <w:szCs w:val="40"/>
          <w:u w:val="single"/>
        </w:rPr>
        <w:t>Шпектор И.Л.</w:t>
      </w:r>
      <w:r>
        <w:rPr>
          <w:szCs w:val="40"/>
        </w:rPr>
        <w:t xml:space="preserve"> Спасибо.</w:t>
      </w:r>
    </w:p>
    <w:p>
      <w:pPr>
        <w:pStyle w:val="Normal"/>
        <w:spacing w:lineRule="auto" w:line="240"/>
        <w:rPr>
          <w:szCs w:val="40"/>
        </w:rPr>
      </w:pPr>
      <w:r>
        <w:rPr>
          <w:szCs w:val="40"/>
        </w:rPr>
        <w:t xml:space="preserve">Уважаемый Мартин Люцианович! Вы знаете, предыдущий выступающий рассказал всё, о чём хотел говорить я. </w:t>
      </w:r>
    </w:p>
    <w:p>
      <w:pPr>
        <w:pStyle w:val="Normal"/>
        <w:spacing w:lineRule="auto" w:line="240"/>
        <w:rPr>
          <w:szCs w:val="40"/>
        </w:rPr>
      </w:pPr>
      <w:r>
        <w:rPr>
          <w:szCs w:val="40"/>
        </w:rPr>
        <w:t xml:space="preserve">Мы рассматривали этот вопрос по коренным народам. У нас проходили слушания. И я единственное могу дополнить следующее, что мне пришлось быть модератором в Брюсселе на еврокомиссии, на Евросоюзе, и один из самых таких серьезных вопросов, который был, это о коренных малочисленных народах. Нас пытались все учить, Россию, как мы забираем землю, как мы её неправильно используем. И мне очень сложно приходилось доказывать, хотя в этот вопрос лезли все, кому не лень. Вопрос Севера был, а рассказывали о Севере французы, испанцы и прочие. И я с большим трудом вынужден был доказывать, что у нас всё иначе. И я как мэр города Воркуты, 45 лет отдав Арктике, кстати, сегодня День полярника, и, вы знаете, это, сожалению, все эти французы и прочие были правы во многих вопросах. Потому что закрепления нормального земель нет. Сегодня каждый губернатор в зависимости от своего уровня мышления по-разному относится к этому. В Якутии за одну цену дают в аренду, в Коми за другую, в Ямало-Ненецком за третью. Кошин новый самые дешевые дает земли, это неправильно. Мы проводим совещание огромное в Салехарде, и в это время мне звонят, что оленеводы ведут стадо, и их не пустили выловить рыбу в том, будем говорить, водном бассейне, в котором всю жизнь они ловили рыбу, потому что его уже благополучно продали. Сегодня продаются лесные угодья, сегодня продаются водные бассейны. Это традиционный образ жизни. Мы лишаем этих людей. Я не хочу говорить вам неприятные вещи, но тем не менее в прошлом году более 100 тысяч оленей погибло, и погибли они не просто так, а погибли потому что у них не было земли. Сегодня лишайники вытоптаны, сегодня ягель вытоптан, сегодня американцы подсунули на территорию баптистов, оленеводов перевели в новую веру, и сегодня у них совершенно новое мышление. Им не нужен олень как таковой. У них олени как кролики. Они не ведут кочевой образ жизни, они пасут на одном месте, вытаптывают огромные совершенно территории на одном месте. В результате мы получили то, что получили в Ямало-Ненецком и в Ненецком автономном округе. Вот то, что я говорю, 100 тысяч и 30 тысяч погибло оленей. </w:t>
      </w:r>
    </w:p>
    <w:p>
      <w:pPr>
        <w:pStyle w:val="Normal"/>
        <w:spacing w:lineRule="auto" w:line="240"/>
        <w:rPr>
          <w:szCs w:val="40"/>
        </w:rPr>
      </w:pPr>
      <w:r>
        <w:rPr>
          <w:szCs w:val="40"/>
        </w:rPr>
        <w:t xml:space="preserve">Поэтому, конечно, убедительная просьба, чтобы в законе о коренных народах, и чтобы мы выглядели, в том числе, на международном уровне нормально, я очень прошу, чтобы это было оговорено. А то, что говорил Юрий Витальевич Росляк, и потом была полемика, я не считаю, что это правильно. Я считаю, что Росляк прав. Сегодня есть градостроительные решения, сегодня есть мэры городов. И я, например, как мэр знал совершенно свою землю, и знал, что у меня отдается оленеводам. И никаких проблем нет. </w:t>
      </w:r>
    </w:p>
    <w:p>
      <w:pPr>
        <w:pStyle w:val="Normal"/>
        <w:spacing w:lineRule="auto" w:line="240"/>
        <w:rPr>
          <w:szCs w:val="40"/>
        </w:rPr>
      </w:pPr>
      <w:r>
        <w:rPr>
          <w:szCs w:val="40"/>
        </w:rPr>
        <w:t xml:space="preserve">Поэтому закон нужен, но его нужно чуть-чуть подработать. </w:t>
      </w:r>
    </w:p>
    <w:p>
      <w:pPr>
        <w:pStyle w:val="Normal"/>
        <w:spacing w:lineRule="auto" w:line="240"/>
        <w:rPr>
          <w:szCs w:val="40"/>
        </w:rPr>
      </w:pPr>
      <w:r>
        <w:rPr>
          <w:szCs w:val="40"/>
        </w:rPr>
        <w:t xml:space="preserve">Спасибо. </w:t>
      </w:r>
    </w:p>
    <w:p>
      <w:pPr>
        <w:pStyle w:val="Normal"/>
        <w:spacing w:lineRule="auto" w:line="240"/>
        <w:rPr/>
      </w:pPr>
      <w:r>
        <w:rPr>
          <w:szCs w:val="40"/>
          <w:u w:val="single"/>
        </w:rPr>
        <w:t>Председательствующий.</w:t>
      </w:r>
      <w:r>
        <w:rPr>
          <w:szCs w:val="40"/>
        </w:rPr>
        <w:t xml:space="preserve"> Спасибо, Виктор Леонидович. </w:t>
      </w:r>
    </w:p>
    <w:p>
      <w:pPr>
        <w:pStyle w:val="Normal"/>
        <w:spacing w:lineRule="auto" w:line="240"/>
        <w:rPr>
          <w:szCs w:val="40"/>
        </w:rPr>
      </w:pPr>
      <w:r>
        <w:rPr>
          <w:szCs w:val="40"/>
        </w:rPr>
        <w:t xml:space="preserve">Я хотел бы предоставить слово сотруднику Института сравнительного правоведения Голеновской Елене Анатольевне. Пожалуйста. </w:t>
      </w:r>
    </w:p>
    <w:p>
      <w:pPr>
        <w:pStyle w:val="Normal"/>
        <w:spacing w:lineRule="auto" w:line="240"/>
        <w:rPr/>
      </w:pPr>
      <w:r>
        <w:rPr>
          <w:szCs w:val="40"/>
          <w:u w:val="single"/>
        </w:rPr>
        <w:t>Голеновская Е.А.</w:t>
      </w:r>
      <w:r>
        <w:rPr>
          <w:szCs w:val="40"/>
        </w:rPr>
        <w:t xml:space="preserve"> Спасибо большое, Мартин Люцианович. </w:t>
      </w:r>
    </w:p>
    <w:p>
      <w:pPr>
        <w:pStyle w:val="Normal"/>
        <w:spacing w:lineRule="auto" w:line="240"/>
        <w:rPr>
          <w:szCs w:val="40"/>
        </w:rPr>
      </w:pPr>
      <w:r>
        <w:rPr>
          <w:szCs w:val="40"/>
        </w:rPr>
        <w:t xml:space="preserve">Откровенно говоря, что в столь представительном собрании мне вы мне так быстро дадите слово. Я с удовольствием слушала выступления уважаемых представителей. И в самом деле ни один из выступающих не затронул не важных, не ответственных и очень животрепещущих тем, которые касаются, в том числе, и рассматриваемого, сейчас обсуждаемого законопроекта. </w:t>
      </w:r>
    </w:p>
    <w:p>
      <w:pPr>
        <w:pStyle w:val="Normal"/>
        <w:spacing w:lineRule="auto" w:line="240"/>
        <w:ind w:firstLine="708"/>
        <w:rPr/>
      </w:pPr>
      <w:r>
        <w:rPr>
          <w:szCs w:val="40"/>
        </w:rPr>
        <w:t xml:space="preserve">Для того чтобы не повторяться всё-таки и постараться уложиться в регламент, для научного работника, Мартин Люцианович, вы знаете, это не так просто. Я постараюсь обратить внимание только на два основных момента, но при этом в принципе напомнить уважаемому собранию, что мы сейчас обсуждаем. Мы обсуждаем один из ключевых институтов регулирования использования земель в государстве, а именно зонирование земель и использование земель, установление правовых условий использования земель в зависимости от законодательных условий. То есть можно назвать это территориальным зонированием, можно просто зонированием, можно назвать категориями земель, но смысл от этого не изменится. </w:t>
      </w:r>
    </w:p>
    <w:p>
      <w:pPr>
        <w:pStyle w:val="Normal"/>
        <w:spacing w:lineRule="auto" w:line="240"/>
        <w:rPr>
          <w:szCs w:val="40"/>
        </w:rPr>
      </w:pPr>
      <w:r>
        <w:rPr>
          <w:szCs w:val="40"/>
        </w:rPr>
        <w:t>В связи с чем вот можно, конечно, ну можно много говорить о деталях предлагаемого законопроекта и проблемах, которые существуют сейчас при реализации действующего законодательства, но постольку поскольку я соглашусь, что идея, заложенная в законопроекте, революционная, я бы хотела всё-таки поговорить и всё-таки озвучить свои какие-то представления об идеологических или концептуальных подходах, которые имеются сейчас и сейчас существуют, и развивались исторически сначала в России, в Советском Союзе, потом в России, и которые в принципе заложены сейчас в законопроекте.</w:t>
      </w:r>
    </w:p>
    <w:p>
      <w:pPr>
        <w:pStyle w:val="Normal"/>
        <w:spacing w:lineRule="auto" w:line="240"/>
        <w:rPr>
          <w:szCs w:val="40"/>
        </w:rPr>
      </w:pPr>
      <w:r>
        <w:rPr>
          <w:szCs w:val="40"/>
        </w:rPr>
        <w:t xml:space="preserve">Как развивался, в общем-то, вот этот вот институт, вот это инструмент зонирования земель, деления на категории в Российской Федерации и Советском Союзе как таковом? То есть, по большому счёту, исторически что это было? Это была задача отграничить для начала сельскохозяйственные земли и земли лесные от иных видов использования, поэтому... И в самые первые ... годы, когда, собственно говоря, и законодательство Российской империи, оно исходило именно от установления особого охранительного режима именно от этих земель. Вот из чего вырос у нас, в общем-то, институт деления земель на категории. То есть мы выделяем земли, необходимые для экономического и государственного развития и общества в стране, земли сельхозназначения для сельхозпроизводства, земли лесные как основа лесного хозяйства и, собственно говоря, развитие иных отраслей промышленности. Дальше у нас присоединились особо охраняемые природные территории. </w:t>
      </w:r>
    </w:p>
    <w:p>
      <w:pPr>
        <w:pStyle w:val="Normal"/>
        <w:spacing w:lineRule="auto" w:line="240"/>
        <w:rPr>
          <w:szCs w:val="40"/>
        </w:rPr>
      </w:pPr>
      <w:r>
        <w:rPr>
          <w:szCs w:val="40"/>
        </w:rPr>
        <w:t xml:space="preserve">А вот что касается остальных земель, то в принципе это территории, необходимые для развития иных видов развития. То есть охраняем эти, развиваемся дальше. И исходим из того, что предполагаем гибкую конструкцию, механизм перехода земель сельхозназначения, лесных земель, особо охраняемых природных территорий для необходимости в иные категории земель для дальнейшего промышленного транспортного развития, развития населённых пунктов. </w:t>
      </w:r>
    </w:p>
    <w:p>
      <w:pPr>
        <w:pStyle w:val="Normal"/>
        <w:spacing w:lineRule="auto" w:line="240"/>
        <w:rPr>
          <w:szCs w:val="40"/>
        </w:rPr>
      </w:pPr>
      <w:r>
        <w:rPr>
          <w:szCs w:val="40"/>
        </w:rPr>
        <w:t>Всё-таки что касается концепции идеологии территориального зонирования, то здесь идеология несколько иная. Как бы мы с вами не, как бы сказать, не относились к этой вот конструкции как таковой, какие бы детали ни привносили, всё же генетически, а это привнесённая категория, это конструкция, привнесённая из иных законодательных конструкций, она, прежде всего, направлена на что? На развитие поселения, то есть поселения как населённого пункта, да. И отсюда получается следующее, что если, допустим, для государственного управления в рамках вот существующей конструкции категорий земель основу составляет именно федеральное управление земельными ресурсами на всей территории Российской Федерации, ну как осваиваются земли как таковые, то с точки зрения территориального зонирования важное значение имеют в том числе решения в управлении земельных ресурсов самого поселения. В этом определённый конфликт идеологии, я его вижу.</w:t>
      </w:r>
    </w:p>
    <w:p>
      <w:pPr>
        <w:pStyle w:val="Normal"/>
        <w:spacing w:lineRule="auto" w:line="240"/>
        <w:rPr>
          <w:szCs w:val="40"/>
        </w:rPr>
      </w:pPr>
      <w:r>
        <w:rPr>
          <w:szCs w:val="40"/>
        </w:rPr>
        <w:t xml:space="preserve">В принципе здесь есть вот и ответ на те вопросы, которые, в том числе вы задали, Мартин Люцианович, и, в общем-то, Александр Васильевич, почему в эту конструкцию не укладываются земли лесного фонда, сельскохозяйственного? А вот именно поэтому, потому что пока так получается в конструкции законопроекта и в идеологии вот зонирования территорий, что эти земли, они не имеют своего экономического и государственного значения, они рассматриваются как пространство для развития устойчивого, какого хотите, населённого пункта и поселения. </w:t>
      </w:r>
    </w:p>
    <w:p>
      <w:pPr>
        <w:pStyle w:val="Normal"/>
        <w:spacing w:lineRule="auto" w:line="240"/>
        <w:rPr>
          <w:szCs w:val="40"/>
        </w:rPr>
      </w:pPr>
      <w:r>
        <w:rPr>
          <w:szCs w:val="40"/>
        </w:rPr>
        <w:t>Я не говорю о том, что это плохо и хорошо, это за рамками этических как бы сказать конструкций. Это просто я хотела бы сказать, что вот у меня есть ощущение, что мы сейчас идём к этому. Насколько нам это подходит, давайте разбираться отдельно. Я, например, по крайней мере, вижу два основных подводных камня, которые в данном случае могут возникнуть, если мы специально не разберёмся в этом вопросе.</w:t>
      </w:r>
    </w:p>
    <w:p>
      <w:pPr>
        <w:pStyle w:val="Normal"/>
        <w:spacing w:lineRule="auto" w:line="240"/>
        <w:rPr>
          <w:szCs w:val="40"/>
        </w:rPr>
      </w:pPr>
      <w:r>
        <w:rPr>
          <w:szCs w:val="40"/>
        </w:rPr>
        <w:t xml:space="preserve">Первое, что в предлагаемом варианте территориальное зонирование просто идеологически, можно его менять как угодно, оно содержит в себе элементы центробежных, как бы сказать, тенденций в управлении земельными ресурсами. </w:t>
      </w:r>
    </w:p>
    <w:p>
      <w:pPr>
        <w:pStyle w:val="Normal"/>
        <w:spacing w:lineRule="auto" w:line="240"/>
        <w:rPr>
          <w:szCs w:val="40"/>
        </w:rPr>
      </w:pPr>
      <w:r>
        <w:rPr>
          <w:szCs w:val="40"/>
        </w:rPr>
        <w:t xml:space="preserve">То есть хотим мы этого или нет, но оно направлено на ограничение государственного федерального управления земельными ресурсами, решение концептуальных вопросов на межрегиональном уровне и на увеличение как бы роли поселения в решении этого вопроса. </w:t>
      </w:r>
    </w:p>
    <w:p>
      <w:pPr>
        <w:pStyle w:val="Normal"/>
        <w:spacing w:lineRule="auto" w:line="240"/>
        <w:rPr>
          <w:szCs w:val="40"/>
        </w:rPr>
      </w:pPr>
      <w:r>
        <w:rPr>
          <w:szCs w:val="40"/>
        </w:rPr>
        <w:t>Я поддерживаю уважаемого докладчика, который говорил о том, что поселение сейчас лишено реальных рычагов управления земельными ресурсами в границах поселения. Да, это надо решать. Но нужно ли это решать так конструктивно меняя и снося одну идеологию и предлагая совершенно другую – вот это вот… Для меня ответ есть. Я считаю, что этого делать не надо и, наверное, с точки зрения исторического развития вообще зонирования территорий и преемственности законодательства, и обеспечения стабильности социальной и законодательного регулирования, этого надо всячески избегать. Потому что мне ещё никто не доказал, что вот идеология, вот такая вот идеология территориального зонирования, она категорически подходит Российской Федерации.</w:t>
      </w:r>
    </w:p>
    <w:p>
      <w:pPr>
        <w:pStyle w:val="Normal"/>
        <w:spacing w:lineRule="auto" w:line="240"/>
        <w:rPr>
          <w:szCs w:val="40"/>
        </w:rPr>
      </w:pPr>
      <w:r>
        <w:rPr>
          <w:szCs w:val="40"/>
        </w:rPr>
        <w:t>Не говоря уже о том, что территориальное зонирование, оно ведь у нас ведь в какой системе государственного развития возникло? Это государственное развитие, которое развивалось из муниципалитетов. Это Америка и Соединённые Штаты. Действительно, они отбивали свою независимость, расширяя государственные и иные управленческие функции органов местного самоуправления. Правильно? И, в принципе, в данном случае вот эта функция концепции развития, устойчивого развития поселения, она укладывается очень хорошо в это историческое развитие государства. Насколько она укладывается в развитие нашего государства и наши задачи современные – это… Будем считать, что это задачка для нас, так таковых, но она непосредственно имеет выход на рассмотрение вопросов данного законопроекта.</w:t>
      </w:r>
    </w:p>
    <w:p>
      <w:pPr>
        <w:pStyle w:val="Normal"/>
        <w:spacing w:lineRule="auto" w:line="240"/>
        <w:rPr>
          <w:szCs w:val="40"/>
        </w:rPr>
      </w:pPr>
      <w:r>
        <w:rPr>
          <w:szCs w:val="40"/>
        </w:rPr>
        <w:t>И, буквально, 30 секунд, но, может быть, одну минуту, если позволите, по поводу локальных по времени задач именно вот современных… Современные задачи деления земель на категории, как конструкции, да, и предлагаемого варианта, что, в данном случае, тоже видится как определённые "подводные камни".</w:t>
      </w:r>
    </w:p>
    <w:p>
      <w:pPr>
        <w:pStyle w:val="Normal"/>
        <w:spacing w:lineRule="auto" w:line="240"/>
        <w:rPr>
          <w:szCs w:val="40"/>
        </w:rPr>
      </w:pPr>
      <w:r>
        <w:rPr>
          <w:szCs w:val="40"/>
        </w:rPr>
        <w:t>Я просто хочу сказать, что вот я, как человек, который занимается давно земельным законодательством, институт законодательства, его, наверное, трудно упрекнуть в неконструктивной позиции, в каких-то конфликтных подходах и так далее, и тому подобное. Но мы всегда исходили из того, что чем откровеннее разговор по какому-то определённому законопроекту, чем больше обсуждаются разные позиции по подходам, тем мягче будут социальные проблемы, социальные конфликты в связи с реализацией принятого закона, если он не будет, в достаточной степени, отработан.</w:t>
      </w:r>
    </w:p>
    <w:p>
      <w:pPr>
        <w:pStyle w:val="Normal"/>
        <w:spacing w:lineRule="auto" w:line="240"/>
        <w:rPr>
          <w:szCs w:val="40"/>
        </w:rPr>
      </w:pPr>
      <w:r>
        <w:rPr>
          <w:szCs w:val="40"/>
        </w:rPr>
        <w:t>Я просто под впечатлением некоторых документов, связанных с обзором реализации реформ, связанных с делением земель, с разделом земель на доли и аграрной реформы, так таковой, сколько сейчас заявлений дольщиков по нарушениям их прав, я просто хотела бы ещё сказать, что вот реформенное законодательство должно обязательно учитывать негативный, в том числе, опыт уже проводимых сейчас реформ.</w:t>
      </w:r>
    </w:p>
    <w:p>
      <w:pPr>
        <w:pStyle w:val="Normal"/>
        <w:spacing w:lineRule="auto" w:line="240"/>
        <w:rPr>
          <w:szCs w:val="40"/>
        </w:rPr>
      </w:pPr>
      <w:r>
        <w:rPr>
          <w:szCs w:val="40"/>
        </w:rPr>
        <w:t>Так вот, локальная задача. Локальная задача заключается в том, что у нас были объявлены две реформы. Одна - аграрная, связанная с приватизацией земель, и промышленная и хозяйственная реформа, связанная с приватизацией, прежде всего, земельных участков, находящихся под объектами недвижимости.</w:t>
      </w:r>
    </w:p>
    <w:p>
      <w:pPr>
        <w:pStyle w:val="Normal"/>
        <w:spacing w:lineRule="auto" w:line="240"/>
        <w:rPr>
          <w:szCs w:val="40"/>
        </w:rPr>
      </w:pPr>
      <w:r>
        <w:rPr>
          <w:szCs w:val="40"/>
        </w:rPr>
        <w:t xml:space="preserve">Так вот, львиная доля отношений, связанных с приватизацией земельных участков и реализацией их, она основа на чём? На то, что лица умеют доказывать право на свой земельный участок на основании установленной в своём время категории земель. Это означает, что институт категории земель обеспечит преемственность… не только преемственность действующего законодательства, но и реализацию уже начатых и продолжающихся реформ в Российской Федерации. </w:t>
      </w:r>
    </w:p>
    <w:p>
      <w:pPr>
        <w:pStyle w:val="Normal"/>
        <w:spacing w:lineRule="auto" w:line="240"/>
        <w:rPr>
          <w:szCs w:val="40"/>
        </w:rPr>
      </w:pPr>
      <w:r>
        <w:rPr>
          <w:szCs w:val="40"/>
        </w:rPr>
        <w:t>Исходя из этого, в принципе, а что можно сказать о территориальном зонировании? Здесь, просто не буду повторяться, но, действительно, это сама по себе реформенная задача, и вот вопрос, связанный с обеспечением преемственности прав при приватизации земельных участков, у меня есть такое подозрение, пока он специально не обсуждался, а это требует обсуждения.</w:t>
      </w:r>
    </w:p>
    <w:p>
      <w:pPr>
        <w:pStyle w:val="Normal"/>
        <w:spacing w:lineRule="auto" w:line="240"/>
        <w:rPr>
          <w:szCs w:val="40"/>
        </w:rPr>
      </w:pPr>
      <w:r>
        <w:rPr>
          <w:szCs w:val="40"/>
        </w:rPr>
        <w:t>Я заканчиваю, Мартин Люцианович.</w:t>
      </w:r>
    </w:p>
    <w:p>
      <w:pPr>
        <w:pStyle w:val="Normal"/>
        <w:spacing w:lineRule="auto" w:line="240"/>
        <w:rPr>
          <w:szCs w:val="40"/>
        </w:rPr>
      </w:pPr>
      <w:r>
        <w:rPr>
          <w:szCs w:val="40"/>
        </w:rPr>
        <w:t>И что касается конкретных предложений, связанных с дальнейшим совершенствованием вот зонирования земель, опять-таки это можно назвать и территориальным зонированием, здесь можно сказать, что специалисты, они не держатся за конкретное слово, но, на мой взгляд, здесь важно не только вот учесть, собственно говоря, всё, что мы сейчас говорили, но и важно обеспечить преемственность действующего законодательства и предлагаемых реформ. Во-первых.</w:t>
      </w:r>
    </w:p>
    <w:p>
      <w:pPr>
        <w:pStyle w:val="Normal"/>
        <w:spacing w:lineRule="auto" w:line="240"/>
        <w:ind w:firstLine="708"/>
        <w:rPr/>
      </w:pPr>
      <w:r>
        <w:rPr>
          <w:szCs w:val="40"/>
        </w:rPr>
        <w:t>Обязательно предусмотреть, в принципе, концептуальное, в общем-то, соотношение изменяемых институтов деления на категории и территориальное зонирование. И в обязательном порядке чётко проработать переходные положения, в которых один из наиболее конкретных моментов. То есть, установление конкретной принадлежности зоны конкретно земельного участка должно быть в доустановлении и внесении в кадастровые правоустанавливающие документы должна сохраняться определённая, установленная для них, категория земель в обязательном порядке.</w:t>
      </w:r>
    </w:p>
    <w:p>
      <w:pPr>
        <w:pStyle w:val="Normal"/>
        <w:spacing w:lineRule="auto" w:line="240"/>
        <w:rPr>
          <w:szCs w:val="40"/>
        </w:rPr>
      </w:pPr>
      <w:r>
        <w:rPr>
          <w:szCs w:val="40"/>
        </w:rPr>
        <w:t>И, на мой взгляд, переходный период не обязан быть одновременно... вот утром проснулись и у нас нет категорий земель. Он может иметь и во времени, и по регионам, в общем-то, дополнительные какие-то варианты по переходу. Спасибо.</w:t>
      </w:r>
    </w:p>
    <w:p>
      <w:pPr>
        <w:pStyle w:val="Normal"/>
        <w:spacing w:lineRule="auto" w:line="240"/>
        <w:rPr/>
      </w:pPr>
      <w:r>
        <w:rPr>
          <w:szCs w:val="40"/>
          <w:u w:val="single"/>
        </w:rPr>
        <w:t>Председательствующий</w:t>
      </w:r>
      <w:r>
        <w:rPr>
          <w:szCs w:val="40"/>
        </w:rPr>
        <w:t>. Спасибо.</w:t>
      </w:r>
    </w:p>
    <w:p>
      <w:pPr>
        <w:pStyle w:val="Normal"/>
        <w:spacing w:lineRule="auto" w:line="240"/>
        <w:rPr>
          <w:szCs w:val="40"/>
        </w:rPr>
      </w:pPr>
      <w:r>
        <w:rPr>
          <w:szCs w:val="40"/>
        </w:rPr>
        <w:t>Когда было совещание у Дмитрия Николаевича Козака, кто-то из выступающих сказал, что самое позитивное, что он видел в этом законопроекте, то, что он вступает в силу с 2018 года.</w:t>
      </w:r>
    </w:p>
    <w:p>
      <w:pPr>
        <w:pStyle w:val="Normal"/>
        <w:spacing w:lineRule="auto" w:line="240"/>
        <w:rPr>
          <w:szCs w:val="40"/>
        </w:rPr>
      </w:pPr>
      <w:r>
        <w:rPr>
          <w:szCs w:val="40"/>
        </w:rPr>
        <w:t>Я так понял, очень серьёзное опасение высказала Елена Анатольевна и предложила в нужном месте постелить соломку. Вы нам подскажите, где куда и как.</w:t>
      </w:r>
    </w:p>
    <w:p>
      <w:pPr>
        <w:pStyle w:val="Normal"/>
        <w:spacing w:lineRule="auto" w:line="240"/>
        <w:rPr/>
      </w:pPr>
      <w:r>
        <w:rPr>
          <w:szCs w:val="40"/>
          <w:u w:val="single"/>
        </w:rPr>
        <w:t>Голеновская Е.А.</w:t>
      </w:r>
      <w:r>
        <w:rPr>
          <w:szCs w:val="40"/>
        </w:rPr>
        <w:t xml:space="preserve"> Если предложите, у меня будет такая возможность.</w:t>
      </w:r>
    </w:p>
    <w:p>
      <w:pPr>
        <w:pStyle w:val="Normal"/>
        <w:spacing w:lineRule="auto" w:line="240"/>
        <w:rPr/>
      </w:pPr>
      <w:r>
        <w:rPr>
          <w:szCs w:val="40"/>
          <w:u w:val="single"/>
        </w:rPr>
        <w:t>Председательствующий</w:t>
      </w:r>
      <w:r>
        <w:rPr>
          <w:szCs w:val="40"/>
        </w:rPr>
        <w:t>. Да, конечно, Елена Анатольевна.</w:t>
      </w:r>
    </w:p>
    <w:p>
      <w:pPr>
        <w:pStyle w:val="Normal"/>
        <w:spacing w:lineRule="auto" w:line="240"/>
        <w:rPr>
          <w:szCs w:val="40"/>
        </w:rPr>
      </w:pPr>
      <w:r>
        <w:rPr>
          <w:szCs w:val="40"/>
        </w:rPr>
        <w:t xml:space="preserve">Хотел бы предоставить слово Сергею Николаевичу Волкову, ректору Госуниверситета по землеустройству. Если можно, коротко, так, общие впечатления о законопроекте. </w:t>
      </w:r>
    </w:p>
    <w:p>
      <w:pPr>
        <w:pStyle w:val="Normal"/>
        <w:spacing w:lineRule="auto" w:line="240"/>
        <w:rPr>
          <w:szCs w:val="40"/>
        </w:rPr>
      </w:pPr>
      <w:r>
        <w:rPr>
          <w:szCs w:val="40"/>
          <w:u w:val="single"/>
        </w:rPr>
        <w:t>Волков С.Н.</w:t>
      </w:r>
      <w:r>
        <w:rPr>
          <w:szCs w:val="40"/>
        </w:rPr>
        <w:t xml:space="preserve"> Спасибо большое, Мартин  Люцианович! </w:t>
      </w:r>
    </w:p>
    <w:p>
      <w:pPr>
        <w:pStyle w:val="Normal"/>
        <w:spacing w:lineRule="auto" w:line="240"/>
        <w:rPr>
          <w:szCs w:val="40"/>
        </w:rPr>
      </w:pPr>
      <w:r>
        <w:rPr>
          <w:szCs w:val="40"/>
        </w:rPr>
        <w:t>Добрый день, уважаемые коллеги! Я хотел бы посмотреть на закон, прежде всего, с точки зрения исполнителей этого закона. Потому что осуществлять территориальное зонирование придётся, прежде всего, землеустроителям. И если сфера деятельности населённых пунктов касается, прежде всего, градостроительной деятельности и архитектурно-планировочных решений, и достаточно хорошо отработана с точки зрения формирования объектов собственности, планировки и установления определённых зон правил землепользования и застройки, то сельское хозяйство, сельские территории и сельские земли - это совершенно другая территория.</w:t>
      </w:r>
    </w:p>
    <w:p>
      <w:pPr>
        <w:pStyle w:val="Normal"/>
        <w:spacing w:lineRule="auto" w:line="240"/>
        <w:rPr>
          <w:szCs w:val="40"/>
        </w:rPr>
      </w:pPr>
      <w:r>
        <w:rPr>
          <w:szCs w:val="40"/>
        </w:rPr>
        <w:t>И неслучайно американцы ввели механизм территориального зонирования, как механизм экономического регулирования землепользования, сначала в городах в 1916 году в Нью-Йорке, а к сельским территориям они приступили только и к пространственному планированию в 1945 году, оставив вот этот вот период для установления особенностей именно сельскохозяйственных земель. Это вот первый вопрос.</w:t>
      </w:r>
    </w:p>
    <w:p>
      <w:pPr>
        <w:pStyle w:val="Normal"/>
        <w:spacing w:lineRule="auto" w:line="240"/>
        <w:rPr>
          <w:szCs w:val="40"/>
        </w:rPr>
      </w:pPr>
      <w:r>
        <w:rPr>
          <w:szCs w:val="40"/>
        </w:rPr>
        <w:t>Второй вопрос. Здесь правильно подчёркнуто, что Президент Российской Федерации дал поручение разработать этот закон. Но и, естественно, я, как человек, который замыкает цепочку, осуществляющий как бы ходьбу по полю и по территории, должен быть уверен, что этот закон будет выполнен.</w:t>
      </w:r>
    </w:p>
    <w:p>
      <w:pPr>
        <w:pStyle w:val="Normal"/>
        <w:spacing w:lineRule="auto" w:line="240"/>
        <w:rPr>
          <w:szCs w:val="40"/>
        </w:rPr>
      </w:pPr>
      <w:r>
        <w:rPr>
          <w:szCs w:val="40"/>
        </w:rPr>
        <w:t>А что нужно для этого, для того, чтобы выполнить этот закон? Во-первых, провести сначала хотя бы пилотное проектирование и посмотреть, сколько этот закон будет стоить.</w:t>
      </w:r>
    </w:p>
    <w:p>
      <w:pPr>
        <w:pStyle w:val="Normal"/>
        <w:spacing w:lineRule="auto" w:line="240"/>
        <w:rPr>
          <w:szCs w:val="40"/>
        </w:rPr>
      </w:pPr>
      <w:r>
        <w:rPr>
          <w:szCs w:val="40"/>
        </w:rPr>
        <w:t>Мы провели такое пилотное проектирование по заданию Министерства сельского хозяйства на примере одного из муниципальных районов Белгородской области. Район существенный, значительный, 114 тысяч гектаров там находится. И поэтому можем заранее, примерно, видеть, с какими трудностями мы будем сталкиваться при осуществлении этого закона.</w:t>
      </w:r>
    </w:p>
    <w:p>
      <w:pPr>
        <w:pStyle w:val="Normal"/>
        <w:spacing w:lineRule="auto" w:line="240"/>
        <w:rPr>
          <w:szCs w:val="40"/>
        </w:rPr>
      </w:pPr>
      <w:r>
        <w:rPr>
          <w:szCs w:val="40"/>
        </w:rPr>
        <w:t>Первая трудность. Приехав в это муниципальное образование второго уровня, мы не могли найти точных площадей этого района. Росреестр - одна площадь, статистические органы - другая площадь, в районе - третья площадь, агрохимическая службы - четвёртая площадь, землеустроительное частное предприятие - следующая площадь.</w:t>
      </w:r>
    </w:p>
    <w:p>
      <w:pPr>
        <w:pStyle w:val="Normal"/>
        <w:spacing w:lineRule="auto" w:line="240"/>
        <w:rPr>
          <w:szCs w:val="40"/>
        </w:rPr>
      </w:pPr>
      <w:r>
        <w:rPr>
          <w:szCs w:val="40"/>
        </w:rPr>
        <w:t>Второе. Для того, чтобы проектировать и выделять на местности вот эти вот нам территориальные зоны, можно пользоваться не так, как землеустроители привыкли, это точные координаты, высоты, площадь, можно пользоваться картометрическим методом. Но для того, чтобы картометрическим методом пользоваться, нужно иметь доброкачественную планово-картографическую основу.</w:t>
      </w:r>
    </w:p>
    <w:p>
      <w:pPr>
        <w:pStyle w:val="Normal"/>
        <w:spacing w:lineRule="auto" w:line="240"/>
        <w:rPr>
          <w:szCs w:val="40"/>
        </w:rPr>
      </w:pPr>
      <w:r>
        <w:rPr>
          <w:szCs w:val="40"/>
        </w:rPr>
        <w:t xml:space="preserve">Вот там у нас, в этом районе, было 80 планшетов - аэрофотоснимки. Доброкачественные снимки, последняя съёмка. Но мы должны были на этот район, на муниципальное образование, создать единый цифровой документ, чтобы с ним работать. Это требует времени. </w:t>
      </w:r>
    </w:p>
    <w:p>
      <w:pPr>
        <w:pStyle w:val="Normal"/>
        <w:spacing w:lineRule="auto" w:line="240"/>
        <w:rPr>
          <w:szCs w:val="40"/>
        </w:rPr>
      </w:pPr>
      <w:r>
        <w:rPr>
          <w:szCs w:val="40"/>
        </w:rPr>
        <w:t>Второй момент. Мы хотели определиться с объектом проектирования, а что же с землями сельхозназначения. А что оказалось там? Что кадастровый учёт в принципе не работает на земли сельхозназначения должным образом. Почему? Смотрите, на кадастровый учёт поставлено всего там было 60 процентов земель сельхозназначения, 40 процентов не поставлено на кадастровый учёт. Из этих 60-ти 20 процентов были отнесены в нулевой квартал. Это, значит, местоположение, границы и координаты их не определены.</w:t>
      </w:r>
    </w:p>
    <w:p>
      <w:pPr>
        <w:pStyle w:val="Normal"/>
        <w:spacing w:lineRule="auto" w:line="240"/>
        <w:rPr>
          <w:szCs w:val="40"/>
        </w:rPr>
      </w:pPr>
      <w:r>
        <w:rPr>
          <w:szCs w:val="40"/>
        </w:rPr>
        <w:t>Дальше, из другой части земель. Даже если те земли, местоположение которых определено, категория не установлена. И ни в одном правоустанавливающем документе не написано, земельный участок, к какой категории отнесён. Мы сейчас говорим, вот надо заменить категорию территориальным зонированием. А у нас на сельских территориях... там же мы не знаем, что это, земли обороны или земли сельскохозяйственного назначения. Мы их дешифрировали. Мы беспилотник подняли, смотрим, что там вроде пашут, здесь кормовые угодья, травостой, и отнесли к сельхозугодиям. Поэтому прежде чем начинать вот эти работы по территориальному зонированию, нужно... Я, правильно, согласен с Александром Васильевичем провести инвентаризацию земель, подготовиться и, самое главное, наладить учёт.</w:t>
      </w:r>
    </w:p>
    <w:p>
      <w:pPr>
        <w:pStyle w:val="Normal"/>
        <w:spacing w:lineRule="auto" w:line="240"/>
        <w:rPr>
          <w:szCs w:val="40"/>
        </w:rPr>
      </w:pPr>
      <w:r>
        <w:rPr>
          <w:szCs w:val="40"/>
        </w:rPr>
        <w:t>Теперь дальше. Я не хочу, чтобы также с этим законом произошло, как с 435 законом, который вносил изменения в оборот земель сельхозназначения. Дали всё это в ведение муниципалитетов. Закон бесплатный. Дальше, осуществлять будет кадастровый инженер, который к проекту и проектно-сметным делом никогда не занимался, и который  образования по тому закону не имел, базового, профильного. И даже люди могли со средним образованием там химичить. Вот они химичить и начали. А закон, что? Мы хотели избавиться от земельных долей, а у нас ещё больше проблем там появилось. Так надо было бы вот этот вот механизм прописать, кто будет... должен делать, как это делать, какова роль государства, какова роль муниципалитета, какова роль землеустроительных служб.</w:t>
      </w:r>
    </w:p>
    <w:p>
      <w:pPr>
        <w:pStyle w:val="Normal"/>
        <w:spacing w:lineRule="auto" w:line="240"/>
        <w:rPr>
          <w:szCs w:val="40"/>
        </w:rPr>
      </w:pPr>
      <w:r>
        <w:rPr>
          <w:szCs w:val="40"/>
        </w:rPr>
        <w:t>И я заканчиваю, регламент у меня вышел уже. Но мне кажется, что для того, чтобы осуществить этот закон, в особенности на землях сельхозназначения, ещё один момент. Он касается особо ценных земель, как они в законе сейчас называются "сельскохозяйственных продуктивных угодий". Что получается?  В этом районе у нас не были установлены эти категории земель. Но мы должны их установить, определить местоположение, занести в реестр и потом показать вот на этой зоне. Мало того, в законе ещё написано "охранные зоны" мы должны. Я, как землемер, я должен обойти и посмотреть, не только карандашом начертить, я в поле должен выйти, убедиться, где этот участок расположен. А это финансовые ресурсы. Поэтому надо делать это всё постепенно.</w:t>
      </w:r>
    </w:p>
    <w:p>
      <w:pPr>
        <w:pStyle w:val="Normal"/>
        <w:spacing w:lineRule="auto" w:line="240"/>
        <w:rPr>
          <w:szCs w:val="40"/>
        </w:rPr>
      </w:pPr>
      <w:r>
        <w:rPr>
          <w:szCs w:val="40"/>
        </w:rPr>
        <w:t>Я хочу сейчас запустить  космический корабль на Марс, Россия хочет. Но мы отложили этот запуск на соответствующее время, когда у нас база будет, когда отрасль соответствующая. Так и здесь. Надо переходить к этому закону, но нужна "дорожная карта". Значит, нужно на  землях сельхозназначения завершить межевание, поставить их на кадастровый учёт, провести инвентаризацию, получить доброкачественные... планово-картографические материалы. Сейчас стратегия разрабатывается как раз топографо-геодезического и картографического обеспечения Российской Федерации. И взаимодействие вот этих всех органов в итоге должно вылиться уже вот в эту колоссальную работу. Иначе мы просто опять будем свистеть вот так вот на паровозе, а рельсов нет.</w:t>
      </w:r>
    </w:p>
    <w:p>
      <w:pPr>
        <w:pStyle w:val="Normal"/>
        <w:spacing w:lineRule="auto" w:line="240"/>
        <w:rPr>
          <w:szCs w:val="40"/>
        </w:rPr>
      </w:pPr>
      <w:r>
        <w:rPr>
          <w:szCs w:val="40"/>
        </w:rPr>
        <w:t>Спасибо большое.</w:t>
      </w:r>
    </w:p>
    <w:p>
      <w:pPr>
        <w:pStyle w:val="Normal"/>
        <w:spacing w:lineRule="auto" w:line="240"/>
        <w:rPr/>
      </w:pPr>
      <w:r>
        <w:rPr>
          <w:szCs w:val="40"/>
          <w:u w:val="single"/>
        </w:rPr>
        <w:t>Председательствующий.</w:t>
      </w:r>
      <w:r>
        <w:rPr>
          <w:szCs w:val="40"/>
        </w:rPr>
        <w:t xml:space="preserve">  Спасибо, Сергей Николаевич.</w:t>
      </w:r>
    </w:p>
    <w:p>
      <w:pPr>
        <w:pStyle w:val="Normal"/>
        <w:spacing w:lineRule="auto" w:line="240"/>
        <w:rPr>
          <w:szCs w:val="40"/>
        </w:rPr>
      </w:pPr>
      <w:r>
        <w:rPr>
          <w:szCs w:val="40"/>
        </w:rPr>
        <w:t>Слово предоставляется депутату Государственной Думы  Ледкову Григорию Петровичу.</w:t>
      </w:r>
    </w:p>
    <w:p>
      <w:pPr>
        <w:pStyle w:val="Normal"/>
        <w:spacing w:lineRule="auto" w:line="240"/>
        <w:rPr>
          <w:szCs w:val="40"/>
        </w:rPr>
      </w:pPr>
      <w:r>
        <w:rPr>
          <w:szCs w:val="40"/>
        </w:rPr>
        <w:t>Татьяна Владимировна, так и не выступив, уходите?</w:t>
      </w:r>
    </w:p>
    <w:p>
      <w:pPr>
        <w:pStyle w:val="Normal"/>
        <w:spacing w:lineRule="auto" w:line="240"/>
        <w:rPr/>
      </w:pPr>
      <w:r>
        <w:rPr>
          <w:szCs w:val="40"/>
          <w:u w:val="single"/>
        </w:rPr>
        <w:t>Ледков Г.П.</w:t>
      </w:r>
      <w:r>
        <w:rPr>
          <w:szCs w:val="40"/>
        </w:rPr>
        <w:t xml:space="preserve"> Большое спасибо.</w:t>
      </w:r>
    </w:p>
    <w:p>
      <w:pPr>
        <w:pStyle w:val="Normal"/>
        <w:spacing w:lineRule="auto" w:line="240"/>
        <w:rPr>
          <w:szCs w:val="40"/>
        </w:rPr>
      </w:pPr>
      <w:r>
        <w:rPr>
          <w:szCs w:val="40"/>
        </w:rPr>
        <w:t>Мартин Люцианович, уважаемые коллеги!</w:t>
      </w:r>
    </w:p>
    <w:p>
      <w:pPr>
        <w:pStyle w:val="Normal"/>
        <w:spacing w:lineRule="auto" w:line="240"/>
        <w:rPr>
          <w:szCs w:val="40"/>
        </w:rPr>
      </w:pPr>
      <w:r>
        <w:rPr>
          <w:szCs w:val="40"/>
        </w:rPr>
        <w:t xml:space="preserve">Я хотел бы тоже высказать наше мнение от лица коренных малочисленных народов Севера, Сибири и Дальнего Востока, нашей общероссийской организации. Мы живём и работаем в 28-ми субъектах. Арктика, Сибирь и Дальний Восток - это везде, где горы, тайга, Сибирь и так далее. Мы в нашем правовом центре смотрели на данный законопроект. У нас есть своё мнение по этому поводу и поправки. </w:t>
      </w:r>
    </w:p>
    <w:p>
      <w:pPr>
        <w:pStyle w:val="Normal"/>
        <w:spacing w:lineRule="auto" w:line="240"/>
        <w:rPr>
          <w:szCs w:val="40"/>
        </w:rPr>
      </w:pPr>
      <w:r>
        <w:rPr>
          <w:szCs w:val="40"/>
        </w:rPr>
        <w:t xml:space="preserve">Но, на наш взгляд, вот так кажется, что сквозным таким девизом этого законопроекта - упростить порядок изъятия земель. К сожалению, вот так и напрашивается. И мы видим сегодня, что авторы законопроекта, выполняя поручения конкретные по выполнению данного проекта, они кое-какие вещи про коренных народов забыли. А, может быть, наоборот, так тщательно подошли, что мы их в новой редакции просто не видим. </w:t>
      </w:r>
    </w:p>
    <w:p>
      <w:pPr>
        <w:pStyle w:val="Normal"/>
        <w:spacing w:lineRule="auto" w:line="240"/>
        <w:rPr>
          <w:szCs w:val="40"/>
        </w:rPr>
      </w:pPr>
      <w:r>
        <w:rPr>
          <w:szCs w:val="40"/>
        </w:rPr>
        <w:t xml:space="preserve">Значит, мы говорим сегодня о том, что в данном законопроекте не отражены права коренных народов, что, естественно, статью 69 в первую очередь Конституции нарушает, в том числе, пункты и части Земельного кодекса в таких статьях, как статья 3, статья 7, статья 39, 34, 68 и 97, в том числе, и иные профильные федеральные законы и законы субъектов Российской Федерации. И сегодня вот уже говорили коллеги о том, что в 2013 мы потеряли статус особо охраняемых природных территорий, наших территорий традиционного природопользования. Но мы сегодня хотя бы говорили о том, что статус территорий особо охраняемых, вот наши ТТП, они сегодня имели в статье 97 действующего законодательства. В новой редакции закона мы видим, что эти нормы уже не переносятся, и мы с вами их полностью потеряем. Мы хотим ещё вам напомнить о том, что для нормального осуществления нашей жизни на нашей территории нам необходима земля, природа надлежащего качества. Таким образом, необходимо сохранить в новой редакции данного законопроекта вот такие нормы. </w:t>
      </w:r>
    </w:p>
    <w:p>
      <w:pPr>
        <w:pStyle w:val="Normal"/>
        <w:spacing w:lineRule="auto" w:line="240"/>
        <w:rPr>
          <w:szCs w:val="40"/>
        </w:rPr>
      </w:pPr>
      <w:r>
        <w:rPr>
          <w:szCs w:val="40"/>
        </w:rPr>
        <w:t xml:space="preserve">Далее. Подпунктом а) статьи 1 законопроекта предлагается также изложить новую редакцию, действующую изменить. И в новой редакции, на наш взгляд, основной принцип земельного законодательства в приоритете сохранения земель более не распространяется на земли проживания коренных народов, но, в том числе, кстати, и на земли лечебно-оздоровительных местностей и курортов. Это, конечно, противоречит конкретным законам, которые как раз и говорят о гарантии прав коренных народов, это противоречит действующим законам о лечебных ресурсах, о лечебно-оздоровительных местностях и курортах. Мы считаем, что в целях устранения этого противоречия необходимо изложить конкретные поправки в действующей редакции. Я в целях сохранения регламента, чтобы меня тут не отключили, не буду сейчас полностью их излагать, мы обязательно в установленном порядке их изложим. </w:t>
      </w:r>
    </w:p>
    <w:p>
      <w:pPr>
        <w:pStyle w:val="Normal"/>
        <w:spacing w:lineRule="auto" w:line="240"/>
        <w:rPr>
          <w:szCs w:val="40"/>
        </w:rPr>
      </w:pPr>
      <w:r>
        <w:rPr>
          <w:szCs w:val="40"/>
        </w:rPr>
        <w:t xml:space="preserve">Значит, кроме этого подпунктом в) статьи 1 законопроекта предлагается признать утратившим силу подпункт 10 пункта 1 статьи 1, в которой предусматривают дифференцированный подход к установлению правового режима, в соответствии с которым при определении правового режима должны учитываться природные, социально-экономические и иные факторы. По нашему мнению, данный принцип не противоречит самой концепции законопроекта, и мы считаем, что действующая до этого статья, которую я сейчас озвучил, она никоим образом не мешает и новой редакции. Поэтому мы считаем, что нам надо ее обязательно с вами сохранить. </w:t>
      </w:r>
    </w:p>
    <w:p>
      <w:pPr>
        <w:pStyle w:val="Normal"/>
        <w:spacing w:lineRule="auto" w:line="240"/>
        <w:rPr>
          <w:szCs w:val="40"/>
        </w:rPr>
      </w:pPr>
      <w:r>
        <w:rPr>
          <w:szCs w:val="40"/>
        </w:rPr>
        <w:t xml:space="preserve">Кроме этого невозможно согласиться с предложением авторов законопроекта о признании утратившей силу полностью статьи 7 Земельного кодекса. Вот в части 3 данной статьи закреплены и конкретизированы права коренных малочисленных народов в Российской Федерации по установлению особого правового режима использования земель. Данную норму Земельного кодекса, мы также считаем, необходимо сохранять. </w:t>
      </w:r>
    </w:p>
    <w:p>
      <w:pPr>
        <w:pStyle w:val="Normal"/>
        <w:spacing w:lineRule="auto" w:line="240"/>
        <w:rPr>
          <w:szCs w:val="40"/>
        </w:rPr>
      </w:pPr>
      <w:r>
        <w:rPr>
          <w:szCs w:val="40"/>
        </w:rPr>
        <w:t xml:space="preserve">Кроме этого пунктом 18 статьи 1 законопроекта предлагается новая редакция пункта 1 статьи 68 Земельного кодекса, из которой исключено землеустройство в отношении организации территорий, используемых общинами коренных малочисленных народов. Считаю, что статью 68 Земельного кодекса необходимо дополнить положениями о землеустройстве территорий традиционного природопользования. Ну, как уже сегодня говорили, у нас в работе находится несколько таких параллельных законопроектов, вот именно направленных... о законе о территориях традиционного природопользования. Но мы считаем также, что основная Библия сегодня наша о земле в России это является Земельный кодекс. И мы тоже здесь изложили ряд поправок, в которых мы хотели бы закрепить права и регламент, порядок действия в управлении как раз вот этими территориями традиционного природопользования. </w:t>
      </w:r>
    </w:p>
    <w:p>
      <w:pPr>
        <w:pStyle w:val="Normal"/>
        <w:spacing w:lineRule="auto" w:line="240"/>
        <w:rPr>
          <w:szCs w:val="40"/>
        </w:rPr>
      </w:pPr>
      <w:r>
        <w:rPr>
          <w:szCs w:val="40"/>
        </w:rPr>
        <w:t xml:space="preserve">Пунктом 20-м... </w:t>
      </w:r>
    </w:p>
    <w:p>
      <w:pPr>
        <w:pStyle w:val="Normal"/>
        <w:spacing w:lineRule="auto" w:line="240"/>
        <w:rPr/>
      </w:pPr>
      <w:r>
        <w:rPr>
          <w:szCs w:val="40"/>
          <w:u w:val="single"/>
        </w:rPr>
        <w:t>Председательствующий.</w:t>
      </w:r>
      <w:r>
        <w:rPr>
          <w:szCs w:val="40"/>
        </w:rPr>
        <w:t xml:space="preserve"> Григорий Петрович, ну все перечислять, все поправки, ну мы всё будем на комитете рассматривать ваши предложения. </w:t>
      </w:r>
    </w:p>
    <w:p>
      <w:pPr>
        <w:pStyle w:val="Normal"/>
        <w:spacing w:lineRule="auto" w:line="240"/>
        <w:rPr>
          <w:szCs w:val="40"/>
        </w:rPr>
      </w:pPr>
      <w:r>
        <w:rPr>
          <w:szCs w:val="40"/>
          <w:u w:val="single"/>
        </w:rPr>
        <w:t>Ледков Г.П.</w:t>
      </w:r>
      <w:r>
        <w:rPr>
          <w:szCs w:val="40"/>
        </w:rPr>
        <w:t xml:space="preserve"> Я понял.  </w:t>
      </w:r>
    </w:p>
    <w:p>
      <w:pPr>
        <w:pStyle w:val="Normal"/>
        <w:spacing w:lineRule="auto" w:line="240"/>
        <w:rPr/>
      </w:pPr>
      <w:r>
        <w:rPr>
          <w:szCs w:val="40"/>
        </w:rPr>
        <w:t>Мартин Люцианович, большое спасибо за возможность ещё раз мне выступить. Конечно, мы вошли в рабочую группу комитета. Мы обязательно всё это подробно, до запятой, изложим.</w:t>
      </w:r>
    </w:p>
    <w:p>
      <w:pPr>
        <w:pStyle w:val="Normal"/>
        <w:spacing w:lineRule="auto" w:line="240"/>
        <w:rPr>
          <w:szCs w:val="40"/>
        </w:rPr>
      </w:pPr>
      <w:r>
        <w:rPr>
          <w:szCs w:val="40"/>
        </w:rPr>
        <w:t xml:space="preserve">И, единственное, что, я хотел бы, конечно, вот вам всем сказать о том, что… вот и коллега, земляк из Воркуты, совершенно верно… Мы говорим о том, что вот эти, они очень скудные пункты в нашем законодательстве и даже в земельном законе о защите прав коренных народов у нас в России. Но вы знаете, эти пункты нам помогают сегодня решать конфликтные ситуации от Мурманска до Чукотки, до Сахалина и Алтая, везде мы приезжаем и наши юристы выигрывают в судах, ссылаясь на вот эти конкретные пункты. Если мы сегодня с вами вот таким росчерком пера начнём целые статьи и пункты оттуда убирать, вы знаете, мы не получим никаких там положительных или каких-то сдвигов, тем более, экономических. Одномоментно вырастет какое-то социальное напряжение и это будет очень, как сказать, плохо выглядеть на общем фоне и, в частности, для конкретных добывающих предприятий, первые столкнутся они. Потому что, убрав эти статьи, надо понимать, что мы-то не испаримся никуда, мы тысячи лет в этих жили горах, в тундре и тайге, мы ещё на тысячу лет там и останемся. Потому что это наша естественная как бы среда, образ жизни. </w:t>
      </w:r>
    </w:p>
    <w:p>
      <w:pPr>
        <w:pStyle w:val="Normal"/>
        <w:spacing w:lineRule="auto" w:line="240"/>
        <w:rPr>
          <w:szCs w:val="40"/>
        </w:rPr>
      </w:pPr>
      <w:r>
        <w:rPr>
          <w:szCs w:val="40"/>
        </w:rPr>
        <w:t>Поэтому, уважаемые коллеги, эксперты, вот сегодня я тоже благодарен нашим коллегам, которые выступили в поддержку наших земляков, северян. Поэтому мы предлагаем всем присоединиться к данной работе, чтобы вот ни в коем случае… Я думаю, что молча это уже не пройдёт, поэтому в открытой дискуссии мы предлагаем поправить вот эти очень важные моменты. Спасибо.</w:t>
      </w:r>
    </w:p>
    <w:p>
      <w:pPr>
        <w:pStyle w:val="Normal"/>
        <w:spacing w:lineRule="auto" w:line="240"/>
        <w:rPr/>
      </w:pPr>
      <w:r>
        <w:rPr>
          <w:szCs w:val="40"/>
          <w:u w:val="single"/>
        </w:rPr>
        <w:t>Председательствующий.</w:t>
      </w:r>
      <w:r>
        <w:rPr/>
        <w:t xml:space="preserve"> Спасибо, Григорий Петрович.</w:t>
      </w:r>
    </w:p>
    <w:p>
      <w:pPr>
        <w:pStyle w:val="Normal"/>
        <w:spacing w:lineRule="auto" w:line="240"/>
        <w:rPr/>
      </w:pPr>
      <w:r>
        <w:rPr/>
        <w:t>Надежда Васильевна, вам слово. Пожалуйста.</w:t>
      </w:r>
    </w:p>
    <w:p>
      <w:pPr>
        <w:pStyle w:val="Normal"/>
        <w:spacing w:lineRule="auto" w:line="240"/>
        <w:rPr/>
      </w:pPr>
      <w:r>
        <w:rPr>
          <w:u w:val="single"/>
        </w:rPr>
        <w:t>Школкина Н.В.</w:t>
      </w:r>
      <w:r>
        <w:rPr/>
        <w:t xml:space="preserve"> Я что-то так задумалась уже. Но сейчас уже было много высказано, постараюсь не повторяться. Но вот сижу вот, честно говоря, так задумалась и думаю: вот всегда вот мудрые аксакалы, как Геннадий Васильевич, когда я пришла в Государственную Думу, он меня учил и учит, что принимать любой закон нужно как бы решая определённые цели, решая конкретные задачи. Вот скажу честно, положа руку на сердце, я много раз читала этот законопроект, я до сих пор не понимаю его истинного смысла, где… Вернее, да, истинный смысл есть, но я имею в виду, который заложен всё-таки в пояснительной записке. Ведь, на самом деле, если мы говорим, что мы переходим от категории деления на территориальное зонирование, то совершенно справедливо сказал Мартин Люцианович о том, о чём мы неоднократно говорили, тогда нужно переходить… полностью отменять все категории и переходить к территориальному зонированию.</w:t>
      </w:r>
    </w:p>
    <w:p>
      <w:pPr>
        <w:pStyle w:val="Normal"/>
        <w:spacing w:lineRule="auto" w:line="240"/>
        <w:rPr/>
      </w:pPr>
      <w:r>
        <w:rPr/>
        <w:t>Сегодня вот у нас Павел Эдуардович очень хорошо сказал… Он, кстати, на пленарке впервые, а в пояснительной записке этого, кстати, нет, о том, что законопроект, на самом деле, направлен на повышение защиты земель сельхозназначения. Но, вместе с тем, в том числе через установление границ, да, особо ценных территорий, введение там и разработка сельскохозяйственных регламентов, но, вместе с тем, пока в указанном законопроекте мы, на самом деле, опять же возвращаясь, видя истинный смысл этого законопроекта, видим, что земли сельхозназначения отменяются исключительно как снятие барьеров при строительстве, застройке, промышленности и так далее.</w:t>
      </w:r>
    </w:p>
    <w:p>
      <w:pPr>
        <w:pStyle w:val="Normal"/>
        <w:spacing w:lineRule="auto" w:line="240"/>
        <w:rPr/>
      </w:pPr>
      <w:r>
        <w:rPr>
          <w:u w:val="single"/>
        </w:rPr>
        <w:t>Председательствующий.</w:t>
      </w:r>
      <w:r>
        <w:rPr/>
        <w:t xml:space="preserve"> Нет, типа защитил волк кобылу. Да?</w:t>
      </w:r>
    </w:p>
    <w:p>
      <w:pPr>
        <w:pStyle w:val="Normal"/>
        <w:spacing w:lineRule="auto" w:line="240"/>
        <w:rPr/>
      </w:pPr>
      <w:r>
        <w:rPr>
          <w:u w:val="single"/>
        </w:rPr>
        <w:t>Школкина Н.В.</w:t>
      </w:r>
      <w:r>
        <w:rPr/>
        <w:t xml:space="preserve"> Да.</w:t>
      </w:r>
    </w:p>
    <w:p>
      <w:pPr>
        <w:pStyle w:val="Normal"/>
        <w:spacing w:lineRule="auto" w:line="240"/>
        <w:rPr/>
      </w:pPr>
      <w:r>
        <w:rPr/>
        <w:t>Но, вместе с тем, на сегодняшний день, если посмотреть те механизмы, которые выставляет нам Правительство Российской Федерации, в частности, установление границ, сельскохозяйственных регламентов, мы с вами прекрасно понимаем, что, в принципе-то, их нет – путей реализации. Но возьмём, вернёмся к установлению границ. Сегодня субъекты должны установить границы. Абсолютно справедливо Сергей Николаевич на практике нам объяснил, но для того, чтобы установить границы, нам, минимум, необходимо провести их инвентаризацию и провести оценку качества. В противном случае это останется лишь декларацией.</w:t>
      </w:r>
    </w:p>
    <w:p>
      <w:pPr>
        <w:pStyle w:val="Normal"/>
        <w:spacing w:lineRule="auto" w:line="240"/>
        <w:rPr/>
      </w:pPr>
      <w:r>
        <w:rPr/>
        <w:t>И если мы отдадим это субъектам Российской Федерации, у которых денег нет, это всё останется то же самое декларативно.</w:t>
      </w:r>
    </w:p>
    <w:p>
      <w:pPr>
        <w:pStyle w:val="Normal"/>
        <w:spacing w:lineRule="auto" w:line="240"/>
        <w:rPr/>
      </w:pPr>
      <w:r>
        <w:rPr/>
        <w:t>Я уже не говорю о законопроекте, где в переходной части красиво очень написано, что субъекты обязаны установить границы особо ценных земель сельхозназначения, но при этом при всём критерии правительство отнесения разработает через год. Это, вообще, феномен. То есть, условно говоря, субъекты должны провести, обязаны будут провести работу, без кого-либо нормативно-правового обеспечения и без средств.</w:t>
      </w:r>
    </w:p>
    <w:p>
      <w:pPr>
        <w:pStyle w:val="Normal"/>
        <w:spacing w:lineRule="auto" w:line="240"/>
        <w:rPr/>
      </w:pPr>
      <w:r>
        <w:rPr/>
        <w:t>Далее тоже говорится: сельхозрегламенты. Возвращаемся к сельхозрегламентам. Их опять должны установить и разработать субъекты Российской Федерации. Знаете, на это нужно и время, и деньги, и люди. Ни того, ни другого, естественно, в законопроекте прописано.</w:t>
      </w:r>
    </w:p>
    <w:p>
      <w:pPr>
        <w:pStyle w:val="Normal"/>
        <w:spacing w:lineRule="auto" w:line="240"/>
        <w:rPr/>
      </w:pPr>
      <w:r>
        <w:rPr/>
        <w:t xml:space="preserve">Я не буду останавливаться на других неточностях, но я должна сказать, наверное, здесь справедливы все, что уже никого за этим столом, не осталось человека, которому нужно доказывать, что этот законопроект один из самых финансовоёмких законопроектов. </w:t>
      </w:r>
    </w:p>
    <w:p>
      <w:pPr>
        <w:pStyle w:val="Normal"/>
        <w:spacing w:lineRule="auto" w:line="240"/>
        <w:rPr>
          <w:szCs w:val="40"/>
        </w:rPr>
      </w:pPr>
      <w:r>
        <w:rPr>
          <w:szCs w:val="40"/>
        </w:rPr>
        <w:t xml:space="preserve">Я вообще удивлена, как по Регламенту этот законопроект прошёл без заключения правительства. Если бы это депутаты вносили, с нас бы три шкуры сняли бы, это точно абсолютно. Поэтому мы с вами все прекрасно понимаем, что без дополнительных средств из федерального бюджета с этим законопроектом дальше ехать невозможно. Поэтому, наверное, мы как комитет в принципе рассмотрели и предлагаем следующий вариант, чтобы прежде чем всё-таки законопроект принять в целом, во втором и в третьем чтениях, давайте с вами вернёмся к тому, что говорил у нас Геннадий Васильевич, а именно разработать механизмы, которые защищали бы, сохраняли наши земли. Разработаем все нормативно-правовые акты, установим эти границы особо охраняемые, разработаем критерии, установим границы, разработаем сельхозрегламенты, и только после этого мы приступим к реализации. </w:t>
      </w:r>
    </w:p>
    <w:p>
      <w:pPr>
        <w:pStyle w:val="Normal"/>
        <w:spacing w:lineRule="auto" w:line="240"/>
        <w:rPr>
          <w:szCs w:val="40"/>
        </w:rPr>
      </w:pPr>
      <w:r>
        <w:rPr>
          <w:szCs w:val="40"/>
        </w:rPr>
        <w:t>Таким образом, мы с вами избежим тот общественный резонанс среди аграрного сообщества, который вызван, тем более сейчас, в сегодняшней ситуации. Это не будет в принципе противоречить Регламенту Госдумы, тем более на пленарном заседании, где мы принимали в первом чтении, как раз Председатель Госдумы Сергей Евгеньевич Нарышкин и поддержал эту инициативу. Как раз было сказано Павлу Эдуардовичу о том, что давайте мы сначала разработаем все нормативно-правовые акты, примем сельхозрегламенты, определим и поставим на кадастровый учёт земли, а после этого примем законопроект, что на самом деле для нас это будет большой подоплёкой. И мы с вами, не забудьте, все, я не знаю, как борются наши коллеги, а мы с вами идём тоже на выборы. И для нас это важно, чтобы на сегодняшний день, как говорится, сохранить стабильность и не разрушить тот институт, который сегодня, ещё раз говорю, для наших селян... Для кого-то это инструмент, для кого-то барьер, а для нас это основное средство производства. И мы сегодня просто не имеем права, правильно Геннадий Васильевич сказал, потерять хотя бы один гектар земли, который нам необходим. Вот это наше предложение.</w:t>
      </w:r>
    </w:p>
    <w:p>
      <w:pPr>
        <w:pStyle w:val="Normal"/>
        <w:spacing w:lineRule="auto" w:line="240"/>
        <w:rPr>
          <w:szCs w:val="40"/>
        </w:rPr>
      </w:pPr>
      <w:r>
        <w:rPr>
          <w:szCs w:val="40"/>
        </w:rPr>
        <w:t>Спасибо.</w:t>
      </w:r>
    </w:p>
    <w:p>
      <w:pPr>
        <w:pStyle w:val="Normal"/>
        <w:spacing w:lineRule="auto" w:line="240"/>
        <w:rPr/>
      </w:pPr>
      <w:r>
        <w:rPr>
          <w:szCs w:val="40"/>
          <w:u w:val="single"/>
        </w:rPr>
        <w:t>Председательствующий.</w:t>
      </w:r>
      <w:r>
        <w:rPr>
          <w:szCs w:val="40"/>
        </w:rPr>
        <w:t xml:space="preserve"> Спасибо, Надежда Васильевна. Тем более, даже в регламент уложились.</w:t>
      </w:r>
    </w:p>
    <w:p>
      <w:pPr>
        <w:pStyle w:val="Normal"/>
        <w:spacing w:lineRule="auto" w:line="240"/>
        <w:rPr>
          <w:szCs w:val="40"/>
        </w:rPr>
      </w:pPr>
      <w:r>
        <w:rPr>
          <w:szCs w:val="40"/>
        </w:rPr>
        <w:t>Коллеги, смотрите, у нас ещё 20 минут работы. Слово обязательно я должен предоставить Михаилу Владимировичу Бочарову - одному из ответственных в Министерстве экономического развития за текст законопроекта. Коллеги, по три минуты у нас есть возможность нескольким товарищам дать слово. Кто хотел бы выступить, сказать что-то новое? Да, пожалуйста.</w:t>
      </w:r>
    </w:p>
    <w:p>
      <w:pPr>
        <w:pStyle w:val="Normal"/>
        <w:spacing w:lineRule="auto" w:line="240"/>
        <w:rPr/>
      </w:pPr>
      <w:r>
        <w:rPr>
          <w:szCs w:val="40"/>
          <w:u w:val="single"/>
        </w:rPr>
        <w:t>Ракова М.В.</w:t>
      </w:r>
      <w:r>
        <w:rPr>
          <w:szCs w:val="40"/>
        </w:rPr>
        <w:t xml:space="preserve"> Здравствуйте, уважаемые коллеги! Голос из регионов. Меня зовут Марина Владимировна Ракова, я - главный архитектор Воронежской области. Полторы минуты и три тезиса.</w:t>
      </w:r>
    </w:p>
    <w:p>
      <w:pPr>
        <w:pStyle w:val="Normal"/>
        <w:spacing w:lineRule="auto" w:line="240"/>
        <w:rPr>
          <w:szCs w:val="40"/>
        </w:rPr>
      </w:pPr>
      <w:r>
        <w:rPr>
          <w:szCs w:val="40"/>
        </w:rPr>
        <w:t>Вот мы с момента выхода Градостроительного кодекса за пять лет отработали полностью документы территориального планирования и градозонирования. Бюджеты областной и местный совокупно потратили более 300 миллионов, мы полностью сделали эту документацию. Умножайте на количество субъектов Российской Федерации, и всем понятно, какие средства Россия вложила в подготовку этих документов.</w:t>
      </w:r>
    </w:p>
    <w:p>
      <w:pPr>
        <w:pStyle w:val="Normal"/>
        <w:spacing w:lineRule="auto" w:line="240"/>
        <w:rPr>
          <w:szCs w:val="40"/>
        </w:rPr>
      </w:pPr>
      <w:r>
        <w:rPr>
          <w:szCs w:val="40"/>
        </w:rPr>
        <w:t>Сейчас, по сути, речь идёт о том, что их надо переделать. Я от имени регионов подтверждаю, что ни один губернатор не даст этих денег, потому что объяснить, для чего нужно изменить графические материалы, мы никогда не сможем.</w:t>
      </w:r>
    </w:p>
    <w:p>
      <w:pPr>
        <w:pStyle w:val="Normal"/>
        <w:spacing w:lineRule="auto" w:line="240"/>
        <w:rPr>
          <w:szCs w:val="40"/>
        </w:rPr>
      </w:pPr>
      <w:r>
        <w:rPr>
          <w:szCs w:val="40"/>
        </w:rPr>
        <w:t>Второй тезис. На примере высшего классификатора видов разрешённого использования. Вот он начал действовать. Мы с уважаемыми коллегами - земельщиками, архитекторами сидели месяц, мы пытались наложить и как, вы знаете, в пазлах, у нас не сошлось. Как регламенты из ПЗЗ состыковать с регламентами из классификатора? В итоге: декларируется снятие барьеров, в итоге это новый барьер.</w:t>
      </w:r>
    </w:p>
    <w:p>
      <w:pPr>
        <w:pStyle w:val="Normal"/>
        <w:spacing w:lineRule="auto" w:line="240"/>
        <w:rPr>
          <w:szCs w:val="40"/>
        </w:rPr>
      </w:pPr>
      <w:r>
        <w:rPr>
          <w:szCs w:val="40"/>
        </w:rPr>
        <w:t>Ряд муниципалитетов дошли до чего? Они выпустили решение Думы о том, что переводчиком с одного языка на другой будут главы местных администраций, и переводить они это будут посредством постановлений. То есть, иными словами, чтобы дать заключение в кадастровую палату, что один вид соответствует другому, они будут выпускать постановление. Но мы у себя как бы эту ситуацию поправили, скорректировали и сказали: это могут делать органы архитектуры одним письмом, дав им форму. Вот он, собственно, второй тезис.</w:t>
      </w:r>
    </w:p>
    <w:p>
      <w:pPr>
        <w:pStyle w:val="Normal"/>
        <w:spacing w:lineRule="auto" w:line="240"/>
        <w:rPr>
          <w:szCs w:val="40"/>
        </w:rPr>
      </w:pPr>
      <w:r>
        <w:rPr>
          <w:szCs w:val="40"/>
        </w:rPr>
        <w:t>И к вопросу о том, что Минэкономразвития нужно очень плотно работать, видимо, с Минстроем и с градостроителями. Пожалуйста, вот это как призыв, это как крик из регионов. Потому что мы видим исключительно параллельное движение и не видим этой связки.</w:t>
      </w:r>
    </w:p>
    <w:p>
      <w:pPr>
        <w:pStyle w:val="Normal"/>
        <w:spacing w:lineRule="auto" w:line="240"/>
        <w:rPr>
          <w:szCs w:val="40"/>
        </w:rPr>
      </w:pPr>
      <w:r>
        <w:rPr>
          <w:szCs w:val="40"/>
        </w:rPr>
        <w:t>Ну, в общем-то, коротко всё.</w:t>
      </w:r>
    </w:p>
    <w:p>
      <w:pPr>
        <w:pStyle w:val="Normal"/>
        <w:spacing w:lineRule="auto" w:line="240"/>
        <w:rPr>
          <w:szCs w:val="40"/>
        </w:rPr>
      </w:pPr>
      <w:r>
        <w:rPr>
          <w:szCs w:val="40"/>
        </w:rPr>
        <w:t>Спасибо.</w:t>
      </w:r>
    </w:p>
    <w:p>
      <w:pPr>
        <w:pStyle w:val="Normal"/>
        <w:spacing w:lineRule="auto" w:line="240"/>
        <w:rPr/>
      </w:pPr>
      <w:r>
        <w:rPr>
          <w:szCs w:val="40"/>
          <w:u w:val="single"/>
        </w:rPr>
        <w:t>Председательствующий.</w:t>
      </w:r>
      <w:r>
        <w:rPr>
          <w:szCs w:val="40"/>
        </w:rPr>
        <w:t xml:space="preserve"> Спасибо.</w:t>
      </w:r>
    </w:p>
    <w:p>
      <w:pPr>
        <w:pStyle w:val="Normal"/>
        <w:spacing w:lineRule="auto" w:line="240"/>
        <w:rPr>
          <w:szCs w:val="40"/>
        </w:rPr>
      </w:pPr>
      <w:r>
        <w:rPr>
          <w:szCs w:val="40"/>
        </w:rPr>
        <w:t>Пожалуйста.</w:t>
      </w:r>
    </w:p>
    <w:p>
      <w:pPr>
        <w:pStyle w:val="Normal"/>
        <w:spacing w:lineRule="auto" w:line="240"/>
        <w:rPr/>
      </w:pPr>
      <w:r>
        <w:rPr>
          <w:szCs w:val="40"/>
          <w:u w:val="single"/>
        </w:rPr>
        <w:t>Прокопьев</w:t>
      </w:r>
      <w:r>
        <w:rPr>
          <w:szCs w:val="40"/>
        </w:rPr>
        <w:t>. Спасибо.</w:t>
      </w:r>
    </w:p>
    <w:p>
      <w:pPr>
        <w:pStyle w:val="Normal"/>
        <w:spacing w:lineRule="auto" w:line="240"/>
        <w:rPr>
          <w:szCs w:val="40"/>
        </w:rPr>
      </w:pPr>
      <w:r>
        <w:rPr>
          <w:szCs w:val="40"/>
        </w:rPr>
        <w:t>Как у нас в народе говорят по данному проекту закона...</w:t>
      </w:r>
    </w:p>
    <w:p>
      <w:pPr>
        <w:pStyle w:val="Normal"/>
        <w:spacing w:lineRule="auto" w:line="240"/>
        <w:rPr/>
      </w:pPr>
      <w:r>
        <w:rPr>
          <w:szCs w:val="40"/>
          <w:u w:val="single"/>
        </w:rPr>
        <w:t>Председательствующий.</w:t>
      </w:r>
      <w:r>
        <w:rPr>
          <w:szCs w:val="40"/>
        </w:rPr>
        <w:t xml:space="preserve"> Представьтесь, пожалуйста.</w:t>
      </w:r>
    </w:p>
    <w:p>
      <w:pPr>
        <w:pStyle w:val="Normal"/>
        <w:spacing w:lineRule="auto" w:line="240"/>
        <w:rPr/>
      </w:pPr>
      <w:r>
        <w:rPr>
          <w:szCs w:val="40"/>
          <w:u w:val="single"/>
        </w:rPr>
        <w:t>Прокопьев.</w:t>
      </w:r>
      <w:r>
        <w:rPr>
          <w:szCs w:val="40"/>
        </w:rPr>
        <w:t xml:space="preserve"> Якутия, парламент.</w:t>
      </w:r>
    </w:p>
    <w:p>
      <w:pPr>
        <w:pStyle w:val="Normal"/>
        <w:spacing w:lineRule="auto" w:line="240"/>
        <w:rPr>
          <w:szCs w:val="40"/>
        </w:rPr>
      </w:pPr>
      <w:r>
        <w:rPr>
          <w:szCs w:val="40"/>
        </w:rPr>
        <w:t xml:space="preserve"> </w:t>
      </w:r>
      <w:r>
        <w:rPr>
          <w:szCs w:val="40"/>
        </w:rPr>
        <w:t xml:space="preserve">...наконец-то решили посадить всех в зону. Это шутка. </w:t>
      </w:r>
    </w:p>
    <w:p>
      <w:pPr>
        <w:pStyle w:val="Normal"/>
        <w:spacing w:lineRule="auto" w:line="240"/>
        <w:rPr/>
      </w:pPr>
      <w:r>
        <w:rPr>
          <w:szCs w:val="40"/>
        </w:rPr>
        <w:t>Я хотел бы обозначить очень коротко три проблемы. Во-первых, вопрос, связанный с изменением правового режима отдельных сохранённых категорий земель, в частности, земель лесного фонда. На примере Якутии: одну четвёртую часть учтённого лесного фонда земель занимает тундра, где никогда ничего не росло, и расти не будет ещё много тысячелетий. Но, к сожалению, она сегодня находятся в составе земель лесного фонда. Данный проект не решает эту проблему. А для того чтобы перевести вот эти земли в иные категории, требуются миллиарды рублей по сегодня существующей методике, а сама процедура перевода земель лесного фонда по данному закону сегодня занимает от года и более. Мы переводим земли лесного фонда до трёх, пяти лет. Пора заканчивать с этим. Это первый момент.</w:t>
      </w:r>
    </w:p>
    <w:p>
      <w:pPr>
        <w:pStyle w:val="Normal"/>
        <w:spacing w:lineRule="auto" w:line="240"/>
        <w:rPr>
          <w:szCs w:val="40"/>
        </w:rPr>
      </w:pPr>
      <w:r>
        <w:rPr>
          <w:szCs w:val="40"/>
        </w:rPr>
        <w:t>Второй момент. Вопросы возникают в отношении земель особо охраняемых территорий. Если в случае земель ОПТ федерального значения, они остаются в отдельный категории, там всё как бы ясно. А вот с ОПТ регионального и местного значения, там опять ничего непонятно, поскольку они расположены в землях разных категорий, прежде всего, в составе земель лесного фонда. Как они будут? Переводиться или нет? В данном законопроекте мы тоже сегодня не видим конкретного решения.</w:t>
      </w:r>
    </w:p>
    <w:p>
      <w:pPr>
        <w:pStyle w:val="Normal"/>
        <w:spacing w:lineRule="auto" w:line="240"/>
        <w:rPr>
          <w:szCs w:val="40"/>
        </w:rPr>
      </w:pPr>
      <w:r>
        <w:rPr>
          <w:szCs w:val="40"/>
        </w:rPr>
        <w:t>Далее, третий момент. Вот уже об этом коллеги говорили, законопроектом практически исключены положения о местах ТТП. Хотя якуты не относятся к коренным малочисленным народам, но у нас где-то 40 тысяч представителей коренных малочисленных народов в основном вдоль побережья Арктики и проживают в сложных условиях. И на сегодня мы можем сказать о том, что их интересы на сегодня не учтены. Поэтому предлагается наравне с отдельными категориями как земли лесного фонда, ОПТ, водного фонда ввести отдельную, самостоятельную категорию, либо выделить отдельную зону как территорию традиционного природопользования. Только таким образом мы можем защитить их земли и оставить коренным малочисленным народам.</w:t>
      </w:r>
    </w:p>
    <w:p>
      <w:pPr>
        <w:pStyle w:val="Normal"/>
        <w:spacing w:lineRule="auto" w:line="240"/>
        <w:rPr>
          <w:szCs w:val="40"/>
        </w:rPr>
      </w:pPr>
      <w:r>
        <w:rPr>
          <w:szCs w:val="40"/>
        </w:rPr>
        <w:t>Спасибо за внимание.</w:t>
      </w:r>
    </w:p>
    <w:p>
      <w:pPr>
        <w:pStyle w:val="Normal"/>
        <w:spacing w:lineRule="auto" w:line="240"/>
        <w:rPr/>
      </w:pPr>
      <w:r>
        <w:rPr>
          <w:szCs w:val="40"/>
          <w:u w:val="single"/>
        </w:rPr>
        <w:t>Председательствующий.</w:t>
      </w:r>
      <w:r>
        <w:rPr>
          <w:szCs w:val="40"/>
        </w:rPr>
        <w:t xml:space="preserve"> Спасибо.</w:t>
      </w:r>
    </w:p>
    <w:p>
      <w:pPr>
        <w:pStyle w:val="Normal"/>
        <w:spacing w:lineRule="auto" w:line="240"/>
        <w:rPr/>
      </w:pPr>
      <w:r>
        <w:rPr>
          <w:szCs w:val="40"/>
          <w:u w:val="single"/>
        </w:rPr>
        <w:t>Кулик Г.В.</w:t>
      </w:r>
      <w:r>
        <w:rPr>
          <w:szCs w:val="40"/>
        </w:rPr>
        <w:t xml:space="preserve"> Сколько гектар леса вы передали в аренду для организации охотничьих хозяйств для элиты, которая живёт в Москве? Ну, неважно, в Москве, Ленинграде. Сколько?</w:t>
      </w:r>
    </w:p>
    <w:p>
      <w:pPr>
        <w:pStyle w:val="Normal"/>
        <w:spacing w:lineRule="auto" w:line="240"/>
        <w:rPr/>
      </w:pPr>
      <w:r>
        <w:rPr>
          <w:szCs w:val="40"/>
          <w:u w:val="single"/>
        </w:rPr>
        <w:t>Прокопьев</w:t>
      </w:r>
      <w:r>
        <w:rPr>
          <w:szCs w:val="40"/>
        </w:rPr>
        <w:t>. Ни одного гектара.</w:t>
      </w:r>
    </w:p>
    <w:p>
      <w:pPr>
        <w:pStyle w:val="Normal"/>
        <w:spacing w:lineRule="auto" w:line="240"/>
        <w:rPr/>
      </w:pPr>
      <w:r>
        <w:rPr>
          <w:szCs w:val="40"/>
          <w:u w:val="single"/>
        </w:rPr>
        <w:t>Кулик Г.В.</w:t>
      </w:r>
      <w:r>
        <w:rPr>
          <w:szCs w:val="40"/>
        </w:rPr>
        <w:t xml:space="preserve"> Ни одного? Значит, таких у вас нет земель?</w:t>
      </w:r>
    </w:p>
    <w:p>
      <w:pPr>
        <w:pStyle w:val="Normal"/>
        <w:spacing w:lineRule="auto" w:line="240"/>
        <w:rPr/>
      </w:pPr>
      <w:r>
        <w:rPr>
          <w:szCs w:val="40"/>
          <w:u w:val="single"/>
        </w:rPr>
        <w:t>Прокопьев</w:t>
      </w:r>
      <w:r>
        <w:rPr>
          <w:szCs w:val="40"/>
        </w:rPr>
        <w:t>. Нет.</w:t>
      </w:r>
    </w:p>
    <w:p>
      <w:pPr>
        <w:pStyle w:val="Normal"/>
        <w:spacing w:lineRule="auto" w:line="240"/>
        <w:rPr/>
      </w:pPr>
      <w:r>
        <w:rPr>
          <w:szCs w:val="40"/>
          <w:u w:val="single"/>
        </w:rPr>
        <w:t>Кулик Г.В.</w:t>
      </w:r>
      <w:r>
        <w:rPr>
          <w:szCs w:val="40"/>
        </w:rPr>
        <w:t xml:space="preserve"> Всё ясно.</w:t>
      </w:r>
    </w:p>
    <w:p>
      <w:pPr>
        <w:pStyle w:val="Normal"/>
        <w:spacing w:lineRule="auto" w:line="240"/>
        <w:rPr/>
      </w:pPr>
      <w:r>
        <w:rPr>
          <w:szCs w:val="40"/>
          <w:u w:val="single"/>
        </w:rPr>
        <w:t>Председательствующий.</w:t>
      </w:r>
      <w:r>
        <w:rPr>
          <w:szCs w:val="40"/>
        </w:rPr>
        <w:t xml:space="preserve"> Спасибо.</w:t>
      </w:r>
    </w:p>
    <w:p>
      <w:pPr>
        <w:pStyle w:val="Normal"/>
        <w:spacing w:lineRule="auto" w:line="240"/>
        <w:rPr>
          <w:szCs w:val="40"/>
        </w:rPr>
      </w:pPr>
      <w:r>
        <w:rPr>
          <w:szCs w:val="40"/>
        </w:rPr>
        <w:t>Пожалуйста.</w:t>
      </w:r>
    </w:p>
    <w:p>
      <w:pPr>
        <w:pStyle w:val="Normal"/>
        <w:spacing w:lineRule="auto" w:line="240"/>
        <w:rPr/>
      </w:pPr>
      <w:r>
        <w:rPr>
          <w:szCs w:val="40"/>
          <w:u w:val="single"/>
        </w:rPr>
        <w:tab/>
        <w:tab/>
      </w:r>
      <w:r>
        <w:rPr>
          <w:szCs w:val="40"/>
        </w:rPr>
        <w:t xml:space="preserve">. Я - реплику вам. Никто ничего не передавал. Бандиты выкупили земли, выкупили озёра и выкупили леса. Когда я говорил, что не дали народу выловить рыбу, то там вышли... У кого выкупили? Выкупили у субъекта Федерации. Выкупили бандиты. (Идёт обсуждение.)  </w:t>
      </w:r>
    </w:p>
    <w:p>
      <w:pPr>
        <w:pStyle w:val="Normal"/>
        <w:spacing w:lineRule="auto" w:line="240"/>
        <w:rPr/>
      </w:pPr>
      <w:r>
        <w:rPr>
          <w:szCs w:val="40"/>
          <w:u w:val="single"/>
        </w:rPr>
        <w:t>Председательствующий.</w:t>
      </w:r>
      <w:r>
        <w:rPr>
          <w:szCs w:val="40"/>
        </w:rPr>
        <w:t xml:space="preserve"> Хорошо, ладно, коллеги, давайте сейчас без полемики. Кто? Пожалуйста.</w:t>
      </w:r>
    </w:p>
    <w:p>
      <w:pPr>
        <w:pStyle w:val="Normal"/>
        <w:spacing w:lineRule="auto" w:line="240"/>
        <w:rPr/>
      </w:pPr>
      <w:r>
        <w:rPr>
          <w:szCs w:val="40"/>
          <w:u w:val="single"/>
        </w:rPr>
        <w:t>Громыко Е.В.</w:t>
      </w:r>
      <w:r>
        <w:rPr>
          <w:szCs w:val="40"/>
        </w:rPr>
        <w:t xml:space="preserve"> Громыко Евгений Васильевич - Совет Федерации, аграрный комитет.</w:t>
      </w:r>
    </w:p>
    <w:p>
      <w:pPr>
        <w:pStyle w:val="Normal"/>
        <w:spacing w:lineRule="auto" w:line="240"/>
        <w:rPr>
          <w:szCs w:val="40"/>
        </w:rPr>
      </w:pPr>
      <w:r>
        <w:rPr>
          <w:szCs w:val="40"/>
        </w:rPr>
        <w:t xml:space="preserve">Коллеги, у нас вчера состоялось рассмотрение двух совместных... совместное рассмотрение этого вопроса двумя комитетами. Часть комментариев прозвучала из вчерашнего заявления. Конечно, что хотелось бы сказать? </w:t>
      </w:r>
    </w:p>
    <w:p>
      <w:pPr>
        <w:pStyle w:val="Normal"/>
        <w:spacing w:lineRule="auto" w:line="240"/>
        <w:rPr>
          <w:szCs w:val="40"/>
        </w:rPr>
      </w:pPr>
      <w:r>
        <w:rPr>
          <w:szCs w:val="40"/>
        </w:rPr>
        <w:t>Прежде всего, наверное, Надежда Васильевна, ответить на ваш вопрос, цели непонятны. Я повторюсь из закона: это исключение дублирования и снижение административных барьеров при осуществлении застройки. Если дублирование, это полностью наш с вами пакет федеральных, региональных, верхних эшелонов власти полномочий, и мы его можем поменять другими способами, то, как мне кажется, мы уже в который раз собираемся, с тем чтобы обсудить только второй пункт - снижение административных барьеров при осуществлении застройки, а никак не о том, что было сказано главное в поручении президента.</w:t>
      </w:r>
    </w:p>
    <w:p>
      <w:pPr>
        <w:pStyle w:val="Normal"/>
        <w:spacing w:lineRule="auto" w:line="240"/>
        <w:rPr>
          <w:szCs w:val="40"/>
        </w:rPr>
      </w:pPr>
      <w:r>
        <w:rPr>
          <w:szCs w:val="40"/>
        </w:rPr>
        <w:t>Теперь о задачах, которые ставились. В поручении президента конкретно сказаны слова: обратив особое внимание на защиту, установление переходных положений, обеспечивающих защиту земель сельскохозяйственного назначения, особо охраняемых и других особо ценных земель, понятия...  регламентов, которых у нас нет.</w:t>
      </w:r>
    </w:p>
    <w:p>
      <w:pPr>
        <w:pStyle w:val="Normal"/>
        <w:spacing w:lineRule="auto" w:line="240"/>
        <w:rPr/>
      </w:pPr>
      <w:r>
        <w:rPr>
          <w:szCs w:val="40"/>
        </w:rPr>
        <w:t xml:space="preserve">Поскольку предложенным законопроектом не гарантируется и не обеспечивается в полной мере защита земель сельскохозяйственного назначения. Я озвучиваю позицию комитетов Совета Федерации: по конституционному законодательству, аграрного и природопользования. Мы будем настаивать на отклонении рассмотрения данного закона во втором чтении. </w:t>
      </w:r>
    </w:p>
    <w:p>
      <w:pPr>
        <w:pStyle w:val="Normal"/>
        <w:spacing w:lineRule="auto" w:line="240"/>
        <w:rPr>
          <w:szCs w:val="40"/>
        </w:rPr>
      </w:pPr>
      <w:r>
        <w:rPr>
          <w:szCs w:val="40"/>
        </w:rPr>
        <w:t>Теперь о некоторых вопросах, аспектах, на которые обратить внимание. Первое. Хочу обратить внимание на пункт Геннадия Васильевича - это о том, что мы со своей базой данных далеко находимся, мы в запоздалом режиме - это ничего не сказать. И нам ещё с вами, граждане Российской Федерации, предстоит осваивать и вторую, и третью целину, чтобы возвращать эти земли, в нормальное землепользование переводить.</w:t>
      </w:r>
    </w:p>
    <w:p>
      <w:pPr>
        <w:pStyle w:val="Normal"/>
        <w:spacing w:lineRule="auto" w:line="240"/>
        <w:rPr>
          <w:szCs w:val="40"/>
        </w:rPr>
      </w:pPr>
      <w:r>
        <w:rPr>
          <w:szCs w:val="40"/>
        </w:rPr>
        <w:t xml:space="preserve">Вопросы там генпланирования, зонирования, Правил землепользования, которые сегодня существуют и уже выполнены, если это наложить ещё на само отсутствие границ сельхозназначения по нашей большой территории, есть риск автоматического включения таких земель в другие территориальные зоны. Это касательно закона. </w:t>
      </w:r>
    </w:p>
    <w:p>
      <w:pPr>
        <w:pStyle w:val="Normal"/>
        <w:spacing w:lineRule="auto" w:line="240"/>
        <w:rPr>
          <w:szCs w:val="40"/>
        </w:rPr>
      </w:pPr>
      <w:r>
        <w:rPr>
          <w:szCs w:val="40"/>
        </w:rPr>
        <w:t xml:space="preserve">В большинстве регионов работа по межеванию до сих пор не осуществлена: фермеры будут только рады таким событиям, и я вам скажу: и я бы тоже, если бы был фермером, простым гражданином, я бы тоже считал, чтобы у меня забрали на территорию дороги под завод или ещё куда-то, чем заниматься выращиванием люпина или сои, или заниматься животноводством. </w:t>
      </w:r>
    </w:p>
    <w:p>
      <w:pPr>
        <w:pStyle w:val="Normal"/>
        <w:spacing w:lineRule="auto" w:line="240"/>
        <w:rPr>
          <w:szCs w:val="40"/>
        </w:rPr>
      </w:pPr>
      <w:r>
        <w:rPr>
          <w:szCs w:val="40"/>
        </w:rPr>
        <w:t xml:space="preserve">Выхлоп сразу. Точно так же рассуждают и сельские территории, районные муниципальные образования. Поэтому решение судьбы сельхозземель предлагается отдать на органы местного самоуправления. </w:t>
      </w:r>
    </w:p>
    <w:p>
      <w:pPr>
        <w:pStyle w:val="Normal"/>
        <w:spacing w:lineRule="auto" w:line="240"/>
        <w:rPr>
          <w:szCs w:val="40"/>
        </w:rPr>
      </w:pPr>
      <w:r>
        <w:rPr>
          <w:szCs w:val="40"/>
        </w:rPr>
        <w:t xml:space="preserve">Вы в вышеизложенном уже все сказали: ни в коем случае такого делать нельзя, только регионы, максимум, и то в чётко отведённом пространстве. </w:t>
      </w:r>
    </w:p>
    <w:p>
      <w:pPr>
        <w:pStyle w:val="Normal"/>
        <w:spacing w:lineRule="auto" w:line="240"/>
        <w:rPr>
          <w:szCs w:val="40"/>
        </w:rPr>
      </w:pPr>
      <w:r>
        <w:rPr>
          <w:szCs w:val="40"/>
        </w:rPr>
        <w:t xml:space="preserve">Переходный период до вступления в силу в 2018 году, существует риск перевода земель, и мы объявим завтра всё, приступаем, существует риск перевода этих земель в другие категории зоны в целях последующего невключения таких земель в границы особо ценных сельскохозяйственных земель, которые будут после вступления закона уже не подлежать уменьшению. Это сделают до вступления закона в силу в активном порядке. </w:t>
      </w:r>
    </w:p>
    <w:p>
      <w:pPr>
        <w:pStyle w:val="Normal"/>
        <w:spacing w:lineRule="auto" w:line="240"/>
        <w:rPr>
          <w:szCs w:val="40"/>
        </w:rPr>
      </w:pPr>
      <w:r>
        <w:rPr>
          <w:szCs w:val="40"/>
        </w:rPr>
        <w:t xml:space="preserve">Действительно мы понимаем, что у нас есть сроки поручения президента, и мы американский опыт не можем, к сожалению, повторить, там на 30 лет растянутый, нет у нас такого времени, но и сидеть сложа руки нельзя. </w:t>
      </w:r>
    </w:p>
    <w:p>
      <w:pPr>
        <w:pStyle w:val="Normal"/>
        <w:spacing w:lineRule="auto" w:line="240"/>
        <w:rPr>
          <w:szCs w:val="40"/>
        </w:rPr>
      </w:pPr>
      <w:r>
        <w:rPr>
          <w:szCs w:val="40"/>
        </w:rPr>
        <w:t xml:space="preserve">"Дорожная карта" необходима, конечно, она очень нужна. Я не говорю сейчас о тех вопросах, которые связаны с финансированием - это как бы такой отдельный, понятный и в то же время абсолютно непонятный вопрос. </w:t>
      </w:r>
    </w:p>
    <w:p>
      <w:pPr>
        <w:pStyle w:val="Normal"/>
        <w:spacing w:lineRule="auto" w:line="240"/>
        <w:rPr>
          <w:szCs w:val="40"/>
        </w:rPr>
      </w:pPr>
      <w:r>
        <w:rPr>
          <w:szCs w:val="40"/>
        </w:rPr>
        <w:t xml:space="preserve">Мы говорим о том, что вот правительство вносит, конкретно, какой блок: земельный, жилищный, имущественный, юридический правовой, какой там блок или сельскохозяйственный? Кто вносит, где там такое количество экспертов, которое собралось сегодня...? </w:t>
      </w:r>
    </w:p>
    <w:p>
      <w:pPr>
        <w:pStyle w:val="Normal"/>
        <w:spacing w:lineRule="auto" w:line="240"/>
        <w:rPr>
          <w:szCs w:val="40"/>
        </w:rPr>
      </w:pPr>
      <w:r>
        <w:rPr>
          <w:szCs w:val="40"/>
          <w:u w:val="single"/>
        </w:rPr>
        <w:t>Председательствующий.</w:t>
      </w:r>
      <w:r>
        <w:rPr>
          <w:szCs w:val="40"/>
        </w:rPr>
        <w:t xml:space="preserve"> Минэкономразвития у нас ответственное министерство.   </w:t>
      </w:r>
    </w:p>
    <w:p>
      <w:pPr>
        <w:pStyle w:val="Normal"/>
        <w:spacing w:lineRule="auto" w:line="240"/>
        <w:rPr/>
      </w:pPr>
      <w:r>
        <w:rPr>
          <w:szCs w:val="40"/>
          <w:u w:val="single"/>
        </w:rPr>
        <w:t>Громыко Е.В.</w:t>
      </w:r>
      <w:r>
        <w:rPr>
          <w:szCs w:val="40"/>
        </w:rPr>
        <w:t xml:space="preserve"> Хорошо. Поэтому, я думаю, что нам надо всем подключиться к той работе, со своими конкретными предложениями. Вот Елена Анатольевна сказала, надо их в письменном виде. Кто их будет рассматривать? </w:t>
      </w:r>
    </w:p>
    <w:p>
      <w:pPr>
        <w:pStyle w:val="Normal"/>
        <w:spacing w:lineRule="auto" w:line="240"/>
        <w:rPr>
          <w:szCs w:val="40"/>
        </w:rPr>
      </w:pPr>
      <w:r>
        <w:rPr>
          <w:szCs w:val="40"/>
        </w:rPr>
        <w:t xml:space="preserve">Коллеги, поэтому ещё раз хочу повторить то, о чём начал, то есть вопрос, проект сырой и в таком виде закон, без учёта замечаний, как сказал Павел Эдуардович, пострадавших участников, пострадавших сторон, его принимать нельзя. </w:t>
      </w:r>
    </w:p>
    <w:p>
      <w:pPr>
        <w:pStyle w:val="Normal"/>
        <w:spacing w:lineRule="auto" w:line="240"/>
        <w:rPr>
          <w:szCs w:val="40"/>
        </w:rPr>
      </w:pPr>
      <w:r>
        <w:rPr>
          <w:szCs w:val="40"/>
        </w:rPr>
        <w:t>Поэтому у меня какое предложение, чтобы нам, не дай бог, не пришлось обсуждать вопрос с вами наложения моратория на сроки принятия или на сроки введения этого законодательства или какие-то его отдельные моменты, я предлагаю, Мартин Люцианович, нам внести в протокол такой вопрос: рассмотреть вопрос до рассмотрения во втором чтении, на совместном заседании профильных комитетов Госдумы и Совета Федерации, с привлечением не всех, может быть, такого количества экспертов, не на шесть часов уходить, там на три, но серьёзно и детально проговорить.</w:t>
      </w:r>
    </w:p>
    <w:p>
      <w:pPr>
        <w:pStyle w:val="Normal"/>
        <w:spacing w:lineRule="auto" w:line="240"/>
        <w:rPr>
          <w:szCs w:val="40"/>
        </w:rPr>
      </w:pPr>
      <w:r>
        <w:rPr>
          <w:szCs w:val="40"/>
        </w:rPr>
        <w:t>Это будет предметно и контрольно. И тогда мы договоримся сразу о правилах игры и выработаем, я думаю, обсудим и "дорожную карту".</w:t>
      </w:r>
    </w:p>
    <w:p>
      <w:pPr>
        <w:pStyle w:val="Normal"/>
        <w:spacing w:lineRule="auto" w:line="240"/>
        <w:rPr>
          <w:szCs w:val="40"/>
        </w:rPr>
      </w:pPr>
      <w:r>
        <w:rPr>
          <w:szCs w:val="40"/>
        </w:rPr>
        <w:t xml:space="preserve">Спасибо. </w:t>
      </w:r>
    </w:p>
    <w:p>
      <w:pPr>
        <w:pStyle w:val="Normal"/>
        <w:spacing w:lineRule="auto" w:line="240"/>
        <w:rPr/>
      </w:pPr>
      <w:r>
        <w:rPr>
          <w:szCs w:val="40"/>
          <w:u w:val="single"/>
        </w:rPr>
        <w:t>Председательствующий.</w:t>
      </w:r>
      <w:r>
        <w:rPr>
          <w:szCs w:val="40"/>
        </w:rPr>
        <w:t xml:space="preserve"> Хорошо. Спасибо. </w:t>
      </w:r>
    </w:p>
    <w:p>
      <w:pPr>
        <w:pStyle w:val="Normal"/>
        <w:spacing w:lineRule="auto" w:line="240"/>
        <w:rPr>
          <w:szCs w:val="40"/>
        </w:rPr>
      </w:pPr>
      <w:r>
        <w:rPr>
          <w:szCs w:val="40"/>
        </w:rPr>
        <w:t xml:space="preserve">Коллеги, давайте сейчас предлагаю послушать Михаила Владимировича Бочарова, я думаю, что это очень важное выступление, потому что он сейчас скажет как человек, который готовит сегодня поправки и более всех находится в материале, готовит поправки ко второму чтению от имени правительства. Вот послушаем, с чем согласился Михаил Владимирович, что будет учтено из тех пожеланий, а что категорически министерство не поддержит. </w:t>
      </w:r>
    </w:p>
    <w:p>
      <w:pPr>
        <w:pStyle w:val="Normal"/>
        <w:spacing w:lineRule="auto" w:line="240"/>
        <w:rPr>
          <w:szCs w:val="40"/>
        </w:rPr>
      </w:pPr>
      <w:r>
        <w:rPr>
          <w:szCs w:val="40"/>
        </w:rPr>
        <w:t xml:space="preserve">Если можно, поконкретней, Михаил Владимирович. </w:t>
      </w:r>
    </w:p>
    <w:p>
      <w:pPr>
        <w:pStyle w:val="Normal"/>
        <w:spacing w:lineRule="auto" w:line="240"/>
        <w:rPr/>
      </w:pPr>
      <w:r>
        <w:rPr>
          <w:szCs w:val="40"/>
          <w:u w:val="single"/>
        </w:rPr>
        <w:t>Бочаров М.В.</w:t>
      </w:r>
      <w:r>
        <w:rPr>
          <w:szCs w:val="40"/>
        </w:rPr>
        <w:t xml:space="preserve"> Спасибо большое за предоставленное слово.</w:t>
      </w:r>
    </w:p>
    <w:p>
      <w:pPr>
        <w:pStyle w:val="Normal"/>
        <w:spacing w:lineRule="auto" w:line="240"/>
        <w:rPr>
          <w:szCs w:val="40"/>
        </w:rPr>
      </w:pPr>
      <w:r>
        <w:rPr>
          <w:szCs w:val="40"/>
        </w:rPr>
        <w:t xml:space="preserve">Наверное, как все ждут, не буду обманывать ожидания, начну с оправданий. Перво-наперво, как закон защищает сельскохозяйственную землю, как не один другой закон в европейских странах,  ни в одной другой, даже самой земельной стране. </w:t>
      </w:r>
    </w:p>
    <w:p>
      <w:pPr>
        <w:pStyle w:val="Normal"/>
        <w:spacing w:lineRule="auto" w:line="240"/>
        <w:rPr/>
      </w:pPr>
      <w:r>
        <w:rPr>
          <w:szCs w:val="40"/>
        </w:rPr>
        <w:t xml:space="preserve">Начну с перечисления конкретных мер. Во-первых, все сельскохозяйственные земли уже в силу выхода закона, объявляются переведёнными в зоны сельскохозяйственного использования. </w:t>
      </w:r>
    </w:p>
    <w:p>
      <w:pPr>
        <w:pStyle w:val="Normal"/>
        <w:spacing w:lineRule="auto" w:line="240"/>
        <w:rPr>
          <w:szCs w:val="40"/>
        </w:rPr>
      </w:pPr>
      <w:r>
        <w:rPr>
          <w:szCs w:val="40"/>
        </w:rPr>
        <w:t xml:space="preserve">Во-вторых, не допускается это в законе, а закрепляется на уровне положения закона, уменьшение площадей ценных и особо ценных сельскохозяйственных земель. </w:t>
      </w:r>
    </w:p>
    <w:p>
      <w:pPr>
        <w:pStyle w:val="Normal"/>
        <w:spacing w:lineRule="auto" w:line="240"/>
        <w:rPr>
          <w:szCs w:val="40"/>
        </w:rPr>
      </w:pPr>
      <w:r>
        <w:rPr>
          <w:szCs w:val="40"/>
        </w:rPr>
        <w:t xml:space="preserve">Соответствующие нормативно-правовые акты подготовлены, здесь большую благодарность надо выразить Минсельхозу, но мы тоже принимали участие в разработке этих актов. И они будут настолько готовы, что, как только будет готов закон, могут быть приняты, буквально, через, не знаю, месяц, неделю. </w:t>
      </w:r>
    </w:p>
    <w:p>
      <w:pPr>
        <w:pStyle w:val="Normal"/>
        <w:spacing w:lineRule="auto" w:line="240"/>
        <w:rPr>
          <w:szCs w:val="40"/>
        </w:rPr>
      </w:pPr>
      <w:r>
        <w:rPr>
          <w:szCs w:val="40"/>
        </w:rPr>
        <w:t>Соответствующие наработки есть и по сельскохозяйственному регламенту. То есть мы, для нас не будет неожиданностью, что придётся закон выполнять, мы всецело и всемирно готовимся к его выполнению.</w:t>
      </w:r>
    </w:p>
    <w:p>
      <w:pPr>
        <w:pStyle w:val="Normal"/>
        <w:spacing w:lineRule="auto" w:line="240"/>
        <w:rPr>
          <w:szCs w:val="40"/>
        </w:rPr>
      </w:pPr>
      <w:r>
        <w:rPr>
          <w:szCs w:val="40"/>
        </w:rPr>
        <w:t>Кроме того, уже с момента выхода в силу закона запрещается застройка сельхозземель дачными, садовыми домами - это одна из важных мер по выбытию в составе или внутри сельскохозяйственных земель.</w:t>
      </w:r>
    </w:p>
    <w:p>
      <w:pPr>
        <w:pStyle w:val="Normal"/>
        <w:spacing w:lineRule="auto" w:line="240"/>
        <w:rPr>
          <w:szCs w:val="40"/>
        </w:rPr>
      </w:pPr>
      <w:r>
        <w:rPr>
          <w:szCs w:val="40"/>
        </w:rPr>
        <w:t>Кроме того, предусматривается, что уровень принятия решений в некоторых случаях повышается до регионального ... хозяйства.</w:t>
      </w:r>
    </w:p>
    <w:p>
      <w:pPr>
        <w:pStyle w:val="Normal"/>
        <w:spacing w:lineRule="auto" w:line="240"/>
        <w:rPr/>
      </w:pPr>
      <w:r>
        <w:rPr>
          <w:szCs w:val="40"/>
          <w:u w:val="single"/>
        </w:rPr>
        <w:t>Председательствующий.</w:t>
      </w:r>
      <w:r>
        <w:rPr>
          <w:szCs w:val="40"/>
        </w:rPr>
        <w:t xml:space="preserve"> Михаил Владимирович, вы извините, я вынужден вас прервать. К вам конкретный вопрос - о достоинствах законопроекта, 15 минут в своём докладе, нам сообщил заместитель министра.  </w:t>
      </w:r>
    </w:p>
    <w:p>
      <w:pPr>
        <w:pStyle w:val="Normal"/>
        <w:spacing w:lineRule="auto" w:line="240"/>
        <w:rPr>
          <w:szCs w:val="40"/>
        </w:rPr>
      </w:pPr>
      <w:r>
        <w:rPr>
          <w:szCs w:val="40"/>
        </w:rPr>
        <w:t xml:space="preserve">Вы сидели все, подождите, я ещё раз сформулирую, если вы не поняли, вы здесь находились в течение двух часов и выслушивали различные претензии, замечания к законопроекту. </w:t>
      </w:r>
    </w:p>
    <w:p>
      <w:pPr>
        <w:pStyle w:val="Normal"/>
        <w:spacing w:lineRule="auto" w:line="240"/>
        <w:rPr>
          <w:szCs w:val="40"/>
        </w:rPr>
      </w:pPr>
      <w:r>
        <w:rPr>
          <w:szCs w:val="40"/>
        </w:rPr>
        <w:t xml:space="preserve">У меня к вам конкретный вопрос: что на ваш взгляд вы сможете из тех замечаний, которые сегодня конкретные совершенно, Григорием Петровичем, Надеждой Васильевной, да всеми выступающими, что, на ваш взгляд, сегодня можно учесть, что может стать предметом дискуссий в комитете и с чем вы категорически не согласны? </w:t>
      </w:r>
    </w:p>
    <w:p>
      <w:pPr>
        <w:pStyle w:val="Normal"/>
        <w:spacing w:lineRule="auto" w:line="240"/>
        <w:rPr>
          <w:szCs w:val="40"/>
        </w:rPr>
      </w:pPr>
      <w:r>
        <w:rPr>
          <w:szCs w:val="40"/>
        </w:rPr>
        <w:t xml:space="preserve">Вот давайте лучше конструктивно, потому что это вот: за всё хорошее против всего плохого, уже не интересно слушать. Пожалуйста.  </w:t>
      </w:r>
    </w:p>
    <w:p>
      <w:pPr>
        <w:pStyle w:val="Normal"/>
        <w:spacing w:lineRule="auto" w:line="240"/>
        <w:rPr/>
      </w:pPr>
      <w:r>
        <w:rPr>
          <w:szCs w:val="40"/>
          <w:u w:val="single"/>
        </w:rPr>
        <w:t>Бочаров М.В.</w:t>
      </w:r>
      <w:r>
        <w:rPr>
          <w:szCs w:val="40"/>
        </w:rPr>
        <w:t xml:space="preserve"> Учесть можно почти всё, но беда в том, что часть претензий, которые были высказаны, они уже присутствуют в законопроекте изначально, с первого чтения, то есть они, так сказать...</w:t>
      </w:r>
    </w:p>
    <w:p>
      <w:pPr>
        <w:pStyle w:val="Normal"/>
        <w:spacing w:lineRule="auto" w:line="240"/>
        <w:rPr/>
      </w:pPr>
      <w:r>
        <w:rPr>
          <w:szCs w:val="40"/>
          <w:u w:val="single"/>
        </w:rPr>
        <w:t>Председательствующий.</w:t>
      </w:r>
      <w:r>
        <w:rPr>
          <w:szCs w:val="40"/>
        </w:rPr>
        <w:t xml:space="preserve"> Хорошо, Михаил Владимирович. Спасибо. </w:t>
      </w:r>
    </w:p>
    <w:p>
      <w:pPr>
        <w:pStyle w:val="Normal"/>
        <w:spacing w:lineRule="auto" w:line="240"/>
        <w:rPr/>
      </w:pPr>
      <w:r>
        <w:rPr>
          <w:szCs w:val="40"/>
          <w:u w:val="single"/>
        </w:rPr>
        <w:t>Бочаров М.В.</w:t>
      </w:r>
      <w:r>
        <w:rPr>
          <w:szCs w:val="40"/>
        </w:rPr>
        <w:t xml:space="preserve"> А, во-вторых, что касается того, чего нет в законе - это действительно, может быть, слишком разухабисто поступили с принципами, может быть, не очень обстоятельно и не очень выверено с переносом норм по коренным малочисленным народам, но одно дело - перенос, другое дело - новое регулирование.</w:t>
      </w:r>
    </w:p>
    <w:p>
      <w:pPr>
        <w:pStyle w:val="Normal"/>
        <w:spacing w:lineRule="auto" w:line="240"/>
        <w:rPr>
          <w:szCs w:val="40"/>
        </w:rPr>
      </w:pPr>
      <w:r>
        <w:rPr>
          <w:szCs w:val="40"/>
        </w:rPr>
        <w:t xml:space="preserve">Новое регулирование, наверное, попутно так не вставишь, а вот аккуратный перенос этих норм по соответствующему местоположению мы обязаны сделать. </w:t>
      </w:r>
    </w:p>
    <w:p>
      <w:pPr>
        <w:pStyle w:val="Normal"/>
        <w:spacing w:lineRule="auto" w:line="240"/>
        <w:rPr>
          <w:szCs w:val="40"/>
        </w:rPr>
      </w:pPr>
      <w:r>
        <w:rPr>
          <w:szCs w:val="40"/>
        </w:rPr>
        <w:t xml:space="preserve">Дополнительно предусмотреть нужно, наверное, и какие-то более плавные мероприятия по переходу к новому зонированию. Посмотрим, может быть, стоит поднять вопрос о переносе ещё на один год вступление в силу этого закона, поскольку действительно огромная работа предстоит. </w:t>
      </w:r>
    </w:p>
    <w:p>
      <w:pPr>
        <w:pStyle w:val="Normal"/>
        <w:spacing w:lineRule="auto" w:line="240"/>
        <w:rPr>
          <w:szCs w:val="40"/>
        </w:rPr>
      </w:pPr>
      <w:r>
        <w:rPr>
          <w:szCs w:val="40"/>
        </w:rPr>
        <w:t xml:space="preserve"> </w:t>
      </w:r>
      <w:r>
        <w:rPr>
          <w:szCs w:val="40"/>
        </w:rPr>
        <w:t xml:space="preserve">Ну и, естественно, надо учесть, что сельскохозяйственный регламент должен быть не однородный, как сказать, не универсальный, он должен учитывать особенности и северных, и малолюдных территорий, и населённых территорий. И, конечно, в населённых, он должен быть более сложным, дорогим документом, а в малонаселённых - очень простым с тем, чтобы чиновники могли его даже за свою зарплату составлять, чтобы уменьшить объём привлекаемых средств внешних со стороны федерального бюджета. Это коротко всё. </w:t>
      </w:r>
    </w:p>
    <w:p>
      <w:pPr>
        <w:pStyle w:val="Normal"/>
        <w:spacing w:lineRule="auto" w:line="240"/>
        <w:rPr/>
      </w:pPr>
      <w:r>
        <w:rPr>
          <w:szCs w:val="40"/>
          <w:u w:val="single"/>
        </w:rPr>
        <w:t>Председательствующий.</w:t>
      </w:r>
      <w:r>
        <w:rPr>
          <w:szCs w:val="40"/>
        </w:rPr>
        <w:t xml:space="preserve"> Хорошо. Спасибо, Михаил Владимирович. </w:t>
      </w:r>
    </w:p>
    <w:p>
      <w:pPr>
        <w:pStyle w:val="Normal"/>
        <w:spacing w:lineRule="auto" w:line="240"/>
        <w:rPr>
          <w:szCs w:val="40"/>
        </w:rPr>
      </w:pPr>
      <w:r>
        <w:rPr>
          <w:szCs w:val="40"/>
        </w:rPr>
        <w:t xml:space="preserve">Уважаемые коллеги, если можно, я подведу определённые итоги. Я тут с некоторыми тезисами вашего выступления, Михаил Владимирович, не соглашусь. Понимаете, перенести в другие законы то, что должен регулировать Земельный кодекс - это не выход, потому что мы получим судебные решения.  </w:t>
      </w:r>
    </w:p>
    <w:p>
      <w:pPr>
        <w:pStyle w:val="Normal"/>
        <w:spacing w:lineRule="auto" w:line="240"/>
        <w:rPr>
          <w:szCs w:val="40"/>
        </w:rPr>
      </w:pPr>
      <w:r>
        <w:rPr>
          <w:szCs w:val="40"/>
        </w:rPr>
        <w:t>А, вы знаете, судебное решение... Несмотря на то, что суд должен выносить решение, руководствуясь всей совокупностью правовых норм в данной области, тем не менее в мотивировочной части он ссылается на конкретную статью конкретного закона. Вот о чём говорил Григорий Петрович. Вы внимательнее слушайте людей, которые десятки лет, вообще говоря, работают на земле. И он выносит... Нет этого в Земельном кодексе, - всё, он выносит решение, ссылается на статью конкретную и всё, и больше, как говорится...</w:t>
      </w:r>
    </w:p>
    <w:p>
      <w:pPr>
        <w:pStyle w:val="Normal"/>
        <w:spacing w:lineRule="auto" w:line="240"/>
        <w:rPr>
          <w:szCs w:val="40"/>
        </w:rPr>
      </w:pPr>
      <w:r>
        <w:rPr>
          <w:szCs w:val="40"/>
        </w:rPr>
        <w:t xml:space="preserve">Коллеги, не буду злоупотреблять вниманием. Я хотел бы поговорить о том, как мы можем этот законопроект доработать, </w:t>
      </w:r>
    </w:p>
    <w:p>
      <w:pPr>
        <w:pStyle w:val="Normal"/>
        <w:spacing w:lineRule="auto" w:line="240"/>
        <w:rPr>
          <w:szCs w:val="40"/>
        </w:rPr>
      </w:pPr>
      <w:r>
        <w:rPr>
          <w:szCs w:val="40"/>
        </w:rPr>
        <w:t xml:space="preserve">Во-первых, конечно, на год ещё можно отнести вступление в силу, Михаил Валерьевич. Но я, например, вот сейчас с учётом высказанных замечаний не представляю, как можно в эту сессию законопроект доработать, вот честно. Ну, совершайте подвиг с правительством. Конечно, как только вы внесёте поправки, мы их обязаны рассмотреть. Но, поверьте, если они не будут учитывать, - и вы сами сказали, что вы готовы учесть замечания, которые сегодня были высказаны, ну, по крайней мере, значительную их часть, - я с трудом представляю, как это можно сделать. </w:t>
      </w:r>
    </w:p>
    <w:p>
      <w:pPr>
        <w:pStyle w:val="Normal"/>
        <w:spacing w:lineRule="auto" w:line="240"/>
        <w:rPr>
          <w:szCs w:val="40"/>
        </w:rPr>
      </w:pPr>
      <w:r>
        <w:rPr>
          <w:szCs w:val="40"/>
        </w:rPr>
        <w:t xml:space="preserve">Хорошо. Мы ждём ваши поправки. Мы надеемся, что они учтут всё, о чём говорилось за этим столом по, значит, закону, по работе дальше над законопроектом. </w:t>
      </w:r>
    </w:p>
    <w:p>
      <w:pPr>
        <w:pStyle w:val="Normal"/>
        <w:spacing w:lineRule="auto" w:line="240"/>
        <w:rPr>
          <w:szCs w:val="40"/>
        </w:rPr>
      </w:pPr>
      <w:r>
        <w:rPr>
          <w:szCs w:val="40"/>
        </w:rPr>
        <w:t>Конечно, безусловно, мы пригласим на заседание комитета... И вполне возможно, что оно будет не одно. Если будет существенная доработка, придётся опять собирать рабочую группу. Конечно, безусловно, коллеги из Совета Федерации, мы пригласим вас к работе.</w:t>
      </w:r>
    </w:p>
    <w:p>
      <w:pPr>
        <w:pStyle w:val="Normal"/>
        <w:spacing w:lineRule="auto" w:line="240"/>
        <w:rPr>
          <w:szCs w:val="40"/>
        </w:rPr>
      </w:pPr>
      <w:r>
        <w:rPr>
          <w:szCs w:val="40"/>
        </w:rPr>
        <w:t xml:space="preserve">По поводу совместного заседания двух комитетов. Ну, честно говоря, мы такой формы, ну, не практикуем. И непонятны правовые последствия вот этого совместного заседания. У нас несколько разные компетенции. Мы готовы вас в полном составе пригласить (другую аудиторию под комитет...), но вот... </w:t>
      </w:r>
    </w:p>
    <w:p>
      <w:pPr>
        <w:pStyle w:val="Normal"/>
        <w:spacing w:lineRule="auto" w:line="240"/>
        <w:rPr/>
      </w:pPr>
      <w:r>
        <w:rPr>
          <w:szCs w:val="40"/>
          <w:u w:val="single"/>
        </w:rPr>
        <w:t>Из зала.</w:t>
      </w:r>
      <w:r>
        <w:rPr>
          <w:szCs w:val="40"/>
        </w:rPr>
        <w:t xml:space="preserve"> (Не слышно.)</w:t>
      </w:r>
    </w:p>
    <w:p>
      <w:pPr>
        <w:pStyle w:val="Normal"/>
        <w:spacing w:lineRule="auto" w:line="240"/>
        <w:rPr/>
      </w:pPr>
      <w:r>
        <w:rPr>
          <w:szCs w:val="40"/>
          <w:u w:val="single"/>
        </w:rPr>
        <w:t>Председательствующий.</w:t>
      </w:r>
      <w:r>
        <w:rPr>
          <w:szCs w:val="40"/>
        </w:rPr>
        <w:t xml:space="preserve"> Да. Давайте вот таким образом поступим. Готовы прислушиваться. Готовы рассматривать все поправки, что вы внесёте. </w:t>
      </w:r>
    </w:p>
    <w:p>
      <w:pPr>
        <w:pStyle w:val="Normal"/>
        <w:spacing w:lineRule="auto" w:line="240"/>
        <w:rPr>
          <w:szCs w:val="40"/>
        </w:rPr>
      </w:pPr>
      <w:r>
        <w:rPr>
          <w:szCs w:val="40"/>
        </w:rPr>
        <w:t xml:space="preserve">Значит, коллеги, вызывает большую обеспокоенность это всё. Я бы хотел обратить ваше внимание, Михаил Владимирович, в выступлении на выступление Елены Анатольевны Галиновской и с ней отдельно переговорить. Она сказала очень важные вещи о том, что, собственно говоря, категории - это был институт защиты. Вы этот институт защиты вот этого нашего состояния, вы его потеряли. </w:t>
      </w:r>
    </w:p>
    <w:p>
      <w:pPr>
        <w:pStyle w:val="Normal"/>
        <w:spacing w:lineRule="auto" w:line="240"/>
        <w:rPr>
          <w:szCs w:val="40"/>
        </w:rPr>
      </w:pPr>
      <w:r>
        <w:rPr>
          <w:szCs w:val="40"/>
        </w:rPr>
        <w:t>Второй момент исключительно важный. Вы с нормами Земельного кодекса, ну, извините за..., полезли грубо в градостроительные отношения и здесь "кашу" устроили. Уже в... Как вам сказала совершенно... Вот Ракова... Как вас?</w:t>
      </w:r>
    </w:p>
    <w:p>
      <w:pPr>
        <w:pStyle w:val="Normal"/>
        <w:spacing w:lineRule="auto" w:line="240"/>
        <w:rPr/>
      </w:pPr>
      <w:r>
        <w:rPr>
          <w:szCs w:val="40"/>
          <w:u w:val="single"/>
        </w:rPr>
        <w:t>Ракова М.В.</w:t>
      </w:r>
      <w:r>
        <w:rPr>
          <w:szCs w:val="40"/>
        </w:rPr>
        <w:t xml:space="preserve"> Марина.</w:t>
      </w:r>
    </w:p>
    <w:p>
      <w:pPr>
        <w:pStyle w:val="Normal"/>
        <w:spacing w:lineRule="auto" w:line="240"/>
        <w:rPr/>
      </w:pPr>
      <w:r>
        <w:rPr>
          <w:szCs w:val="40"/>
          <w:u w:val="single"/>
        </w:rPr>
        <w:t>Председательствующий.</w:t>
      </w:r>
      <w:r>
        <w:rPr>
          <w:szCs w:val="40"/>
        </w:rPr>
        <w:t xml:space="preserve"> Марина, да. Совершенно справедливо сказала. И я говорил вам об этом, что подготовлены ПЗЗ. Но вы представляете, какую волну...</w:t>
      </w:r>
    </w:p>
    <w:p>
      <w:pPr>
        <w:pStyle w:val="Normal"/>
        <w:spacing w:lineRule="auto" w:line="240"/>
        <w:rPr>
          <w:szCs w:val="40"/>
        </w:rPr>
      </w:pPr>
      <w:r>
        <w:rPr>
          <w:szCs w:val="40"/>
        </w:rPr>
        <w:t xml:space="preserve">Сейчас никто не верит, что правительство совместно с Государственной Думой додумается до такой глупости, что заставит сейчас всё переделывать, да ещё с сомнительными вот этими зонами, которые мало, вообще говоря, отвечают реалиям. </w:t>
      </w:r>
    </w:p>
    <w:p>
      <w:pPr>
        <w:pStyle w:val="Normal"/>
        <w:spacing w:lineRule="auto" w:line="240"/>
        <w:rPr>
          <w:szCs w:val="40"/>
        </w:rPr>
      </w:pPr>
      <w:r>
        <w:rPr>
          <w:szCs w:val="40"/>
        </w:rPr>
        <w:t xml:space="preserve">Я не уверен, что в Градостроительном всё хорошо и правильно, но там более-менее мы привыкли, отработали, нам там понятно. Теперь мы и туда вносим смуту. </w:t>
      </w:r>
    </w:p>
    <w:p>
      <w:pPr>
        <w:pStyle w:val="Normal"/>
        <w:spacing w:lineRule="auto" w:line="240"/>
        <w:rPr>
          <w:szCs w:val="40"/>
        </w:rPr>
      </w:pPr>
      <w:r>
        <w:rPr>
          <w:szCs w:val="40"/>
        </w:rPr>
        <w:t xml:space="preserve">Послушайте, ну... Ну, вообще, не то время. Вот не то время для, скажем так, революций сегодня, причём революций очень затратных. </w:t>
      </w:r>
    </w:p>
    <w:p>
      <w:pPr>
        <w:pStyle w:val="Normal"/>
        <w:spacing w:lineRule="auto" w:line="240"/>
        <w:rPr>
          <w:szCs w:val="40"/>
        </w:rPr>
      </w:pPr>
      <w:r>
        <w:rPr>
          <w:szCs w:val="40"/>
        </w:rPr>
        <w:t xml:space="preserve">Михаил Владимирович, вот вы должны это понимать. Не будет, к сожалению, больше времени у Дмитрия Николаевича Козака. Да, он раз соберёт, два соберёт, потом стукнет кулаком по столу... Значит, вот так: что сделали, то и принимаем. Поэтому ответственность на вас будет лежать, я серьёзно говорю. На вас и на вашем руководителе. </w:t>
      </w:r>
    </w:p>
    <w:p>
      <w:pPr>
        <w:pStyle w:val="Normal"/>
        <w:spacing w:lineRule="auto" w:line="240"/>
        <w:rPr>
          <w:szCs w:val="40"/>
        </w:rPr>
      </w:pPr>
      <w:r>
        <w:rPr>
          <w:szCs w:val="40"/>
        </w:rPr>
        <w:t xml:space="preserve">Поэтому у меня просьба: самым тщательным образом отнестись сейчас к подготовке. У меня просьба к аппарату комитета. Елена Леонидовна, значит, продолжайте вот ту рабочую группу, которую мы создали, вместе с аппаратом министерства. </w:t>
      </w:r>
    </w:p>
    <w:p>
      <w:pPr>
        <w:pStyle w:val="Normal"/>
        <w:spacing w:lineRule="auto" w:line="240"/>
        <w:ind w:firstLine="708"/>
        <w:rPr/>
      </w:pPr>
      <w:r>
        <w:rPr>
          <w:szCs w:val="40"/>
        </w:rPr>
        <w:t xml:space="preserve">Значит, аппарат фракции вам готовы тоже передать специалистов из Совета Федерации. Сейчас лучше пригласите... Елену Анатольевну пригласите. Потому что видите, сами чувствуете, что законопроект, конечно, сырой и доработать его это не просто что-то сейчас устранить, здесь нужно действительно даже, может быть, обозначить опять какие-то вот важнейшие узловые темы, по ним опять собраться, опять принять решение, куда мы, собственно говоря, идём. </w:t>
      </w:r>
    </w:p>
    <w:p>
      <w:pPr>
        <w:pStyle w:val="Normal"/>
        <w:spacing w:lineRule="auto" w:line="240"/>
        <w:rPr>
          <w:szCs w:val="40"/>
        </w:rPr>
      </w:pPr>
      <w:r>
        <w:rPr>
          <w:szCs w:val="40"/>
        </w:rPr>
        <w:t xml:space="preserve">Так что вот поверьте, коллеги, три с половиной года мы работаем в этом созыве, вот ни одного закона настолько вот важного и по линии нашего комитета, конечно, в других комитетах там законы важнее, там и Крым, и бюджет, и так далее. Но вот у нас вот в комитете земельном важнее закона не было, это самый, действительно, сейчас важный закон, здесь ошибок допускать нельзя. Поэтому надо ещё собраться, будем собираться столько, сколько, коллеги, нужно. </w:t>
      </w:r>
    </w:p>
    <w:p>
      <w:pPr>
        <w:pStyle w:val="Normal"/>
        <w:spacing w:lineRule="auto" w:line="240"/>
        <w:rPr>
          <w:szCs w:val="40"/>
        </w:rPr>
      </w:pPr>
      <w:r>
        <w:rPr>
          <w:szCs w:val="40"/>
        </w:rPr>
        <w:t xml:space="preserve">Спасибо вам всем за ваши замечания, за предложения, всего доброго. </w:t>
      </w:r>
    </w:p>
    <w:p>
      <w:pPr>
        <w:pStyle w:val="Normal"/>
        <w:spacing w:lineRule="auto" w:line="240"/>
        <w:rPr>
          <w:szCs w:val="40"/>
        </w:rPr>
      </w:pPr>
      <w:r>
        <w:rPr>
          <w:szCs w:val="40"/>
        </w:rPr>
      </w:r>
    </w:p>
    <w:sectPr>
      <w:headerReference w:type="default" r:id="rId2"/>
      <w:headerReference w:type="first" r:id="rId3"/>
      <w:type w:val="nextPage"/>
      <w:pgSz w:w="11906" w:h="16838"/>
      <w:pgMar w:left="1560" w:right="99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0:00Z</dcterms:created>
  <dc:creator>ssuser</dc:creator>
  <dc:description/>
  <dc:language>en-US</dc:language>
  <cp:lastModifiedBy>Костяева</cp:lastModifiedBy>
  <cp:lastPrinted>2015-05-22T15:47:00Z</cp:lastPrinted>
  <dcterms:modified xsi:type="dcterms:W3CDTF">2015-10-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