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 xml:space="preserve">С Т Е Н О Г Р А М М А </w:t>
      </w:r>
    </w:p>
    <w:p>
      <w:pPr>
        <w:pStyle w:val="Normal"/>
        <w:spacing w:lineRule="auto" w:line="240"/>
        <w:jc w:val="center"/>
        <w:rPr>
          <w:b/>
          <w:b/>
          <w:szCs w:val="40"/>
        </w:rPr>
      </w:pPr>
      <w:r>
        <w:rPr>
          <w:b/>
          <w:szCs w:val="40"/>
        </w:rPr>
        <w:t>парламентских слушаний Комитета Государственной Думы по земельным отношениям и строительству на тему: "Региональное развитие и комфортная среда проживания граждан как основа градостроительной политики Российской Федерации"</w:t>
      </w:r>
    </w:p>
    <w:p>
      <w:pPr>
        <w:pStyle w:val="Normal"/>
        <w:spacing w:lineRule="auto" w:line="240"/>
        <w:jc w:val="center"/>
        <w:rPr>
          <w:b/>
          <w:b/>
          <w:szCs w:val="40"/>
        </w:rPr>
      </w:pPr>
      <w:r>
        <w:rPr>
          <w:b/>
          <w:szCs w:val="40"/>
        </w:rPr>
      </w:r>
    </w:p>
    <w:p>
      <w:pPr>
        <w:pStyle w:val="Normal"/>
        <w:spacing w:lineRule="auto" w:line="240"/>
        <w:jc w:val="center"/>
        <w:rPr>
          <w:b/>
          <w:b/>
          <w:szCs w:val="40"/>
        </w:rPr>
      </w:pPr>
      <w:r>
        <w:rPr>
          <w:b/>
          <w:szCs w:val="40"/>
        </w:rPr>
        <w:t>Здание Государственной Думы. Зал 830.</w:t>
      </w:r>
    </w:p>
    <w:p>
      <w:pPr>
        <w:pStyle w:val="Normal"/>
        <w:spacing w:lineRule="auto" w:line="240"/>
        <w:jc w:val="center"/>
        <w:rPr>
          <w:b/>
          <w:b/>
          <w:szCs w:val="40"/>
        </w:rPr>
      </w:pPr>
      <w:r>
        <w:rPr>
          <w:b/>
          <w:szCs w:val="40"/>
        </w:rPr>
        <w:t>14 апреля 2016 года. 15 часов.</w:t>
      </w:r>
    </w:p>
    <w:p>
      <w:pPr>
        <w:pStyle w:val="Normal"/>
        <w:spacing w:lineRule="auto" w:line="240"/>
        <w:rPr>
          <w:b/>
          <w:b/>
          <w:szCs w:val="40"/>
        </w:rPr>
      </w:pPr>
      <w:r>
        <w:rPr>
          <w:b/>
          <w:szCs w:val="40"/>
        </w:rPr>
      </w:r>
    </w:p>
    <w:p>
      <w:pPr>
        <w:pStyle w:val="Normal"/>
        <w:spacing w:lineRule="auto" w:line="240"/>
        <w:rPr>
          <w:szCs w:val="40"/>
        </w:rPr>
      </w:pPr>
      <w:r>
        <w:rPr>
          <w:szCs w:val="40"/>
        </w:rPr>
      </w:r>
    </w:p>
    <w:p>
      <w:pPr>
        <w:pStyle w:val="Normal"/>
        <w:spacing w:lineRule="auto" w:line="240"/>
        <w:rPr>
          <w:szCs w:val="40"/>
        </w:rPr>
      </w:pPr>
      <w:r>
        <w:rPr>
          <w:szCs w:val="40"/>
        </w:rPr>
        <w:t xml:space="preserve">Председательствует председатель Комитета по земельным отношениям и строительству А.Ю.Русских. </w:t>
      </w:r>
    </w:p>
    <w:p>
      <w:pPr>
        <w:pStyle w:val="Normal"/>
        <w:spacing w:lineRule="auto" w:line="240"/>
        <w:rPr>
          <w:szCs w:val="40"/>
        </w:rPr>
      </w:pPr>
      <w:r>
        <w:rPr>
          <w:szCs w:val="40"/>
        </w:rPr>
      </w:r>
    </w:p>
    <w:p>
      <w:pPr>
        <w:pStyle w:val="Normal"/>
        <w:spacing w:lineRule="auto" w:line="240"/>
        <w:rPr/>
      </w:pPr>
      <w:r>
        <w:rPr>
          <w:szCs w:val="40"/>
          <w:u w:val="single"/>
        </w:rPr>
        <w:t>Председательствующий.</w:t>
      </w:r>
      <w:r>
        <w:rPr>
          <w:szCs w:val="40"/>
        </w:rPr>
        <w:t xml:space="preserve"> Добрый день, уважаемые коллеги! Позвольте открыть парламентские слушания на тему: "Региональное развитие и комфортная среда проживания граждан как основа градостроительной политики Российской Федерации".  </w:t>
      </w:r>
    </w:p>
    <w:p>
      <w:pPr>
        <w:pStyle w:val="Normal"/>
        <w:spacing w:lineRule="auto" w:line="240"/>
        <w:rPr>
          <w:szCs w:val="40"/>
        </w:rPr>
      </w:pPr>
      <w:r>
        <w:rPr>
          <w:szCs w:val="40"/>
        </w:rPr>
        <w:t xml:space="preserve">Сегодня у нас на слушаниях присутствует первый заместитель председателя Комитета по земельным отношениям и строительству - Мартин Люцианович Шаккум, заместитель Министра строительства и жилищно-коммунального хозяйства - Мавлияров Хамит Давлетярович, статс-секретарь - заместитель Министра Российской Федерации по делам гражданской обороны, чрезвычайным ситуациям и ликвидации последствий стихийных бедствий - Артамонов Владимир Сергеевич, генеральный директор АИЖК - Плутник Александр Альбертович, заместитель Председателя Правительства Московской области - Елянюшкин Герман Вячеславович. </w:t>
      </w:r>
    </w:p>
    <w:p>
      <w:pPr>
        <w:pStyle w:val="Normal"/>
        <w:spacing w:lineRule="auto" w:line="240"/>
        <w:rPr>
          <w:szCs w:val="40"/>
        </w:rPr>
      </w:pPr>
      <w:r>
        <w:rPr>
          <w:szCs w:val="40"/>
        </w:rPr>
        <w:t xml:space="preserve">Так, национальное объединение у нас пока не подъехало. Также присутствуют депутаты Государственной Думы, члены Совета Федерации, представители федеральных органов исполнительной власти, органов государственной власти субъектов Российской Федерации, местного самоуправления, ведущие строительные организации и представители экспертного и научного сообщества. </w:t>
      </w:r>
    </w:p>
    <w:p>
      <w:pPr>
        <w:pStyle w:val="Normal"/>
        <w:spacing w:lineRule="auto" w:line="240"/>
        <w:rPr>
          <w:szCs w:val="40"/>
        </w:rPr>
      </w:pPr>
      <w:r>
        <w:rPr>
          <w:szCs w:val="40"/>
        </w:rPr>
        <w:t xml:space="preserve">Позвольте мне в качестве вступительного слова сказать несколько слов по теме сегодняшних слушаний. Градостроительный кодекс действует уже более 10 лет. Что дал кодекс регионам и муниципалитетам? Прежде всего, обязал разработать градостроительную документацию. </w:t>
      </w:r>
    </w:p>
    <w:p>
      <w:pPr>
        <w:pStyle w:val="Normal"/>
        <w:spacing w:lineRule="auto" w:line="240"/>
        <w:rPr>
          <w:szCs w:val="40"/>
        </w:rPr>
      </w:pPr>
      <w:r>
        <w:rPr>
          <w:szCs w:val="40"/>
        </w:rPr>
        <w:t xml:space="preserve">В настоящее время практически завершена разработка большей части документов территориального планирования, правил землепользования и застройки. Однако ключевой вопрос в эффективности и качестве этой документации и её применения на практике. </w:t>
      </w:r>
    </w:p>
    <w:p>
      <w:pPr>
        <w:pStyle w:val="Normal"/>
        <w:spacing w:lineRule="auto" w:line="240"/>
        <w:rPr>
          <w:szCs w:val="40"/>
        </w:rPr>
      </w:pPr>
      <w:r>
        <w:rPr>
          <w:szCs w:val="40"/>
        </w:rPr>
        <w:t xml:space="preserve">Главными принципами градостроительной деятельности является обеспечение устойчивого развития территорий и сбалансированного учёта экологических, экономических, социальных и иных факторов. </w:t>
      </w:r>
    </w:p>
    <w:p>
      <w:pPr>
        <w:pStyle w:val="Normal"/>
        <w:spacing w:lineRule="auto" w:line="240"/>
        <w:rPr>
          <w:szCs w:val="40"/>
        </w:rPr>
      </w:pPr>
      <w:r>
        <w:rPr>
          <w:szCs w:val="40"/>
        </w:rPr>
        <w:t xml:space="preserve">К сожалению, практика показывает, что данные принципы соблюдаются далеко не всегда. Что мы видим? С одной стороны, вымирание деревень, отток населения, в особенности молодёжи из сельской местности, с другой - стремительный рост, перенаселённость крупных городов, недостаток ... рекреационных зон, ухудшение экологической обстановки. </w:t>
      </w:r>
    </w:p>
    <w:p>
      <w:pPr>
        <w:pStyle w:val="Normal"/>
        <w:spacing w:lineRule="auto" w:line="240"/>
        <w:rPr>
          <w:szCs w:val="40"/>
        </w:rPr>
      </w:pPr>
      <w:r>
        <w:rPr>
          <w:szCs w:val="40"/>
        </w:rPr>
        <w:t xml:space="preserve">Частой практикой является точечная застройка, в том числе без документаций, по планировке территорий. При комплексном освоении территорий нередко обязательства по строительству объектов инфраструктуры просто не выполняются. Что в итоге: появляются целые микрорайоны, а школ, больниц, дорог и иных необходимых для нормальной жизни объектов, просто нет или категорически не хватает. </w:t>
      </w:r>
    </w:p>
    <w:p>
      <w:pPr>
        <w:pStyle w:val="Normal"/>
        <w:spacing w:lineRule="auto" w:line="240"/>
        <w:rPr>
          <w:szCs w:val="40"/>
        </w:rPr>
      </w:pPr>
      <w:r>
        <w:rPr>
          <w:szCs w:val="40"/>
        </w:rPr>
        <w:t xml:space="preserve">Многоквартирные дома не обеспечены парковочными местами. Такая ситуация характерна для многих регионов нашей страны. </w:t>
      </w:r>
    </w:p>
    <w:p>
      <w:pPr>
        <w:pStyle w:val="Normal"/>
        <w:spacing w:lineRule="auto" w:line="240"/>
        <w:rPr>
          <w:szCs w:val="40"/>
        </w:rPr>
      </w:pPr>
      <w:r>
        <w:rPr>
          <w:szCs w:val="40"/>
        </w:rPr>
        <w:t xml:space="preserve">На мой взгляд, одним из основных направлений в региональной политике должно стать создание условий комфортного проживания граждан и ответственность за принятые градостроительные решения. </w:t>
      </w:r>
    </w:p>
    <w:p>
      <w:pPr>
        <w:pStyle w:val="Normal"/>
        <w:spacing w:lineRule="auto" w:line="240"/>
        <w:rPr>
          <w:szCs w:val="40"/>
        </w:rPr>
      </w:pPr>
      <w:r>
        <w:rPr>
          <w:szCs w:val="40"/>
        </w:rPr>
        <w:t xml:space="preserve">Ещё одна из проблем развития городов, о которой говорят многие субъекты - это необходимость реновации застроенных территорий. Речь идёт об адаптации устаревших промышленных объектов, в необходимости обновления жилищного фонда. </w:t>
      </w:r>
    </w:p>
    <w:p>
      <w:pPr>
        <w:pStyle w:val="Normal"/>
        <w:spacing w:lineRule="auto" w:line="240"/>
        <w:rPr>
          <w:szCs w:val="40"/>
        </w:rPr>
      </w:pPr>
      <w:r>
        <w:rPr>
          <w:szCs w:val="40"/>
        </w:rPr>
        <w:t xml:space="preserve">Конечно, это важная государственная задача. Сейчас звучат разные предложения о том, как её решать? Однако считаю, что главное при решении этой проблемы - обеспечить баланс частных и публичных интересов, не допустить необоснованного ущемления прав и законных интересов частных собственников. </w:t>
      </w:r>
    </w:p>
    <w:p>
      <w:pPr>
        <w:pStyle w:val="Normal"/>
        <w:spacing w:lineRule="auto" w:line="240"/>
        <w:rPr>
          <w:szCs w:val="40"/>
        </w:rPr>
      </w:pPr>
      <w:r>
        <w:rPr>
          <w:szCs w:val="40"/>
        </w:rPr>
        <w:t xml:space="preserve">При этом важнейшим направлением должно стать совершенствование института  публичных слушаний, повышение их роли в процессе принятия градостроительных решений. Никто лучше самих жителей не может оценить, какие решения будут способствовать созданию комфортной среды проживания, а какие, наоборот, негативным образом отразятся на их жизни и здоровье. </w:t>
      </w:r>
    </w:p>
    <w:p>
      <w:pPr>
        <w:pStyle w:val="Normal"/>
        <w:spacing w:lineRule="auto" w:line="240"/>
        <w:rPr>
          <w:szCs w:val="40"/>
        </w:rPr>
      </w:pPr>
      <w:r>
        <w:rPr>
          <w:szCs w:val="40"/>
        </w:rPr>
        <w:t xml:space="preserve">Действующие нормы закона предусматривают, что результаты публичных слушаний носят рекомендательный характер и это в целом соответствует мировой практике. В тех же Нидерландах результаты референдума также носят рекомендательный характер, тем не менее, заметьте, голландские власти вынуждены учитывать мнение народа. У нас же публичные слушания проводятся зачастую лишь для галочки. </w:t>
      </w:r>
    </w:p>
    <w:p>
      <w:pPr>
        <w:pStyle w:val="Normal"/>
        <w:spacing w:lineRule="auto" w:line="240"/>
        <w:rPr>
          <w:szCs w:val="40"/>
        </w:rPr>
      </w:pPr>
      <w:r>
        <w:rPr>
          <w:szCs w:val="40"/>
        </w:rPr>
        <w:t xml:space="preserve">Следующее, на чём хочу остановиться, что при развитии населённых пунктов мы не должны забывать об экологической составляющей. Сокращение площади природных территорий в прогрессивной и градостроительной политике может стать реальной угрозой жизни и здоровью граждан. </w:t>
      </w:r>
    </w:p>
    <w:p>
      <w:pPr>
        <w:pStyle w:val="Normal"/>
        <w:spacing w:lineRule="auto" w:line="240"/>
        <w:rPr>
          <w:szCs w:val="40"/>
        </w:rPr>
      </w:pPr>
      <w:r>
        <w:rPr>
          <w:szCs w:val="40"/>
        </w:rPr>
        <w:t xml:space="preserve">Прокладывая новые трассы через лесные массивы, проектировщики нередко не считаются с их ценностью, а руководствуются только экономическими мотивами. </w:t>
      </w:r>
    </w:p>
    <w:p>
      <w:pPr>
        <w:pStyle w:val="Normal"/>
        <w:spacing w:lineRule="auto" w:line="240"/>
        <w:rPr>
          <w:szCs w:val="40"/>
        </w:rPr>
      </w:pPr>
      <w:r>
        <w:rPr>
          <w:szCs w:val="40"/>
        </w:rPr>
        <w:t xml:space="preserve">Предлагаю в ходе слушаний обсудить существующие проблемы и направления совершенствования законодательства в части обеспечения баланса развития городов и создания комфортной среды жизнедеятельности человека.  </w:t>
      </w:r>
    </w:p>
    <w:p>
      <w:pPr>
        <w:pStyle w:val="Normal"/>
        <w:spacing w:lineRule="auto" w:line="240"/>
        <w:rPr>
          <w:szCs w:val="40"/>
        </w:rPr>
      </w:pPr>
      <w:r>
        <w:rPr>
          <w:szCs w:val="40"/>
        </w:rPr>
        <w:t xml:space="preserve">Разрешите слово для дальнейшего ведения слушаний передать первому заместителю председателя Комитета по земельным отношениям и строительству - Шаккуму Мартину Люциановичу. </w:t>
      </w:r>
    </w:p>
    <w:p>
      <w:pPr>
        <w:pStyle w:val="Normal"/>
        <w:spacing w:lineRule="auto" w:line="240"/>
        <w:rPr>
          <w:szCs w:val="40"/>
        </w:rPr>
      </w:pPr>
      <w:r>
        <w:rPr>
          <w:szCs w:val="40"/>
        </w:rPr>
      </w:r>
    </w:p>
    <w:p>
      <w:pPr>
        <w:pStyle w:val="Normal"/>
        <w:spacing w:lineRule="auto" w:line="240"/>
        <w:rPr>
          <w:szCs w:val="40"/>
        </w:rPr>
      </w:pPr>
      <w:r>
        <w:rPr>
          <w:szCs w:val="40"/>
        </w:rPr>
        <w:t xml:space="preserve">Председательствует первый заместитель председателя Комитета по земельным отношениям и строительству М.Л. Шаккум. </w:t>
      </w:r>
    </w:p>
    <w:p>
      <w:pPr>
        <w:pStyle w:val="Normal"/>
        <w:spacing w:lineRule="auto" w:line="240"/>
        <w:rPr>
          <w:szCs w:val="40"/>
        </w:rPr>
      </w:pPr>
      <w:r>
        <w:rPr>
          <w:szCs w:val="40"/>
        </w:rPr>
      </w:r>
    </w:p>
    <w:p>
      <w:pPr>
        <w:pStyle w:val="Normal"/>
        <w:spacing w:lineRule="auto" w:line="240"/>
        <w:rPr>
          <w:szCs w:val="40"/>
        </w:rPr>
      </w:pPr>
      <w:r>
        <w:rPr>
          <w:szCs w:val="40"/>
        </w:rPr>
        <w:t xml:space="preserve">Здравствуйте, уважаемые коллеги. </w:t>
      </w:r>
    </w:p>
    <w:p>
      <w:pPr>
        <w:pStyle w:val="Normal"/>
        <w:spacing w:lineRule="auto" w:line="240"/>
        <w:rPr>
          <w:szCs w:val="40"/>
        </w:rPr>
      </w:pPr>
      <w:r>
        <w:rPr>
          <w:szCs w:val="40"/>
        </w:rPr>
        <w:t>Хочу еще раз подчеркнуть, что тот вопрос, который мы с вами обсуждаем - это и ключевой вопрос деятельности нашего комитета, создание комфортной среды для проживания граждан, и, наверное, входит в должностные обязанности большинства присутствующих здесь представителей и органов госвласти субъектов, и представителей федеральных органов государственной власти. Поэтому надеюсь, что разговор будет сегодня содержательный и хочу, коллеги, предложить следующий порядок.</w:t>
      </w:r>
    </w:p>
    <w:p>
      <w:pPr>
        <w:pStyle w:val="Normal"/>
        <w:spacing w:lineRule="auto" w:line="240"/>
        <w:rPr>
          <w:szCs w:val="40"/>
        </w:rPr>
      </w:pPr>
      <w:r>
        <w:rPr>
          <w:szCs w:val="40"/>
        </w:rPr>
        <w:t>Обычно он у нас другой. Сначала мы даем слово представителю федеральных наших органов, представителям министерств, ведомств.</w:t>
      </w:r>
    </w:p>
    <w:p>
      <w:pPr>
        <w:pStyle w:val="Normal"/>
        <w:spacing w:lineRule="auto" w:line="240"/>
        <w:rPr>
          <w:szCs w:val="40"/>
        </w:rPr>
      </w:pPr>
      <w:r>
        <w:rPr>
          <w:szCs w:val="40"/>
        </w:rPr>
        <w:t>Я бы сегодня предложил сначала заслушать представителей наших регионов. Это сегодня ключевые люди, именно им приходится сталкиваться с теми проблемами, которые они не могут решить, с теми барьерами, которые присутствуют, в том числе в нашем законодательстве, а затем уже заслушать, ну, скажем так, представителей федеральных органов, представителей наших коллег-депутатов, членов Совета Федерации и экспертов. Вот в таком порядке хотелось бы выступить.</w:t>
      </w:r>
    </w:p>
    <w:p>
      <w:pPr>
        <w:pStyle w:val="Normal"/>
        <w:spacing w:lineRule="auto" w:line="240"/>
        <w:rPr>
          <w:szCs w:val="40"/>
        </w:rPr>
      </w:pPr>
      <w:r>
        <w:rPr>
          <w:szCs w:val="40"/>
        </w:rPr>
        <w:t>Я не буду сейчас, скажем так, повторять или развивать мысли Алексея Юрьевича, а надеюсь, что в заключительном слове я как раз попробую какие-то и собственные свои мысли высказать участникам, в коротком заключительном слове.</w:t>
      </w:r>
    </w:p>
    <w:p>
      <w:pPr>
        <w:pStyle w:val="Normal"/>
        <w:spacing w:lineRule="auto" w:line="240"/>
        <w:rPr>
          <w:szCs w:val="40"/>
        </w:rPr>
      </w:pPr>
      <w:r>
        <w:rPr>
          <w:szCs w:val="40"/>
        </w:rPr>
        <w:t xml:space="preserve">А сейчас хотел бы предоставить слово представителю Московской области. У нас Московская область - это ближайший наш регион. Мы все хорошо знаем, что там происходит. </w:t>
      </w:r>
    </w:p>
    <w:p>
      <w:pPr>
        <w:pStyle w:val="Normal"/>
        <w:spacing w:lineRule="auto" w:line="240"/>
        <w:rPr>
          <w:szCs w:val="40"/>
        </w:rPr>
      </w:pPr>
      <w:r>
        <w:rPr>
          <w:szCs w:val="40"/>
        </w:rPr>
        <w:t xml:space="preserve">И вот в последнее время градостроительная политика Московской области с приходом нового губернатора, новой команды, она серьезно изменилась. Очень много новаций, произошло перераспределение полномочий между, законодательное перераспределение между муниципалитетами и органом госвласти субъекта. </w:t>
      </w:r>
    </w:p>
    <w:p>
      <w:pPr>
        <w:pStyle w:val="Normal"/>
        <w:spacing w:lineRule="auto" w:line="240"/>
        <w:rPr>
          <w:szCs w:val="40"/>
        </w:rPr>
      </w:pPr>
      <w:r>
        <w:rPr>
          <w:szCs w:val="40"/>
        </w:rPr>
        <w:t>И вот эти новации, хотелось бы их обсудить, хотелось бы послушать сначала заместителя председателя правительства Елянюшкина Германа Вячеславовича, послушать представителей других субъектов и затем все это обсудить.</w:t>
      </w:r>
    </w:p>
    <w:p>
      <w:pPr>
        <w:pStyle w:val="Normal"/>
        <w:spacing w:lineRule="auto" w:line="240"/>
        <w:rPr>
          <w:szCs w:val="40"/>
        </w:rPr>
      </w:pPr>
      <w:r>
        <w:rPr>
          <w:szCs w:val="40"/>
        </w:rPr>
        <w:t>Пожалуйста, Герман Вячеславович, вам слово.</w:t>
      </w:r>
    </w:p>
    <w:p>
      <w:pPr>
        <w:pStyle w:val="Normal"/>
        <w:spacing w:lineRule="auto" w:line="240"/>
        <w:rPr/>
      </w:pPr>
      <w:r>
        <w:rPr>
          <w:szCs w:val="40"/>
          <w:u w:val="single"/>
        </w:rPr>
        <w:t>Елянюшкин Г.В</w:t>
      </w:r>
      <w:r>
        <w:rPr>
          <w:szCs w:val="40"/>
        </w:rPr>
        <w:t>. Добрый день, Алексей Юрьевич, Мартин Люцианович, уважаемые коллеги. Спасибо за приглашение, за предоставленное слово.</w:t>
      </w:r>
    </w:p>
    <w:p>
      <w:pPr>
        <w:pStyle w:val="Normal"/>
        <w:spacing w:lineRule="auto" w:line="240"/>
        <w:rPr>
          <w:szCs w:val="40"/>
        </w:rPr>
      </w:pPr>
      <w:r>
        <w:rPr>
          <w:szCs w:val="40"/>
        </w:rPr>
        <w:t>Действительно, наверное, не нужно долго рассказывать про сложившуюся градостроительную ситуацию, неоднократно мы ее обсуждали и в этих стенах, в том числе, и принимали участие в заседаниях и комиссий, и парламентских слушаний.</w:t>
      </w:r>
    </w:p>
    <w:p>
      <w:pPr>
        <w:pStyle w:val="Normal"/>
        <w:spacing w:lineRule="auto" w:line="240"/>
        <w:rPr>
          <w:szCs w:val="40"/>
        </w:rPr>
      </w:pPr>
      <w:r>
        <w:rPr>
          <w:szCs w:val="40"/>
        </w:rPr>
        <w:t xml:space="preserve">Действительно, субъект высоко урбанизированный и, наверное, на территории Московской области присутствуют абсолютно все тенденции, склонные, имеющиеся и в нашей стране. Это также высокая урбанизация на территориях, которые граничат с МКАД и отток населения в некоторых муниципальных образованиях, которые находятся на периферии Московской области, такие вот центростремительные тенденции, они, конечно, беспокоят, в том числе и нас. </w:t>
        <w:tab/>
      </w:r>
    </w:p>
    <w:p>
      <w:pPr>
        <w:pStyle w:val="Normal"/>
        <w:spacing w:lineRule="auto" w:line="240"/>
        <w:rPr>
          <w:szCs w:val="40"/>
        </w:rPr>
      </w:pPr>
      <w:r>
        <w:rPr>
          <w:szCs w:val="40"/>
        </w:rPr>
        <w:t xml:space="preserve">На момент прихода к руководству областью губернатора Воробьева Андрея Юрьевича эта, скажем так, негативная градостроительная тенденция, она дошла до пика и одно из первых решений, которое губернатор принял, как руководитель субъекта, я считаю, что это было абсолютно правильное решение, это сделать Московскую область регионом, который комфортный для проживания. </w:t>
      </w:r>
    </w:p>
    <w:p>
      <w:pPr>
        <w:pStyle w:val="Normal"/>
        <w:spacing w:lineRule="auto" w:line="240"/>
        <w:rPr>
          <w:szCs w:val="40"/>
        </w:rPr>
      </w:pPr>
      <w:r>
        <w:rPr>
          <w:szCs w:val="40"/>
        </w:rPr>
        <w:t>Мы неоднократно, и это не наша идеология, это идеология вообще мировых архитекторов, что жить необходимо в, так называемом, архитектурном треугольнике. Работать, жить и отдыхать человек должен в одном месте.</w:t>
      </w:r>
    </w:p>
    <w:p>
      <w:pPr>
        <w:pStyle w:val="Normal"/>
        <w:spacing w:lineRule="auto" w:line="240"/>
        <w:rPr/>
      </w:pPr>
      <w:r>
        <w:rPr/>
        <w:t>Для того чтобы достичь, казалось бы, такого простого принципа, губернатор поручил разработать региональные нормы градостроительного проектирования, что и было сделано. 24 июня 2014 года, после длительных достаточно обсуждений с градостроительным сообществом эти нормы были утверждены.</w:t>
      </w:r>
    </w:p>
    <w:p>
      <w:pPr>
        <w:pStyle w:val="Normal"/>
        <w:spacing w:lineRule="auto" w:line="240"/>
        <w:rPr/>
      </w:pPr>
      <w:r>
        <w:rPr/>
        <w:t>Там было увеличено количество создаваемых рабочих мест, количество мест в объектах социальной инфраструктуры, увеличены требования по улично-дорожной сети, по обустройству парковочных мест, практически всё, что связано с комфортным проживанием, в том числе значительно была ограничена плотность застройки и высотность. Московская область была разбита на несколько зон, выделены основные типы поселений, и в зависимости от типа поселения была принята высотность.</w:t>
      </w:r>
    </w:p>
    <w:p>
      <w:pPr>
        <w:pStyle w:val="Normal"/>
        <w:spacing w:lineRule="auto" w:line="240"/>
        <w:rPr/>
      </w:pPr>
      <w:r>
        <w:rPr/>
        <w:t>Пожив с этими нормами практически год, мы поняли, что региональные нормы нуждаются в некоторой корректировке, что и было в принципе сделано. Правильность принятия решений, я думаю, что подтверждают наши основные критики в этой области, это застройщики, мы давали внимательно посмотреть региональные нормы, достаточно жаркие обсуждения были, и наши основные застройщики всё-таки подтвердили, поддержали, что да, такой подход оправдан в одном случае - если этот подход будет без всяких купюр применяться абсолютно ко всем, то есть равенство должно быть условий. Мне кажется, нам в целом это удалось достичь.</w:t>
      </w:r>
    </w:p>
    <w:p>
      <w:pPr>
        <w:pStyle w:val="Normal"/>
        <w:spacing w:lineRule="auto" w:line="240"/>
        <w:rPr/>
      </w:pPr>
      <w:r>
        <w:rPr/>
        <w:t>Как я уже сказал, новые региональные нормы учли всё, в том числе и создание велосипедных дорожек. Здесь углубляться в эту тему не буду, она для нас несколько удивительная. Несмотря на то, что мы создали велосипедные дорожки, но вот народ почему-то у нас не особо ими пользуется, это вот одна из особенностей, когда, как мы считаем, власть шагает значительно дальше, чем меняется менталитет наших людей.</w:t>
      </w:r>
    </w:p>
    <w:p>
      <w:pPr>
        <w:pStyle w:val="Normal"/>
        <w:spacing w:lineRule="auto" w:line="240"/>
        <w:rPr/>
      </w:pPr>
      <w:r>
        <w:rPr/>
        <w:t>Мы пока не смогли добиться парковки автомобилей в положенных местах, и для нас сейчас серьёзный вызов - создание, первое, достаточного количества парковочных мест. А второе, всё-таки приучить людей парковаться не на газоне около подъезда, а в какой-то шаговой доступности. Это тоже достаточно серьёзное мероприятие - создание парковочных мест, - потому что та застройка в Павшинской пойме, в Новой Трёхгорке, она, конечно же, строилась исключительно ради возведения какого-то безумного количества квадратных метров и абсолютно без какой бы то ни было инфраструктуры.</w:t>
      </w:r>
    </w:p>
    <w:p>
      <w:pPr>
        <w:pStyle w:val="Normal"/>
        <w:spacing w:lineRule="auto" w:line="240"/>
        <w:rPr/>
      </w:pPr>
      <w:r>
        <w:rPr/>
        <w:t>Также мы столкнулись с тем, что, несмотря на единство достаточно серьёзное субъектов, на консолидацию всех муниципальных образований, у нас была абсолютно не взвешенная градостроительная политика и несбалансированная, каждый муниципалитет сам принимал решение в области строительства, сам разрешал строить, сам утверждал проекты планировки и совершенно зачастую не только не учитывал, что происходит на территории соседнего города, а ещё и включался в активную конкуренцию, какой из городов построит больше жилья, без создания рабочих мест.</w:t>
      </w:r>
    </w:p>
    <w:p>
      <w:pPr>
        <w:pStyle w:val="Normal"/>
        <w:spacing w:lineRule="auto" w:line="240"/>
        <w:rPr/>
      </w:pPr>
      <w:r>
        <w:rPr/>
        <w:t>И, конечно, апогей вот такой безумной гонки - это город Балашиха, где из 450 тысяч населения 200 тысяч работоспособного населения, 120 тысяч утром вынуждены первым делом, встав пораньше, занять место либо на автобусной остановке, либо встать в пробку, для того чтобы доехать до своего рабочего места. И такая же ситуация повторялась, только в обратном порядке, вечером. Конечно же, ни о каких крепких семьях, ни о каком досуге, ни о каком спорте не могла речь идти, потому что вся жизнь делилась на другой треугольник: сон, дорога, работа, дорога и опять сон. И, конечно, на качество жизни это влияло самым негативным способом.</w:t>
      </w:r>
    </w:p>
    <w:p>
      <w:pPr>
        <w:pStyle w:val="Normal"/>
        <w:spacing w:lineRule="auto" w:line="240"/>
        <w:ind w:firstLine="708"/>
        <w:rPr/>
      </w:pPr>
      <w:r>
        <w:rPr/>
        <w:t xml:space="preserve">Нами было принято решение, в соответствии с действующим законодательством, поднять полномочия на субъектовый уровень, для того чтобы сформировать всё-таки единую градостроительную политику. Но в таком субъекте, как Московская область, можно как угодно высоко себя оценивать и свои возможности, но мы понимаем, что без активного вовлечения глав городов и муниципальных образований в градостроительную деятельность мы не сможем гармонично развиваться и учитывать мнение жителей. Поэтому губернатором был введён принцип двух ключей, когда решения принимаются правительством Московской области, но только после согласования муниципальным образованием. Этот принцип, он у нас реализуется. </w:t>
      </w:r>
      <w:r>
        <w:rPr>
          <w:szCs w:val="40"/>
        </w:rPr>
        <w:t>И в том случае когда, вот как было сказано, возникают протестные настроения, после проведения или в ходе проведения публичных слушаний, при утверждении каких-то градостроительных планов, при выходе на строительную площадку застройщиков, когда главы нам сигнализировали, что что-то происходит не то, в большинстве случаев мы адекватно, как мне кажется, реагировали и это подтверждается количеством обращений.</w:t>
      </w:r>
    </w:p>
    <w:p>
      <w:pPr>
        <w:pStyle w:val="Normal"/>
        <w:spacing w:lineRule="auto" w:line="240"/>
        <w:ind w:firstLine="709"/>
        <w:rPr>
          <w:szCs w:val="40"/>
        </w:rPr>
      </w:pPr>
      <w:r>
        <w:rPr>
          <w:szCs w:val="40"/>
        </w:rPr>
        <w:t xml:space="preserve">Количество скандалов, связанных со строительством, резко пошло вниз, это можно пересчитать на пальцах одной руки. В основном обращения носят характер, не касающийся какой-то бездумной застройки или застройки в большом объёме, а касались, касаются, в основном, технологической культуры: проведение строительных работ в ночное время, вынос грязи на дорогу, то есть такие бытовые неудобства, которые путём вмешательства Государственного строительного надзора устранялись. </w:t>
      </w:r>
    </w:p>
    <w:p>
      <w:pPr>
        <w:pStyle w:val="Normal"/>
        <w:spacing w:lineRule="auto" w:line="240"/>
        <w:rPr>
          <w:szCs w:val="40"/>
        </w:rPr>
      </w:pPr>
      <w:r>
        <w:rPr>
          <w:szCs w:val="40"/>
        </w:rPr>
        <w:t>Более того, мы запустили систему "Добродел", где совершенно в современном технологическом режиме любой житель может написать о претензиях к качеству строительства дорог, оказания жилищно-коммунальных услуг и получить в режиме реального времени, реальное время у нас исчисляется не более чем неделя, ответ о том, в какие сроки будут мероприятия проведены. И это ставится на достаточно жёсткий контроль, в том числе и губернатором, и еженедельно рассматривается на правительстве качество работы с обращениями граждан.</w:t>
      </w:r>
    </w:p>
    <w:p>
      <w:pPr>
        <w:pStyle w:val="Normal"/>
        <w:spacing w:lineRule="auto" w:line="240"/>
        <w:rPr>
          <w:szCs w:val="40"/>
        </w:rPr>
      </w:pPr>
      <w:r>
        <w:rPr>
          <w:szCs w:val="40"/>
        </w:rPr>
        <w:t>Если кто по Московской области сейчас едет, видит, что на виду проведение ремонтных работ на дорогах, потому что количество обращений по содержанию дорог, оно у нас стало резко повышаться. И было принято решение, что сейчас все муниципальные силы направлены в этом направлении. Вернусь к тому, что количество градостроительных скандалов резко снизилось, как раз в том числе и в связи с переходом к такой политике двух ключей.</w:t>
      </w:r>
    </w:p>
    <w:p>
      <w:pPr>
        <w:pStyle w:val="Normal"/>
        <w:spacing w:lineRule="auto" w:line="240"/>
        <w:rPr>
          <w:szCs w:val="40"/>
        </w:rPr>
      </w:pPr>
      <w:r>
        <w:rPr>
          <w:szCs w:val="40"/>
        </w:rPr>
        <w:t>Поставлены были новые задачи. Мы ушли от точечной застройки и перешли к комплексному освоению территорий. Сейчас точечная застройка осуществляется у нас в исключительных случаях и, как правило, это направлено на достижение двух целей: расселение аварийного жилья и решение проблем обманутых дольщиков.</w:t>
      </w:r>
    </w:p>
    <w:p>
      <w:pPr>
        <w:pStyle w:val="Normal"/>
        <w:spacing w:lineRule="auto" w:line="240"/>
        <w:rPr>
          <w:szCs w:val="40"/>
        </w:rPr>
      </w:pPr>
      <w:r>
        <w:rPr>
          <w:szCs w:val="40"/>
        </w:rPr>
        <w:t>Хочу несколько подробнее остановиться на передаче полномочий. Мы полномочия подняли, как я сказал, на уровень правительства. И разработка проектов, схем терпроектов, плана, ПЗЗ, подготовка решений об утверждении проекта планировки, выдача ГПЗУ, разрешение на строительство - это всё передано на уровень субъекта. Но самое важное, мнение жителей мы учитываем при проведении публичных слушаний.</w:t>
      </w:r>
    </w:p>
    <w:p>
      <w:pPr>
        <w:pStyle w:val="Normal"/>
        <w:spacing w:lineRule="auto" w:line="240"/>
        <w:rPr>
          <w:szCs w:val="40"/>
        </w:rPr>
      </w:pPr>
      <w:r>
        <w:rPr>
          <w:szCs w:val="40"/>
        </w:rPr>
        <w:t>Более того, в том случае, если у нас есть сигнал о том, что строительство может быть не поддержано и это касается не столько уже строительства жилой недвижимости, а, скорее всего, строительства деловой недвижимости, мы предлагаем пройти застройщикам так называемые "нулевые слушания", когда застройщик информирует жителей и, соответственно, получает какую-то ответную реакцию.</w:t>
      </w:r>
    </w:p>
    <w:p>
      <w:pPr>
        <w:pStyle w:val="Normal"/>
        <w:spacing w:lineRule="auto" w:line="240"/>
        <w:rPr>
          <w:szCs w:val="40"/>
        </w:rPr>
      </w:pPr>
      <w:r>
        <w:rPr>
          <w:szCs w:val="40"/>
        </w:rPr>
        <w:t>И у нас, я считаю, что мы достигли достаточно хороших результатов, когда, казалось бы, в заведомо сложных ситуациях, когда строятся торговологистические комплексы где-то рядом с СНТ, индивидуальной жилой застройкой. В результате нулевых слушаний снимается большинство негатива. Граждане понимают, что это создаются рабочие места, налоговые поступления, развивается улично-дорожная сеть. Соответственно на момент принятия градостроительного решения, утверждения проекта планировки негативной реакции, как правило, не следует.</w:t>
      </w:r>
    </w:p>
    <w:p>
      <w:pPr>
        <w:pStyle w:val="Normal"/>
        <w:spacing w:lineRule="auto" w:line="240"/>
        <w:rPr>
          <w:szCs w:val="40"/>
        </w:rPr>
      </w:pPr>
      <w:r>
        <w:rPr>
          <w:szCs w:val="40"/>
        </w:rPr>
        <w:t>Но и, как уже сказал, большое количество нарушений было связано с документами терпланирования, когда принимали муниципальные образования. Грешили всем, чем только можно, и необоснованное включение в границы земель сельхозназначения, и увеличение объёмов жилищного строительства. Про то, что "красные линии" не учитывались вообще. Эта вообще норма была "красная линия" дорог, сетей, ими, считалось, что можно пренебречь и мы пожинаем плоды. Мы сейчас находимся в очень неприятных судебных слушаниях, когда охранные зоны газопроводов, магистральных газопроводов и нефтепроводов были застроены и жилой недвижимостью, и СНТ, и торговой недвижимостью.</w:t>
      </w:r>
    </w:p>
    <w:p>
      <w:pPr>
        <w:pStyle w:val="Normal"/>
        <w:spacing w:lineRule="auto" w:line="240"/>
        <w:rPr/>
      </w:pPr>
      <w:r>
        <w:rPr/>
        <w:t xml:space="preserve">И сейчас достаточно обоснованно собственники этой недвижимости нам предъявляют претензии, что, конечно, мы понимаем, что власть поменялась, но печать та же, та же голубая, та же печать правительства Московской области, либо муниципалитета какого-то образования вы нам согласовали не далее как 5-10 лет назад, а сейчас предлагаете нам снести. Вот мы сейчас находимся в такой вот непростой ситуации. </w:t>
      </w:r>
    </w:p>
    <w:p>
      <w:pPr>
        <w:pStyle w:val="Normal"/>
        <w:spacing w:lineRule="auto" w:line="240"/>
        <w:rPr/>
      </w:pPr>
      <w:r>
        <w:rPr/>
        <w:t xml:space="preserve">Была поставлена цель разработать генеральные планы. Это важнейший документ, который, в том числе, и входит в перечень показателей оценки эффективности деятельности руководителя субъекта. Ну и не стоит забывать, что это фактически коллективный договор о согласованном плане развития территории между населением, бизнесом и властью. Это, казалось бы, такие академические слова, но это на самом деле так. Если мы вспомним старый Градостроительный кодекс, там были приведены очень хорошие слова, что генеральный план разрабатывается в целях учета интересов нынешних и будущих поколений. Это действительно так, потому что градостроительная политика и градостроительство - очень инерционный процесс. И то, что мы сейчас закладываем, будет реализовано на период как минимум до 2035 года. А на самом деле горизонт планирования значительно больше. </w:t>
      </w:r>
    </w:p>
    <w:p>
      <w:pPr>
        <w:pStyle w:val="Normal"/>
        <w:spacing w:lineRule="auto" w:line="240"/>
        <w:rPr/>
      </w:pPr>
      <w:r>
        <w:rPr/>
        <w:t xml:space="preserve">Понимая потенциал территории, мы стремимся всё-таки к снижению рисков вложения инвестиций. Московский регион - регион очень важный. Все прекрасно понимают, в первую очередь инвесторы, я уже говорю не о жилищном строительстве, что население, которое проживает в радиусе 300 километров от Москвы, потребляет примерно 30 процентов всей продукции, которая производится, фактически весь платежеспособный спрос здесь. И мы почувствовали очень резкое увеличение количества деловой недвижимости, оно кратно растет, в зависимости от года это полутора-трёхкратный рост, это тоже серьезное достижение, серьезная задача для нас - обеспечить сбалансированное развитие промышленных предприятий. Но без утверждения сбалансированных генеральных планов, конечно, было тяжело грамотно разместить, было бы тяжело грамотно разместить места приложения труда. </w:t>
      </w:r>
    </w:p>
    <w:p>
      <w:pPr>
        <w:pStyle w:val="Normal"/>
        <w:spacing w:lineRule="auto" w:line="240"/>
        <w:rPr/>
      </w:pPr>
      <w:r>
        <w:rPr/>
        <w:t xml:space="preserve">И вот в качестве короткой иллюстрации - за 2004-2014 год было утверждено 68 генеральных планов. Про качество я уже сказал. Это всего лишь 20 процентов от необходимой потребности. </w:t>
      </w:r>
    </w:p>
    <w:p>
      <w:pPr>
        <w:pStyle w:val="Normal"/>
        <w:spacing w:lineRule="auto" w:line="240"/>
        <w:rPr/>
      </w:pPr>
      <w:r>
        <w:rPr/>
        <w:t xml:space="preserve">Ну и, само собой, это влекло за собой негативное последствие, такое как отстраненность жителей от принятия градостроительных решений, и фактически муниципалитеты, как я говорил, делали практически все что хотели. </w:t>
      </w:r>
    </w:p>
    <w:p>
      <w:pPr>
        <w:pStyle w:val="Normal"/>
        <w:spacing w:lineRule="auto" w:line="240"/>
        <w:rPr/>
      </w:pPr>
      <w:r>
        <w:rPr/>
        <w:t>Мы разбили на три этапа, я думаю, что впервые в Российской Федерации, подготовку документов территориального планирования. И первый этап, классика, мы оценили существующее положение, вывели все дефициты и оценили потенциалы территорий. У нас по каждому муниципальному образованию, по каждому городу есть четкое понимание, сколько не хватает мест в детских садах, сколько не хватает мест в школах, каким образом за счет прилегающих территорий мы можем покрыть потребность в медицинских учреждениях, в перинатальных центрах. Мы впервые применили эту практику при размещении пяти перинатальных центров и родильных домов. Мы их разнесли таким образом, чтобы радиус их покрытия полностью перекрывал и область, и прилегающие субъекты.</w:t>
      </w:r>
    </w:p>
    <w:p>
      <w:pPr>
        <w:pStyle w:val="Normal"/>
        <w:spacing w:lineRule="auto" w:line="240"/>
        <w:rPr/>
      </w:pPr>
      <w:r>
        <w:rPr/>
        <w:t xml:space="preserve">Второй этап - это финансово-экономическое обоснование. Мы в генпланы не закладываем каких-то идей, которые не могут быть реализованы. Очень активное участие принимает Министерство финансов и, соответственно, все решения, которые мы приняли, мы в первую очередь особо важные поднимаем вверх и закладываем в трехлетний план финансирования, закладываем в госпрограмму. Мы ликвидировали очереди в детские сады в соответствии с поручением президента. Сейчас мы активно перешли к реализации второй смены в школах. Следующий этап у нас - это ликвидация потребности в... вернее, не ликвидация потребности, а оказание качественных медицинских услуг, строительство поликлинических отделений, строительство больниц, капитальный ремонт существующих медицинских учреждений. </w:t>
      </w:r>
    </w:p>
    <w:p>
      <w:pPr>
        <w:pStyle w:val="Normal"/>
        <w:spacing w:lineRule="auto" w:line="240"/>
        <w:rPr/>
      </w:pPr>
      <w:r>
        <w:rPr/>
        <w:t>И третий этап, самый серьезный этап - это отображение всех инфраструктур и земель на картах. Это самый, пожалуй, важный блок для инвесторов, когда, имея генплан, имея ПЗЗ, имея возможность обратиться в Министерство инвестиций как в очном, так вот и в режиме удаленного доступа, инвестор понимает, где, на какой земле, что он может построить.</w:t>
      </w:r>
    </w:p>
    <w:p>
      <w:pPr>
        <w:pStyle w:val="Normal"/>
        <w:spacing w:lineRule="auto" w:line="240"/>
        <w:rPr/>
      </w:pPr>
      <w:r>
        <w:rPr/>
        <w:t xml:space="preserve">Также основная задача – это сохранение земель сельхозназначения. Тоже негромкий лозунг. В последнее время все мы поняли, насколько важно иметь независимую продовольственную политику от внешнего мира. </w:t>
      </w:r>
    </w:p>
    <w:p>
      <w:pPr>
        <w:pStyle w:val="Normal"/>
        <w:spacing w:lineRule="auto" w:line="240"/>
        <w:rPr/>
      </w:pPr>
      <w:r>
        <w:rPr/>
        <w:t xml:space="preserve">И такой огромный субъект, как Московская область, агломерация, московская агломерация, она каждый день, уж извиняюсь, практически в непрерывном режиме ест, пьет, что-то потребляет. И когда продукты находятся на полках магазинов, можно сетовать о том, что они дорогие, или они, может быть, там в недостаточном ассортименте, но когда произошло бы резкое сжатие предложения, то, наверное, мало бы не показалось бы всем, потому что откуда взять продукты питания, когда их на территории Российской Федерации не производится, но задача, наверное, на которую мало кто смог бы ответь. </w:t>
      </w:r>
    </w:p>
    <w:p>
      <w:pPr>
        <w:pStyle w:val="Normal"/>
        <w:spacing w:lineRule="auto" w:line="240"/>
        <w:rPr/>
      </w:pPr>
      <w:r>
        <w:rPr/>
        <w:t>И у нас сейчас серьезными темпами, не буду на этом особо останавливаться, развивается сельскохозяйственное производство. Площади открывающихся сельхозпредприятий, перерабатывающих предприятий исчисляются сотнями тысяч квадратных метров, сотнями гектаров: это и пахотные земли, и теплицы. И объем сельхозпродукции у нас также, повторяю, что это обоснованные цифры, также у нас кратно увеличивается, в два-три раза в год.</w:t>
      </w:r>
    </w:p>
    <w:p>
      <w:pPr>
        <w:pStyle w:val="Normal"/>
        <w:spacing w:lineRule="auto" w:line="240"/>
        <w:rPr/>
      </w:pPr>
      <w:r>
        <w:rPr/>
        <w:t xml:space="preserve">В процессе... генеральных планов мы получили актуальные сведения по структуре землепользования. И всплыла очень серьезная проблема, когда два государственных кадастра – Государственный кадастр недвижимости и Государственный лесной реестр – противоречат друг другу. </w:t>
      </w:r>
    </w:p>
    <w:p>
      <w:pPr>
        <w:pStyle w:val="Normal"/>
        <w:spacing w:lineRule="auto" w:line="240"/>
        <w:rPr/>
      </w:pPr>
      <w:r>
        <w:rPr/>
        <w:t xml:space="preserve">И когда к нам приходит собственник, у которого государственное свидетельство, выданное нашим государством, о том, что он имеет право собственности на промземли, в то же время комитет, который должен защищать леса, Комитет по лесному хозяйству, комитет двойного подчинения, в том числе, подчиняется федеральному ведомству, говорит, что нет, вот у нас свой кадастр, это лесные земли, и на этой территории строить ничего нельзя. Достаточно серьезная проблема. И мы как получатели налогов заинтересованы в развитии рабочих мест. А зачастую обычные граждане тоже столкнулись с этой проблемой, когда жилые дома, построенные в советские, в послесоветские годы, в последнее время, имея свидетельство о собственности, в то же время фактически подлежат сносу, потому что находятся на землях лесов. И ни много ни мало у нас выявлено 198 тысяч таких пересечений. Я думаю, что вот находящиеся здесь в зале, кто проживает на территории Московской области, тоже сталкивались с этой проблемой. </w:t>
      </w:r>
    </w:p>
    <w:p>
      <w:pPr>
        <w:pStyle w:val="Normal"/>
        <w:spacing w:lineRule="auto" w:line="240"/>
        <w:rPr/>
      </w:pPr>
      <w:r>
        <w:rPr/>
        <w:t>Я, наверное, не буду останавливаться, вот можно вернуть предыдущий слайд, когда видно, что в землях города Подольска, как мы видим, жилая застройка, и она у нас находится на землях лесного фонда, фактически это паралич, эта территория не подлежит никакому развитию, и с точки зрения закона там невозможно осуществлять вообще какую бы то ни было деятельность.</w:t>
      </w:r>
    </w:p>
    <w:p>
      <w:pPr>
        <w:pStyle w:val="Normal"/>
        <w:spacing w:lineRule="auto" w:line="240"/>
        <w:rPr/>
      </w:pPr>
      <w:r>
        <w:rPr/>
        <w:t>Губернатор обратился к премьер-министру Российской Федерации Дмитрию Анатольевичу Медведеву, и сейчас активно ведутся работы по подготовке законопроекта по так называемой лесной амнистии. Государство всё-таки не может на уровне кадастров, государственных кадастров противоречить само себе. Конечно,  нужно здесь эту задачу нам как можно быстрее решить.</w:t>
      </w:r>
    </w:p>
    <w:p>
      <w:pPr>
        <w:pStyle w:val="Normal"/>
        <w:spacing w:lineRule="auto" w:line="240"/>
        <w:rPr/>
      </w:pPr>
      <w:r>
        <w:rPr/>
        <w:t>Комфортное проживание невозможно без серьезного транспортного развития. Все мы знаем, что транспортная схема построена таким образом, что нужно сначала доехать до МКАД и потом уже по МКАД перемещаться в тот сектор, в который тебе нужно попасть, и дальше примерно в таком же режиме выдвинуться в область.</w:t>
      </w:r>
    </w:p>
    <w:p>
      <w:pPr>
        <w:pStyle w:val="Normal"/>
        <w:spacing w:lineRule="auto" w:line="240"/>
        <w:rPr/>
      </w:pPr>
      <w:r>
        <w:rPr/>
        <w:t xml:space="preserve">Для обеспечения развития, конечно,  необходимо зарезервировать было территории и автомобильные дороги, и железнодорожный транспорт, и ЛРТ, и большое количество аэропортов у нас. Сейчас у нас открывается аэропорт Рампорт в Жуковском, который будет переименован, фактически уже имеет наименование как Жуковский. Конечно,  развитие водного транспорта очень важно. </w:t>
      </w:r>
    </w:p>
    <w:p>
      <w:pPr>
        <w:pStyle w:val="Normal"/>
        <w:spacing w:lineRule="auto" w:line="240"/>
        <w:rPr/>
      </w:pPr>
      <w:r>
        <w:rPr/>
        <w:t xml:space="preserve">Мы должны были обеспечить возможность изъятия земель для государственных нужд под объекты транспорта, </w:t>
      </w:r>
      <w:r>
        <w:rPr>
          <w:szCs w:val="40"/>
        </w:rPr>
        <w:t xml:space="preserve">обеспечить разработку проектов планировки для территорий объектов транспорта. И то количество транспортных проектов, которое у нас реализуется, это и платные дороги, и расширение автодорог федерального значения, и высокоскоростные магистрали, и сейчас реализуется ЛРТ, вот на слайде можно видеть, что СТП Московской области предусматривает увеличение плотности сети автомобильных дорог на 20 процентов. </w:t>
      </w:r>
    </w:p>
    <w:p>
      <w:pPr>
        <w:pStyle w:val="Normal"/>
        <w:spacing w:lineRule="auto" w:line="240"/>
        <w:rPr>
          <w:szCs w:val="40"/>
        </w:rPr>
      </w:pPr>
      <w:r>
        <w:rPr>
          <w:szCs w:val="40"/>
        </w:rPr>
        <w:t xml:space="preserve">Чего мы этим достигнем? Ну вот конкретный пример. Всего лишь одна дорога, которая соединяет Подольск и Домодедово позволяет сократить пробег с 51 километра до 21 километра, значительные транспортные потоки снятием с МКАД и время пути на, вот это самый существенный показатель, сокращается до 18 минут, на автобусе до 38 минут. Можно вернуть слайд, потому что я позже к этому перейду. </w:t>
      </w:r>
    </w:p>
    <w:p>
      <w:pPr>
        <w:pStyle w:val="Normal"/>
        <w:spacing w:lineRule="auto" w:line="240"/>
        <w:rPr>
          <w:szCs w:val="40"/>
        </w:rPr>
      </w:pPr>
      <w:r>
        <w:rPr>
          <w:szCs w:val="40"/>
        </w:rPr>
        <w:t>И самое важное, что ЛРТ – это наш первый участок, который мы запустим, сократит время со 140 минут. Сейчас многие жители Подольска не понимают, зачем им ехать в Домодедово, это где-то на другом конце страны, 140 минут на автобусе туда ехать. Просто не существует такого понятия – поехать на работу в Домодедово, где у нас нехватка рабочих рук, не мест, а нехватка рабочих рук, в Подольске нехватка рабочих мест, и ЛРТ позволит доехать за 22 минуты. Это гарантировано также как и на метро, даже в несколько более комфортных условиях, потому что движение там будет по часам, даже не по часам, а по минутам осуществляться. И, конечно, это очень здорово меняет как раз вот одну из граней треугольника, что до работы не нужно долго добираться.</w:t>
      </w:r>
    </w:p>
    <w:p>
      <w:pPr>
        <w:pStyle w:val="Normal"/>
        <w:spacing w:lineRule="auto" w:line="240"/>
        <w:rPr>
          <w:szCs w:val="40"/>
        </w:rPr>
      </w:pPr>
      <w:r>
        <w:rPr>
          <w:szCs w:val="40"/>
        </w:rPr>
        <w:t>Если посмотреть карту Московской области, она испещрена транспортными связями, которые необходимо развивать. И, конечно же, немаловажный проект – это ЦКАТ, который сейчас уже находится в активной стадии реализации. Опять же, кто ездит, передвигается по территории Московской области, видит, что работы ведутся там в круглосуточном режиме – выходные, днём, ночью, при любых погодных условиях. И, конечно, это очень здорово изменит и структуру транспортного движения и, конечно, очень здорово изменит возможности для в том числе создания рабочих мест, но и вообще для всей логистической сети страны, потому что с советских времён было заложено, что сначала в Москву, перевалка, и уже из Москвы по территории Российской Федерации. 519 километров предусмотрено к строительству, и повторюсь, что работы уже ведутся.</w:t>
      </w:r>
    </w:p>
    <w:p>
      <w:pPr>
        <w:pStyle w:val="Normal"/>
        <w:spacing w:lineRule="auto" w:line="240"/>
        <w:rPr>
          <w:szCs w:val="40"/>
        </w:rPr>
      </w:pPr>
      <w:r>
        <w:rPr>
          <w:szCs w:val="40"/>
        </w:rPr>
        <w:t>Также у нас большое количество хорд, хордовых направлений, которые необходимо уже сейчас, конечно, необходимо это было значительно раньше решить, но сейчас мы подошли к этим проблемам. У нас разработаны проекты планировок территорий вот на эти вот, как мы считаем, ключевые транспортные связки. И мы сейчас смотрим, каким образом с привлечением инвесторов, если таковых не найдём, с привлечением средств бюджета эти линии, эти хорды также запустить в работу. Это тоже не прожект, это реальные планы. Проекты планировки, повторюсь, разработаны, и мы сейчас уже переходим к разработке рабочей документации.</w:t>
      </w:r>
    </w:p>
    <w:p>
      <w:pPr>
        <w:pStyle w:val="Normal"/>
        <w:spacing w:lineRule="auto" w:line="240"/>
        <w:rPr/>
      </w:pPr>
      <w:r>
        <w:rPr>
          <w:szCs w:val="40"/>
        </w:rPr>
        <w:t xml:space="preserve">Также очень важно развитие, ну не ВМС, ВСМ с остановочными пунктами. Видимо, уже когда готовили презентацию, устали, и у нас железнодорожный транспорт превратился в военно-морской. Также очень важное направление. Мы надеемся, что это уже уровень Российской Федерации. Свой блок работ мы выполнили, коридор обеспечили, в СТП заложили. Коридоры действительно свободны, и при принятии решений о строительстве высокоскоростных магистралей такие решения действительно были приняты, и я надеюсь, что они перейдут к реализации. Ничто не будет держать развитие такого важного транспорта, хоть и уже не </w:t>
      </w:r>
      <w:r>
        <w:rPr>
          <w:szCs w:val="40"/>
          <w:lang w:val="en-US"/>
        </w:rPr>
        <w:t>XXII</w:t>
      </w:r>
      <w:r>
        <w:rPr>
          <w:szCs w:val="40"/>
        </w:rPr>
        <w:t xml:space="preserve">-го, не </w:t>
      </w:r>
      <w:r>
        <w:rPr>
          <w:szCs w:val="40"/>
          <w:lang w:val="en-US"/>
        </w:rPr>
        <w:t>XXI</w:t>
      </w:r>
      <w:r>
        <w:rPr>
          <w:szCs w:val="40"/>
        </w:rPr>
        <w:t xml:space="preserve"> века, а </w:t>
      </w:r>
      <w:r>
        <w:rPr>
          <w:szCs w:val="40"/>
          <w:lang w:val="en-US"/>
        </w:rPr>
        <w:t>XX</w:t>
      </w:r>
      <w:r>
        <w:rPr>
          <w:szCs w:val="40"/>
        </w:rPr>
        <w:t xml:space="preserve"> века как высокоскоростные магистрали перейти к реализации, конечно же, здорово повысит привлекательность хоть и не Московской области, но прилегающих субъектов, и свяжет и Казань, и наш южный блок со столицей нашей Родины.</w:t>
      </w:r>
    </w:p>
    <w:p>
      <w:pPr>
        <w:pStyle w:val="Normal"/>
        <w:spacing w:lineRule="auto" w:line="240"/>
        <w:rPr/>
      </w:pPr>
      <w:r>
        <w:rPr>
          <w:szCs w:val="40"/>
        </w:rPr>
        <w:t>Ну и очень важный проект, который также перешёл в стадию реализации – это строительство ЛРТ. Общая протяжённость линий 246 километров, как я сказал на примере Подольска, Домодедово, Раменского, это наш стартовый участок. Это существенно повышает мобильность населения в доступе к рабочим местам, потому что в Московской области либо спальный микрорайон, либо рабочий.</w:t>
      </w:r>
      <w:r>
        <w:rPr/>
        <w:t xml:space="preserve"> И связи между ними нет, связь только через МКАД. Обустроив, таким  образом, эту транспортную часть, мы, конечно, здорово повышаем качество проживания. И те, кто ездит сейчас по Новой Риге, это тоже не прожект, это проект, если по движению в Москву посмотрите вправо, то увидите, что первый километр ЛРТ уже смонтирован, будут проведены тестовые испытания, в Петербурге изготавливаются первые вагоны, будет проведена сертификация и первые участки ЛРТ будут запущены уже в строительство.</w:t>
      </w:r>
    </w:p>
    <w:p>
      <w:pPr>
        <w:pStyle w:val="Normal"/>
        <w:spacing w:lineRule="auto" w:line="240"/>
        <w:rPr/>
      </w:pPr>
      <w:r>
        <w:rPr>
          <w:u w:val="single"/>
        </w:rPr>
        <w:t>Председательствующий.</w:t>
      </w:r>
      <w:r>
        <w:rPr/>
        <w:t xml:space="preserve"> Герман Вячеславович, ... просьба...</w:t>
      </w:r>
    </w:p>
    <w:p>
      <w:pPr>
        <w:pStyle w:val="Normal"/>
        <w:spacing w:lineRule="auto" w:line="240"/>
        <w:rPr/>
      </w:pPr>
      <w:r>
        <w:rPr>
          <w:u w:val="single"/>
        </w:rPr>
        <w:t>Елянюшкин Г.В.</w:t>
      </w:r>
      <w:r>
        <w:rPr/>
        <w:t xml:space="preserve"> Да, заканчиваю, всё, иду на посадку, раз про транспорт говорим.</w:t>
      </w:r>
    </w:p>
    <w:p>
      <w:pPr>
        <w:pStyle w:val="Normal"/>
        <w:spacing w:lineRule="auto" w:line="240"/>
        <w:rPr/>
      </w:pPr>
      <w:r>
        <w:rPr/>
        <w:t>Уважаемые коллеги, на этой позитивной ноте хотелось бы закончить. Я, почему всё время делал отсыл, посмотрите направо, передвигаясь по Московской области, посмотрите налево? На самом деле это уже всё реализованные проекты. Я максимально постарался сконцентрироваться не на планах, что мы хотели бы сделать, а доложил о том, что за три года было сделано и какие основные градостроительные решения были губернатором приняты.</w:t>
      </w:r>
    </w:p>
    <w:p>
      <w:pPr>
        <w:pStyle w:val="Normal"/>
        <w:spacing w:lineRule="auto" w:line="240"/>
        <w:rPr/>
      </w:pPr>
      <w:r>
        <w:rPr/>
        <w:t>Спасибо.</w:t>
      </w:r>
    </w:p>
    <w:p>
      <w:pPr>
        <w:pStyle w:val="Normal"/>
        <w:spacing w:lineRule="auto" w:line="240"/>
        <w:rPr/>
      </w:pPr>
      <w:r>
        <w:rPr>
          <w:u w:val="single"/>
        </w:rPr>
        <w:t>Председательствующий.</w:t>
      </w:r>
      <w:r>
        <w:rPr/>
        <w:t xml:space="preserve">  Спасибо, Герман Вячеславович.</w:t>
      </w:r>
    </w:p>
    <w:p>
      <w:pPr>
        <w:pStyle w:val="Normal"/>
        <w:spacing w:lineRule="auto" w:line="240"/>
        <w:rPr/>
      </w:pPr>
      <w:r>
        <w:rPr/>
        <w:t>Коллеги, я предлагаю на этом демократию как бы закончить. Строго до 5-ти минут выступление. Хотел бы предоставить слово заместителю губернатора Ханты-Мансийского автономного округа Шаповалову Дмитрию Викторовичу.</w:t>
      </w:r>
    </w:p>
    <w:p>
      <w:pPr>
        <w:pStyle w:val="Normal"/>
        <w:spacing w:lineRule="auto" w:line="240"/>
        <w:rPr/>
      </w:pPr>
      <w:r>
        <w:rPr>
          <w:u w:val="single"/>
        </w:rPr>
        <w:t>Шаповалов Д.В.</w:t>
      </w:r>
      <w:r>
        <w:rPr/>
        <w:t xml:space="preserve"> Добрый день, коллеги!</w:t>
      </w:r>
    </w:p>
    <w:p>
      <w:pPr>
        <w:pStyle w:val="Normal"/>
        <w:spacing w:lineRule="auto" w:line="240"/>
        <w:rPr/>
      </w:pPr>
      <w:r>
        <w:rPr/>
        <w:t>Спасибо большое за предоставленное слово. Я не буду уходить в своём докладе в вещи, связанные с глобальной субъектовой логистикой. У нас в округе муниципальные образования в этой части исполняют полномочия сами, естественно, обеспечивая публичную процедуру и обеспечивая так называемую конкуренцию за жителя в этой части, для того чтобы и создавать точки  притяжения и в соответствии со стратегией социально-экономического развития региона и базового документа обеспечивать точки приложения сил.</w:t>
      </w:r>
    </w:p>
    <w:p>
      <w:pPr>
        <w:pStyle w:val="Normal"/>
        <w:spacing w:lineRule="auto" w:line="240"/>
        <w:rPr/>
      </w:pPr>
      <w:r>
        <w:rPr/>
        <w:t xml:space="preserve">Но мы также  сталкиваемся с проблемами, которые приходится решать и подсказывать решение муниципалитетам со стороны региона, это внося изменения в региональные нормативы градостроительного проектирования. И связаны они, прежде всего, вот с тем бумом и активизацией жилищного строительства в муниципальных образованиях. Этим  у нас страдают те города и муниципальные образования, которые, естественно, обладают существенной инвестиционной привлекательностью. Это касается Сургута, это касается Нижневартовска, это в определённой части касается Ханты-Мансийска, Нефтеюганска. И, как было справедливо замечено, это парковочные места и обеспечение ими объектов жилищного строительства, проектов развития территорий, притом что вроде бы нормативы позволяют. И парковочными местами, подземными парковками, объектами многоуровневой парковки мы обеспечиваем их. </w:t>
      </w:r>
    </w:p>
    <w:p>
      <w:pPr>
        <w:pStyle w:val="Normal"/>
        <w:spacing w:lineRule="auto" w:line="240"/>
        <w:rPr/>
      </w:pPr>
      <w:r>
        <w:rPr/>
        <w:t>Но, к сожалению, эти объекты, как показывает практика, заполняются только на 20 процентов. Приходится принимать, и сегодня это обсуждается, непопулярные решения. Это заставлять, это ужесточать требования и проводить контрольные мероприятия. Но мы сталкиваемся с простым вопросом, вот простой пример. Застройщик берёт и принимает решение теоретически: передает данные объекты на баланс муниципального образования. Муниципальному образованию, для того чтобы содержать, это миллионы рублей по году.</w:t>
      </w:r>
    </w:p>
    <w:p>
      <w:pPr>
        <w:pStyle w:val="Normal"/>
        <w:spacing w:lineRule="auto" w:line="240"/>
        <w:rPr/>
      </w:pPr>
      <w:r>
        <w:rPr/>
        <w:t xml:space="preserve">Поэтому вот сегодня сбалансированное решение, требование, а в Сургуте высокое достаточно требование: это одно место, одно парковочное, то есть одно место - одна квартира. Для России - одного из лидеров по обеспеченности машинами на семью, это действительно вопрос, который сегодня, наверное, нужно и на федеральном уровне подсказать, а как дальше обходиться с этими требованиями. Мы можем на региональном уровне устанавливать коридоры, но муниципалитет всегда имеет право принять решение не в случае, когда есть передача этих полномочий на субъектовый уровень, принимать иные, обоснованные свои решения. Но это влияет напрямую на экономику, на стоимость квадратного метра в том числе. </w:t>
      </w:r>
    </w:p>
    <w:p>
      <w:pPr>
        <w:pStyle w:val="Normal"/>
        <w:spacing w:lineRule="auto" w:line="240"/>
        <w:rPr>
          <w:szCs w:val="40"/>
        </w:rPr>
      </w:pPr>
      <w:r>
        <w:rPr>
          <w:szCs w:val="40"/>
        </w:rPr>
        <w:t>Мы тоже по отдельным территориям с муниципальными образованиями сегодня ограничиваем высотность, и даже не высотность, а плотность застройки и параметры для того, чтобы уходить от высотного строительства, хотя такой тренд в последние три-четыре года был, и нормировать так называемую плотность. Но это тоже с точки зрения бизнеса, с точки зрения застройщиков и наличия земель и выданных градостроительных регламентов и ГПЗУ на их земельные участки существенно рушит и изменяет экономика.</w:t>
      </w:r>
    </w:p>
    <w:p>
      <w:pPr>
        <w:pStyle w:val="Normal"/>
        <w:spacing w:lineRule="auto" w:line="240"/>
        <w:rPr>
          <w:szCs w:val="40"/>
        </w:rPr>
      </w:pPr>
      <w:r>
        <w:rPr>
          <w:szCs w:val="40"/>
        </w:rPr>
        <w:t xml:space="preserve">Поэтому, безусловно, вот градостроительная политика, она сегодня на краю технологических решений при принятии стратегий социально-экономического развития муниципальных образований стоит. И мы понимаем, что вопрос очень острый. А запрос от населения, насыщенность рынка определённая произошла и Югра была во многом лидером по спросу и по ипотечному привлечению средств. И сегодня насыщенность этого рынка, в том числе, это просит создание иной среды проживания, и об этом было уже сказано. Сегодня клиент, житель, он просит, конечно, других комплексных решений по типологии жилья и по типологии застройки. </w:t>
      </w:r>
    </w:p>
    <w:p>
      <w:pPr>
        <w:pStyle w:val="Normal"/>
        <w:spacing w:lineRule="auto" w:line="240"/>
        <w:rPr>
          <w:szCs w:val="40"/>
        </w:rPr>
      </w:pPr>
      <w:r>
        <w:rPr>
          <w:szCs w:val="40"/>
        </w:rPr>
        <w:t xml:space="preserve">Мы у себя вот попробовали помечтать, и мы сейчас объявили абсолютно фантастический такой конкурс, и попросили студентов, в том числе, подумать: а какой вы видите город будущего Югры в 2050 году. Это такой первый шаг получить самые новые, самые абсолютно сумасшедшие идеи для того, чтобы посмотреть ту типологию, которую мы можем в дальнейшем у себя на территории попробовать применять с тем, кто будет жить в будущем. </w:t>
      </w:r>
    </w:p>
    <w:p>
      <w:pPr>
        <w:pStyle w:val="Normal"/>
        <w:spacing w:lineRule="auto" w:line="240"/>
        <w:rPr>
          <w:szCs w:val="40"/>
        </w:rPr>
      </w:pPr>
      <w:r>
        <w:rPr>
          <w:szCs w:val="40"/>
        </w:rPr>
        <w:t>Поэтому острая тема, коллеги, надо заниматься.</w:t>
      </w:r>
    </w:p>
    <w:p>
      <w:pPr>
        <w:pStyle w:val="Normal"/>
        <w:spacing w:lineRule="auto" w:line="240"/>
        <w:rPr>
          <w:szCs w:val="40"/>
        </w:rPr>
      </w:pPr>
      <w:r>
        <w:rPr>
          <w:szCs w:val="40"/>
        </w:rPr>
        <w:t>Спасибо.</w:t>
      </w:r>
    </w:p>
    <w:p>
      <w:pPr>
        <w:pStyle w:val="Normal"/>
        <w:spacing w:lineRule="auto" w:line="240"/>
        <w:rPr/>
      </w:pPr>
      <w:r>
        <w:rPr>
          <w:szCs w:val="40"/>
          <w:u w:val="single"/>
        </w:rPr>
        <w:t>Председательствующий.</w:t>
      </w:r>
      <w:r>
        <w:rPr>
          <w:szCs w:val="40"/>
        </w:rPr>
        <w:t xml:space="preserve"> Спасибо, Дмитрий Викторович.</w:t>
      </w:r>
    </w:p>
    <w:p>
      <w:pPr>
        <w:pStyle w:val="Normal"/>
        <w:spacing w:lineRule="auto" w:line="240"/>
        <w:rPr>
          <w:szCs w:val="40"/>
        </w:rPr>
      </w:pPr>
      <w:r>
        <w:rPr>
          <w:szCs w:val="40"/>
        </w:rPr>
        <w:t>Слово предоставляется Филиппову Александру Анатольевичу - заместителю главы администрации города Уфы.</w:t>
      </w:r>
    </w:p>
    <w:p>
      <w:pPr>
        <w:pStyle w:val="Normal"/>
        <w:spacing w:lineRule="auto" w:line="240"/>
        <w:rPr/>
      </w:pPr>
      <w:r>
        <w:rPr>
          <w:szCs w:val="40"/>
          <w:u w:val="single"/>
        </w:rPr>
        <w:t>Филиппов А.А.</w:t>
      </w:r>
      <w:r>
        <w:rPr>
          <w:szCs w:val="40"/>
        </w:rPr>
        <w:t xml:space="preserve"> Добрый день, уважаемые коллеги!</w:t>
      </w:r>
    </w:p>
    <w:p>
      <w:pPr>
        <w:pStyle w:val="Normal"/>
        <w:spacing w:lineRule="auto" w:line="240"/>
        <w:rPr>
          <w:szCs w:val="40"/>
        </w:rPr>
      </w:pPr>
      <w:r>
        <w:rPr>
          <w:szCs w:val="40"/>
        </w:rPr>
        <w:t>Большое спасибо за возможность высказаться.</w:t>
      </w:r>
    </w:p>
    <w:p>
      <w:pPr>
        <w:pStyle w:val="Normal"/>
        <w:spacing w:lineRule="auto" w:line="240"/>
        <w:rPr>
          <w:szCs w:val="40"/>
        </w:rPr>
      </w:pPr>
      <w:r>
        <w:rPr>
          <w:szCs w:val="40"/>
        </w:rPr>
        <w:t>Я бы хотел сегодня привлечь ваше внимание к одной очень конкретной проблеме, которая, на наш взгляд, очень серьёзно стала мешать развитию крупных муниципалитетов в регионах.</w:t>
      </w:r>
    </w:p>
    <w:p>
      <w:pPr>
        <w:pStyle w:val="Normal"/>
        <w:spacing w:lineRule="auto" w:line="240"/>
        <w:rPr>
          <w:szCs w:val="40"/>
        </w:rPr>
      </w:pPr>
      <w:r>
        <w:rPr>
          <w:szCs w:val="40"/>
        </w:rPr>
        <w:t xml:space="preserve">Не секрет, я думаю, что никто не будет спорить, что создание комфортной среды возможно только в случае либо поквартального, а ещё лучше микрорайонного проектирования. И здесь две возможности: либо комплексное освоение территории, либо договор развития застроенных территорий. </w:t>
      </w:r>
    </w:p>
    <w:p>
      <w:pPr>
        <w:pStyle w:val="Normal"/>
        <w:spacing w:lineRule="auto" w:line="240"/>
        <w:rPr>
          <w:szCs w:val="40"/>
        </w:rPr>
      </w:pPr>
      <w:r>
        <w:rPr>
          <w:szCs w:val="40"/>
        </w:rPr>
        <w:t>Комплексное освоение. Как правило, на сегодняшний день крупные муниципалитеты пришли к такому состоянию, что пустые районы находятся на достаточно большом отдалении и, как правило, требует огромных вложений в инфраструктуру, в дороги, в мосты, как вот в случае с Уфой, и практически это тупиковая ветвь развития. Остаётся одно - договоры развития застроенных территорий.</w:t>
      </w:r>
    </w:p>
    <w:p>
      <w:pPr>
        <w:pStyle w:val="Normal"/>
        <w:spacing w:lineRule="auto" w:line="240"/>
        <w:rPr>
          <w:szCs w:val="40"/>
        </w:rPr>
      </w:pPr>
      <w:r>
        <w:rPr>
          <w:szCs w:val="40"/>
        </w:rPr>
        <w:t xml:space="preserve">На сегодняшний день в Уфе около 5 тысяч объектов являются аварийными или не соответствующими градостроительному регламенту. И, несмотря на то, что город Уфа является одним из лидеров по выполнению программы ветхого и аварийного жилья, за пять лет мы сможем снести только 330 аварийных жилых домов. Понятно, что при таких темпах за бюджетный счёт даже нашей жизни не хватит для того, чтобы хоть как-то серьёзно изменить ситуацию. Вывод один - это привлечение частного бизнеса к решению этих проблем. </w:t>
      </w:r>
    </w:p>
    <w:p>
      <w:pPr>
        <w:pStyle w:val="Normal"/>
        <w:spacing w:lineRule="auto" w:line="240"/>
        <w:rPr>
          <w:szCs w:val="40"/>
        </w:rPr>
      </w:pPr>
      <w:r>
        <w:rPr>
          <w:szCs w:val="40"/>
        </w:rPr>
        <w:t>И на сегодняшний день в Уфе сложилась следующая ситуация. У нас около 52 договоров, действующих договоров развития застроенных территорий. Это очень неплохо. И мы активно с этим работаем. Но застройщики в последнее время столкнулись с конкретной проблемой - решения судов и то, как смотрит законодатель на варианты изъятия частных либо других каких-то объектов, не соответствующих градостроительному регламенту, застройщиков.</w:t>
      </w:r>
    </w:p>
    <w:p>
      <w:pPr>
        <w:pStyle w:val="Normal"/>
        <w:spacing w:lineRule="auto" w:line="240"/>
        <w:rPr>
          <w:szCs w:val="40"/>
        </w:rPr>
      </w:pPr>
      <w:r>
        <w:rPr>
          <w:szCs w:val="40"/>
        </w:rPr>
        <w:t xml:space="preserve">Если раньше существовала практика, и она спокойно проходила в судах, когда принималось решение об изъятии под муниципальные нужды, то сейчас практика изменилась. И ситуация такова, что достаточно одного небольшого объекта в центре, допустим, какого-то конкретного квартала для того, чтобы похоронить полностью всю работу, которая была предварительно выполнена. </w:t>
      </w:r>
    </w:p>
    <w:p>
      <w:pPr>
        <w:pStyle w:val="Normal"/>
        <w:spacing w:lineRule="auto" w:line="240"/>
        <w:ind w:firstLine="708"/>
        <w:rPr>
          <w:szCs w:val="40"/>
        </w:rPr>
      </w:pPr>
      <w:r>
        <w:rPr>
          <w:szCs w:val="40"/>
        </w:rPr>
        <w:t xml:space="preserve">Поэтому это однозначно необходимое принятие, на наш взгляд, законодательного какого-то решения. То есть конкретная просьба рассмотреть возможность расширения перечня изъятия под муниципальные нужды. Конкретно, например, как основание - это включение объектов в муниципальную адресную программу по развитию застроенных территорий. Понятно, что она должна разрабатываться и муниципалитеты к этому готовы, понятно, что она должна проходить публичные слушания, но всё-таки законодательно понятные и чёткие правила игры в данном случае, только это позволит застройщикам вкладывать серьёзные сотни миллионов рублей именно в поквартальную и микрорайонную застройку. </w:t>
      </w:r>
    </w:p>
    <w:p>
      <w:pPr>
        <w:pStyle w:val="Normal"/>
        <w:spacing w:lineRule="auto" w:line="240"/>
        <w:rPr/>
      </w:pPr>
      <w:r>
        <w:rPr>
          <w:szCs w:val="40"/>
        </w:rPr>
        <w:t xml:space="preserve">В противном случае мы останемся с тем, что в </w:t>
      </w:r>
      <w:r>
        <w:rPr>
          <w:szCs w:val="40"/>
          <w:lang w:val="en-US"/>
        </w:rPr>
        <w:t>XXI</w:t>
      </w:r>
      <w:r>
        <w:rPr>
          <w:szCs w:val="40"/>
        </w:rPr>
        <w:t xml:space="preserve"> веке в центре города, вот у нас находится там огромное количество кварталов: у людей удобства на улицах и ничего с этим поделать нельзя, потому что и "чёрные риэлторы" так называемые, да и просто люди, которые на сегодняшний день говорят: я не хочу, я здесь умру, не трогайте меня, всё. </w:t>
      </w:r>
    </w:p>
    <w:p>
      <w:pPr>
        <w:pStyle w:val="Normal"/>
        <w:spacing w:lineRule="auto" w:line="240"/>
        <w:rPr>
          <w:szCs w:val="40"/>
        </w:rPr>
      </w:pPr>
      <w:r>
        <w:rPr>
          <w:szCs w:val="40"/>
        </w:rPr>
        <w:t xml:space="preserve">Нужные чёткие и понятные правила игры для того, чтобы застройщик понимал, как будет через три года, как будет через пять лет? Только это позволит им, и они выражают свою готовность в этом случае вкладывать серьёзные деньги в реновацию современных городов. </w:t>
      </w:r>
    </w:p>
    <w:p>
      <w:pPr>
        <w:pStyle w:val="Normal"/>
        <w:spacing w:lineRule="auto" w:line="240"/>
        <w:rPr>
          <w:szCs w:val="40"/>
        </w:rPr>
      </w:pPr>
      <w:r>
        <w:rPr>
          <w:szCs w:val="40"/>
        </w:rPr>
        <w:t xml:space="preserve">Спасибо. </w:t>
      </w:r>
    </w:p>
    <w:p>
      <w:pPr>
        <w:pStyle w:val="Normal"/>
        <w:spacing w:lineRule="auto" w:line="240"/>
        <w:rPr/>
      </w:pPr>
      <w:r>
        <w:rPr>
          <w:szCs w:val="40"/>
          <w:u w:val="single"/>
        </w:rPr>
        <w:t>Председательствующий.</w:t>
      </w:r>
      <w:r>
        <w:rPr>
          <w:szCs w:val="40"/>
        </w:rPr>
        <w:t xml:space="preserve"> Спасибо, Александр... Ой, нет. Правильно, Александр Анатольевич. Спасибо. </w:t>
      </w:r>
    </w:p>
    <w:p>
      <w:pPr>
        <w:pStyle w:val="Normal"/>
        <w:spacing w:lineRule="auto" w:line="240"/>
        <w:rPr>
          <w:szCs w:val="40"/>
        </w:rPr>
      </w:pPr>
      <w:r>
        <w:rPr>
          <w:szCs w:val="40"/>
        </w:rPr>
        <w:t xml:space="preserve">Уважаемые коллеги, наши парламентские слушания проходят в преддверии заседания Госсовета по градостроительной политике, вот один из участников подготовки этого мероприятия сегодня у нас здесь - это заместитель Министра строительства и жилищно-коммунального хозяйства - Мавлияров Хамит Давлетярович. Пожалуйста, Хамит Давлетярович.  </w:t>
      </w:r>
    </w:p>
    <w:p>
      <w:pPr>
        <w:pStyle w:val="Normal"/>
        <w:spacing w:lineRule="auto" w:line="240"/>
        <w:rPr/>
      </w:pPr>
      <w:r>
        <w:rPr>
          <w:szCs w:val="40"/>
          <w:u w:val="single"/>
        </w:rPr>
        <w:t>Мавлияров Х.Д.</w:t>
      </w:r>
      <w:r>
        <w:rPr>
          <w:szCs w:val="40"/>
        </w:rPr>
        <w:t xml:space="preserve"> Коллеги, спасибо, что пригласили. На самом деле, прошло несколько месяцев, как активно приступили к подготовке этого мероприятия, за этот период у нас были разные моменты и с разными участниками. </w:t>
      </w:r>
    </w:p>
    <w:p>
      <w:pPr>
        <w:pStyle w:val="Normal"/>
        <w:spacing w:lineRule="auto" w:line="240"/>
        <w:rPr>
          <w:szCs w:val="40"/>
        </w:rPr>
      </w:pPr>
      <w:r>
        <w:rPr>
          <w:szCs w:val="40"/>
        </w:rPr>
        <w:t xml:space="preserve">Я могу сказать, вот эта рабочая группа, там больше 100 человек, получилась очень активной, и мы ещё потом сделали редакционную группу и, в общем-то, усилили активность людей. Мы в первый период после нового года даже не ожидали, что, мы думали, что в январе строители ещё будут отдыхать и организаторы тоже, мы уже с нового года начали получать информацию и предложения по подготовке к этому мероприятию. </w:t>
      </w:r>
    </w:p>
    <w:p>
      <w:pPr>
        <w:pStyle w:val="Normal"/>
        <w:spacing w:lineRule="auto" w:line="240"/>
        <w:rPr>
          <w:szCs w:val="40"/>
        </w:rPr>
      </w:pPr>
      <w:r>
        <w:rPr>
          <w:szCs w:val="40"/>
        </w:rPr>
        <w:t xml:space="preserve">Ну по статусу всё это, мы понимаем, что, наверное, мы информацию всю уже собрали, поскольку вся остальная информация, которая поступает, становится уже такой, в основном, дублирующей, хотя завтра, вот 15-го, у нас в Екатеринбурге состоится мероприятие, где мы ожидаем, что в какой-то части будет усилена информация или предложение, учитывающее региональный аспект, мы, в общем-то, на это рассчитываем. </w:t>
      </w:r>
    </w:p>
    <w:p>
      <w:pPr>
        <w:pStyle w:val="Normal"/>
        <w:spacing w:lineRule="auto" w:line="240"/>
        <w:rPr>
          <w:szCs w:val="40"/>
        </w:rPr>
      </w:pPr>
      <w:r>
        <w:rPr>
          <w:szCs w:val="40"/>
        </w:rPr>
        <w:t xml:space="preserve">Поэтому, естественно, мы, как вот обсуждали, хоть критика разная поступала, и не надо собирать информацию, нужно уже текст там доводить, чтобы было читаемо и всем было понятно, но мы исходили из того, что всё-таки нам надо было на первом этапе поймать идею или тональность того, что поступают, а не редакционную часть. </w:t>
      </w:r>
    </w:p>
    <w:p>
      <w:pPr>
        <w:pStyle w:val="Normal"/>
        <w:spacing w:lineRule="auto" w:line="240"/>
        <w:rPr>
          <w:szCs w:val="40"/>
        </w:rPr>
      </w:pPr>
      <w:r>
        <w:rPr>
          <w:szCs w:val="40"/>
        </w:rPr>
        <w:t xml:space="preserve">Естественно, вот за последние там несколько недель поработали и в редакционной части и, на мой взгляд, уже можно выходить на какие-то поручения. </w:t>
      </w:r>
    </w:p>
    <w:p>
      <w:pPr>
        <w:pStyle w:val="Normal"/>
        <w:spacing w:lineRule="auto" w:line="240"/>
        <w:rPr>
          <w:szCs w:val="40"/>
        </w:rPr>
      </w:pPr>
      <w:r>
        <w:rPr>
          <w:szCs w:val="40"/>
        </w:rPr>
        <w:t xml:space="preserve">При этом мы понимаем, от коллег поступило более 10 таких достаточно серьёзных проектов и поручений. В моём понимании, эти проекты и поручения уже заслуживают внимания, я думаю, что завтра, наверное, первая текстовка будет озвучена по поручениям, но, с другой стороны, ещё время есть до подготовки самого мероприятия, наверное, по проектам и поручениям ещё можно будет поработать. </w:t>
      </w:r>
    </w:p>
    <w:p>
      <w:pPr>
        <w:pStyle w:val="Normal"/>
        <w:spacing w:lineRule="auto" w:line="240"/>
        <w:rPr>
          <w:szCs w:val="40"/>
        </w:rPr>
      </w:pPr>
      <w:r>
        <w:rPr>
          <w:szCs w:val="40"/>
        </w:rPr>
        <w:t xml:space="preserve">Если говорить о таких поручениях, как проектное финансирование или там моменты, связанные с нормированием, с ценообразованием и так далее, да, но много моментов, конечно, надо за это время отработать. </w:t>
      </w:r>
    </w:p>
    <w:p>
      <w:pPr>
        <w:pStyle w:val="Normal"/>
        <w:spacing w:lineRule="auto" w:line="240"/>
        <w:rPr>
          <w:szCs w:val="40"/>
        </w:rPr>
      </w:pPr>
      <w:r>
        <w:rPr>
          <w:szCs w:val="40"/>
        </w:rPr>
        <w:t xml:space="preserve">Ну из серьёзного, наверное, наша наука, МГСУ вышли с предложением, всё-таки об инновационной площадке строительной и попытаться учесть ещё региональный аспект, чтобы образования, на базе МГСУ, могли быть связаны с региональными вузами и так далее. </w:t>
      </w:r>
    </w:p>
    <w:p>
      <w:pPr>
        <w:pStyle w:val="Normal"/>
        <w:spacing w:lineRule="auto" w:line="240"/>
        <w:rPr>
          <w:szCs w:val="40"/>
        </w:rPr>
      </w:pPr>
      <w:r>
        <w:rPr>
          <w:szCs w:val="40"/>
        </w:rPr>
        <w:t xml:space="preserve">Нам, коллеги, вот за эти там несколько оставшихся дней, конечно, надо отработать всё, что связано с так называемым "большим докладом", поскольку этот большой доклад должен содержать всё, что за это время было предложено. </w:t>
      </w:r>
    </w:p>
    <w:p>
      <w:pPr>
        <w:pStyle w:val="Normal"/>
        <w:spacing w:lineRule="auto" w:line="240"/>
        <w:rPr>
          <w:szCs w:val="40"/>
        </w:rPr>
      </w:pPr>
      <w:r>
        <w:rPr>
          <w:szCs w:val="40"/>
        </w:rPr>
        <w:t xml:space="preserve">Но и, с другой стороны, мы должны его дочистить, чтобы губернаторы, кто к строительству не имеет прямого отношения, тоже понимали, о чём же мы там написали? </w:t>
      </w:r>
    </w:p>
    <w:p>
      <w:pPr>
        <w:pStyle w:val="Normal"/>
        <w:spacing w:lineRule="auto" w:line="240"/>
        <w:rPr>
          <w:szCs w:val="40"/>
        </w:rPr>
      </w:pPr>
      <w:r>
        <w:rPr>
          <w:szCs w:val="40"/>
        </w:rPr>
        <w:t xml:space="preserve">Ну вот если трогать там тему, допустим, технического нормирования или там обеспечения безопасности объектов, зданий и сооружений, </w:t>
      </w:r>
      <w:r>
        <w:rPr/>
        <w:t>ну, наверное, тема сложная, она чисто для профессионалов. Но в то же время нам как-то надо подать, чтобы руководители регионов понимали, вообще о чём идёт разговор.</w:t>
      </w:r>
    </w:p>
    <w:p>
      <w:pPr>
        <w:pStyle w:val="Normal"/>
        <w:spacing w:lineRule="auto" w:line="240"/>
        <w:rPr/>
      </w:pPr>
      <w:r>
        <w:rPr/>
        <w:t xml:space="preserve">Поэтому я думаю, что завтра многие из вас в Екатеринбурге будут, Надежда Борисовна, наверное, тоже прилетит. Нет? Ну мы от вас всё равно ждём крайние ваши предложения. Ваша тема со Стасишиным становится всё равно во главе этого большого доклада. И, конечно, и в порученческой части от вас мы тоже много чего ждём. И если хронографически, мы понимаем, что да, я хочу депутатам тоже сказать большое спасибо. Вот я Алёне позвонил даже в выходные, помощника она дала, и они сразу включились в работу и в вычитке, конечно, все помогали. </w:t>
      </w:r>
    </w:p>
    <w:p>
      <w:pPr>
        <w:pStyle w:val="Normal"/>
        <w:spacing w:lineRule="auto" w:line="240"/>
        <w:rPr/>
      </w:pPr>
      <w:r>
        <w:rPr/>
        <w:t>Сегодня этот продукт уже читаемый, хотя мы говорим, что мы его только в первом чтении прошли. Вот если на вашем языке. Ближе к третьему чтению, я думаю, что там будет уже всё понятно.</w:t>
      </w:r>
    </w:p>
    <w:p>
      <w:pPr>
        <w:pStyle w:val="Normal"/>
        <w:spacing w:lineRule="auto" w:line="240"/>
        <w:rPr/>
      </w:pPr>
      <w:r>
        <w:rPr/>
        <w:t xml:space="preserve">А касаемо градостроительной политики, коллеги, я хотел бы немного поделиться такими земными вещами. Поскольку коллеги из регионов стратегию вырисовали и говорят, что там в 2050 году точно будет всё хорошо, но я бы хотел говорить о сегодняшних планах или мероприятиях, то, что надо бы нам совместными усилиями делать. Если смотреть историю, наверное, нашим предкам было хорошо, там надо всего лишь обогреть. Ну следующее – там стены пошли, надо было защищаться. А сегодня всем нам придётся учитывать, наверное, такую тональность как сохранение облика и сохранение центра городов. В то же время попытаться удовлетворить там рост количества транспорта и так далее. </w:t>
      </w:r>
    </w:p>
    <w:p>
      <w:pPr>
        <w:pStyle w:val="Normal"/>
        <w:spacing w:lineRule="auto" w:line="240"/>
        <w:rPr/>
      </w:pPr>
      <w:r>
        <w:rPr/>
        <w:t xml:space="preserve">Но задача непростая, поэтому я думаю, что здесь подход должен быть комплексный как в части нормирования, так и в логистике. И во многих других вопросах, чтобы все движения наши были, с одной стороны, оптимальные, но, с другой стороны, те решения, которые мы принимаем, были, увеличивали комфорт той среды, которую мы создаём. </w:t>
      </w:r>
    </w:p>
    <w:p>
      <w:pPr>
        <w:pStyle w:val="Normal"/>
        <w:spacing w:lineRule="auto" w:line="240"/>
        <w:rPr/>
      </w:pPr>
      <w:r>
        <w:rPr/>
        <w:t>Что мы сегодня в Минстрое делаем в этой части? Понятно, немного, наверное, жестковато. Мы занимаемся сегодня ситуацией по ценообразованию, поскольку за последние там 30 лет мы эту тему упустили. И думаю, что этим годом, в общем-то, сформируем правила поведения в ценообразовании и строительстве сквозные, чтобы нам было понятно дальше, всем участникам рынка, какие правила предлагаются для всего рынка, какие правила будут обязательными для участников с использованием бюджетных средств и для участников, у которых доля государства, муниципалитетов, регионов высокая.</w:t>
      </w:r>
    </w:p>
    <w:p>
      <w:pPr>
        <w:pStyle w:val="Normal"/>
        <w:spacing w:lineRule="auto" w:line="240"/>
        <w:rPr/>
      </w:pPr>
      <w:r>
        <w:rPr/>
        <w:t>Проект закона подготовлен. Я думаю, что депутаты в этой части нас поддержат. И в весенней сессии, если мы это примем, мы полагаем, что к 2018 году, бюджету 2018 года уже мы подготовимся немного в новых правилах.</w:t>
      </w:r>
    </w:p>
    <w:p>
      <w:pPr>
        <w:pStyle w:val="Normal"/>
        <w:spacing w:lineRule="auto" w:line="240"/>
        <w:rPr/>
      </w:pPr>
      <w:r>
        <w:rPr/>
        <w:t>Параллельно с этим, конечно, нам надо уже заниматься развитием ситуации с техническим нормированием. Здесь много вопросов возникает спорных. Где-то, наверное, мы как строительная отрасль занимались увеличением площадей строительства жилья и как бы параллельно немного забыли о слове "техническое нормирование". Где-то на каких-то площадках мы и потеряли статус строительных требований, поэтому нам многое нужно вернуть.</w:t>
      </w:r>
    </w:p>
    <w:p>
      <w:pPr>
        <w:pStyle w:val="Normal"/>
        <w:spacing w:lineRule="auto" w:line="240"/>
        <w:rPr/>
      </w:pPr>
      <w:r>
        <w:rPr/>
        <w:t>Я специально сегодня перед выходом смотрел, там был какой-то период, мы просто в нулях занимались нормированием. За 2014-2015 год, поскольку жизнь нас заставила вернуться к этому вопросу и в части обеспечения безопасности зданий и сооружений, было разработано приличное количество там сводов правил. И 2016 год, мы видим, определённая динамика будет. Но 2017-й и далее до 2020-го – конечно, надо нарисовать всё, что требуется для рынка и требуется для обеспечения безопасности зданий и сооружений, должно быть актуализировано и доработано.</w:t>
      </w:r>
    </w:p>
    <w:p>
      <w:pPr>
        <w:pStyle w:val="Normal"/>
        <w:spacing w:lineRule="auto" w:line="240"/>
        <w:rPr>
          <w:szCs w:val="40"/>
        </w:rPr>
      </w:pPr>
      <w:r>
        <w:rPr/>
        <w:t>При этом, если в детали уходить, ну смотрите, простые вещи. Мы говорим: проблема сложная с транспортной доступностью. Ну берём МКАД. Интенсивность большая, очень сложно перекрывать эту дорогу для того, чтобы его ремонтировать, но в то же время в нормах мы оставили три года – межремонтный цикл. Это о чём говорит? Три года межремонтный цикл, значит, мы три года – раз, должны перекрывать все участки, там, где есть интенсивность, и, в общем-то, исключает из оборота на какой-то период, где полгода, где чуть больше, на какой-то период исключает эти участки из оборота, то есть эта дорога не работает.</w:t>
      </w:r>
    </w:p>
    <w:p>
      <w:pPr>
        <w:pStyle w:val="Normal"/>
        <w:spacing w:lineRule="auto" w:line="240"/>
        <w:rPr>
          <w:szCs w:val="40"/>
        </w:rPr>
      </w:pPr>
      <w:r>
        <w:rPr>
          <w:szCs w:val="40"/>
        </w:rPr>
        <w:t>Если смотреть на европейские страны, где столько нефти не добывают как у нас,  допустим, в Германии межремонтный цикл тринадцать лет. Ну, есть страны, где девять, где есть одиннадцать, где тринадцать, да. Ведь многие говорят, у нас связано, там, с технологией, там, земполотна и так далее. Вот я был в Уфе, там, получается, последние четыре года как-то забыли, что есть дороги, да. Поэтому как-то вот они уже теперь... Это мой город. Поэтому я его уважаю. Теперь в этом городе уже без джипов просто ездить нельзя. У меня сын говорит, слушай, может, лучше не поедем?</w:t>
      </w:r>
    </w:p>
    <w:p>
      <w:pPr>
        <w:pStyle w:val="Normal"/>
        <w:spacing w:lineRule="auto" w:line="240"/>
        <w:rPr>
          <w:szCs w:val="40"/>
        </w:rPr>
      </w:pPr>
      <w:r>
        <w:rPr>
          <w:szCs w:val="40"/>
        </w:rPr>
        <w:t xml:space="preserve">Поэтому, конечно, нам нужно в нормировании, особенно дорожного строительства, ситуацию менять. При этом, когда Минстрой говорит, давайте сделаем по нормированию, ну, как бы определяющего игрока, в данном случае Минстрой, всем кажется, что мы пытаемся там перетянуть к себе что-то. Да нет. Я понимаю, если я дорожник, а я в Башкирии вёл дорожное строительство, да, я могу сказать, я себе, конечно, жесткие требования никогда не выставлю. А если правительством определён орган, который должен выставлять требования нормативные для обеспечения комфортного... комфортной среды и эффективного развития регионов, городов, то, конечно, это нормирование должно быть на одной площадке, потому что с него, с этого уполномоченного органа и спрос. </w:t>
      </w:r>
    </w:p>
    <w:p>
      <w:pPr>
        <w:pStyle w:val="Normal"/>
        <w:spacing w:lineRule="auto" w:line="240"/>
        <w:rPr>
          <w:szCs w:val="40"/>
        </w:rPr>
      </w:pPr>
      <w:r>
        <w:rPr>
          <w:szCs w:val="40"/>
        </w:rPr>
        <w:t>При этом, конечно, много моментов. Ну, вот если коснуться там, того же дорожного строительства. Если мы сегодня не имеем дорожного битума, того, который нужен, ну, наверное, мы не сможем получить те дороги, которые обеспечат там хотя бы, ну, десятилетний межремонтный цикл. Всё равно к этому придётся прийти.</w:t>
      </w:r>
    </w:p>
    <w:p>
      <w:pPr>
        <w:pStyle w:val="Normal"/>
        <w:spacing w:lineRule="auto" w:line="240"/>
        <w:rPr>
          <w:szCs w:val="40"/>
        </w:rPr>
      </w:pPr>
      <w:r>
        <w:rPr>
          <w:szCs w:val="40"/>
        </w:rPr>
        <w:t xml:space="preserve">Ну, касаемо инженерно-коммунальной инфраструктуры, где мы спотыкаемся всё время. Наверное, вместе с депутатами, вместе с коллегами нам надо вернуться и по коммунальным нормам. Допустим, водопотребление. Немцы считают с поливом своего газона вот потребление 120 литров в день на одного человека. Мы считаем 500. При этом говорим, у нас потери на первом подъёме большие, на втором подъёме большие, а потом ещё просто так сливаем и так далее. Ну, по факту не всё так. </w:t>
      </w:r>
    </w:p>
    <w:p>
      <w:pPr>
        <w:pStyle w:val="Normal"/>
        <w:spacing w:lineRule="auto" w:line="240"/>
        <w:rPr>
          <w:szCs w:val="40"/>
        </w:rPr>
      </w:pPr>
      <w:r>
        <w:rPr>
          <w:szCs w:val="40"/>
        </w:rPr>
        <w:t>Поэтому нам всё равно к этим вопросам придётся возвращаться, и чем быстрее вернёмся,  тем оптимальнее будем выстраивать всё, что называется будущее содержание всех этих объектов.</w:t>
      </w:r>
    </w:p>
    <w:p>
      <w:pPr>
        <w:pStyle w:val="Normal"/>
        <w:spacing w:lineRule="auto" w:line="240"/>
        <w:rPr>
          <w:szCs w:val="40"/>
        </w:rPr>
      </w:pPr>
      <w:r>
        <w:rPr>
          <w:szCs w:val="40"/>
        </w:rPr>
        <w:t>Ну, я просто на примере Сочи говорю. Мэра мы предупреждали, что такая мощность очистных для этого города будет нужна там только после 2035 года. В результате Краснополянские очистные не были загружены на 30 процентов даже в период Олимпиады. Естественно, будущие там, ну, минимум там двадцать – тридцать лет прогнозно эти очистные будут работать только вручную, потому что они в автоматическом режиме могут работать, только если эти очистные будут загружены на 40 процентов. И много таких моментов, над которыми, конечно, нам нужно работать.</w:t>
      </w:r>
    </w:p>
    <w:p>
      <w:pPr>
        <w:pStyle w:val="Normal"/>
        <w:spacing w:lineRule="auto" w:line="240"/>
        <w:rPr>
          <w:szCs w:val="40"/>
        </w:rPr>
      </w:pPr>
      <w:r>
        <w:rPr>
          <w:szCs w:val="40"/>
        </w:rPr>
        <w:t xml:space="preserve">Возвращаясь к вопросу о содержании. Был такой момент, когда мы говорили, давайте попробуем вернуться к типизации всего того, что мы строим. Ну, я думаю, что это тоже был определённый перекос, поскольку характер городов, их вид всё равно надо сохранить. </w:t>
      </w:r>
    </w:p>
    <w:p>
      <w:pPr>
        <w:pStyle w:val="Normal"/>
        <w:spacing w:lineRule="auto" w:line="240"/>
        <w:rPr>
          <w:szCs w:val="40"/>
        </w:rPr>
      </w:pPr>
      <w:r>
        <w:rPr>
          <w:szCs w:val="40"/>
        </w:rPr>
        <w:t xml:space="preserve">Вот этот вот фильм, он хороший, когда две строительные улицы совпадают и с домами, и с номерами, и с ключами в дверь. Конечно, этого делать нельзя, поэтому вот крайнее решение правительства было немного скорректировано в части типового проектирования,  и мы сегодня воспользуемся этой площадкой. </w:t>
      </w:r>
    </w:p>
    <w:p>
      <w:pPr>
        <w:pStyle w:val="Normal"/>
        <w:spacing w:lineRule="auto" w:line="240"/>
        <w:rPr>
          <w:szCs w:val="40"/>
        </w:rPr>
      </w:pPr>
      <w:r>
        <w:rPr>
          <w:szCs w:val="40"/>
        </w:rPr>
        <w:t xml:space="preserve">Хочу сказать, мы всё-таки вернулись к понятию экономически эффективных проектов без той добавки старой, да, что они должны быть все типовыми. Нет, мы говорим, в целях оптимизации будущих затрат проекты должны быть эффективными. В то же время мы не ставим задачу, что все фасады должны быть одинаковые, и каждый дом должен быть похож на второй. </w:t>
      </w:r>
    </w:p>
    <w:p>
      <w:pPr>
        <w:pStyle w:val="Normal"/>
        <w:spacing w:lineRule="auto" w:line="240"/>
        <w:rPr>
          <w:szCs w:val="40"/>
        </w:rPr>
      </w:pPr>
      <w:r>
        <w:rPr>
          <w:szCs w:val="40"/>
        </w:rPr>
        <w:t>Поэтому я думаю, что в этой части тоже нам надо проводить какую-то осторожную определённую работу, естественно, вот с этими коллегами, у кого есть любовь к этой отрасли и к строительству, да, и есть интерес к тому, чтобы среда обитания у нас была комфортной, и мы могли это с какими-то... правильными шагами развивать и не бояться это делать.</w:t>
      </w:r>
    </w:p>
    <w:p>
      <w:pPr>
        <w:pStyle w:val="Normal"/>
        <w:spacing w:lineRule="auto" w:line="240"/>
        <w:rPr>
          <w:szCs w:val="40"/>
        </w:rPr>
      </w:pPr>
      <w:r>
        <w:rPr>
          <w:szCs w:val="40"/>
        </w:rPr>
        <w:t xml:space="preserve">При этом вот всё, что я рассказал, я не говорю, что это революция, и, коллеги, в самом деле скачков не будет, многие пытаются рассказывать реформирование ценообразования. Да нет, нет реформирования. Есть развитие темы и ценообразования. </w:t>
      </w:r>
    </w:p>
    <w:p>
      <w:pPr>
        <w:pStyle w:val="Normal"/>
        <w:spacing w:lineRule="auto" w:line="240"/>
        <w:rPr/>
      </w:pPr>
      <w:r>
        <w:rPr/>
        <w:t xml:space="preserve">Мы не реформируем техническое нормирование, мы его развиваем с условиями, возникшими за последние там ну 10-15, по ряду позиций там года 2. Поэтому вот я думаю, что совместная наша работа более динамично приведет нас к тому успеху, что развитие мы сможем обеспечить более оптимально. Ну и особенно коллегам из регионов предложение, конечно, в той части, как мы пытались, наверное, вас заставить сделать ПКР и их реализовывать. Все отчитались по ... , только реализации нет. Ну и не будет, наверное. Поэтому, конечно, в этой части нам нужно продумывать более действующие механизмы, которые в будущем будут работать. </w:t>
      </w:r>
    </w:p>
    <w:p>
      <w:pPr>
        <w:pStyle w:val="Normal"/>
        <w:spacing w:lineRule="auto" w:line="240"/>
        <w:rPr/>
      </w:pPr>
      <w:r>
        <w:rPr/>
        <w:t xml:space="preserve">Ну и вот касаемо подготовки Госсовета, коллеги, если вдруг у кого-то какие-то вопросы остались, кто завтра не поедет в Екатеринбург, можно, наверное, я поработаю в режиме вопрос-ответ, если есть вопросы. </w:t>
      </w:r>
    </w:p>
    <w:p>
      <w:pPr>
        <w:pStyle w:val="Normal"/>
        <w:spacing w:lineRule="auto" w:line="240"/>
        <w:rPr/>
      </w:pPr>
      <w:r>
        <w:rPr/>
        <w:t xml:space="preserve">Спасибо. </w:t>
      </w:r>
    </w:p>
    <w:p>
      <w:pPr>
        <w:pStyle w:val="Normal"/>
        <w:spacing w:lineRule="auto" w:line="240"/>
        <w:rPr/>
      </w:pPr>
      <w:r>
        <w:rPr>
          <w:u w:val="single"/>
        </w:rPr>
        <w:t>Председательствующий.</w:t>
      </w:r>
      <w:r>
        <w:rPr/>
        <w:t xml:space="preserve"> Спасибо, Хамит Давлетьярович. </w:t>
      </w:r>
    </w:p>
    <w:p>
      <w:pPr>
        <w:pStyle w:val="Normal"/>
        <w:spacing w:lineRule="auto" w:line="240"/>
        <w:rPr/>
      </w:pPr>
      <w:r>
        <w:rPr/>
        <w:t xml:space="preserve">Слово предоставляется Артамонову Владимиру Сергеевичу, статс-секретарю, заместителю Министра Российской Федерации по делам гражданской обороны, чрезвычайных ситуаций и ликвидации последствий стихийных бедствий. Пожалуйста. </w:t>
      </w:r>
    </w:p>
    <w:p>
      <w:pPr>
        <w:pStyle w:val="Normal"/>
        <w:spacing w:lineRule="auto" w:line="240"/>
        <w:rPr/>
      </w:pPr>
      <w:r>
        <w:rPr>
          <w:u w:val="single"/>
        </w:rPr>
        <w:t>Артамонов В.С.</w:t>
      </w:r>
      <w:r>
        <w:rPr/>
        <w:t xml:space="preserve"> Спасибо.</w:t>
      </w:r>
    </w:p>
    <w:p>
      <w:pPr>
        <w:pStyle w:val="Normal"/>
        <w:spacing w:lineRule="auto" w:line="240"/>
        <w:rPr/>
      </w:pPr>
      <w:r>
        <w:rPr/>
        <w:t xml:space="preserve">Уважаемый Мартин Люцианович, уважаемые коллеги! </w:t>
      </w:r>
    </w:p>
    <w:p>
      <w:pPr>
        <w:pStyle w:val="Normal"/>
        <w:spacing w:lineRule="auto" w:line="240"/>
        <w:rPr/>
      </w:pPr>
      <w:r>
        <w:rPr/>
        <w:t xml:space="preserve">Ну с точки зрения министерства, МЧС России как федерального органа исполнительной власти, осуществляющего политику в этой сфере, я имею в виду сферу безопасности, защиту населения и территорий, с нашей точки зрения, комфортное проживание населения - это, конечно, своевременное оказание, своевременное, качественное, квалифицированное оказание помощи людям, которые попали в беду. Я имею в виду в первую очередь, конечно, вопросы, связанные с обеспечением пожарной безопасности. </w:t>
      </w:r>
    </w:p>
    <w:p>
      <w:pPr>
        <w:pStyle w:val="Normal"/>
        <w:spacing w:lineRule="auto" w:line="240"/>
        <w:rPr/>
      </w:pPr>
      <w:r>
        <w:rPr/>
        <w:t xml:space="preserve">Вот здесь достаточно у нас жестко все урегулировано. Я имею в виду Закон 123 от 22 июля 2008 года, это Закон "Технический регламент о требованиях в области пожарной безопасности", который достаточно всё четко определяет. В развитие этого закона нами в 2009 году был разработан свод правил. Это места дислокации подразделений пожарной охраны, порядок и методика их определения, который предполагает, собственно говоря, при выполнении тех вопросов, связанных с градостроительной деятельностью, учитывать это требование в соответствии со статьей 4 Федерального закона "О пожарной безопасности". Значит, здесь мы имеем в виду то, что дислокация подразделений пожарной охраны, любого вида пожарной охраны, должна быть такой, чтобы время выдвижения личного состава для тушения пожара, оно было в городской местности не более 10 минут, для сельской местности не более 20 минут. Я здесь подчеркиваю, не по времени, а по местам дислокации подразделений пожарной охраны. </w:t>
      </w:r>
    </w:p>
    <w:p>
      <w:pPr>
        <w:pStyle w:val="Normal"/>
        <w:spacing w:lineRule="auto" w:line="240"/>
        <w:rPr/>
      </w:pPr>
      <w:r>
        <w:rPr/>
        <w:t>В этой связи МЧС России на постоянной основе осуществляет мониторинг в каждом субъекте Российской Федерации зон прикрытия всеми видами пожарной охраны тех или иных объектов, которые расположены в субъекте Российской Федерации. Здесь мы даем соответствующее заключение, обсуждаем достаточно часто, в первую очередь с нашими коллегами из субъектов, я надеюсь, находим в этой связи общее понимание.</w:t>
      </w:r>
    </w:p>
    <w:p>
      <w:pPr>
        <w:pStyle w:val="Normal"/>
        <w:spacing w:lineRule="auto" w:line="240"/>
        <w:rPr/>
      </w:pPr>
      <w:r>
        <w:rPr/>
        <w:t xml:space="preserve">И второе направление нашей работы - это совершенствование технического регулирования в области пожарной безопасности и повышение гибкости нормирования, противопожарного нормирования. </w:t>
      </w:r>
    </w:p>
    <w:p>
      <w:pPr>
        <w:pStyle w:val="Normal"/>
        <w:spacing w:lineRule="auto" w:line="240"/>
        <w:rPr/>
      </w:pPr>
      <w:r>
        <w:rPr/>
        <w:t xml:space="preserve">Значит, здесь я хотел бы отметить, что в 2013 году МЧС России были внесены изменения в свод правил. Это система противопожарной защиты, ограничение распространения пожара на объектах защиты и требование к объемно-планировочным и конструктивным решениям. Вот в соответствии с данным сводом правил оптимизированы требования пожарной безопасности при организованной жилой застройке в зависимости от степени огнестойкости и класса конструктивной пожарной опасности зданий. </w:t>
      </w:r>
    </w:p>
    <w:p>
      <w:pPr>
        <w:pStyle w:val="Normal"/>
        <w:spacing w:lineRule="auto" w:line="240"/>
        <w:rPr/>
      </w:pPr>
      <w:r>
        <w:rPr/>
        <w:t xml:space="preserve">Я бы хотел подчеркнуть, что вот достаточно серьезная и интенсивная застройка, которая идет в регионах в наше время, требует, конечно, согласованной работы с МЧС России и развитие всех видов пожарной охраны. Почему я об этом говорю? Потому что вот если назвать абсолютные цифры Федеральной противопожарной службы, на сегодня они составляют более 141 тысячи - это сотрудники Федеральной противопожарной службы, около 80 тысяч работников, которые тоже заступают в караулы. То есть 221 тысяча сотрудников, которые прикрывают территорию Российской Федерации. Ну даже брать самые-самые щадящие нормативы, это явно недостаточно. </w:t>
      </w:r>
    </w:p>
    <w:p>
      <w:pPr>
        <w:pStyle w:val="Normal"/>
        <w:spacing w:lineRule="auto" w:line="240"/>
        <w:rPr/>
      </w:pPr>
      <w:r>
        <w:rPr/>
        <w:t xml:space="preserve">Поэтому мы говорим сегодня одно из предложений, которое могло бы прозвучать из МЧС России - </w:t>
      </w:r>
      <w:r>
        <w:rPr>
          <w:szCs w:val="40"/>
        </w:rPr>
        <w:t xml:space="preserve">это развитие всех видов пожарной охраны. А основные виды, на наш взгляд, я там не беру по 69-ФЗ, какие существуют, так это, конечно, Федеральная противопожарная служба, пожарная охрана субъектов Российской Федерации и добровольная пожарная охрана. Поэтому когда мы говорим о застройке особенно сельской местности, конечно, было бы неплохо учитывать, на наш взгляд, создание соответствующих подразделений добровольной пожарной охраны или субъектовой пожарной охраны. Это вот одно  обстоятельство, которое достаточно может серьёзно повлиять на неполное обеспечение безопасности жителей, проживающих в новостройках. </w:t>
      </w:r>
    </w:p>
    <w:p>
      <w:pPr>
        <w:pStyle w:val="Normal"/>
        <w:spacing w:lineRule="auto" w:line="240"/>
        <w:rPr>
          <w:szCs w:val="40"/>
        </w:rPr>
      </w:pPr>
      <w:r>
        <w:rPr>
          <w:szCs w:val="40"/>
        </w:rPr>
        <w:t xml:space="preserve">И второе. С 1 января 2007 года вступил в силу федеральный закон от 18 декабря 2006 года номер 232-ФЗ "О внесении изменений в Градостроительный кодекс Российской Федерации и отдельные законодательные акты". </w:t>
      </w:r>
    </w:p>
    <w:p>
      <w:pPr>
        <w:pStyle w:val="Normal"/>
        <w:spacing w:lineRule="auto" w:line="240"/>
        <w:rPr>
          <w:szCs w:val="40"/>
        </w:rPr>
      </w:pPr>
      <w:r>
        <w:rPr>
          <w:szCs w:val="40"/>
        </w:rPr>
        <w:t xml:space="preserve">Значит, положениями данного закона исключено из полномочий Федеральной противопожарной службы право осуществления государственного пожарного надзора на объектах градостроительной деятельности, в том числе, рассмотрения проектной документации, а также участие в приёмке законченных строительством объектов. </w:t>
      </w:r>
    </w:p>
    <w:p>
      <w:pPr>
        <w:pStyle w:val="Normal"/>
        <w:spacing w:lineRule="auto" w:line="240"/>
        <w:rPr>
          <w:szCs w:val="40"/>
        </w:rPr>
      </w:pPr>
      <w:r>
        <w:rPr>
          <w:szCs w:val="40"/>
        </w:rPr>
        <w:t xml:space="preserve">Конечно, мы ни в коей мере не стремимся вернуться в эту сферу деятельности. Там есть немало и коррупционных рисков, в том числе, но вместе с тем не учитывать этот фактор нельзя. И я бы, наверное, здесь обратился с просьбой особенно и в первую очередь к представителям регионов, ну, не то, что включать в какие-то консультационные комиссии, но вместе с тем было бы неплохо вот вместе с вашими коллегами из подразделений надзорной деятельности оценивать качество проектной документации. </w:t>
      </w:r>
    </w:p>
    <w:p>
      <w:pPr>
        <w:pStyle w:val="Normal"/>
        <w:spacing w:lineRule="auto" w:line="240"/>
        <w:rPr>
          <w:szCs w:val="40"/>
        </w:rPr>
      </w:pPr>
      <w:r>
        <w:rPr>
          <w:szCs w:val="40"/>
        </w:rPr>
        <w:t xml:space="preserve">Ну, к сожалению, и здесь небольшой секрет, вопросы, связанные с согласованием проектной документации. По нашей сфере это раздел, связанный с пожарной безопасностью, не всегда квалифицированно и качественно делается. </w:t>
      </w:r>
    </w:p>
    <w:p>
      <w:pPr>
        <w:pStyle w:val="Normal"/>
        <w:spacing w:lineRule="auto" w:line="240"/>
        <w:rPr>
          <w:szCs w:val="40"/>
        </w:rPr>
      </w:pPr>
      <w:r>
        <w:rPr>
          <w:szCs w:val="40"/>
        </w:rPr>
        <w:t xml:space="preserve">Мы не так давно участвовали в парламентских слушаниях, когда, по-моему, Татарстан предлагала внести изменения, обратные изменения и включить сотрудников МЧС России в такие группы, связанные с рассмотрением проектной документации, особенно в приёмке законченных объектов. </w:t>
      </w:r>
    </w:p>
    <w:p>
      <w:pPr>
        <w:pStyle w:val="Normal"/>
        <w:spacing w:lineRule="auto" w:line="240"/>
        <w:rPr>
          <w:szCs w:val="40"/>
        </w:rPr>
      </w:pPr>
      <w:r>
        <w:rPr>
          <w:szCs w:val="40"/>
        </w:rPr>
        <w:t xml:space="preserve">Конечно, мы на это не будем идти, потому что мы сейчас последовательно и планомерно сосредотачиваем свои усилия на более важных объектах, потенциально опасные, критически важные для национальной безопасности. А чем мотивировали? Мотивировали тем, что в этих проектных организациях нет квалифицированных сотрудников, которые могли бы достоверно сделать заключение по этому вопросу. </w:t>
      </w:r>
    </w:p>
    <w:p>
      <w:pPr>
        <w:pStyle w:val="Normal"/>
        <w:spacing w:lineRule="auto" w:line="240"/>
        <w:rPr>
          <w:szCs w:val="40"/>
        </w:rPr>
      </w:pPr>
      <w:r>
        <w:rPr>
          <w:szCs w:val="40"/>
        </w:rPr>
        <w:t xml:space="preserve">Конечно, здесь и вопросы обучения, и вопросы подготовки квалифицированных кадров. Кстати, говорю, мы могли бы в эту тему включиться. МЧС России обладает достаточно серьёзной разветвлённой сетью образовательных учреждений высочайшего уровня подготовки в этой сфере, но вместе с тем на неком переходном этапе, чтобы качественно оценить проектную документацию и, так сказать, особенно связанные, ну, даже не на этапе проектирования, а на этапе приёмки, я бы просил вот на этот момент обратить на сегодняшних слушаниях внимание. </w:t>
      </w:r>
    </w:p>
    <w:p>
      <w:pPr>
        <w:pStyle w:val="Normal"/>
        <w:spacing w:lineRule="auto" w:line="240"/>
        <w:rPr>
          <w:szCs w:val="40"/>
        </w:rPr>
      </w:pPr>
      <w:r>
        <w:rPr>
          <w:szCs w:val="40"/>
        </w:rPr>
        <w:t xml:space="preserve">Спасибо доклад закончен. </w:t>
      </w:r>
    </w:p>
    <w:p>
      <w:pPr>
        <w:pStyle w:val="Normal"/>
        <w:spacing w:lineRule="auto" w:line="240"/>
        <w:rPr/>
      </w:pPr>
      <w:r>
        <w:rPr>
          <w:szCs w:val="40"/>
          <w:u w:val="single"/>
        </w:rPr>
        <w:t>Председательствующий.</w:t>
      </w:r>
      <w:r>
        <w:rPr>
          <w:szCs w:val="40"/>
        </w:rPr>
        <w:t xml:space="preserve"> Спасибо, Владимир Сергеевич. </w:t>
      </w:r>
    </w:p>
    <w:p>
      <w:pPr>
        <w:pStyle w:val="Normal"/>
        <w:spacing w:lineRule="auto" w:line="240"/>
        <w:rPr>
          <w:szCs w:val="40"/>
        </w:rPr>
      </w:pPr>
      <w:r>
        <w:rPr>
          <w:szCs w:val="40"/>
        </w:rPr>
        <w:t xml:space="preserve">Сейчас хочу предоставить слово руководителю, наверное, главного государственного института развития в области жилищного строительства, жилищной политики. Это генеральный директор АО "АИЖК" Плутник Александр Альбертович. Пожалуйста. </w:t>
      </w:r>
    </w:p>
    <w:p>
      <w:pPr>
        <w:pStyle w:val="Normal"/>
        <w:spacing w:lineRule="auto" w:line="240"/>
        <w:rPr/>
      </w:pPr>
      <w:r>
        <w:rPr>
          <w:szCs w:val="40"/>
          <w:u w:val="single"/>
        </w:rPr>
        <w:t>Плутник А.А.</w:t>
      </w:r>
      <w:r>
        <w:rPr>
          <w:szCs w:val="40"/>
        </w:rPr>
        <w:t xml:space="preserve"> Спасибо, Мартин Люцианович. </w:t>
      </w:r>
    </w:p>
    <w:p>
      <w:pPr>
        <w:pStyle w:val="Normal"/>
        <w:spacing w:lineRule="auto" w:line="240"/>
        <w:rPr>
          <w:szCs w:val="40"/>
        </w:rPr>
      </w:pPr>
      <w:r>
        <w:rPr>
          <w:szCs w:val="40"/>
        </w:rPr>
        <w:t xml:space="preserve">Добрый день, уважаемые участники! Вы знаете, мы сейчас аккумулируем ту работу, которую вёл фонд "РЖС" и совмещаем её с теми планами и программами, которые имеет Агентство по ипотечному жилищному кредитованию. Но в соответствии с норами 225-го федерального закона, который разрабатывался в Государственной Думе, Мартин Люцианович рабочую группу возглавлял в комитете, закон о едином институте развития в жилищной сфере. У нас есть положения, предусматривающие возможность разработки единым институтом программы и планов по благоустройству территорий и стандартов комплексного развития территорий. </w:t>
      </w:r>
    </w:p>
    <w:p>
      <w:pPr>
        <w:pStyle w:val="Normal"/>
        <w:spacing w:lineRule="auto" w:line="240"/>
        <w:rPr>
          <w:szCs w:val="40"/>
        </w:rPr>
      </w:pPr>
      <w:r>
        <w:rPr>
          <w:szCs w:val="40"/>
        </w:rPr>
        <w:t xml:space="preserve">И чтобы сейчас долго про всю ту нашу деятельность не рассказывать, я бы, с вашего разрешения, на этом сконцентрировался и рассказал вам о том, что как раз по поручению Министра строительства Михаила Александровича Меня мы сейчас начинаем такую работу. Мы смотрим, что те субъекты, у которых есть для этого возможности финансовые, прежде всего, это Москва. Москва, можно так сказать, задаёт моду и стандарты благоустройства и развития территорий как при осуществлении нового строительства, так уже и тех районов, которые уже застроены давно, и там открываются новые общественные пространства, новые скверы, парки, велодорожки - всё то, что делает город комфортным и благоустроенным. </w:t>
      </w:r>
    </w:p>
    <w:p>
      <w:pPr>
        <w:pStyle w:val="Normal"/>
        <w:spacing w:lineRule="auto" w:line="240"/>
        <w:rPr/>
      </w:pPr>
      <w:r>
        <w:rPr/>
        <w:t xml:space="preserve">Мы видим, что несколько субъектов активно занимаются схожей работой и прежде всего потому, что у них есть финансовые возможности для разработки соответствующих стандартов. Но такая работа нужна всем, такие стандарты нужны всем субъектам для того, чтобы они могли применяться по всей территории нашей страны. </w:t>
      </w:r>
    </w:p>
    <w:p>
      <w:pPr>
        <w:pStyle w:val="Normal"/>
        <w:spacing w:lineRule="auto" w:line="240"/>
        <w:rPr/>
      </w:pPr>
      <w:r>
        <w:rPr/>
        <w:t>И как раз такую работу мы сейчас по поручению министра строительства начинаем и планируем разработать стандарты качества жилой среды и стандарты благоустройства территорий и предоставить это всем субъектам полным комплектом документов для того, чтобы они могли это применять и не тратить деньги на разработку этой документации.</w:t>
      </w:r>
    </w:p>
    <w:p>
      <w:pPr>
        <w:pStyle w:val="Normal"/>
        <w:spacing w:lineRule="auto" w:line="240"/>
        <w:rPr/>
      </w:pPr>
      <w:r>
        <w:rPr/>
        <w:t>Я думаю, что такая работа займет у нас практически год. Мы будем стараться успеть всё-таки в этом году, в конце года уже что-то в субъекты начинать передавать. Мы с рядом губернаторов встречались. Действительно, в существующих экономических условиях непросто на новые проекты находить средства, но работа эта нужная и очень благодарная. Люди с большим энтузиазмом и удовольствием отмечают такую работу и наслаждаются новыми благоустроенными районами в своих городах, когда такая работа проводится.</w:t>
      </w:r>
    </w:p>
    <w:p>
      <w:pPr>
        <w:pStyle w:val="Normal"/>
        <w:spacing w:lineRule="auto" w:line="240"/>
        <w:rPr/>
      </w:pPr>
      <w:r>
        <w:rPr/>
        <w:t>Один из примеров таких городов – это город Волгоград, вы знаете, где... город особенный для нашей страны, но благоустройством там занимались не всегда. И сейчас вот новый губернатор Волгоградской области активно как раз новые стандарты благоустройства применяет и занимается благоустройством территорий.</w:t>
      </w:r>
    </w:p>
    <w:p>
      <w:pPr>
        <w:pStyle w:val="Normal"/>
        <w:spacing w:lineRule="auto" w:line="240"/>
        <w:rPr/>
      </w:pPr>
      <w:r>
        <w:rPr/>
        <w:t xml:space="preserve">Ну, про те города, которые помимо Москвы... я думаю, стоит отметить Казань. Думаю, что многие из вас там были и знают разницу, гуляя по одним и тем же улицам, что там было, и что там стало сегодня. </w:t>
      </w:r>
    </w:p>
    <w:p>
      <w:pPr>
        <w:pStyle w:val="Normal"/>
        <w:spacing w:lineRule="auto" w:line="240"/>
        <w:rPr/>
      </w:pPr>
      <w:r>
        <w:rPr/>
        <w:t>Мы хотим, чтобы таких улиц и городов было как можно больше, и всю документацию разработаем и предоставим. Готовы делать это совместно, Мартин Люцианович, с представителями Государственной Думы, фракции, чтобы как можно больше людей в этом процессе участвовало.</w:t>
      </w:r>
    </w:p>
    <w:p>
      <w:pPr>
        <w:pStyle w:val="Normal"/>
        <w:spacing w:lineRule="auto" w:line="240"/>
        <w:rPr/>
      </w:pPr>
      <w:r>
        <w:rPr/>
        <w:t>Спасибо.</w:t>
      </w:r>
    </w:p>
    <w:p>
      <w:pPr>
        <w:pStyle w:val="Normal"/>
        <w:spacing w:lineRule="auto" w:line="240"/>
        <w:rPr/>
      </w:pPr>
      <w:r>
        <w:rPr>
          <w:u w:val="single"/>
        </w:rPr>
        <w:t>Председательствующий.</w:t>
      </w:r>
      <w:r>
        <w:rPr/>
        <w:t xml:space="preserve"> Спасибо, Александр Альбертович.</w:t>
      </w:r>
    </w:p>
    <w:p>
      <w:pPr>
        <w:pStyle w:val="Normal"/>
        <w:spacing w:lineRule="auto" w:line="240"/>
        <w:rPr/>
      </w:pPr>
      <w:r>
        <w:rPr/>
        <w:t xml:space="preserve">Слово президенту Фонда "Институт экономики города" Косаревой Надежде Борисовне. Пожалуйста, Надежда Борисовна. </w:t>
      </w:r>
    </w:p>
    <w:p>
      <w:pPr>
        <w:pStyle w:val="Normal"/>
        <w:spacing w:lineRule="auto" w:line="240"/>
        <w:rPr/>
      </w:pPr>
      <w:r>
        <w:rPr/>
        <w:t>Надежда Борисовна у нас разработчик большинства законов в области градостроительной политики и Градостроительного кодекса и так далее. Поэтому, тем более, очень интересно, Надежда Борисовна, послушать мнение ваше по этому вопросу.</w:t>
      </w:r>
    </w:p>
    <w:p>
      <w:pPr>
        <w:pStyle w:val="Normal"/>
        <w:spacing w:lineRule="auto" w:line="240"/>
        <w:rPr/>
      </w:pPr>
      <w:r>
        <w:rPr>
          <w:u w:val="single"/>
        </w:rPr>
        <w:t>Косарева Н.Б.</w:t>
      </w:r>
      <w:r>
        <w:rPr/>
        <w:t xml:space="preserve"> Спасибо большое, Мартин Люцианович.</w:t>
      </w:r>
    </w:p>
    <w:p>
      <w:pPr>
        <w:pStyle w:val="Normal"/>
        <w:spacing w:lineRule="auto" w:line="240"/>
        <w:rPr/>
      </w:pPr>
      <w:r>
        <w:rPr/>
        <w:t xml:space="preserve">Рассказывал уже Хамит Давлетярович по поводу подготовки Государственного совета, и проходило интересное очень обсуждение в "Сколково" предложений в жилищной части, и как раз вот Игорь Иванович вспоминал, что десять лет назад, там в 2005-2006 годах начался национальный проект "Доступное жилье", когда были поставлены совершенно новые стратегические приоритеты, обеспечено законодательство. </w:t>
      </w:r>
    </w:p>
    <w:p>
      <w:pPr>
        <w:pStyle w:val="Normal"/>
        <w:spacing w:lineRule="auto" w:line="240"/>
        <w:rPr/>
      </w:pPr>
      <w:r>
        <w:rPr/>
        <w:t xml:space="preserve">И сегодня действительно можно похвалиться тем, что достигнуты результаты. Да, немножко как бы вот макроэкономическая ситуация подвела, но это ... но даже вот в части жилищного строительства и то вроде как пока ещё ничего. </w:t>
      </w:r>
    </w:p>
    <w:p>
      <w:pPr>
        <w:pStyle w:val="Normal"/>
        <w:spacing w:lineRule="auto" w:line="240"/>
        <w:rPr/>
      </w:pPr>
      <w:r>
        <w:rPr/>
        <w:t xml:space="preserve">И поэтому как бы, вот как раз Игорь Иванович сказал, что ему представляется, что в документах Государственного совета должны быть поставлены новые стратегические ориентиры ещё на десять лет вперед. </w:t>
      </w:r>
    </w:p>
    <w:p>
      <w:pPr>
        <w:pStyle w:val="Normal"/>
        <w:spacing w:lineRule="auto" w:line="240"/>
        <w:rPr/>
      </w:pPr>
      <w:r>
        <w:rPr/>
        <w:t>К сожалению, пока вот в том тексте, который я видела в докладе, я вот как бы новых стратегических приоритетов подобного же типа, как были десять лет назад, не увидела, но, может быть, это потому, что просто я не видела последний документ, его не видел никто в публичной плоскости.</w:t>
      </w:r>
    </w:p>
    <w:p>
      <w:pPr>
        <w:pStyle w:val="Normal"/>
        <w:spacing w:lineRule="auto" w:line="240"/>
        <w:rPr/>
      </w:pPr>
      <w:r>
        <w:rPr>
          <w:u w:val="single"/>
        </w:rPr>
        <w:tab/>
        <w:tab/>
        <w:t>.</w:t>
      </w:r>
      <w:r>
        <w:rPr/>
        <w:t xml:space="preserve"> Мы это ждем же от вас.</w:t>
      </w:r>
    </w:p>
    <w:p>
      <w:pPr>
        <w:pStyle w:val="Normal"/>
        <w:spacing w:lineRule="auto" w:line="240"/>
        <w:rPr/>
      </w:pPr>
      <w:r>
        <w:rPr>
          <w:u w:val="single"/>
        </w:rPr>
        <w:t>Косарева Н.Б.</w:t>
      </w:r>
      <w:r>
        <w:rPr/>
        <w:t xml:space="preserve"> Поэтому в Екатеринбург я поехать не могу, поскольку в публичной плоскости нет доклада, и обсуждать нечего, на мой взгляд, абсолютно, и собирать рабочую группу бессмысленно в такой ситуации. </w:t>
      </w:r>
    </w:p>
    <w:p>
      <w:pPr>
        <w:pStyle w:val="Normal"/>
        <w:spacing w:lineRule="auto" w:line="240"/>
        <w:ind w:firstLine="708"/>
        <w:rPr/>
      </w:pPr>
      <w:r>
        <w:rPr/>
        <w:t>Ну а что меня сегодня очень как бы порадовало. Это то, что практически все в один голос формулируют этот новый стратегический приоритет – это формирование качества среды. То есть если тогда ставили повысить объемы квадратных метров, ипотеку сделать, то сейчас все в один голос говорят: что толку что мы понастроили эти квадратные метры, работать негде, там провести досуг негде, доехать невозможно, ну что вот мы получили от этого? Так что на самом деле вот он уже, стратегический приоритет новый, ещё на 10 лет, он сформулирован, и теперь нужно наметить ещё на Госсовете инструментарий, как его достигать.</w:t>
      </w:r>
    </w:p>
    <w:p>
      <w:pPr>
        <w:pStyle w:val="Normal"/>
        <w:spacing w:lineRule="auto" w:line="240"/>
        <w:rPr/>
      </w:pPr>
      <w:r>
        <w:rPr/>
        <w:t>Вот градостроительное регулирование, замечательный инструментарий, но мы находимся даже не в первом классе, мы находимся в детском саду, в яслях, по применению градостроительной документации. Скажу только на само простом практически, даже чтобы вас повеселить, примере про ПЗЗ. Хорошо, там вроде как приняли, даже наши самые ведущие города приняли ПЗЗ, но мы там за качество их ругаем.</w:t>
      </w:r>
    </w:p>
    <w:p>
      <w:pPr>
        <w:pStyle w:val="Normal"/>
        <w:spacing w:lineRule="auto" w:line="240"/>
        <w:rPr/>
      </w:pPr>
      <w:r>
        <w:rPr/>
        <w:t>Знаете, мы взяли очень простой показатель - количество страниц. Вот открыли сайт, откройте, все можете открыть сайт ПЗЗ Нью-Йорка, 3 тысячи 822 страницы, на которых в доступном виде, детально установлены мельчайшие требования, не только у нас, там к размерам земельных участков, к плотности, к высотности, а и к фасадам, и к колору, и к размещению объектов социальной сферы, ко всему, посмотрите, будет интересно, кто по-английски читает.</w:t>
      </w:r>
    </w:p>
    <w:p>
      <w:pPr>
        <w:pStyle w:val="Normal"/>
        <w:spacing w:lineRule="auto" w:line="240"/>
        <w:rPr/>
      </w:pPr>
      <w:r>
        <w:rPr/>
        <w:t>У нас Екатеринбург - 266 страниц, а Краснодар - вообще 80. При этом карты зонирования на сайте, когда вы открываете, вы там прочитать ничего не сможете, там такой масштаб маленький, что там не то что земельный участок найти, там просто всё сливается, хотя на карте зонирования Нью-Йорка вы можете кликнуть на каждый земельный участок, и тут же увидите, здесь перечень регламентов... Слушайте, ну, чего мы, как в Нью-Йорке не можем сделать что ли? Можем. Если что-то не надо, как они делают, ну, по-другому сделать.</w:t>
      </w:r>
    </w:p>
    <w:p>
      <w:pPr>
        <w:pStyle w:val="Normal"/>
        <w:spacing w:lineRule="auto" w:line="240"/>
        <w:rPr/>
      </w:pPr>
      <w:r>
        <w:rPr>
          <w:u w:val="single"/>
        </w:rPr>
        <w:t xml:space="preserve">                  </w:t>
      </w:r>
      <w:r>
        <w:rPr>
          <w:u w:val="single"/>
        </w:rPr>
        <w:t>.</w:t>
      </w:r>
      <w:r>
        <w:rPr/>
        <w:t xml:space="preserve"> Они сколько лет накапливали эту базу.</w:t>
      </w:r>
    </w:p>
    <w:p>
      <w:pPr>
        <w:pStyle w:val="Normal"/>
        <w:spacing w:lineRule="auto" w:line="240"/>
        <w:rPr/>
      </w:pPr>
      <w:r>
        <w:rPr>
          <w:u w:val="single"/>
        </w:rPr>
        <w:t>Косарева Н.Б.</w:t>
      </w:r>
      <w:r>
        <w:rPr/>
        <w:t xml:space="preserve"> Да, хорошо, цель можно поставить такую? Цель. Хоть где-то там, не знаю, в Москве, в Московской области, в Ханты-Мансийском округе, чего вообще, коллеги?</w:t>
      </w:r>
    </w:p>
    <w:p>
      <w:pPr>
        <w:pStyle w:val="Normal"/>
        <w:spacing w:lineRule="auto" w:line="240"/>
        <w:rPr/>
      </w:pPr>
      <w:r>
        <w:rPr/>
        <w:t>Вторая тема. Все уже тоже, вот я очень рада, что здесь в один голос говорят про редевелопмент, что уже вот эти вот, всё вширь и дальше, там не видно, куда, уже хватит. Казалось бы, уже надо заняться редевелопментом. Причём, вы знаете, уже есть регионы, например, Калининградская область, у них почти 50 процентов проектов, насколько я знаю, это редевелопмент. А вот там в некоторых вообще нет совсем, только новые.</w:t>
      </w:r>
    </w:p>
    <w:p>
      <w:pPr>
        <w:pStyle w:val="Normal"/>
        <w:spacing w:lineRule="auto" w:line="240"/>
        <w:rPr/>
      </w:pPr>
      <w:r>
        <w:rPr/>
        <w:t>Но вот, Мартин Люцианович, нам здесь категорически не хватает законодательного обеспечения, просто категорически. То, что есть в Градкодексе про развитие застроенных территорий, это кошкины слёзы. А то, что сейчас предложено, законопроект по так называемым промзонам, знаете, я даже не могу понять, он чьи интересы отражает. Органам власти он будет неинтересен.</w:t>
      </w:r>
    </w:p>
    <w:p>
      <w:pPr>
        <w:pStyle w:val="Normal"/>
        <w:spacing w:lineRule="auto" w:line="240"/>
        <w:rPr/>
      </w:pPr>
      <w:r>
        <w:rPr>
          <w:u w:val="single"/>
        </w:rPr>
        <w:t>Председательствующий.</w:t>
      </w:r>
      <w:r>
        <w:rPr/>
        <w:t xml:space="preserve"> А чего не участвуете?</w:t>
      </w:r>
    </w:p>
    <w:p>
      <w:pPr>
        <w:pStyle w:val="Normal"/>
        <w:spacing w:lineRule="auto" w:line="240"/>
        <w:rPr/>
      </w:pPr>
      <w:r>
        <w:rPr>
          <w:u w:val="single"/>
        </w:rPr>
        <w:t>Косарева Н.Б.</w:t>
      </w:r>
      <w:r>
        <w:rPr/>
        <w:t xml:space="preserve"> Он в закрытом... это ещё одна моя тема, в закрытом режиме, в полузакрытом здесь и здесь вообще в закрытом, вообще никого не пускают. Я, конечно, видела, но это вот такими путями, вот так, через левое ухо, понимаете? Посмотрите, если вдруг доберётесь какими-нибудь путями. И будет неинтересно ни одному субъекту, муниципалитету, это будет неинтересно ни одному инвестору, это будет кошмар и ужас для собственников недвижимости, это не будет населению интересно, я не понимаю, для кого. Вот он для кого?</w:t>
      </w:r>
    </w:p>
    <w:p>
      <w:pPr>
        <w:pStyle w:val="Normal"/>
        <w:spacing w:lineRule="auto" w:line="240"/>
        <w:rPr/>
      </w:pPr>
      <w:r>
        <w:rPr/>
        <w:t>Теперь ГЧП. Слушайте, я понимаю, что есть там у них, у Минэкономики там в законе концепция, что обязательно этот объект надо не только создать, но потом обязательно эксплуатировать. А вот концепцию изменить нельзя, да? Чтобы необязательно потом эксплуатировать. Вот что так держатся за эту концепцию? Почему? Все в один голос говорят, что нужно ГЧП отрегулировать, в том числе на частных земельных участках.</w:t>
      </w:r>
    </w:p>
    <w:p>
      <w:pPr>
        <w:pStyle w:val="Normal"/>
        <w:spacing w:lineRule="auto" w:line="240"/>
        <w:rPr/>
      </w:pPr>
      <w:r>
        <w:rPr/>
        <w:t>У нас основное строительство ведётся на частных земельных участках, которые законодательство вообще не видит в упор, как будто его не существует, такого девелопмента. Нет, нельзя, концепция не позволяет. Мартин Люцианович, только ваша помощь. Вот здесь как-то вот - от фракции, я не знаю, от "ЕДИНОЙ РОССИИ" там, от кого, как депутат, хоть слева, хоть справа, хоть не мытьём, так катаньем, - но вот здесь законодательная тема чрезвычайно важна. Вот я о наболевшем. Спасибо.</w:t>
      </w:r>
    </w:p>
    <w:p>
      <w:pPr>
        <w:pStyle w:val="Normal"/>
        <w:spacing w:lineRule="auto" w:line="240"/>
        <w:rPr/>
      </w:pPr>
      <w:r>
        <w:rPr>
          <w:u w:val="single"/>
        </w:rPr>
        <w:t>Председательствующий.</w:t>
      </w:r>
      <w:r>
        <w:rPr/>
        <w:t xml:space="preserve"> Спасибо, Надежда Борисовна. Дельно с вами переговорим. Пожалуйста, Николаева Елена Леонидовна.</w:t>
      </w:r>
    </w:p>
    <w:p>
      <w:pPr>
        <w:pStyle w:val="Normal"/>
        <w:spacing w:lineRule="auto" w:line="240"/>
        <w:ind w:firstLine="709"/>
        <w:rPr/>
      </w:pPr>
      <w:r>
        <w:rPr>
          <w:szCs w:val="40"/>
          <w:u w:val="single"/>
        </w:rPr>
        <w:t>Николаева Е.Л.</w:t>
      </w:r>
      <w:r>
        <w:rPr>
          <w:szCs w:val="40"/>
        </w:rPr>
        <w:t xml:space="preserve"> Спасибо большое.</w:t>
      </w:r>
    </w:p>
    <w:p>
      <w:pPr>
        <w:pStyle w:val="Normal"/>
        <w:spacing w:lineRule="auto" w:line="240"/>
        <w:ind w:firstLine="709"/>
        <w:rPr>
          <w:szCs w:val="40"/>
        </w:rPr>
      </w:pPr>
      <w:r>
        <w:rPr>
          <w:szCs w:val="40"/>
        </w:rPr>
        <w:t>Уважаемые коллеги, я хочу несколько слов сказать как раз о развитии жилищной политики. И, наверное, начну со слов благодарности Надежде Борисовне, потому что тему, которую вы в конце затронули о государственно-частном партнёрстве, особенно о комплексном освоении территории на частных землях, но вы знаете, мы, примерно, 5 лет пытаемся уже продвинуть. И я хочу сказать, что даже когда вносился законопроект о государственно-частном партнёрстве, вы помните мои поправки как раз о распространении этой нормы на строительство, на жилищное строительство, на иные формы освоения территории и вот, действительно, какая-то стена со стороны Минэкономразвития, закончился переговорный процесс тем, что особым условием принятия закона в конце прошлой сессии было в том, что мы в эту сессию всё-таки эти поправки внесём. Вместе с тем, два совещания у Воскресенского закончились опять ничем. Опять мы стоим жёстко на непонятной и непрозрачной, принятой только ими концепции и нежелании двигаться в эту сторону.</w:t>
      </w:r>
    </w:p>
    <w:p>
      <w:pPr>
        <w:pStyle w:val="Normal"/>
        <w:spacing w:lineRule="auto" w:line="240"/>
        <w:ind w:firstLine="709"/>
        <w:rPr>
          <w:szCs w:val="40"/>
        </w:rPr>
      </w:pPr>
      <w:r>
        <w:rPr>
          <w:szCs w:val="40"/>
        </w:rPr>
        <w:t>Но, давайте, поймём, что государственно-частное партнёрство - это не только деньги со стороны государства. Это в первую очередь понимание того, как будет действовать публичная власть, как будет действовать инвестор, и что эти обязательства пролонгированы, что они не будут изменены со сменой мэра, со сменой губернатора, что если инвестор пришёл в... заниматься освоением неважно это комплексное освоение или это даже развитие застроенных территорий, у него должно быть понимание, что эти правила игры не будут меняться в ходе исполнения этих проектов. Поэтому я настаиваю на том, что нам нужно вернуться к рассмотрению поправок в закон о государственно-частном партнёрстве.</w:t>
      </w:r>
    </w:p>
    <w:p>
      <w:pPr>
        <w:pStyle w:val="Normal"/>
        <w:spacing w:lineRule="auto" w:line="240"/>
        <w:ind w:firstLine="709"/>
        <w:rPr>
          <w:szCs w:val="40"/>
        </w:rPr>
      </w:pPr>
      <w:r>
        <w:rPr>
          <w:szCs w:val="40"/>
        </w:rPr>
        <w:t>И нам многие говорили: вы знаете, то, что вы не упоминаетесь в законе о ГЧП это никаких ограничений не будет. Неправда. Вот 18 крупных проектов, которые делаются у нас по комплексному освоению территорий, по ним всем выпущено отдельное постановление правительства. Вы помните, как это начиналось.</w:t>
      </w:r>
    </w:p>
    <w:p>
      <w:pPr>
        <w:pStyle w:val="Normal"/>
        <w:spacing w:lineRule="auto" w:line="240"/>
        <w:ind w:firstLine="709"/>
        <w:rPr>
          <w:szCs w:val="40"/>
        </w:rPr>
      </w:pPr>
      <w:r>
        <w:rPr>
          <w:szCs w:val="40"/>
        </w:rPr>
        <w:t>Так вот, я обращаю ваше внимание. Теперь ни один комплексный проект по механизму государственно-частного партнёрства не может быть начат у тех же коллег, которые это делают, в "Академическом", они пытаются теперь в других территориях выйти у них не получается, потому что им говорят: нет в тексте закона предмета вообще строительства, освоения территорий, значит ГЧП не может на вас распространяться. Любая прокуратура тут же вас сейчас завернёт. Поэтому вот принятый закон, он не открыл нам ворота, а, наоборот, закрыл их.</w:t>
      </w:r>
    </w:p>
    <w:p>
      <w:pPr>
        <w:pStyle w:val="Normal"/>
        <w:spacing w:lineRule="auto" w:line="240"/>
        <w:ind w:firstLine="709"/>
        <w:rPr>
          <w:szCs w:val="40"/>
        </w:rPr>
      </w:pPr>
      <w:r>
        <w:rPr>
          <w:szCs w:val="40"/>
        </w:rPr>
        <w:t>И, конечно же, поправки... пытались сделать поправки к закону о промышленных зонах, вот то, что мы с вами обсуждали, и внести туда комплекс освоения территорий на частных землях. С 30 июля 2015 года висит, воз ныне там. Ничего у нас никакого определения так и не прояснилось. Это означает, что мы, действительно, частные земли не осваиваем, а они есть. Более того, сейчас мы на них делаем дополнительную финансовую нагрузку налоговую и что полностью дестимулирует развитие комплексное освоение территории.</w:t>
      </w:r>
    </w:p>
    <w:p>
      <w:pPr>
        <w:pStyle w:val="Normal"/>
        <w:spacing w:lineRule="auto" w:line="240"/>
        <w:ind w:firstLine="709"/>
        <w:rPr>
          <w:szCs w:val="40"/>
        </w:rPr>
      </w:pPr>
      <w:r>
        <w:rPr>
          <w:szCs w:val="40"/>
        </w:rPr>
        <w:t>Напоминаю, если они не осваиваются, значит, сначала у нас идёт двукратное увеличение налога на эти земли, потом четырёхкратное. То есть вместо того, чтобы стимулировать такой комплексный подход с развитием среды обитания, с развитием транспортной доступности, социальной, досуговой, рабочих мест, мы, наоборот, это дестимулируем. То есть мы, наоборот, стимулируем: продам земли без подряда. Поделили на кусочки, быстренько продали и дальше - знать ничего не хочу. Нам, наоборот, уходить нужно от этого Шанхая, приходить к системному развитию.</w:t>
      </w:r>
    </w:p>
    <w:p>
      <w:pPr>
        <w:pStyle w:val="Normal"/>
        <w:spacing w:lineRule="auto" w:line="240"/>
        <w:ind w:firstLine="709"/>
        <w:rPr>
          <w:szCs w:val="40"/>
        </w:rPr>
      </w:pPr>
      <w:r>
        <w:rPr>
          <w:szCs w:val="40"/>
        </w:rPr>
        <w:t>Мне кажется, вот эти базовые вещи необходимо заложить и в докладе на Госсовете, и в нашей работе депутатской. Потому что, действительно, без развития этого законодательства работа дальше не пойдёт.</w:t>
      </w:r>
    </w:p>
    <w:p>
      <w:pPr>
        <w:pStyle w:val="Normal"/>
        <w:spacing w:lineRule="auto" w:line="240"/>
        <w:ind w:firstLine="709"/>
        <w:rPr>
          <w:szCs w:val="40"/>
        </w:rPr>
      </w:pPr>
      <w:r>
        <w:rPr>
          <w:szCs w:val="40"/>
        </w:rPr>
        <w:t>О застроенных территориях подготовлен законопроект. Но почему мы всё время стоим и боимся подступиться к этой теме? Потому что, действительно, центр городов... ну хватит уже расползаться. Есть территории, где есть возможность расползаться и комплексно осваивать территории, но огромное количество крупных городов, малых городов страдают от того, что инвесторы не могут придти.</w:t>
      </w:r>
    </w:p>
    <w:p>
      <w:pPr>
        <w:pStyle w:val="Normal"/>
        <w:spacing w:lineRule="auto" w:line="240"/>
        <w:ind w:firstLine="709"/>
        <w:rPr>
          <w:szCs w:val="40"/>
        </w:rPr>
      </w:pPr>
      <w:r>
        <w:rPr>
          <w:szCs w:val="40"/>
        </w:rPr>
        <w:t>Но я умоляю вас, коллеги из муниципалитетов, как только вы говорите об изъятии, всё, вот тут же встаёт просто намертво Конституция, встают все. Нельзя говорить об изъятии, слово надо это забыть. Понимаете? Мы должны говорить о цивилизованном выкупе на определённых правилах. Потому что это настолько вызывает аллергию у любого...</w:t>
      </w:r>
    </w:p>
    <w:p>
      <w:pPr>
        <w:pStyle w:val="Normal"/>
        <w:spacing w:lineRule="auto" w:line="240"/>
        <w:ind w:firstLine="709"/>
        <w:rPr>
          <w:szCs w:val="40"/>
        </w:rPr>
      </w:pPr>
      <w:r>
        <w:rPr>
          <w:szCs w:val="40"/>
        </w:rPr>
        <w:t>Я ещё раз говорю, давайте, мы тогда определимся с терминами. Как только вы говорите, что мы для своих нужд заберём какую-то землю, дальше коррупционная составляющая вот этой нормы будет, извините, совершенно беспредельной. Завтра мы придём к любому участнику и скажем: я у тебя изымаю, потому что мне понравилось, я здесь хочу построить будку. Почему? Хочу. Понимаете? Всё. Вот этот момент, конечно же, нужно обязательно исключить, но вместе с тем прописать правило: по кадастровой стоимости определённые механизмы. Это возможно и нужно сделать.</w:t>
      </w:r>
    </w:p>
    <w:p>
      <w:pPr>
        <w:pStyle w:val="Normal"/>
        <w:spacing w:lineRule="auto" w:line="240"/>
        <w:ind w:firstLine="709"/>
        <w:rPr>
          <w:szCs w:val="40"/>
        </w:rPr>
      </w:pPr>
      <w:r>
        <w:rPr>
          <w:szCs w:val="40"/>
        </w:rPr>
        <w:t>Следующий момент. Вот мы с вами приняли замечательные законы о планах комплексного развития территорий и, обратите внимание, о планах комплексного развития коммунальной инфраструктуры и дорожной. Ну что, казалось бы, проще. Если мы понимаем, как будет развиваться тот или иной микрорайон или участок земли, то, естественно, коммуналку, вот то, о чём говорят наши коллеги из министерства, нужно синхронизировать и ввести туда не за счёт платы за подключение... это отдельная тема, о которой я могу долго рассказывать, как омбудсмен в сфере ЖКХ.</w:t>
      </w:r>
    </w:p>
    <w:p>
      <w:pPr>
        <w:pStyle w:val="Normal"/>
        <w:spacing w:lineRule="auto" w:line="240"/>
        <w:rPr/>
      </w:pPr>
      <w:r>
        <w:rPr/>
        <w:t>Я видела такие уникальные технические условия, что просто, знаете, пора уже мемуары выпускать. Надо не навязывать дополнительные условия инвесторам, а синхронизировать развитие коммуналки в том направлении, как будет развиваться освоение территорий, потому что, извините, коммуналка - это отдельный бизнес. И мы все с вами оплачиваем в тарифе 50 процентов инвестиционные составляющие. Ну, давайте мы эту инвестиционную составляющую поведем не так, как видит это коммунальная сфера, а так, как это требуется субъектам, муниципалитетам. И, в конце концов, планы  комплексного развития принимаются кем? Губернаторами. Значит, давайте пропишем "дорожную карту", как, подскажем губернаторам, исполнять то законодательство, которое мы с вами приняли.</w:t>
      </w:r>
    </w:p>
    <w:p>
      <w:pPr>
        <w:pStyle w:val="Normal"/>
        <w:spacing w:lineRule="auto" w:line="240"/>
        <w:rPr/>
      </w:pPr>
      <w:r>
        <w:rPr/>
        <w:t xml:space="preserve">И в заключение, конечно, я хочу сказать о том, что нам необходимо совершенствовать и 214-й федеральный закон. Вы знаете, сейчас большая рабочая группа, ну, мне кажется, уже всё-таки на подходе к тому, чтобы принять эти изменения и сделать эту систему более понятной и прозрачной, ориентированную на защиту прав дольщиков, с одной стороны, но также на развитие жилищного строительства, чтобы предприниматели, инвесторы шли в эту сферу, поскольку мы понимаем, что  намечающаяся тенденция к спаду, она достаточно печальна. </w:t>
      </w:r>
    </w:p>
    <w:p>
      <w:pPr>
        <w:pStyle w:val="Normal"/>
        <w:spacing w:lineRule="auto" w:line="240"/>
        <w:rPr/>
      </w:pPr>
      <w:r>
        <w:rPr/>
        <w:t>И уже первая тенденция о том, что у нас  возросло количество банкротств в сфере строительства.  Напомню, в прошлый год в пять раз возросло количество банкротств по сравнению с предыдущим годом, в пять раз. Причём 60 процентов из этих компаний более семи лет на рынке. Это очень печальная тенденция. На 25 процентов падает спрос на строительные материалы. Это всё тенденции сегодняшнего дня. Мы не имеем права их не замечать. Поэтому мы должны, с одной стороны,  стимулировать спрос, но не просто спрос ради спроса, а спрос ради развития, качественного развития среды.</w:t>
      </w:r>
    </w:p>
    <w:p>
      <w:pPr>
        <w:pStyle w:val="Normal"/>
        <w:spacing w:lineRule="auto" w:line="240"/>
        <w:rPr/>
      </w:pPr>
      <w:r>
        <w:rPr/>
        <w:t>Ну, и последняя новелла, которая, мне кажется, принципиально важная. Если мы сейчас... Территории, согласна, извините, оговорилась. На сегодняшний момент, если мы говорим о том, что развитие социальных объектов, дорожная инфраструктура является ключевой и навязана, например, в части субъектов, как обязательная при условии строительства, давайте мы всё-таки  снимем опять это бремя, когда застройщик это делает из прибыли. То есть мы говорим о том, что вместо того, чтобы дать возможность по-честному построить эту инфраструктуру и дальше определить, кто будет её дальше эксплуатировать, там бесплатно передают муниципалитетам или она остаётся на правах общей долевой собственности у дольщиков, но в любом случае эти объекты возникают. И давайте не тратить лишние средства и НДС, и налог на прибыль, и не навязывать эти платы инвестору, а честно перенесём это либо в себестоимость, либо освободим эти траты от соответствующих налогов. Решение такое  неоднократно обсуждалось на разных уровнях, соответствующее поручение есть, воз и ныне там.</w:t>
      </w:r>
    </w:p>
    <w:p>
      <w:pPr>
        <w:pStyle w:val="Normal"/>
        <w:spacing w:lineRule="auto" w:line="240"/>
        <w:rPr/>
      </w:pPr>
      <w:r>
        <w:rPr/>
        <w:t>Уважаемые коллеги из Министерства финансов, из налоговых служб, ну пора уже пойти навстречу и сказать честно. Социальные объекты нужны? Нужны. Давайте всё-таки стимулировать их строительство через снятие дополнительных обременений.</w:t>
      </w:r>
    </w:p>
    <w:p>
      <w:pPr>
        <w:pStyle w:val="Normal"/>
        <w:spacing w:lineRule="auto" w:line="240"/>
        <w:rPr/>
      </w:pPr>
      <w:r>
        <w:rPr/>
        <w:t>Ну, и последнее предложение. Мне кажется, очень важно сейчас помочь строительному сектору в той части, если мы не можем помочь деньгами, а денег нет в бюджете, мы понимаем. Давайте лишние налоги или, по крайней мере, их скорость, время выплаты всё-таки перенесём. Например, уберём НДС с аванса. Получает строительная компания, допустим, либо на государственном подряде, либо на других проектах аванс, они сразу выплачивают НДС и сокращается у них оборотная масса. Им нужно идти дальше в банки, брать кредиты и так далее. Мне кажется, им нужно всё-таки разрешить оплачивать аванс по факту уже выполнения работ.</w:t>
      </w:r>
    </w:p>
    <w:p>
      <w:pPr>
        <w:pStyle w:val="Normal"/>
        <w:spacing w:lineRule="auto" w:line="240"/>
        <w:rPr/>
      </w:pPr>
      <w:r>
        <w:rPr/>
        <w:t>Вот конкретные меры, которые, мне кажется, важны и станут сейчас стимулирующим для развития отрасли. Спасибо.</w:t>
      </w:r>
    </w:p>
    <w:p>
      <w:pPr>
        <w:pStyle w:val="Normal"/>
        <w:spacing w:lineRule="auto" w:line="240"/>
        <w:rPr/>
      </w:pPr>
      <w:r>
        <w:rPr>
          <w:u w:val="single"/>
        </w:rPr>
        <w:t>Председательствующий.</w:t>
      </w:r>
      <w:r>
        <w:rPr/>
        <w:t xml:space="preserve"> Спасибо, Елена Леонидовна.</w:t>
      </w:r>
    </w:p>
    <w:p>
      <w:pPr>
        <w:pStyle w:val="Normal"/>
        <w:spacing w:lineRule="auto" w:line="240"/>
        <w:rPr/>
      </w:pPr>
      <w:r>
        <w:rPr/>
        <w:t>Три последних у вас тезиса было.</w:t>
      </w:r>
    </w:p>
    <w:p>
      <w:pPr>
        <w:pStyle w:val="Normal"/>
        <w:spacing w:lineRule="auto" w:line="240"/>
        <w:rPr/>
      </w:pPr>
      <w:r>
        <w:rPr/>
        <w:t>Слово Чегуевской Елене Станиславовне, директору департамента Министерства экономического развития. Пожалуйста.</w:t>
      </w:r>
    </w:p>
    <w:p>
      <w:pPr>
        <w:pStyle w:val="Normal"/>
        <w:spacing w:lineRule="auto" w:line="240"/>
        <w:rPr/>
      </w:pPr>
      <w:r>
        <w:rPr>
          <w:u w:val="single"/>
        </w:rPr>
        <w:t>Чегуевская Е.С.</w:t>
      </w:r>
      <w:r>
        <w:rPr/>
        <w:t xml:space="preserve"> Спасибо, Мартин Люцианович.</w:t>
      </w:r>
    </w:p>
    <w:p>
      <w:pPr>
        <w:pStyle w:val="Normal"/>
        <w:spacing w:lineRule="auto" w:line="240"/>
        <w:rPr/>
      </w:pPr>
      <w:r>
        <w:rPr/>
        <w:t>Ну, все уже устали. Мы традиционно подготовили большую презентацию, но я кратко на самом деле выступлю, а презентация может жить своей жизнью на мониторе. Сложно говорить о стратегических базовых вещах после того, как так долго мы обсуждали тактические вопросы развития отрасли, но я всё-таки немного позволю себе остановиться.</w:t>
      </w:r>
    </w:p>
    <w:p>
      <w:pPr>
        <w:pStyle w:val="Normal"/>
        <w:spacing w:lineRule="auto" w:line="240"/>
        <w:rPr/>
      </w:pPr>
      <w:r>
        <w:rPr/>
        <w:t>Хочу отметить, что на сегодня подготовлен очень важный документ, который фиксирует новую модель государственной региональной политики, которая приходит на смену старой действующей модели, установленной указом 1996 года, и строится на нескольких базовых принципах. Среди них такие, как повышение потенциала саморазвития субъектов и муниципальных образований в Российской Федерации, дальнейшее продолжение федеративных отношений, ... и снятие, продолжение темы по снятию инфраструктурных ограничений.</w:t>
      </w:r>
    </w:p>
    <w:p>
      <w:pPr>
        <w:pStyle w:val="Normal"/>
        <w:spacing w:lineRule="auto" w:line="240"/>
        <w:rPr/>
      </w:pPr>
      <w:r>
        <w:rPr/>
        <w:t xml:space="preserve">Не буду более подробно зачитывать, документ очень ёмкий, который устанавливает принципы, основы, задачи, результаты, показатели регионального развития и на самом деле является ещё и заданием на ещё один важный документ стратегического регионального развития, который возник совсем недавно и зафиксирован 172 Федеральным законом, это Стратегия пространственного развития Российской Федерации. Тот документ-интегратор, который должен оценить и проанализировать сложившуюся пространственную модель экономики России, дать предложение по анализу сложившейся системы расселения и приоритетом размещения производительных сил. На самом деле это только вершина айсберга, между тем этот документ призван вносить изменения в схемы территориального планирования федерального уровня, которые как раз призваны обеспечить то инфраструктурное развитие, необходимое для развития экономики. </w:t>
      </w:r>
    </w:p>
    <w:p>
      <w:pPr>
        <w:pStyle w:val="Normal"/>
        <w:spacing w:lineRule="auto" w:line="240"/>
        <w:rPr/>
      </w:pPr>
      <w:r>
        <w:rPr/>
        <w:t xml:space="preserve">Стратегия пространственного развития должна сформировать макрорегионы в Российской Федерации, которые в свою очередь могут быть выделены, и стратегии макрорегионов могут стать основанием для подготовки государственных программ по территориальному принципу. Это очень крупные мазки. На самом деле не буду очень долго отнимать ваше внимание, между тем хочу сказать, что 172 Федеральный закон встроил в систему документов стратегического планирования и документы территориального планирования на уровне схем Российской Федерации и субъектов Российской Федерации и всё. Документы территориального планирования муниципальных районов также как и само муниципальное стратегирование в законе, отражены очень робко. И между тем на сегодня идет дискуссия о корректировке закона с учетом всё-таки развития муниципального блока стратегического планирования, в том числе, и для ведения документов муниципального уровня. Почему это необходимо? Герман Вячеславович очень хорошо продемонстрировал в своем докладе, что бывает, когда генплан готовится без какой-либо предварительной аналитики, без выстраивания целеполагания, прогнозных расчетов и той необходимости, которая должна быть зафиксирована нашими возможностями и потребностями, скажем так, если очень укрупнённо. Вот прежде чем делать генплан, должна быть всё-таки стратегия как документ целеполагания, дальше документ терпланирования, как уже непосредственно планирование объектов в среде. И если идти дальше по горизонтали, уже тогда бюджетные инвестиционные инструменты, которые все это должны реализовывать. Вот в такой логике мы пытаемся выстраивать эту систему. Она на сегодня в таком виде не существует. Мы к ней стремимся, но вот последовательность планирования по горизонтали и такая же последовательность планирования по вертикали. </w:t>
      </w:r>
    </w:p>
    <w:p>
      <w:pPr>
        <w:pStyle w:val="Normal"/>
        <w:spacing w:lineRule="auto" w:line="240"/>
        <w:rPr/>
      </w:pPr>
      <w:r>
        <w:rPr/>
        <w:t xml:space="preserve">Я хочу остановиться более подробно на блоке территориального планирования. Это документы, которые начинаются от федеральных схем и заканчиваются генеральными планами муниципальных образований. Между тем на сегодня практически эта группа документов в большом объеме подготовлена - порядка 98 процентов в стране выполнено с учетом ограничений Градостроительного кодекса. И на сегодня на самом деле наступил довольно непростой этап построения системы, когда документы должны быть взаимоувязаны между собой. И одна из базовых задач - это внесение изменений в документы и приведение их в соответствие и с федеральными схемами, которые были подготовлены, и самые последние, и субъектовыми, и муниципальными, и между собой. В этих целях нами подготовлен законопроект, надеюсь, мы будем его обсуждать, как у нас уже сложилось, на площадке комитета, по упрощению внесения изменений в документы территориального планирования. </w:t>
      </w:r>
    </w:p>
    <w:p>
      <w:pPr>
        <w:pStyle w:val="Normal"/>
        <w:spacing w:lineRule="auto" w:line="240"/>
        <w:rPr/>
      </w:pPr>
      <w:r>
        <w:rPr/>
        <w:t xml:space="preserve">Кроме этого подготовлен законопроект такой рабочий, который также упоминал Герман Вячеславович - проблема лесной амнистии. Это тоже тактический ход. Я думаю, что таких тактических ходов возникнет не один, когда нужно привести процессы согласования межведомственных документов, в частности, кадастра и лесных планов, для того чтобы получить те самые эффективные рабочие генеральные планы, которые бы не тормозили, а только помогали развитию. И они для этого, в общем-то, и предназначены. </w:t>
      </w:r>
    </w:p>
    <w:p>
      <w:pPr>
        <w:pStyle w:val="Normal"/>
        <w:spacing w:lineRule="auto" w:line="240"/>
        <w:ind w:firstLine="708"/>
        <w:rPr/>
      </w:pPr>
      <w:r>
        <w:rPr/>
        <w:t>В качестве повышения качества самих документов территориального планирования хочу сделать акцент, вот как раз иллюстрация необходимой взаимоувязки, хочу сделать акцент на качестве документов, которое хромает, в том числе, и при отсутствии целеполагания, как раз когда избыточные земли переведены под застройку, когда не учтены многие ведомственные ограничения и зачастую, именно по сельским поселениям это больше всего заметно, выданы не в тех форматах, скажем так, документы. В этих целях мы подготовили пока только проекты электронных стандартов документов территориального планирования. Они на сегодня разосланы и представлены экспертному сообществу, разосланы субъектам Российской Федерации. Надеемся, что также выйдем с законопроектом по введению стандартов качества документов территориального планирования в Градостроительный кодекс. На самом деле очень много ещё впереди. Мы только стоим у основания построения системы,</w:t>
      </w:r>
      <w:r>
        <w:rPr>
          <w:szCs w:val="40"/>
        </w:rPr>
        <w:t xml:space="preserve"> её эффективность зависит от каждого из нас. И надеюсь на дальнейшую совместную работу. Спасибо всем за внимание. </w:t>
      </w:r>
    </w:p>
    <w:p>
      <w:pPr>
        <w:pStyle w:val="Normal"/>
        <w:spacing w:lineRule="auto" w:line="240"/>
        <w:rPr/>
      </w:pPr>
      <w:r>
        <w:rPr>
          <w:szCs w:val="40"/>
          <w:u w:val="single"/>
        </w:rPr>
        <w:t>Председательствующий.</w:t>
      </w:r>
      <w:r>
        <w:rPr>
          <w:szCs w:val="40"/>
        </w:rPr>
        <w:t xml:space="preserve"> Спасибо, Елена Станиславовна. </w:t>
      </w:r>
    </w:p>
    <w:p>
      <w:pPr>
        <w:pStyle w:val="Normal"/>
        <w:spacing w:lineRule="auto" w:line="240"/>
        <w:rPr>
          <w:szCs w:val="40"/>
        </w:rPr>
      </w:pPr>
      <w:r>
        <w:rPr>
          <w:szCs w:val="40"/>
        </w:rPr>
        <w:t xml:space="preserve">Я предлагаю коротко ещё послушать от науки: директора института региональных исследований ..., Высшей школы экономики - Ирину Николаевну Ильину. Пожалуйста.  </w:t>
      </w:r>
    </w:p>
    <w:p>
      <w:pPr>
        <w:pStyle w:val="Normal"/>
        <w:spacing w:lineRule="auto" w:line="240"/>
        <w:rPr/>
      </w:pPr>
      <w:r>
        <w:rPr>
          <w:szCs w:val="40"/>
          <w:u w:val="single"/>
        </w:rPr>
        <w:t>Ильина И.Н.</w:t>
      </w:r>
      <w:r>
        <w:rPr>
          <w:szCs w:val="40"/>
        </w:rPr>
        <w:t xml:space="preserve"> Постараюсь очень коротко. Мы сегодня говорим о комфортной среде обитания и это, естественно, главная доминанта развития для будущих поколений и для всей системы градостроительства. </w:t>
      </w:r>
    </w:p>
    <w:p>
      <w:pPr>
        <w:pStyle w:val="Normal"/>
        <w:spacing w:lineRule="auto" w:line="240"/>
        <w:rPr>
          <w:szCs w:val="40"/>
        </w:rPr>
      </w:pPr>
      <w:r>
        <w:rPr>
          <w:szCs w:val="40"/>
        </w:rPr>
        <w:t xml:space="preserve">Я очень быстро хочу вам показать вот несколько слайдов, которые характеризуют сегодняшнюю ситуацию. Можно следующий слайд. Вот посмотрите, это результаты того, что происходит в наших городах. </w:t>
      </w:r>
    </w:p>
    <w:p>
      <w:pPr>
        <w:pStyle w:val="Normal"/>
        <w:spacing w:lineRule="auto" w:line="240"/>
        <w:rPr>
          <w:szCs w:val="40"/>
        </w:rPr>
      </w:pPr>
      <w:r>
        <w:rPr>
          <w:szCs w:val="40"/>
        </w:rPr>
        <w:t xml:space="preserve">Вот в ряде городов, видите, отток населения за последние три года составляет 75 процентов. Мы можем говорить о том, что сложившаяся ситуация некомфортной среды, отсутствие планов развития, она полностью разрушает сложившуюся систему пространственной организации городов, а города выступают драйверами развития всех регионов. </w:t>
      </w:r>
    </w:p>
    <w:p>
      <w:pPr>
        <w:pStyle w:val="Normal"/>
        <w:spacing w:lineRule="auto" w:line="240"/>
        <w:rPr>
          <w:szCs w:val="40"/>
        </w:rPr>
      </w:pPr>
      <w:r>
        <w:rPr>
          <w:szCs w:val="40"/>
        </w:rPr>
        <w:t xml:space="preserve">Кроме того, у нас во многих городах просто катастрофическая ситуация с жилищным фондом. Посмотрите, в Астрахани более 16 процентов всего жилья - это ветхий аварийный фонд. </w:t>
      </w:r>
    </w:p>
    <w:p>
      <w:pPr>
        <w:pStyle w:val="Normal"/>
        <w:spacing w:lineRule="auto" w:line="240"/>
        <w:rPr>
          <w:szCs w:val="40"/>
        </w:rPr>
      </w:pPr>
      <w:r>
        <w:rPr>
          <w:szCs w:val="40"/>
        </w:rPr>
        <w:t xml:space="preserve">Следующий слайд, пожалуйста. Когда мы анализировали ситуацию, какие основные причины мешают развитию российских городов, вот мы выстроили такую примерно последовательность, и вы видите, на первом месте - это износ городской инфраструктуры, автодороги и далее - по убывающей, практически все проблемы городского развития, как раз которые и формируют качество городской среды. </w:t>
      </w:r>
    </w:p>
    <w:p>
      <w:pPr>
        <w:pStyle w:val="Normal"/>
        <w:spacing w:lineRule="auto" w:line="240"/>
        <w:rPr>
          <w:szCs w:val="40"/>
        </w:rPr>
      </w:pPr>
      <w:r>
        <w:rPr>
          <w:szCs w:val="40"/>
        </w:rPr>
        <w:t xml:space="preserve">Но проблема состоит ещё и в том, что у нас очень сильная региональная дифференциация существующих проблем по развитию городов и по формированию комфортной городской среды. </w:t>
      </w:r>
    </w:p>
    <w:p>
      <w:pPr>
        <w:pStyle w:val="Normal"/>
        <w:spacing w:lineRule="auto" w:line="240"/>
        <w:rPr>
          <w:szCs w:val="40"/>
        </w:rPr>
      </w:pPr>
      <w:r>
        <w:rPr>
          <w:szCs w:val="40"/>
        </w:rPr>
        <w:t xml:space="preserve">Можно следующий слайд. Можно ещё следующий, пожалуйста. Вы посмотрите, какая складывается ситуация: 83 региона Российской Федерации, здесь Крыма у нас пока нет, они очень сильно дифференцированы по своей инвестиционной привлекательности, конечно, это Москва и Московская область, Ленинградская область, Санкт-Петербург, нефтедобывающие регионы. </w:t>
      </w:r>
    </w:p>
    <w:p>
      <w:pPr>
        <w:pStyle w:val="Normal"/>
        <w:spacing w:lineRule="auto" w:line="240"/>
        <w:rPr>
          <w:szCs w:val="40"/>
        </w:rPr>
      </w:pPr>
      <w:r>
        <w:rPr>
          <w:szCs w:val="40"/>
        </w:rPr>
        <w:t xml:space="preserve">В остальных регионах инвестиционная привлекательность даже для строительства жилья, крайне низкая. Аналогичная ситуация складывается и с городами. </w:t>
      </w:r>
    </w:p>
    <w:p>
      <w:pPr>
        <w:pStyle w:val="Normal"/>
        <w:spacing w:lineRule="auto" w:line="240"/>
        <w:rPr>
          <w:szCs w:val="40"/>
        </w:rPr>
      </w:pPr>
      <w:r>
        <w:rPr>
          <w:szCs w:val="40"/>
        </w:rPr>
        <w:t xml:space="preserve">Поэтому, на наш взгляд, для того, чтобы решить проблему, главную проблему регионального развития, выравнивания уровня социально-экономического, комфортности проживания населения, во всех наших программах по региональной политике, по пространственному развитию и в градостроительной политике надо учитывать дифференциацию регионов. </w:t>
      </w:r>
    </w:p>
    <w:p>
      <w:pPr>
        <w:pStyle w:val="Normal"/>
        <w:spacing w:lineRule="auto" w:line="240"/>
        <w:rPr>
          <w:szCs w:val="40"/>
        </w:rPr>
      </w:pPr>
      <w:r>
        <w:rPr>
          <w:szCs w:val="40"/>
        </w:rPr>
        <w:t xml:space="preserve">Потому что, например, в Краснодарском крае, в Сочи, в Москве инвестиционный потенциал, он уже во многом превышен и здесь надо решать проблемы реорганизации территорий, рефункционализации. </w:t>
      </w:r>
    </w:p>
    <w:p>
      <w:pPr>
        <w:pStyle w:val="Normal"/>
        <w:spacing w:lineRule="auto" w:line="240"/>
        <w:rPr>
          <w:szCs w:val="40"/>
        </w:rPr>
      </w:pPr>
      <w:r>
        <w:rPr>
          <w:szCs w:val="40"/>
        </w:rPr>
        <w:t xml:space="preserve">Но во многих регионах у нас реально не хватает никаких средств для развития, вообще, несмотря на то, что почти 70 процентов муниципальных бюджетов тратятся на социальные нужды. </w:t>
      </w:r>
    </w:p>
    <w:p>
      <w:pPr>
        <w:pStyle w:val="Normal"/>
        <w:spacing w:lineRule="auto" w:line="240"/>
        <w:rPr>
          <w:szCs w:val="40"/>
        </w:rPr>
      </w:pPr>
      <w:r>
        <w:rPr>
          <w:szCs w:val="40"/>
        </w:rPr>
        <w:t xml:space="preserve">Поэтому когда мы анализировали причины вот сложившейся ситуации, конечно, они заключаются вот в тех проблемах, которые мы сегодня обсуждали - это административные проблемы. Но тут я бы хотела ещё выделить такую проблему, как низкая мотивированность муниципальных властей, потому что сложившаяся система налоговая, сложившаяся система бюджетного финансирования, она не даёт стимулов для привлечения инвестиций. И в этом случае успеха добиваются только те города, где есть сильная команда, мотивированная, энергичная и так далее. </w:t>
      </w:r>
    </w:p>
    <w:p>
      <w:pPr>
        <w:pStyle w:val="Normal"/>
        <w:spacing w:lineRule="auto" w:line="240"/>
        <w:rPr>
          <w:szCs w:val="40"/>
        </w:rPr>
      </w:pPr>
      <w:r>
        <w:rPr>
          <w:szCs w:val="40"/>
        </w:rPr>
        <w:t xml:space="preserve">Вторая проблема - это нормативно-правовая, об этом тоже сегодня много говорили. И, конечно, все регионы ждут поправок в законы, в Градостроительный кодекс, в закон "О государственно-частном партнёрстве". </w:t>
      </w:r>
    </w:p>
    <w:p>
      <w:pPr>
        <w:pStyle w:val="Normal"/>
        <w:spacing w:lineRule="auto" w:line="240"/>
        <w:rPr>
          <w:szCs w:val="40"/>
        </w:rPr>
      </w:pPr>
      <w:r>
        <w:rPr>
          <w:szCs w:val="40"/>
        </w:rPr>
        <w:t xml:space="preserve">И кроме этого, ждут нормативов. Но очень большая просьба, чтобы эти нормативы были всё-таки дифференцированы в зависимости от конкретного региона, потому что стандарты качества среды, стандарты градостроительные, они очень сильно отличаются в разных регионах. </w:t>
      </w:r>
    </w:p>
    <w:p>
      <w:pPr>
        <w:pStyle w:val="Normal"/>
        <w:spacing w:lineRule="auto" w:line="240"/>
        <w:rPr>
          <w:szCs w:val="40"/>
        </w:rPr>
      </w:pPr>
      <w:r>
        <w:rPr>
          <w:szCs w:val="40"/>
        </w:rPr>
        <w:t xml:space="preserve">Ну, например, если говорить об энергоэффективности, то у нас почти 2 миллиона человек живёт в Арктической зоне и, естественно, там совершенно иные требования к энергоэффективности, чем, скажем, в южных регионах России. </w:t>
      </w:r>
    </w:p>
    <w:p>
      <w:pPr>
        <w:pStyle w:val="Normal"/>
        <w:spacing w:lineRule="auto" w:line="240"/>
        <w:rPr>
          <w:szCs w:val="40"/>
        </w:rPr>
      </w:pPr>
      <w:r>
        <w:rPr>
          <w:szCs w:val="40"/>
        </w:rPr>
        <w:t xml:space="preserve">Следующая проблема, на наш взгляд, это очень низкий кадровый потенциал, как тех, кто пользуется документацией градостроительного планирования, так и тех, кто готовит эту документацию. </w:t>
      </w:r>
    </w:p>
    <w:p>
      <w:pPr>
        <w:pStyle w:val="Normal"/>
        <w:spacing w:lineRule="auto" w:line="240"/>
        <w:rPr>
          <w:szCs w:val="40"/>
        </w:rPr>
      </w:pPr>
      <w:r>
        <w:rPr>
          <w:szCs w:val="40"/>
        </w:rPr>
        <w:t xml:space="preserve">К сожалению, очень многие проекты, они сделаны в буквальном смысле слова, на коленке, то есть они не отражают ни реальной ситуации, они не содержат никаких инновационных подходов, они очень часто просто фиксируют ситуацию. </w:t>
      </w:r>
    </w:p>
    <w:p>
      <w:pPr>
        <w:pStyle w:val="Normal"/>
        <w:spacing w:lineRule="auto" w:line="240"/>
        <w:rPr>
          <w:szCs w:val="40"/>
        </w:rPr>
      </w:pPr>
      <w:r>
        <w:rPr>
          <w:szCs w:val="40"/>
        </w:rPr>
        <w:t xml:space="preserve">И вот в добавление к Елене Станиславовне, я хочу сказать ещё, что сейчас все активно разрабатывают стратегию, которая должна быть опережающей для разработки документов территориального планирования. А, по сути, почти все регионы и города уже имеют документы территориального планирования. И очень важно теперь решить вопрос, как они всё это будут корректировать с учётом новых стратегий, и как они будут обеспечивать взаимодействие, когда многие проекты уже запущены. </w:t>
      </w:r>
    </w:p>
    <w:p>
      <w:pPr>
        <w:pStyle w:val="Normal"/>
        <w:spacing w:lineRule="auto" w:line="240"/>
        <w:rPr>
          <w:szCs w:val="40"/>
        </w:rPr>
      </w:pPr>
      <w:r>
        <w:rPr>
          <w:szCs w:val="40"/>
        </w:rPr>
        <w:t xml:space="preserve">Если говорить ещё о предложениях, которые очень важны для того, чтобы изменить сложившуюся ситуацию, это, конечно же, изменение налоговой политики и системы межбюджетных трансфертов. Поэтому наше обращение ещё и к Министерству финансов, и к Министерству экономического развития, которые в обязательном порядке должны оценивать возможности применения тех или иных механизмов в зависимости от конкретной ситуации в регионе или в городе и быть более гибкими для того, чтобы реализовывать конкретные планы по развитию. </w:t>
      </w:r>
    </w:p>
    <w:p>
      <w:pPr>
        <w:pStyle w:val="Normal"/>
        <w:spacing w:lineRule="auto" w:line="240"/>
        <w:rPr>
          <w:szCs w:val="40"/>
        </w:rPr>
      </w:pPr>
      <w:r>
        <w:rPr>
          <w:szCs w:val="40"/>
        </w:rPr>
        <w:t xml:space="preserve">В своей работе мы предложили несколько типов инвестиционных проектов, три категории инвестиционных проектов, которые требуют разных подходов для финансирования, потому что есть инвестиционные проекты, которые привлекательны для инвесторов, и они с удовольствием берутся за эти проекты, а есть те проекты, которые требуют очень существенной государственной поддержки. И здесь как раз должны работать механизмы ГЧП и иные формы привлечения инвестиций. </w:t>
      </w:r>
    </w:p>
    <w:p>
      <w:pPr>
        <w:pStyle w:val="Normal"/>
        <w:spacing w:lineRule="auto" w:line="240"/>
        <w:rPr>
          <w:szCs w:val="40"/>
        </w:rPr>
      </w:pPr>
      <w:r>
        <w:rPr>
          <w:szCs w:val="40"/>
        </w:rPr>
        <w:t xml:space="preserve">И хочется сказать, что, к сожалению, ещё одна проблема состоит в том, что выстраивается некая идеология светлого будущего, но пытаются решить все проблемы сразу. На мой взгляд, очень важно, чтобы к достижению цели двигались постепенно, шаг за шагом, чтобы на каждый год устанавливались конкретные задачи, конкретные цели в рамках единого целеполагания, и только в этом случае все эти проблемы могут быть решены. </w:t>
      </w:r>
    </w:p>
    <w:p>
      <w:pPr>
        <w:pStyle w:val="Normal"/>
        <w:spacing w:lineRule="auto" w:line="240"/>
        <w:rPr>
          <w:szCs w:val="40"/>
        </w:rPr>
      </w:pPr>
      <w:r>
        <w:rPr>
          <w:szCs w:val="40"/>
        </w:rPr>
        <w:t xml:space="preserve">И последняя маленькая ремарка. В рамках нашего исследования мы проводили ещё интервью с мэрами городов, мы опросили почти 160 мэров городов. И они однозначно ставят на первый план именно государственную градостроительную политику и политику пространственного развития. Потому что если взять как пример город, в котором население убывает, умирающий город, они говорят, мы не знаем, что нам делать - поддерживать или уже всё-таки ставить вопрос о том, что этот город постепенно, так сказать ликвидируется, а население переедет в другое место. Поэтому очень важна такая государственная идеология пространственного развития. </w:t>
      </w:r>
    </w:p>
    <w:p>
      <w:pPr>
        <w:pStyle w:val="Normal"/>
        <w:spacing w:lineRule="auto" w:line="240"/>
        <w:rPr>
          <w:szCs w:val="40"/>
        </w:rPr>
      </w:pPr>
      <w:r>
        <w:rPr>
          <w:szCs w:val="40"/>
        </w:rPr>
        <w:t xml:space="preserve">Спасибо большое. </w:t>
      </w:r>
    </w:p>
    <w:p>
      <w:pPr>
        <w:pStyle w:val="Normal"/>
        <w:spacing w:lineRule="auto" w:line="240"/>
        <w:rPr/>
      </w:pPr>
      <w:r>
        <w:rPr>
          <w:szCs w:val="40"/>
          <w:u w:val="single"/>
        </w:rPr>
        <w:t>Председательствующий.</w:t>
      </w:r>
      <w:r>
        <w:rPr>
          <w:szCs w:val="40"/>
        </w:rPr>
        <w:t xml:space="preserve"> Спасибо. Спасибо, Ирина Николаевна. </w:t>
      </w:r>
    </w:p>
    <w:p>
      <w:pPr>
        <w:pStyle w:val="Normal"/>
        <w:spacing w:lineRule="auto" w:line="240"/>
        <w:rPr>
          <w:szCs w:val="40"/>
        </w:rPr>
      </w:pPr>
      <w:r>
        <w:rPr>
          <w:szCs w:val="40"/>
        </w:rPr>
        <w:t xml:space="preserve">Коллеги, двое выступающих очень просят. По три минуты, просьба. </w:t>
      </w:r>
    </w:p>
    <w:p>
      <w:pPr>
        <w:pStyle w:val="Normal"/>
        <w:spacing w:lineRule="auto" w:line="240"/>
        <w:rPr>
          <w:szCs w:val="40"/>
        </w:rPr>
      </w:pPr>
      <w:r>
        <w:rPr>
          <w:szCs w:val="40"/>
        </w:rPr>
        <w:t xml:space="preserve">Филаткина Юлия Евгеньевна, у нас представитель Адвокатского бюро "Егоров, Пугинский, Афанасьев и партнёры" по вопросам развития градостроительного законодательства города Москвы. </w:t>
      </w:r>
    </w:p>
    <w:p>
      <w:pPr>
        <w:pStyle w:val="Normal"/>
        <w:spacing w:lineRule="auto" w:line="240"/>
        <w:rPr>
          <w:szCs w:val="40"/>
        </w:rPr>
      </w:pPr>
      <w:r>
        <w:rPr>
          <w:szCs w:val="40"/>
        </w:rPr>
        <w:t xml:space="preserve">Коротко, если можно. </w:t>
      </w:r>
    </w:p>
    <w:p>
      <w:pPr>
        <w:pStyle w:val="Normal"/>
        <w:spacing w:lineRule="auto" w:line="240"/>
        <w:rPr/>
      </w:pPr>
      <w:r>
        <w:rPr>
          <w:szCs w:val="40"/>
          <w:u w:val="single"/>
        </w:rPr>
        <w:t>Филаткина Ю.Е.</w:t>
      </w:r>
      <w:r>
        <w:rPr>
          <w:szCs w:val="40"/>
        </w:rPr>
        <w:t xml:space="preserve"> Уважаемые коллегия, я понимаю, что все уже устали. Я постараюсь очень коротко. </w:t>
      </w:r>
    </w:p>
    <w:p>
      <w:pPr>
        <w:pStyle w:val="Normal"/>
        <w:spacing w:lineRule="auto" w:line="240"/>
        <w:rPr>
          <w:szCs w:val="40"/>
        </w:rPr>
      </w:pPr>
      <w:r>
        <w:rPr>
          <w:szCs w:val="40"/>
        </w:rPr>
        <w:t xml:space="preserve">Знаете, я бы хотела остановиться на практических проблемах, с которыми мы сталкиваемся каждый день, и выделить несколько из них. Это проблемы, собственно, с которыми сталкиваются землепользователи, инвесторы, застройщики при непосредственном применении градостроительного и земельного законодательства. </w:t>
      </w:r>
    </w:p>
    <w:p>
      <w:pPr>
        <w:pStyle w:val="Normal"/>
        <w:spacing w:lineRule="auto" w:line="240"/>
        <w:rPr>
          <w:szCs w:val="40"/>
        </w:rPr>
      </w:pPr>
      <w:r>
        <w:rPr>
          <w:szCs w:val="40"/>
        </w:rPr>
        <w:t xml:space="preserve">И первая практическая проблема связана с тем, что уже практически вся территория Москвы или большая территория Москвы покрыта или обеспечена проектами межевания территории. Ряд из них были разработаны несколько лет назад, год, два, три и так далее. Но в этот период после разработки этих проектов межевания жизнь не стоит на месте, и формировались земельные участки смежные с этой территории, в отношении которой был разработан проект межевания, который, собственно, не учитывали эти самые проекты межевания. </w:t>
      </w:r>
    </w:p>
    <w:p>
      <w:pPr>
        <w:pStyle w:val="Normal"/>
        <w:spacing w:lineRule="auto" w:line="240"/>
        <w:rPr>
          <w:szCs w:val="40"/>
        </w:rPr>
      </w:pPr>
      <w:r>
        <w:rPr>
          <w:szCs w:val="40"/>
        </w:rPr>
        <w:t xml:space="preserve">И здесь есть две проблемы, как мы видим: недостаточное законодательное регулирование этой конкретной проблемы и несогласованность между органами государственной власти, в частности, Кадастровой палатой и уполномоченными органами города Москвы, которые занимаются разработкой этих проектов межевания. </w:t>
      </w:r>
    </w:p>
    <w:p>
      <w:pPr>
        <w:pStyle w:val="Normal"/>
        <w:spacing w:lineRule="auto" w:line="240"/>
        <w:rPr>
          <w:szCs w:val="40"/>
        </w:rPr>
      </w:pPr>
      <w:r>
        <w:rPr>
          <w:szCs w:val="40"/>
        </w:rPr>
        <w:t xml:space="preserve">Эта ситуация вызывает следующие проблемы, в частности, касающиеся многоквартирных домов. Когда собственники таких домов формируют земельные участки в соответствии с проектом межевания, как это установлено законодательством, они сталкиваются с невозможностью, собственно, сформировать такой земельный участок, отказами Кадастровой палаты, которая ссылается на то, что эти земельные участки не учитывают проекты межевания, которые были разработаны Москвой. </w:t>
      </w:r>
    </w:p>
    <w:p>
      <w:pPr>
        <w:pStyle w:val="Normal"/>
        <w:spacing w:lineRule="auto" w:line="240"/>
        <w:rPr>
          <w:szCs w:val="40"/>
        </w:rPr>
      </w:pPr>
      <w:r>
        <w:rPr>
          <w:szCs w:val="40"/>
        </w:rPr>
        <w:t xml:space="preserve">В этой связи, повторюсь, две проблемы. Первая - это неконсолидированное принятие решений должно быть обеспечено между органами федеральными и московскими. И второе - конкретизировано законодательство, которое такие вопросы регулирует. Мы можем дать конкретные предложения в этом отношении. </w:t>
      </w:r>
    </w:p>
    <w:p>
      <w:pPr>
        <w:pStyle w:val="Normal"/>
        <w:spacing w:lineRule="auto" w:line="240"/>
        <w:rPr>
          <w:szCs w:val="40"/>
        </w:rPr>
      </w:pPr>
      <w:r>
        <w:rPr>
          <w:szCs w:val="40"/>
        </w:rPr>
        <w:t xml:space="preserve">Второй вопрос, который хотелось бы озвучить, касается отмены градостроительных планов земельных участков, процедуры отмены, которая существует в Москве. </w:t>
      </w:r>
    </w:p>
    <w:p>
      <w:pPr>
        <w:pStyle w:val="Normal"/>
        <w:spacing w:lineRule="auto" w:line="240"/>
        <w:rPr/>
      </w:pPr>
      <w:r>
        <w:rPr/>
        <w:t>Прежде всего, процедура эта не предусмотрена федеральным законодательством, Градостроительным кодексом Российской Федерации, а, между тем, в Москве в Градостроительном кодексе Москвы эта процедура учитывается, и она достаточно широко применяется органами власти города Москвы.</w:t>
      </w:r>
    </w:p>
    <w:p>
      <w:pPr>
        <w:pStyle w:val="Normal"/>
        <w:spacing w:lineRule="auto" w:line="240"/>
        <w:rPr/>
      </w:pPr>
      <w:r>
        <w:rPr/>
        <w:t xml:space="preserve">Но проблема связана с тем, что в процедуре, установленной для отмены градостроительных планов земельного участка, не существует оснований для принятия таких решений. То есть фактически записано следующее в норме, что такие решения об отмене ГПЗУ принимаются на основании решений Градостроительно-земельной комиссии или рабочей группы Градостроительно-земельной комиссии города Москвы. </w:t>
      </w:r>
    </w:p>
    <w:p>
      <w:pPr>
        <w:pStyle w:val="Normal"/>
        <w:spacing w:lineRule="auto" w:line="240"/>
        <w:rPr/>
      </w:pPr>
      <w:r>
        <w:rPr/>
        <w:t>И мы сталкиваемся с такой проблемой, что небезосновательно любой ГПЗУ фактически может быть отменен и последствием этого является, собственно, нарушение прав застройщика, землепользователя, который может защитить свои права только в судебном порядке, а мы знаем, что это долгий процесс достаточно.</w:t>
      </w:r>
    </w:p>
    <w:p>
      <w:pPr>
        <w:pStyle w:val="Normal"/>
        <w:spacing w:lineRule="auto" w:line="240"/>
        <w:rPr/>
      </w:pPr>
      <w:r>
        <w:rPr/>
        <w:t xml:space="preserve">Вот в этой связи мы предлагаем закрепить эти основания для отмены ГПЗУ, сделать максимально прозрачной и четкой вот эту процедуру принятия решений. </w:t>
      </w:r>
    </w:p>
    <w:p>
      <w:pPr>
        <w:pStyle w:val="Normal"/>
        <w:spacing w:lineRule="auto" w:line="240"/>
        <w:rPr/>
      </w:pPr>
      <w:r>
        <w:rPr/>
        <w:t xml:space="preserve">Ещё очень коротко, буквально минута, я хотела бы остановиться и вернуться к вопросу, который озвучил Герман Вячеславович в своем докладе, и подтвердить. Мы действительно на практике сталкиваемся со всеми этими проблемами, о которых говорил Герман Вячеславович, в частности в Московской области, и с проблемами, связанными с зонами магистральных газопроводов, в которых была осуществлена в своё время застройка, эти объекты сейчас признаются самовольными и, в частности, с тем, что действительно есть некая несогласованность между кадастрами и реестрами, в том числе лесным реестром и государственным кадастром недвижимости в отношении сведений о границах территорий. В частности, у нас есть пример, когда в отношении одного и того же земельного участка, в отношении там нескольких земельных участков в государственном кадастре недвижимости есть сведения о том, что это земельные участки сельскохозяйственного назначения, а в сведениях лесного реестра и у лесхозов есть сведения достаточно старой карты, что это земли лесного фонда, и в то же время населенный пункт принимает решение об изменении... то есть в границы в соответствии с генеральным планом населенного пункта этот земельный участок попал. </w:t>
      </w:r>
    </w:p>
    <w:p>
      <w:pPr>
        <w:pStyle w:val="Normal"/>
        <w:spacing w:lineRule="auto" w:line="240"/>
        <w:rPr/>
      </w:pPr>
      <w:r>
        <w:rPr/>
        <w:t>Я считаю, что здесь в первую очередь эту проблему можно решить с точки зрения, скажем, регулирования на правоприменительном уровне. Почему? Потому что Федеральный закон "О государственном кадастре недвижимости" предусматривает межведомственное взаимодействие между различными органами власти. И мы на практике как раз сталкиваемся с тем, что это межведомственное взаимодействие никаким образом не регулируется и не работает, вернее, работает, но работает в недостаточной степени, что приводит вот к таким вот проблемам, которые можно решить проще уже с учетом действующих норм законодательства.</w:t>
      </w:r>
    </w:p>
    <w:p>
      <w:pPr>
        <w:pStyle w:val="Normal"/>
        <w:spacing w:lineRule="auto" w:line="240"/>
        <w:rPr/>
      </w:pPr>
      <w:r>
        <w:rPr/>
        <w:t>Спасибо большое.</w:t>
      </w:r>
    </w:p>
    <w:p>
      <w:pPr>
        <w:pStyle w:val="Normal"/>
        <w:spacing w:lineRule="auto" w:line="240"/>
        <w:rPr/>
      </w:pPr>
      <w:r>
        <w:rPr>
          <w:u w:val="single"/>
        </w:rPr>
        <w:t>Председательствующий.</w:t>
      </w:r>
      <w:r>
        <w:rPr/>
        <w:t xml:space="preserve"> Спасибо.</w:t>
      </w:r>
    </w:p>
    <w:p>
      <w:pPr>
        <w:pStyle w:val="Normal"/>
        <w:spacing w:lineRule="auto" w:line="240"/>
        <w:rPr/>
      </w:pPr>
      <w:r>
        <w:rPr/>
        <w:t>И последний у нас выступающий – заместитель директора ГУП "НИиПИ Генплана города Москвы" Коллонтай Александр Николаевич. Пожалуйста.</w:t>
      </w:r>
    </w:p>
    <w:p>
      <w:pPr>
        <w:pStyle w:val="Normal"/>
        <w:spacing w:lineRule="auto" w:line="240"/>
        <w:rPr/>
      </w:pPr>
      <w:r>
        <w:rPr/>
        <w:t>Тоже просьба коротко.</w:t>
      </w:r>
    </w:p>
    <w:p>
      <w:pPr>
        <w:pStyle w:val="Normal"/>
        <w:spacing w:lineRule="auto" w:line="240"/>
        <w:rPr/>
      </w:pPr>
      <w:r>
        <w:rPr>
          <w:u w:val="single"/>
        </w:rPr>
        <w:t>Коллонтай А.Н.</w:t>
      </w:r>
      <w:r>
        <w:rPr/>
        <w:t xml:space="preserve"> Большое спасибо за возможность доложить, но коротко, очень сжато тогда получится.</w:t>
      </w:r>
    </w:p>
    <w:p>
      <w:pPr>
        <w:pStyle w:val="Normal"/>
        <w:spacing w:lineRule="auto" w:line="240"/>
        <w:rPr/>
      </w:pPr>
      <w:r>
        <w:rPr/>
        <w:t xml:space="preserve">Я прошу следующий слайд. Значит, коротко две точки зрения на качество среды. </w:t>
      </w:r>
    </w:p>
    <w:p>
      <w:pPr>
        <w:pStyle w:val="Normal"/>
        <w:spacing w:lineRule="auto" w:line="240"/>
        <w:rPr/>
      </w:pPr>
      <w:r>
        <w:rPr/>
        <w:t xml:space="preserve">С точки зрения реального потребителя это всё очень просто: работа, обслуживание, образование, медицина, рекреация, но обязательно доступность некая желательно до 30 минут и обязательно разнообразие функций, я вот на это обращаю внимание, это принципиально в наших проектах в жизни отсутствует. </w:t>
      </w:r>
    </w:p>
    <w:p>
      <w:pPr>
        <w:pStyle w:val="Normal"/>
        <w:spacing w:lineRule="auto" w:line="240"/>
        <w:rPr/>
      </w:pPr>
      <w:r>
        <w:rPr/>
        <w:t xml:space="preserve">А вот с точки зрения (следующий слайд) профессионала качество среды определяется проектным решением, где очень важно градостроительная устойчивость, комплексный, социальный показатель, архитектурная эффективность. Вот я здесь фиксирую первое и последнее: градостроительная устойчивость... комплекс и эффективность эксплуатации. Вот если последнее сразу не закладывается на любом градостроительном уровне, проект неудачный. </w:t>
      </w:r>
    </w:p>
    <w:p>
      <w:pPr>
        <w:pStyle w:val="Normal"/>
        <w:spacing w:lineRule="auto" w:line="240"/>
        <w:rPr/>
      </w:pPr>
      <w:r>
        <w:rPr/>
        <w:t>Идем дальше. Как уже было сказано, у нас разные типы среды, и у них разное качество этой среды. И вот по центру стоят города-миллионники. Как практика показывает мировая, это наиболее устойчивые города, где как раз сбалансирована эта среда – это и столицы Европы, и наши миллионники. Влево малые города, которые... естественно, устойчивость уменьшается, потому что, конечно,  разнообразие резко уменьшается, и они выживают только в условиях некой системы расселения. Поэтому очень важна схема терпланирования для их устойчивого развития, в частности и Московская  область.</w:t>
      </w:r>
    </w:p>
    <w:p>
      <w:pPr>
        <w:pStyle w:val="Normal"/>
        <w:spacing w:lineRule="auto" w:line="240"/>
        <w:rPr/>
      </w:pPr>
      <w:r>
        <w:rPr/>
        <w:t xml:space="preserve">А с другой стороны, это города-мегаполисы, где также ухудшается устойчивость развития уже по другой причине: там транспортная доступность становится просто непомерной, и поэтому единственный способ решить проблему устойчивости и комфортности – это полицентричная структура. </w:t>
      </w:r>
    </w:p>
    <w:p>
      <w:pPr>
        <w:pStyle w:val="Normal"/>
        <w:spacing w:lineRule="auto" w:line="240"/>
        <w:rPr/>
      </w:pPr>
      <w:r>
        <w:rPr/>
        <w:t xml:space="preserve">Итак, для нас эталон – центральная часть этой схемы и некие меры, которые на краях работают. Дальше. </w:t>
      </w:r>
    </w:p>
    <w:p>
      <w:pPr>
        <w:pStyle w:val="Normal"/>
        <w:spacing w:lineRule="auto" w:line="240"/>
        <w:rPr/>
      </w:pPr>
      <w:r>
        <w:rPr/>
        <w:t>Разработана действительно законодательно очень большая типология документации градостроительной, которая работает, работает по-разному, и здесь уже упоминалось о важности стратегического планирования. Вот на этой таблице, может быть, не очень хорошо видно, собственно основное содержание этих документов, а справа существующие проблемы по этим документам.</w:t>
      </w:r>
    </w:p>
    <w:p>
      <w:pPr>
        <w:pStyle w:val="Normal"/>
        <w:spacing w:lineRule="auto" w:line="240"/>
        <w:rPr/>
      </w:pPr>
      <w:r>
        <w:rPr/>
        <w:t>Собственно я думаю, что с этим можно отдельно поговорить и отдельно посмотреть, кто заинтересуется, я зафиксирую, что в генпланах городов должна появиться их основная, одна из основных функций - это стратегия пространственного развития. Нельзя говорить только о том, что есть функциональные зоны, которые мы выделяем, какие-то параметры, и закрепляем объекты, мы теряем целостность, для чего всё это делается. Для того чтобы получить некую концепцию, которую можно человек изложить, и он поверит в это. Это нигде нет - ни в документах по стратегическому планированию, в законе, ни в Градкодексе.</w:t>
      </w:r>
    </w:p>
    <w:p>
      <w:pPr>
        <w:pStyle w:val="Normal"/>
        <w:spacing w:lineRule="auto" w:line="240"/>
        <w:rPr/>
      </w:pPr>
      <w:r>
        <w:rPr/>
        <w:t>Проблемы основные. Невозможно разрабатывать генпланы, имея те топографические карты и те кадастры, которые у нас сегодня существуют, не получится качественной документации. Ну, и весь перечень других проблем, которые касаются статистики, касаются взаимодействия с уровнями документации, конфликтности генплан-ПЗЗ и, наконец, реализация. Об этом сегодня много говорили, поэтому я не буду на этом останавливаться.</w:t>
      </w:r>
    </w:p>
    <w:p>
      <w:pPr>
        <w:pStyle w:val="Normal"/>
        <w:spacing w:lineRule="auto" w:line="240"/>
        <w:rPr/>
      </w:pPr>
      <w:r>
        <w:rPr/>
        <w:t>Одна из проблем конфликта между генпланом и ПЗЗ. Что кто определяет, как там взаимодействует зонирование, это не такая простая вещь, и вот, пожалуй, дальше в докладе я это покажу. Следующий слайд. Тезис такой, что качественная кадастровая карта - это основа качества градостроительной документации. Дальше.</w:t>
      </w:r>
    </w:p>
    <w:p>
      <w:pPr>
        <w:pStyle w:val="Normal"/>
        <w:spacing w:lineRule="auto" w:line="240"/>
        <w:rPr/>
      </w:pPr>
      <w:r>
        <w:rPr/>
        <w:t>Кадастровая публичная карта Москвы, в общем-то, одна из лучших в России, мы здесь видим застройку, потому что во многих городах просто этого нет. Но очевидная проблема - большое количество земель собственно в неразделённой собственности. Следующий слайд. И вот кадастровая публичная карта города Праги. Собственно тоже миллионник, город с признанным качеством среды.</w:t>
      </w:r>
    </w:p>
    <w:p>
      <w:pPr>
        <w:pStyle w:val="Normal"/>
        <w:spacing w:lineRule="auto" w:line="240"/>
        <w:rPr/>
      </w:pPr>
      <w:r>
        <w:rPr/>
        <w:t>Детальнейшая проработка всех земель, детальнейшая инвентаризация, выделяется каждая секция жилого дома, это семиэтажная застройка, где совершенно ясно, где чья земля, есть характеристика существующего ..., есть отличные исходные данные для контроля за территорией, разработки документации и управления. Дальше. Поэтому Прага позволяет себе разработать генеральный план совмещённо с ПЗЗ, где собственно стратегия развития города обеспечивается регламентами и правилами использования территорий.</w:t>
      </w:r>
    </w:p>
    <w:p>
      <w:pPr>
        <w:pStyle w:val="Normal"/>
        <w:spacing w:lineRule="auto" w:line="240"/>
        <w:rPr/>
      </w:pPr>
      <w:r>
        <w:rPr/>
        <w:t>Но мы знаем, что есть территории, которые не могут развиваться без инфраструктуры, и мы тогда в московском ПЗЗ пишем фактическое, то есть мы фактически замораживаем развитие, потому что у нас неразвитая инфраструктура. Как делают пражане? Они показывают эту территорию особой зоной и говорят, что, да, сегодня мы им не можем выдать разрешение на планирование, но при этом указывается, при каких условиях это возможно.</w:t>
      </w:r>
    </w:p>
    <w:p>
      <w:pPr>
        <w:pStyle w:val="Normal"/>
        <w:spacing w:lineRule="auto" w:line="240"/>
        <w:rPr/>
      </w:pPr>
      <w:r>
        <w:rPr/>
        <w:t>Это указываются конкретные объекты строительства за счёт государства, за счёт муниципалитета, ставятся ясные сроки, и есть прозрачность формы реализации стратегии через тактику правового регулирования. Дальше. Зуммируя этот генплан, а он существует в прямом доступе в сети Интернет, на ГИС-системе этого города, вы выделяете территориальную зону, видите её индекс, щёлкаете курсором и получаете все виды разрешённого использования. Дальше.</w:t>
      </w:r>
    </w:p>
    <w:p>
      <w:pPr>
        <w:pStyle w:val="Normal"/>
        <w:spacing w:lineRule="auto" w:line="240"/>
        <w:rPr/>
      </w:pPr>
      <w:r>
        <w:rPr/>
        <w:t>Упоминалась Америка и очень хороший план зонирования Нью-Йорка. Посмотрим следующий слайд. Вот собственно, грубо говоря, генпланы североамериканских городов, и следующий слайд, фрагмент ПЗЗ такого города. Надо сказать, я опасаюсь приведения наших ПЗЗ к американскому опыту, почему? Они имеют гигантскую традицию и историю своей эволюции правового регулирования, и надо сказать, у них такое детальное описание каждого квартала, фактически каждого участка, что они не требуют разработки проекта застройки и проекта планировки, не требуют.</w:t>
      </w:r>
    </w:p>
    <w:p>
      <w:pPr>
        <w:pStyle w:val="Normal"/>
        <w:spacing w:lineRule="auto" w:line="240"/>
        <w:rPr/>
      </w:pPr>
      <w:r>
        <w:rPr/>
        <w:t>Фактически сразу можно переходить на застройку участка, потому что для каждой вот этой парцеллы прописан весь комплекс: разрешённых функций, использования, параметров. Идёт дальше прямая заявка на застройку, и он разрабатывает строительную документацию. Мы не можем по этому пути пойти, для нас всё-таки ближе опыт Европы. Следующий слайд.</w:t>
      </w:r>
    </w:p>
    <w:p>
      <w:pPr>
        <w:pStyle w:val="Normal"/>
        <w:spacing w:lineRule="auto" w:line="240"/>
        <w:rPr/>
      </w:pPr>
      <w:r>
        <w:rPr/>
        <w:t>Поэтому очень важен, скажем, опыт Вены. Тоже миллионник, 1 миллион 700 жителей, тоже идеальная среда. Как они это делают, смотрим. Дальше. Их генеральный план в масштабе 1/15000, мы видим зонирование в цвете. Дальше. Увеличиваем, зуммируем до масштаба 4000, мы видим индексацию и параметры, это всё в ГИС-системе в открытом доступе.</w:t>
      </w:r>
    </w:p>
    <w:p>
      <w:pPr>
        <w:pStyle w:val="Normal"/>
        <w:spacing w:lineRule="auto" w:line="240"/>
        <w:rPr/>
      </w:pPr>
      <w:r>
        <w:rPr/>
        <w:t>Дальше зуммируем. И мы выходим на масштаб 2000, сразу карта меняется, появляется ПЗЗ, появляется совокупность проектов планировки на каждый квартал, где уже то зонирование, которое было сверху установлено, дополняется линиями регулирования и параметрами застройки.</w:t>
      </w:r>
    </w:p>
    <w:p>
      <w:pPr>
        <w:pStyle w:val="Normal"/>
        <w:spacing w:lineRule="auto" w:line="240"/>
        <w:ind w:firstLine="709"/>
        <w:rPr/>
      </w:pPr>
      <w:r>
        <w:rPr>
          <w:szCs w:val="40"/>
        </w:rPr>
        <w:t xml:space="preserve">Дальше. Наша практика, по материалам конкурса, который проводил Минстрой. </w:t>
      </w:r>
    </w:p>
    <w:p>
      <w:pPr>
        <w:pStyle w:val="Normal"/>
        <w:spacing w:lineRule="auto" w:line="240"/>
        <w:ind w:firstLine="709"/>
        <w:rPr>
          <w:szCs w:val="40"/>
        </w:rPr>
      </w:pPr>
      <w:r>
        <w:rPr>
          <w:szCs w:val="40"/>
        </w:rPr>
        <w:t>Следующий слайд. Город Красногорск, значит, разрабатывал проект "Изумрудные холмы", он показан здесь треугольничком на Волоколамском шоссе. На сегодняшний день город не имеет утвержденного генплана, не имеет утвержденного ПЗЗ, но имеет проект планировки. Смотрим его дальше.</w:t>
      </w:r>
    </w:p>
    <w:p>
      <w:pPr>
        <w:pStyle w:val="Normal"/>
        <w:spacing w:lineRule="auto" w:line="240"/>
        <w:ind w:firstLine="709"/>
        <w:rPr>
          <w:szCs w:val="40"/>
        </w:rPr>
      </w:pPr>
      <w:r>
        <w:rPr>
          <w:szCs w:val="40"/>
        </w:rPr>
        <w:t xml:space="preserve">В общем, детально, проработаны документы, где параметры и плотности, все параметры застройки и функции, разработанные бизнес-планом инвестора. </w:t>
      </w:r>
    </w:p>
    <w:p>
      <w:pPr>
        <w:pStyle w:val="Normal"/>
        <w:spacing w:lineRule="auto" w:line="240"/>
        <w:ind w:firstLine="709"/>
        <w:rPr/>
      </w:pPr>
      <w:r>
        <w:rPr>
          <w:szCs w:val="40"/>
        </w:rPr>
        <w:t>Следующий слайд. Мы получаем очень интересный документ, который называется "Проект планировки территории", но это строительный генплан. Он разработан для того, чтобы реализовывать строительный документ. Это хорошо или плохо? В общем-то, границы межевания позволяют провести очень точно, но он не даёт никакой гибкости в развитии, он утвержден как самостоятельный документ, в общем-то, в режиме ручного управления.</w:t>
      </w:r>
    </w:p>
    <w:p>
      <w:pPr>
        <w:pStyle w:val="Normal"/>
        <w:spacing w:lineRule="auto" w:line="240"/>
        <w:ind w:firstLine="709"/>
        <w:rPr>
          <w:szCs w:val="40"/>
        </w:rPr>
      </w:pPr>
      <w:r>
        <w:rPr>
          <w:szCs w:val="40"/>
        </w:rPr>
        <w:t>Дальше. Но это позволяет четко внести все данные в кадастровую карту, вопрос насколько они качественные, это уже другой вопрос.</w:t>
      </w:r>
    </w:p>
    <w:p>
      <w:pPr>
        <w:pStyle w:val="Normal"/>
        <w:spacing w:lineRule="auto" w:line="240"/>
        <w:ind w:firstLine="709"/>
        <w:rPr>
          <w:szCs w:val="40"/>
        </w:rPr>
      </w:pPr>
      <w:r>
        <w:rPr>
          <w:szCs w:val="40"/>
        </w:rPr>
        <w:t>И наконец, последний слайд. Мы получаем некую среду, которая явно несет и социальную коммерческую направленность, хорошим спросом пользуется жилье. Но вопрос. Дальнейшая эксплуатация, разделение общественных и жилых пространств и плотности 20 тысяч квадратных метров на гектар, это явно коммерческая застройка и совершенно очевидно, что это неустойчивый тип среды.</w:t>
      </w:r>
    </w:p>
    <w:p>
      <w:pPr>
        <w:pStyle w:val="Normal"/>
        <w:spacing w:lineRule="auto" w:line="240"/>
        <w:ind w:firstLine="709"/>
        <w:rPr>
          <w:szCs w:val="40"/>
        </w:rPr>
      </w:pPr>
      <w:r>
        <w:rPr>
          <w:szCs w:val="40"/>
        </w:rPr>
        <w:t>Дальше. Город Троицк, который был областью, стал городом Москвой, имеет генеральный план, не имеет пока ПЗЗ в разработке, но сделан и застроен район Солнечное. Кружком показан квадратик, где этот район размещен. Парадокс в том, что в генплане это место показано как, в общем-то, зеленые территории и одновременно санитарно-защитная зона.</w:t>
      </w:r>
    </w:p>
    <w:p>
      <w:pPr>
        <w:pStyle w:val="Normal"/>
        <w:spacing w:lineRule="auto" w:line="240"/>
        <w:ind w:firstLine="709"/>
        <w:rPr>
          <w:szCs w:val="40"/>
        </w:rPr>
      </w:pPr>
      <w:r>
        <w:rPr>
          <w:szCs w:val="40"/>
        </w:rPr>
        <w:t>Дальше. Ну разрабатывается на всю эту территорию в санитарно-защитной зоне проект очень качественный, утверждается, потом выясняется, что с помощью этого проекта была откорректирована граница санитарно-защитной зоны. Почему они не внесены в генплан, но на сайте города висит тот генплан и люди все видят, что произошло нарушение, надо же приводить в соответствие разные стадии документа, чтобы не было противоречия для реального рынка, реальных прав жителей этого района и собственно той документации, которая должна регулировать это.</w:t>
      </w:r>
    </w:p>
    <w:p>
      <w:pPr>
        <w:pStyle w:val="Normal"/>
        <w:spacing w:lineRule="auto" w:line="240"/>
        <w:ind w:firstLine="709"/>
        <w:rPr>
          <w:szCs w:val="40"/>
        </w:rPr>
      </w:pPr>
      <w:r>
        <w:rPr>
          <w:szCs w:val="40"/>
        </w:rPr>
        <w:t xml:space="preserve"> </w:t>
      </w:r>
      <w:r>
        <w:rPr>
          <w:szCs w:val="40"/>
        </w:rPr>
        <w:t>А так собственно район получился очень качественным, он получил свой ряд премий, причём плотность застройки здесь вполне приемлемая и этажность 5-6 этажей.</w:t>
      </w:r>
    </w:p>
    <w:p>
      <w:pPr>
        <w:pStyle w:val="Normal"/>
        <w:spacing w:lineRule="auto" w:line="240"/>
        <w:ind w:firstLine="709"/>
        <w:rPr>
          <w:szCs w:val="40"/>
        </w:rPr>
      </w:pPr>
      <w:r>
        <w:rPr>
          <w:szCs w:val="40"/>
        </w:rPr>
        <w:t>Дальше. Екатеринбург. Уникальный случай, проект академический, 235 тысяч жителей, это почти город, имеется генплан, имеется ПЗЗ, ну просто можно идеальный документ сделать.</w:t>
      </w:r>
    </w:p>
    <w:p>
      <w:pPr>
        <w:pStyle w:val="Normal"/>
        <w:spacing w:lineRule="auto" w:line="240"/>
        <w:ind w:firstLine="709"/>
        <w:rPr>
          <w:szCs w:val="40"/>
        </w:rPr>
      </w:pPr>
      <w:r>
        <w:rPr>
          <w:szCs w:val="40"/>
        </w:rPr>
        <w:t xml:space="preserve">Следующий слайд. Но не получается идеальный. Потому что мы проектируем гигантский мега проект на численность города, как обычный микрорайон. И справа видим результаты. В общем-то, попытка сделана неплохая, но по сути, это будет большой комплекс микрорайонов. </w:t>
      </w:r>
    </w:p>
    <w:p>
      <w:pPr>
        <w:pStyle w:val="Normal"/>
        <w:spacing w:lineRule="auto" w:line="240"/>
        <w:ind w:firstLine="709"/>
        <w:rPr>
          <w:szCs w:val="40"/>
        </w:rPr>
      </w:pPr>
      <w:r>
        <w:rPr>
          <w:szCs w:val="40"/>
        </w:rPr>
        <w:t>Тема город - это совершенно другая тема проектирования, тема разнообразной среды, тема занятости, которую мы не умеем решать, поэтому очень опасно такие проекты в таком стиле реализовывать.</w:t>
      </w:r>
    </w:p>
    <w:p>
      <w:pPr>
        <w:pStyle w:val="Normal"/>
        <w:spacing w:lineRule="auto" w:line="240"/>
        <w:ind w:firstLine="709"/>
        <w:rPr>
          <w:szCs w:val="40"/>
        </w:rPr>
      </w:pPr>
      <w:r>
        <w:rPr>
          <w:szCs w:val="40"/>
        </w:rPr>
        <w:t>Дальше. Москва. Тоже мега проект ЗИЛ, здесь сделана попытка как раз с помощью проекта планировки получить разнообразную среду и, в общем-то, пока это удается. За счёт чего?</w:t>
      </w:r>
    </w:p>
    <w:p>
      <w:pPr>
        <w:pStyle w:val="Normal"/>
        <w:spacing w:lineRule="auto" w:line="240"/>
        <w:ind w:firstLine="709"/>
        <w:rPr>
          <w:szCs w:val="40"/>
        </w:rPr>
      </w:pPr>
      <w:r>
        <w:rPr>
          <w:szCs w:val="40"/>
        </w:rPr>
        <w:t>Следующий слайд. Проект межевания сделан, где четкое разделение общественных пространств, приватных пространств и пространства применений.</w:t>
      </w:r>
    </w:p>
    <w:p>
      <w:pPr>
        <w:pStyle w:val="Normal"/>
        <w:spacing w:lineRule="auto" w:line="240"/>
        <w:ind w:firstLine="709"/>
        <w:rPr>
          <w:szCs w:val="40"/>
        </w:rPr>
      </w:pPr>
      <w:r>
        <w:rPr>
          <w:szCs w:val="40"/>
        </w:rPr>
        <w:t>Дальше. Показаны зоны, которые реализуются государством, являются муниципальными землями.</w:t>
      </w:r>
    </w:p>
    <w:p>
      <w:pPr>
        <w:pStyle w:val="Normal"/>
        <w:spacing w:lineRule="auto" w:line="240"/>
        <w:ind w:firstLine="709"/>
        <w:rPr>
          <w:szCs w:val="40"/>
        </w:rPr>
      </w:pPr>
      <w:r>
        <w:rPr>
          <w:szCs w:val="40"/>
        </w:rPr>
        <w:t>Дальше. И поэтому инвесторы возможность имеют вот в этих участках сформировать отдельные индивидуальные лоты, раздать отдельным разработчикам и получить разные проекты на эти лоты, сформировав именно городскую среду, а не сплошной микрорайон.</w:t>
      </w:r>
    </w:p>
    <w:p>
      <w:pPr>
        <w:pStyle w:val="Normal"/>
        <w:spacing w:lineRule="auto" w:line="240"/>
        <w:ind w:firstLine="709"/>
        <w:rPr>
          <w:szCs w:val="40"/>
        </w:rPr>
      </w:pPr>
      <w:r>
        <w:rPr>
          <w:szCs w:val="40"/>
        </w:rPr>
        <w:t>Дальше. И последний опыт Вены. Тоже мега проект, монтирован проект планировки внутрь генплана, к слову, вот эти красные большие пятна закрашенные, это сельскохозяйственные земли, которые входят в границу города, никакого страха нет, они культивируются и они категорически государством запрещены на застройку.</w:t>
      </w:r>
    </w:p>
    <w:p>
      <w:pPr>
        <w:pStyle w:val="Normal"/>
        <w:spacing w:lineRule="auto" w:line="240"/>
        <w:ind w:firstLine="709"/>
        <w:rPr>
          <w:szCs w:val="40"/>
        </w:rPr>
      </w:pPr>
      <w:r>
        <w:rPr>
          <w:szCs w:val="40"/>
        </w:rPr>
        <w:t>Эта территория была военным аэродромом, она застраивается, сюда вмонтирован  проект планировки прямо в генеральный план. Но как он выглядит дальше, смотрим.</w:t>
      </w:r>
    </w:p>
    <w:p>
      <w:pPr>
        <w:pStyle w:val="Normal"/>
        <w:spacing w:lineRule="auto" w:line="240"/>
        <w:ind w:firstLine="709"/>
        <w:rPr>
          <w:szCs w:val="40"/>
        </w:rPr>
      </w:pPr>
      <w:r>
        <w:rPr>
          <w:szCs w:val="40"/>
        </w:rPr>
        <w:t>Он разрабатывался на основании нормативов, которые Вена разработала и вот показательна цифра, что требуется для 5 тысяч жителей, если вы собираетесь развить инвестиционный проект.</w:t>
      </w:r>
    </w:p>
    <w:p>
      <w:pPr>
        <w:pStyle w:val="Normal"/>
        <w:spacing w:lineRule="auto" w:line="240"/>
        <w:ind w:firstLine="709"/>
        <w:rPr/>
      </w:pPr>
      <w:r>
        <w:rPr>
          <w:szCs w:val="40"/>
        </w:rPr>
        <w:t xml:space="preserve">Обратите внимание, что это не только жилья, и не только внешнее пространство ..., но обязательно: места приложения труда, обязательной парковки и весь комплекс функций, который предполагает ту комплексную среду, которая просто для нас не является актуальной. </w:t>
      </w:r>
    </w:p>
    <w:p>
      <w:pPr>
        <w:pStyle w:val="Normal"/>
        <w:spacing w:lineRule="auto" w:line="240"/>
        <w:rPr>
          <w:szCs w:val="40"/>
        </w:rPr>
      </w:pPr>
      <w:r>
        <w:rPr>
          <w:szCs w:val="40"/>
        </w:rPr>
        <w:t xml:space="preserve">А справа - те показатели оптимальной среды и плотности, которые жёстко законом закреплены в этом городе. </w:t>
      </w:r>
    </w:p>
    <w:p>
      <w:pPr>
        <w:pStyle w:val="Normal"/>
        <w:spacing w:lineRule="auto" w:line="240"/>
        <w:rPr>
          <w:szCs w:val="40"/>
        </w:rPr>
      </w:pPr>
      <w:r>
        <w:rPr>
          <w:szCs w:val="40"/>
        </w:rPr>
        <w:t xml:space="preserve">Поэтому следующий слайд. Разрабатывается проект планировки, который монтируется в этот город, он покрывает, собственно, вот в такой детализации, всю территорию города, и это первый этап этого проекта, который показывают люфт между проектом застройки, он показан серыми пятнами - это конкретное здание, и линиями регулированиями, которые показывают гибкость, разницу, люфт между теми возможностями, которые могут возникнуть на следующем этапе к тому, что мы реализуем сейчас. </w:t>
      </w:r>
    </w:p>
    <w:p>
      <w:pPr>
        <w:pStyle w:val="Normal"/>
        <w:spacing w:lineRule="auto" w:line="240"/>
        <w:rPr>
          <w:szCs w:val="40"/>
        </w:rPr>
      </w:pPr>
      <w:r>
        <w:rPr>
          <w:szCs w:val="40"/>
        </w:rPr>
        <w:t xml:space="preserve">Вот это и есть проект планировки, а не этот проект строительный, который мы сегодня производим. </w:t>
      </w:r>
    </w:p>
    <w:p>
      <w:pPr>
        <w:pStyle w:val="Normal"/>
        <w:spacing w:lineRule="auto" w:line="240"/>
        <w:rPr>
          <w:szCs w:val="40"/>
        </w:rPr>
      </w:pPr>
      <w:r>
        <w:rPr>
          <w:szCs w:val="40"/>
        </w:rPr>
        <w:t>Следующий слайд. И вот, собственно, этот проект уже реализуется, мы видим довольно высокоплотную застройку, но это пять-семь этажей - это чёткое разделение инфраструктуры, общественных пространств, приватных пространств и, собственно, узлов транспорта, уже одновременно строятся линия метрополитена и узел.</w:t>
      </w:r>
    </w:p>
    <w:p>
      <w:pPr>
        <w:pStyle w:val="Normal"/>
        <w:spacing w:lineRule="auto" w:line="240"/>
        <w:rPr>
          <w:szCs w:val="40"/>
        </w:rPr>
      </w:pPr>
      <w:r>
        <w:rPr>
          <w:szCs w:val="40"/>
        </w:rPr>
        <w:t xml:space="preserve">И, наконец, последнее - выводы. Первое. Не надо бояться реализовывать генплан с помощью ПЗЗ, не надо ставить ... фактическое, которое морозит территорию. </w:t>
      </w:r>
    </w:p>
    <w:p>
      <w:pPr>
        <w:pStyle w:val="Normal"/>
        <w:spacing w:lineRule="auto" w:line="240"/>
        <w:rPr>
          <w:szCs w:val="40"/>
        </w:rPr>
      </w:pPr>
      <w:r>
        <w:rPr>
          <w:szCs w:val="40"/>
        </w:rPr>
        <w:t xml:space="preserve">Второе. В законе написано, что проект межевания можно делать без проекта планировки. Обязательно в составе ППТ должен быть проект межевания: невозможно реализовывать без этого документа. </w:t>
      </w:r>
    </w:p>
    <w:p>
      <w:pPr>
        <w:pStyle w:val="Normal"/>
        <w:spacing w:lineRule="auto" w:line="240"/>
        <w:rPr>
          <w:szCs w:val="40"/>
        </w:rPr>
      </w:pPr>
      <w:r>
        <w:rPr>
          <w:szCs w:val="40"/>
        </w:rPr>
        <w:t xml:space="preserve">Третье. Полноценный проект планировки должен включать эскиз застройки, с регулируемыми границами параметров, но не заменять строительным генпланом, который я показывал. </w:t>
      </w:r>
    </w:p>
    <w:p>
      <w:pPr>
        <w:pStyle w:val="Normal"/>
        <w:spacing w:lineRule="auto" w:line="240"/>
        <w:rPr>
          <w:szCs w:val="40"/>
        </w:rPr>
      </w:pPr>
      <w:r>
        <w:rPr>
          <w:szCs w:val="40"/>
        </w:rPr>
        <w:t xml:space="preserve">Четвёртое. Регламентная часть граддокументации должна относиться к территории, а не к видам. Имеется в виду, что, вот все города, которые я показывал, нормы разрешённой застройки, параметры существуют для всех типов документов, не важно, на каком уровне я работаю, а не только привязан, допустим, к ПЗЗ. </w:t>
      </w:r>
    </w:p>
    <w:p>
      <w:pPr>
        <w:pStyle w:val="Normal"/>
        <w:spacing w:lineRule="auto" w:line="240"/>
        <w:rPr>
          <w:szCs w:val="40"/>
        </w:rPr>
      </w:pPr>
      <w:r>
        <w:rPr>
          <w:szCs w:val="40"/>
        </w:rPr>
        <w:t xml:space="preserve">Пятое. Классификация разрешённого использования для целей налогообложения и градостроительства - не одно и то же. Надо привести в соответствие классификацию в Градкодексе и в нормативном документе Минэкономразвития на эту тему.  </w:t>
      </w:r>
    </w:p>
    <w:p>
      <w:pPr>
        <w:pStyle w:val="Normal"/>
        <w:spacing w:lineRule="auto" w:line="240"/>
        <w:rPr>
          <w:szCs w:val="40"/>
        </w:rPr>
      </w:pPr>
      <w:r>
        <w:rPr>
          <w:szCs w:val="40"/>
        </w:rPr>
        <w:t xml:space="preserve">Ну и шестой и седьмой пункт понятен, самое главное - это, чтобы застройка кварталов, которую мы осуществляли, мы имели в виду, какой город мы формируем, какую среду и для кого это всё нужно? Тогда, собственно, качество среды будет достойно, а не считать только квадратный метр в отчётности, который, собственно, является обезличенным. </w:t>
      </w:r>
    </w:p>
    <w:p>
      <w:pPr>
        <w:pStyle w:val="Normal"/>
        <w:spacing w:lineRule="auto" w:line="240"/>
        <w:rPr>
          <w:szCs w:val="40"/>
        </w:rPr>
      </w:pPr>
      <w:r>
        <w:rPr>
          <w:szCs w:val="40"/>
        </w:rPr>
        <w:t xml:space="preserve">Спасибо за внимание.  </w:t>
      </w:r>
    </w:p>
    <w:p>
      <w:pPr>
        <w:pStyle w:val="Normal"/>
        <w:spacing w:lineRule="auto" w:line="240"/>
        <w:rPr/>
      </w:pPr>
      <w:r>
        <w:rPr>
          <w:szCs w:val="40"/>
          <w:u w:val="single"/>
        </w:rPr>
        <w:t>Председательствующий.</w:t>
      </w:r>
      <w:r>
        <w:rPr>
          <w:szCs w:val="40"/>
        </w:rPr>
        <w:t xml:space="preserve"> Спасибо. Спасибо, Александр Николаевич. Очень интересное выступление. </w:t>
      </w:r>
    </w:p>
    <w:p>
      <w:pPr>
        <w:pStyle w:val="Normal"/>
        <w:spacing w:lineRule="auto" w:line="240"/>
        <w:rPr>
          <w:szCs w:val="40"/>
        </w:rPr>
      </w:pPr>
      <w:r>
        <w:rPr>
          <w:szCs w:val="40"/>
        </w:rPr>
        <w:t xml:space="preserve">Что хотелось бы сказать, уважаемые коллеги, в заключение, вот особенно выступление Александра Николаевича показало, что действительно, наверное, недостатком новой редакции нашего Градостроительного кодекса является то, что влияние архитектурного сообщества, вообще говоря, на процессы застройки наших городов, на облик наших городов в этом документе сегодня является недостаточным. </w:t>
      </w:r>
    </w:p>
    <w:p>
      <w:pPr>
        <w:pStyle w:val="Normal"/>
        <w:spacing w:lineRule="auto" w:line="240"/>
        <w:rPr>
          <w:szCs w:val="40"/>
        </w:rPr>
      </w:pPr>
      <w:r>
        <w:rPr>
          <w:szCs w:val="40"/>
        </w:rPr>
        <w:t xml:space="preserve">И даже сама Надежда Борисовна признала, что пришло время от количества переходить к качеству. Я считаю, что это судьбоносная фраза, которая прозвучала, которая, наверное, на которую обратил внимание Хамит Давлетярович, которую, он, наверное, мы надеемся, донесёт до президента, который будет вести этот Госсовет. </w:t>
      </w:r>
    </w:p>
    <w:p>
      <w:pPr>
        <w:pStyle w:val="Normal"/>
        <w:spacing w:lineRule="auto" w:line="240"/>
        <w:rPr>
          <w:szCs w:val="40"/>
        </w:rPr>
      </w:pPr>
      <w:r>
        <w:rPr>
          <w:szCs w:val="40"/>
        </w:rPr>
        <w:t xml:space="preserve">И это, наверное, самое важное, что мы сегодня вынесли из этого, из наших парламентских слушаний. Теперь коротко, тезисно, что ещё, вот коротко, какие вопросы нам необходимо решить. </w:t>
      </w:r>
    </w:p>
    <w:p>
      <w:pPr>
        <w:pStyle w:val="Normal"/>
        <w:spacing w:lineRule="auto" w:line="240"/>
        <w:rPr>
          <w:szCs w:val="40"/>
        </w:rPr>
      </w:pPr>
      <w:r>
        <w:rPr>
          <w:szCs w:val="40"/>
        </w:rPr>
        <w:t xml:space="preserve">Это всё-таки, первое, надо различными путями придти к обязательности создания социальной и инженерной инфраструктуры. </w:t>
      </w:r>
    </w:p>
    <w:p>
      <w:pPr>
        <w:pStyle w:val="Normal"/>
        <w:spacing w:lineRule="auto" w:line="240"/>
        <w:rPr>
          <w:szCs w:val="40"/>
        </w:rPr>
      </w:pPr>
      <w:r>
        <w:rPr>
          <w:szCs w:val="40"/>
        </w:rPr>
        <w:t xml:space="preserve">Дальше. Решить задачу... И сегодня мы утром у Шувалова Игоря Ивановича обсуждали этот вопрос, получили решение о передаче объектов социальной инфраструктуры и инженерной инфраструктуры в муниципалитет, упростить процедуру, сделать, по сути дела, обязательной её и освободить от налогообложения.  </w:t>
      </w:r>
    </w:p>
    <w:p>
      <w:pPr>
        <w:pStyle w:val="Normal"/>
        <w:spacing w:lineRule="auto" w:line="240"/>
        <w:rPr/>
      </w:pPr>
      <w:r>
        <w:rPr>
          <w:szCs w:val="40"/>
        </w:rPr>
        <w:t xml:space="preserve">Правильно, что надо переходить от освоения новых территорий, от Гринфилда, в первую очередь переходить к ... девелопмент. Хотелось заметить Елене Леонидовне, Елена Леонидовна, у нас вот, что когда мы начинаем изымать что-то, ну, вообще, процедура изъятия, у нас сегодня цивилизованная. Мы её прописали, у нас защищён, скажем так, этот субъект изъятия, ну, или владелец этого участка, объекта недвижимости, он защищён едва ли не сверх меры. У нас сейчас жалобы на то, что изымают и очень большие государственные средства платят этим владельцам, ну, уж никак не ниже его реальной стоимости. И практика в судах, прямо сказать, поддерживают всегда в первую очередь владельца. </w:t>
      </w:r>
    </w:p>
    <w:p>
      <w:pPr>
        <w:pStyle w:val="Normal"/>
        <w:spacing w:lineRule="auto" w:line="240"/>
        <w:rPr>
          <w:szCs w:val="40"/>
        </w:rPr>
      </w:pPr>
      <w:r>
        <w:rPr>
          <w:szCs w:val="40"/>
        </w:rPr>
        <w:t xml:space="preserve">И последнее, что хотел сказать. На выходе законопроект под кодовым названием таким первоначальным "о промзонах". Очень много интересных новаций. Кстати, там решён тот вопрос, Елена Леонидовна, который вы поставили о частных землях, есть там это, решено. Но есть другие моменты, с которыми пока, наверное, сложно согласиться. </w:t>
      </w:r>
    </w:p>
    <w:p>
      <w:pPr>
        <w:pStyle w:val="Normal"/>
        <w:spacing w:lineRule="auto" w:line="240"/>
        <w:rPr>
          <w:szCs w:val="40"/>
        </w:rPr>
      </w:pPr>
      <w:r>
        <w:rPr>
          <w:szCs w:val="40"/>
        </w:rPr>
        <w:t xml:space="preserve">И, Надежда Борисовна, прошу, любыми путями подключиться. Готов завтра с вами переговорить на эту тему, потому что законопроект на выходе. И я боюсь, без вашей помощи нам сложно будет обойти некоторые серьёзные проблемы. </w:t>
      </w:r>
    </w:p>
    <w:p>
      <w:pPr>
        <w:pStyle w:val="Normal"/>
        <w:spacing w:lineRule="auto" w:line="240"/>
        <w:rPr>
          <w:szCs w:val="40"/>
        </w:rPr>
      </w:pPr>
      <w:r>
        <w:rPr>
          <w:szCs w:val="40"/>
        </w:rPr>
        <w:t xml:space="preserve">А так большое всем спасибо за участие, и надеюсь, что всем было очень и очень полезно. </w:t>
      </w:r>
    </w:p>
    <w:p>
      <w:pPr>
        <w:pStyle w:val="Normal"/>
        <w:spacing w:lineRule="auto" w:line="240"/>
        <w:rPr>
          <w:szCs w:val="40"/>
        </w:rPr>
      </w:pPr>
      <w:r>
        <w:rPr>
          <w:szCs w:val="40"/>
        </w:rPr>
        <w:t xml:space="preserve">Спасибо, коллеги. </w:t>
      </w:r>
    </w:p>
    <w:sectPr>
      <w:headerReference w:type="default" r:id="rId2"/>
      <w:headerReference w:type="first" r:id="rId3"/>
      <w:type w:val="nextPage"/>
      <w:pgSz w:w="11906" w:h="16838"/>
      <w:pgMar w:left="1560" w:right="851" w:gutter="0" w:header="1134" w:top="170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09" w:hanging="0"/>
      <w:jc w:val="center"/>
      <w:rPr>
        <w:lang w:val="en-US"/>
      </w:rPr>
    </w:pPr>
    <w:r>
      <w:rPr>
        <w:lang w:val="en-US"/>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spacing w:lineRule="auto" w:line="240"/>
      <w:ind w:left="709" w:hanging="0"/>
      <w:jc w:val="center"/>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p>
    <w:pPr>
      <w:pStyle w:val="Normal"/>
      <w:spacing w:lineRule="auto" w:line="240"/>
      <w:ind w:left="709" w:hanging="0"/>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BER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15:00Z</dcterms:created>
  <dc:creator>sduser</dc:creator>
  <dc:description/>
  <dc:language>en-US</dc:language>
  <cp:lastModifiedBy>Костяева</cp:lastModifiedBy>
  <cp:lastPrinted>2016-04-15T10:26:00Z</cp:lastPrinted>
  <dcterms:modified xsi:type="dcterms:W3CDTF">2016-07-07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ialView">
    <vt:lpwstr>SecialView</vt:lpwstr>
  </property>
</Properties>
</file>