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jc w:val="center"/>
        <w:rPr>
          <w:b/>
          <w:b/>
          <w:caps/>
        </w:rPr>
      </w:pPr>
      <w:r>
        <w:rPr>
          <w:b/>
          <w:caps/>
        </w:rPr>
        <w:t>комитет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 земельным отношениям и строительству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г. Архангельск, 163000, тел.: (8182) 28-69-12, факс: (8182) 20-03-43, е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>stroika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aos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Style17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hanging="0"/>
        <w:rPr/>
      </w:pPr>
      <w:r>
        <w:rPr>
          <w:sz w:val="24"/>
        </w:rPr>
        <w:t>от _____</w:t>
      </w:r>
      <w:r>
        <w:rPr>
          <w:sz w:val="24"/>
          <w:u w:val="single"/>
        </w:rPr>
        <w:tab/>
        <w:tab/>
      </w:r>
      <w:r>
        <w:rPr>
          <w:sz w:val="24"/>
        </w:rPr>
        <w:t>№ _________</w:t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 xml:space="preserve">на № </w:t>
      </w:r>
      <w:r>
        <w:rPr>
          <w:sz w:val="24"/>
          <w:u w:val="single"/>
        </w:rPr>
        <w:t xml:space="preserve">пз6/250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8.03.2016</w:t>
      </w:r>
    </w:p>
    <w:p>
      <w:pPr>
        <w:pStyle w:val="Style1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28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ый кодекс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28 областного закона «Градостроительный кодекс Архангель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 в первом чтении на сессии областного Собрания 20 апреля 2016 года. К Проекту поступила поправка депутатов А.Н. Бородина, А.А. Драчевой, М.А. Палкина (вх. № 01-14/726 от 29.04.2016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комитет считает необходимым отметить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иложениями № 1 и № 2 к Ф</w:t>
      </w:r>
      <w:r>
        <w:rPr>
          <w:rFonts w:cs="Times New Roman" w:ascii="Times New Roman" w:hAnsi="Times New Roman"/>
          <w:sz w:val="28"/>
          <w:szCs w:val="28"/>
        </w:rPr>
        <w:t xml:space="preserve">едеральному закону от    21 июля 1997 года № 116-ФЗ «О промышленной безопасности опасных производственных объектов» объекты системы теплоснабжения отнесены к опасным производственным объекта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, подлежат постановке на учет в Управлении Ростехнадзора и должны эксплуатироваться организацией, имеющей лицензию на эксплуатацию взрывопожароопасных и химически опасных производствен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4 статьи 8 Федерального закона № 116-ФЗ предусмотрен ввод в эксплуатацию опасного производственного объекта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7 статьи 51 Градостроительного кодекса Российской Федерации предусмотрено право субъектов Российской Федерации дополнительно устанавливать в региональном законодательстве о градостроительной деятельности перечень случаев, когда выдача разрешений на строительство объектов капитального строительства не требует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од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сплуатация объектов относящихся к опасным производственным объектам в соответствии с Федеральным законом № 116-ФЗ будет осуществляться на основании пункта 3 статьи 55.24 Градостроительного кодекса Российской Федерации, если в соответствии с частью 17 статьи 51 Градостроительного кодекса Российской Федерации законом субъекта будут предусмотрены указанные случаи, при которых получение разрешения на строительство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ледовательно, ссылка в тексте законопроекта, ограничивающая применение предлагаемой нормы для объектов, которые могут быть отнесены к категории опасных производственных объектов, представляется избыточной и не несущей правов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Приказом Минэнерго РФ от 24.03.2003          № 115 «Об утверждении Правил технической эксплуатации тепловых энергоустановок» </w:t>
      </w:r>
      <w:r>
        <w:rPr>
          <w:rFonts w:cs="Times New Roman" w:ascii="Times New Roman" w:hAnsi="Times New Roman"/>
          <w:b/>
          <w:sz w:val="28"/>
          <w:szCs w:val="28"/>
        </w:rPr>
        <w:t>допуск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вых и реконструированных тепловых энергоустанов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органы государственного энергетического надзора на основании действующих нормативно-технических документов (пункт 2.4.2.). Процедура регламентирована Приказом Ростехнадзора от 07.04.2008 № 212 (ред. от 20.08.2008) «Об утверждении Порядка организации работ по выдаче разрешений на допуск в эксплуатацию энергоустанов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ключение в работу тепловых энергоустановок и тепловых сетей производится только после их </w:t>
      </w:r>
      <w:r>
        <w:rPr>
          <w:rFonts w:cs="Times New Roman" w:ascii="Times New Roman" w:hAnsi="Times New Roman"/>
          <w:b/>
          <w:sz w:val="28"/>
          <w:szCs w:val="28"/>
        </w:rPr>
        <w:t>допуска в эксплуатацию органами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роанализированы этапы и мероприятия по строительству трубопроводов (в т.ч. диаметром не более 250 мм) в целях подключения объектов капитального строительства к системе теплоснабжения. В соответствии с действующим законодательством срок строительства с учетом всех этапов составляет 9 месяцев (267 дней). В случае принятия изменений в Градостроительный кодекс Архангельской области срок строительства составит 5 месяцев (155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лучены ответы на запрос от Минстроя России, Комитета Государственной Думы РФ по земельным отношениям и строительству, Северо-Западного управления Ростехнадзора. По их мнению, при наличии соответствующих положений в законодательстве субъектов РФ строительство, реконструкция объектов капитального строительства (в том числе линейных) может осуществляться без получения разрешения на строительство. Вместе с тем они также отмечают, что в отношении таких объектов должны применяться требования и процедуры, предусмотренные Федеральным законом № 116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конодательства субъектов РФ показал, что аналогичные положения приняты в почти 50 субъектах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добрил поправку депутатов А.Н. Бородина, А.А. Драчевой, М.А. Палкина и рекомендует сессии областного Собрания депутатов принять предложенный Проект на очередной сессии с учетом одобренной поправки и редакционно-технической по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А.Н. Бород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AA50C45B97668E2143FED5B6CD3C9FCD8D8DAAFF7D83BED215B97B33B2F3A50BC2420D239B9E2v4P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Костяева</dc:creator>
  <dc:description/>
  <cp:keywords/>
  <dc:language>en-US</dc:language>
  <cp:lastModifiedBy>Костяева</cp:lastModifiedBy>
  <cp:lastPrinted>2016-06-15T11:58:00Z</cp:lastPrinted>
  <dcterms:modified xsi:type="dcterms:W3CDTF">2016-06-24T12:50:00Z</dcterms:modified>
  <cp:revision>7</cp:revision>
  <dc:subject/>
  <dc:title/>
</cp:coreProperties>
</file>