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строительству трубопроводов (в т.ч. диаметром не более 250 мм) в целях подключения объектов капитального строительства к системе теплоснабжения (в соответствии с действующим законодательство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91"/>
        <w:gridCol w:w="1729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/мероприятия по строительству трубопров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ый с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(в соответствии с требованиями, установленными Постановлением Правительства РФ от 16.02.2008 N 87 "О составе разделов проектной документации и требованиях к их содержанию")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о устанавливающих документов на земельные участки, в пределах которых расположен запроектированный трубопровод (соглашение о сервитуте, договор аренды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 (параллельное мероприят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решительной докумен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иза проектной документации (срок проведения в – п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разрешения на строительство трубопровода (срок выдачи – в течении 10 дней со дня получения заявления – п.11 ст.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Ф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(ордера) на право производства земляных работ (срок выдачи - не более десяти рабочих дней со дня регистрации заявления – п.2.4 Постановления мэрии г. Архангельска от 30.04.2014 N 36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 трубопров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семь рабочих дней до начала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п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Ф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убопровода. Срок определен договором подряда на проведение СМ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эксплуатацию, регистрация права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разрешения (ордера) на право производства земляных работ (акт приемки благоустройства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- не более десяти рабочих дней со дня регистрации заявления – п.2.4 Постановления мэрии г. Архангельска от 30.04.2014 N 36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документа, подтверждающего соответствие параметров построенного объекта капитального строительства (трубопровода) проектной документации (п.3 ст.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Ф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ого плана объекта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бопров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определен договором подряда на проведение кадастровых работ и составляет 20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разрешения на ввод объекта в эксплуатацию (срок выдачи – в течении 10 дней со дня получения заявления – п.5 ст.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Ф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го учет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страция права собственности на объект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бопровод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- в течение десяти рабочих дней со дня приема заявления п.3 ст.13 Федерального закона от 21.07.1997 N 122-ФЗ "О государственной регистрации прав на недвижимое имущество и сделок с ним"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есяцев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строительству трубопроводов (в т.ч. диаметром не более 250 мм) в целях подключения объектов капитального строительства к системе теплоснабжения 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чае внесения изменений в ГрКодекс Архангель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91"/>
        <w:gridCol w:w="1729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/мероприятия по строительству трубопров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ый с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кращаются разделы, требующиеся исключительно для получения разрешения на строительство и разрешения на ввод в эксплуатац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(в соответствии с требованиями, установленными Постановлением Правительства РФ от 16.02.2008 N 87 "О составе разделов проектной документации и требованиях к их содержанию"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о устанавливающих документов на земельные участки, в пределах которых расположен запроектированный трубопровод (соглашение о сервитуте, договор аренды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 (параллельное мероприят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реши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(ордера) на право производства земляных работ (срок выдачи - не более десяти рабочих дней со дня регистрации заявления – п.2.4 Постановления мэрии г. Архангельска от 30.04.2014 N 36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убопровода. Срок определен договором подряда на проведение СМ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эксплуатацию, регистрация права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разрешения (ордера) на право производства земляных работ (акт приемки благоустройства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- не более десяти рабочих дней со дня регистрации заявления – п.2.4 Постановления мэрии г. Архангельска от 30.04.2014 N 36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ого плана объекта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бопров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определен договором подряда на проведение кадастровых работ и составляет 20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го учет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страция права собственности на объект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бопровод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- в течение десяти рабочих дней со дня приема заявления п.3 ст.13 Федерального закона от 21.07.1997 N 122-ФЗ "О государственной регистрации прав на недвижимое имущество и сделок с ним"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есяцев)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ом Минэнерго РФ от 24.03.2003 № 115 "Об утверждении Правил технической эксплуатации тепловых энергоустановок" допуск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>новых и реконструированных тепловых энергоустанов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рганы государственного энергетического надзора на основании действующих нормативно-технических документов (пункт 2.4.2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егламентирована Приказом Ростехнадзора от 07.04.2008 № 212 (ред. от 20.08.2008) "Об утверждении Порядка организации работ по выдаче разрешений на допуск в эксплуатацию энергоустановок"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1:00Z</dcterms:created>
  <dc:creator>Korolkova</dc:creator>
  <dc:description/>
  <dc:language>en-US</dc:language>
  <cp:lastModifiedBy>Костяева</cp:lastModifiedBy>
  <dcterms:modified xsi:type="dcterms:W3CDTF">2016-05-19T14:24:00Z</dcterms:modified>
  <cp:revision>3</cp:revision>
  <dc:subject/>
  <dc:title/>
</cp:coreProperties>
</file>