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709"/>
        <w:jc w:val="center"/>
        <w:rPr>
          <w:szCs w:val="28"/>
        </w:rPr>
      </w:pPr>
      <w:r>
        <w:rPr>
          <w:szCs w:val="28"/>
        </w:rPr>
        <w:t>Информация по отпуску древесины гражданам, являющимся многодетными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территории Архангельской области действует единый порядок реализации права на заготовку лесных насаждений для собственных нужд граждан, в том числе для граждан, являющихся многодетн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основании части 1 статьи 30 Лесного кодекса Российской Федерации (далее – Лесной кодекс) граждане вправе заготавливать древесину для целей отопления, возведения строений и иных собственных нужд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пуск древесины гражданам для собственных нужд в Архангельской области осуществляется на основании следующих правовых актов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областного закона от 27 июня 2007 года №368-19-ОЗ «О реализации органами государственной власти Архангельской области государственных полномочий в сфере лесных отношений» (далее – Областной закон)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постановления администрации Архангельской области                             от 14 апреля 2009 года  № 96-па/15 «</w:t>
      </w:r>
      <w:r>
        <w:rPr>
          <w:rFonts w:eastAsia="Calibri"/>
          <w:szCs w:val="28"/>
        </w:rPr>
        <w:t>Об</w:t>
      </w:r>
      <w:r>
        <w:rPr>
          <w:szCs w:val="28"/>
        </w:rPr>
        <w:t xml:space="preserve"> утверждении порядка заключения договора купли-продажи лесных  насаждений для собственных нужд» (далее – Порядок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административного регламента предоставления государствен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едоставлению гражданам права на заготовку лесных насаждений (древесины, а также елей и (или) деревьев других хвойных пород для новогодних праздников) для собственных нужд на основании договоров купли-продажи лесных насаждений в Архангельской области (указ Губернатора Архангельской области  от 29 мая 2012 года № 68-у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гласно пункту 4 статьи 9 Областного закона предельный норматив заготовки для многодетных семей древесины для отопления жилых помещений – 25 куб.метров в год на одну семью, проживающую в жилом помещении с печным отоплением. Для отопления хозяйственных и бытовых строений (на одно строение) – 10 куб.метров в год на одну сем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Согласно пункту 3 статьи 11 </w:t>
      </w:r>
      <w:r>
        <w:rPr>
          <w:rFonts w:eastAsia="Calibri"/>
          <w:szCs w:val="28"/>
        </w:rPr>
        <w:t xml:space="preserve">Областного закона </w:t>
      </w:r>
      <w:r>
        <w:rPr>
          <w:szCs w:val="28"/>
        </w:rPr>
        <w:t xml:space="preserve">предельный норматив </w:t>
      </w:r>
      <w:r>
        <w:rPr>
          <w:rFonts w:eastAsia="Calibri"/>
          <w:szCs w:val="28"/>
        </w:rPr>
        <w:t>заготовки многодетными семьями древесины для строительства индивидуального жилого дома</w:t>
      </w:r>
      <w:r>
        <w:rPr>
          <w:szCs w:val="28"/>
        </w:rPr>
        <w:t xml:space="preserve"> – 300 куб.метров древесины в 50 лет на семью и 225 куб.метров в случаях строительства жилого дома для проживания нескольких сем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сно пункту 4.1 Порядка граждане осуществляют заготовку древесины для собственных нужд в лесничествах, лесопарках и городских округах Архангельской области по месту жительства, либо расположенных    в других муниципальных районах и городских округах Архангельской област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Договор купли-продажи лесных насаждений для собственных нужд заключается без проведения аукциона. Для этого гражданин, заинтересованный в заготовке древесины, подает в территориальные органы министерства природных ресурсов и лесопромышленного комплекса Архангельской области (далее – министерство) - лесничества заявление           о заключении договора купли-продажи лесных насаждений для собственных нужд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 подаче заявления для заключения договора купли-продажи лесных насаждений для строительства индивидуального жилого дома и иных жилых помещений заявитель представля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) правоустанавливающие документы на земельный участок, права                на который зарегистрированы в Едином государственном реестре прав          на недвижимое имущество и сделок с ним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) разрешение на строительство от администраци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) документы, подтверждающие статус многодетной семь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целях удовлетворения собственных нужд граждан в древесине министерством ежегодно в срок до 01 декабря формируются и утверждаются объемы лесных насаждений для</w:t>
      </w:r>
      <w:r>
        <w:rPr>
          <w:b/>
          <w:szCs w:val="28"/>
        </w:rPr>
        <w:t xml:space="preserve"> </w:t>
      </w:r>
      <w:r>
        <w:rPr>
          <w:szCs w:val="28"/>
        </w:rPr>
        <w:t>заготовки древесины по лесничествам            и муниципальным районам Архангельской области. Объемы лесных насаждений формируются с учетом потребности населения в древесине         по муниципальным образованиям. Отпуск древесины гражданам для собственных нужд осуществляется в пределах установленных объемо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дминистрацией муниципального образования «Город Архангельск» информация о потребности в древесине для собственных нужд граждан, зарегистрированных на территории МО «Город Архангельск»,                        не предоставляется. Соответственно объем лесных насаждений для заготовки древесины сформирован без учета потребности в древесине жителей           МО «Город Архангельск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права на заготовку древесины для собственных нужд гражданами, имеющими трех и более детей, за период 2013-2015 года по лесничествам приведена в таблице.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560"/>
        <w:gridCol w:w="980"/>
        <w:gridCol w:w="700"/>
        <w:gridCol w:w="840"/>
        <w:gridCol w:w="840"/>
        <w:gridCol w:w="840"/>
        <w:gridCol w:w="700"/>
        <w:gridCol w:w="700"/>
        <w:gridCol w:w="700"/>
        <w:gridCol w:w="700"/>
        <w:gridCol w:w="84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6</w:t>
            </w:r>
          </w:p>
        </w:tc>
      </w:tr>
      <w:tr>
        <w:trPr>
          <w:trHeight w:val="47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, ш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ный объем, куб. мет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, ш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ный объем, куб. мет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, ш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ный объем, куб. метр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, ш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ный объем, куб. метров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иков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Тоем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год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й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ополь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го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ш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ас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бо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шукон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ндом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е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еж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ц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ёр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ксоозе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ц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ян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2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огор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3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курско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6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1 архангелогородец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енск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йский лесопар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96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7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2,1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</w:rPr>
      </w:pPr>
      <w:r>
        <w:rPr>
          <w:rFonts w:eastAsia="Calibri"/>
          <w:szCs w:val="28"/>
        </w:rPr>
        <w:t xml:space="preserve">Основной причиной отказа в предоставлении государственной услуги является </w:t>
      </w:r>
      <w:r>
        <w:rPr>
          <w:szCs w:val="28"/>
        </w:rPr>
        <w:t>отсутствие в указанном заявителем лесничестве (лесопарке) лесных насаждений, достаточных для заготовки заявленных объемов древесины          с требуемыми качественными показателями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Приказа Рослесхоза от 01 августа 2011 года № 337       «Об утверждении Правил заготовки древесины» и в целях заготовки древесины проводится отвод части площади лесного участка, предназначенного в рубку (далее - лесосека), а также таксация лесосек, при которой определяются количественные и качественные характеристики лесных насаждений и объем древесины, подлежащий заготовке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Отвод и таксация лесосек обеспечиваются на основании государственного задания выданного Государственному автономному учреждению Архангельской области «Единый лесопожарный центр».           На выполнение данного вида работ предоставляются субсидии на финансовое обеспечение выполнения государственного задания.</w:t>
      </w:r>
    </w:p>
    <w:p>
      <w:pPr>
        <w:pStyle w:val="ConsPlus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сформировано согласно защищенным бюджетным проектировкам на 2016 го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настоящее время решается вопрос о дополнительном финансировании и увеличении объемов работ по отводам лесосек для обеспечения древесиной граждан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ращаем Ваше внимание, что одним из основных принципов лесного законодательства является платность использования лесов (статья 1 пункт 11 Лесного Кодекса 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азмер платы лесных насаждений определяется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рхангельской области от 29 декабря 2015 года № 600-пп "Об утверждении ставок платы за единицу объема древесины, заготавливаемой гражданами для собственных нужд по договору купли-продажи лесных насаждений на территории Архангельской области, на 2016 год"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Данное Постановление предусматривает, что для граждан, заготавливающих древесину для собственных нужд с целью строительства индивидуального жилого дома и иных жилых помещений, признанных в соответствии с Жилищным кодексом Российской Федерации нуждающимися в жилых помещениях и принятых на учет в качестве нуждающихся в жилых помещениях, а также для граждан, являющихся участниками муниципальных программ и (или) пользующихся мерами государственной поддержки для улучшения жилищных условий в рамках государственных программ Архангельской области предусмотрено применение ставки платы за единицу объема древесины с коэффициентом 0,1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Таким образом, для получения леса по льготной цене, необходимо выполнить одно из двух условий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 встать на учёт в качестве нуждающихся в жилых помещениях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стать участником муниципальных программ и (или) пользующимся мерами государственной поддержки для улучшения жилищных условий в рамках государственных программ Архангельской области, направленных на развитие индивидуального жилищного строительств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ля выполнения любого из указанных условий необходимо обратиться в администрации районных и областных округо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роме того, по договору купли-продажи лесных насаждений для собственных нужд граждан отпуск древесины производится на корню, то есть деревья, непосредственно произрастающие в лесу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о договору купли-продажи лесных насаждений необходимо будет произвести заготовку и вывозку древесины самостоятельно. При отсутствии данной возможности допускается привлечение подрядчиков на договорной основе без перехода права собственности на древесину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2"/>
          <w:szCs w:val="22"/>
        </w:rPr>
        <w:t xml:space="preserve">Информация по отпущенной для жителей города Архангельска и </w:t>
      </w:r>
      <w:r>
        <w:rPr/>
        <w:t>иногородних древесине за 2014 и 2015 год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2"/>
        <w:gridCol w:w="678"/>
        <w:gridCol w:w="1400"/>
        <w:gridCol w:w="980"/>
        <w:gridCol w:w="1282"/>
        <w:gridCol w:w="678"/>
        <w:gridCol w:w="980"/>
        <w:gridCol w:w="1120"/>
      </w:tblGrid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ество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тпущено древесины для жителей города Архангельска (иногородних)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заявок, ш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заявок, ш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ш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ш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куб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куб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Архангель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Березников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Вель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В-Тоем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Вилегод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Вый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Емец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Каргополь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Карпого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Конош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Котлас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Краснобо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Лешукон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Мезен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Няндом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Обозе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Онеж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Пинеж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Плесец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Приозёрн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Пуксоозе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Северодвин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Соловец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Су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Устьян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Холмого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Шенкур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Яренско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Сийск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0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533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7817C89B7E80E1CD230770642447D379C0BC577CF850CCC11488A16203DCp1G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8:00Z</dcterms:created>
  <dc:creator>Тарасова</dc:creator>
  <dc:description/>
  <cp:keywords/>
  <dc:language>en-US</dc:language>
  <cp:lastModifiedBy>klepneva</cp:lastModifiedBy>
  <cp:lastPrinted>2016-05-13T16:03:00Z</cp:lastPrinted>
  <dcterms:modified xsi:type="dcterms:W3CDTF">2016-05-16T12:13:00Z</dcterms:modified>
  <cp:revision>4</cp:revision>
  <dc:subject/>
  <dc:title>Информация по отпуску древесины гражданам, являющимся многодетными</dc:title>
</cp:coreProperties>
</file>