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Normal"/>
        <w:ind w:left="720" w:hanging="0"/>
        <w:jc w:val="right"/>
        <w:rPr>
          <w:b/>
          <w:b/>
          <w:bCs/>
          <w:caps/>
          <w:sz w:val="27"/>
          <w:szCs w:val="27"/>
          <w:u w:val="single"/>
        </w:rPr>
      </w:pPr>
      <w:r>
        <w:rPr>
          <w:b/>
          <w:bCs/>
          <w:caps/>
          <w:sz w:val="27"/>
          <w:szCs w:val="27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круглого стола» </w:t>
      </w:r>
      <w:r>
        <w:rPr>
          <w:b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блемы реализации права на заготовку древесины для собственных нужд многодетными семьями, проживающими на территории муниципального образования «Город Архангельск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left"/>
        <w:rPr/>
      </w:pPr>
      <w:r>
        <w:rPr>
          <w:b/>
          <w:bCs/>
        </w:rPr>
        <w:t>г. Архангельск</w:t>
        <w:tab/>
        <w:tab/>
        <w:tab/>
        <w:tab/>
        <w:tab/>
        <w:tab/>
        <w:tab/>
        <w:tab/>
        <w:t xml:space="preserve">     20 мая 2016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</w:rPr>
        <w:t xml:space="preserve">: </w:t>
        <w:tab/>
      </w:r>
      <w:r>
        <w:rPr>
          <w:b/>
          <w:sz w:val="28"/>
          <w:szCs w:val="28"/>
        </w:rPr>
        <w:t>комитет по земельным отношениям и строительств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Драчева Антонина Андреевна</w:t>
        </w:r>
      </w:hyperlink>
      <w:r>
        <w:rPr>
          <w:sz w:val="28"/>
          <w:szCs w:val="28"/>
        </w:rPr>
        <w:t>, заместитель председателя комитета по земельным отношениям и строительству</w:t>
      </w:r>
    </w:p>
    <w:p>
      <w:pPr>
        <w:pStyle w:val="Style15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szCs w:val="28"/>
        </w:rPr>
      </w:pPr>
      <w:r>
        <w:rPr>
          <w:bCs/>
          <w:szCs w:val="28"/>
        </w:rPr>
        <w:t xml:space="preserve">Обсудив с участием депутатов Архангельского областного Собрания депутатов, представителями министерства </w:t>
      </w:r>
      <w:r>
        <w:rPr>
          <w:szCs w:val="28"/>
        </w:rPr>
        <w:t xml:space="preserve">пpиpoдных pесypсoв и лeсoпpoмышленого кoмплексa Apхангельскoй oблaсти, министерства труда, занятости и социального развития Apхангельскoй oблaсти, представителями администрации муниципального образования «Город Архангельск», прокуратуры Архангельской области информацию о реализации права на заготовку древесины для собственных нужд многодетными семьями, проживающими на территории муниципального образования «Город Архангельск», участники «круглого стола» </w:t>
      </w:r>
      <w:r>
        <w:rPr>
          <w:b/>
          <w:szCs w:val="28"/>
        </w:rPr>
        <w:t>отмечают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1. На территории Архангельской области действует единый порядок реализации права на заготовку лесных насаждений для собственных нужд граждан, в том числе для граждан, являющихся многодетными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пуск древесины гражданам для собственных нужд в Архангельской области осуществляется на основании следующих правовых актов: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- областного закона от 27 июня 2007 года № 368-19-ОЗ «О реализации органами государственной власти Архангельской области государственных полномочий в сфере лесных отношений» (далее – Областной закон);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sz w:val="28"/>
          <w:szCs w:val="28"/>
        </w:rPr>
        <w:t>- постановления администрации Архангельской области                             от 14 апреля 2009 года  № 96-па/15 «</w:t>
      </w:r>
      <w:r>
        <w:rPr>
          <w:rFonts w:eastAsia="Calibri"/>
          <w:sz w:val="28"/>
          <w:szCs w:val="28"/>
        </w:rPr>
        <w:t>Об</w:t>
      </w:r>
      <w:r>
        <w:rPr>
          <w:sz w:val="28"/>
          <w:szCs w:val="28"/>
        </w:rPr>
        <w:t xml:space="preserve"> утверждении порядка заключения договора купли-продажи лесных  насаждений для собственных нужд» (далее – Порядок)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- административного регламента предоставления государственной услуги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гражданам права на заготовку лесных насаждений (древесины, а также елей и (или) деревьев других хвойных пород для новогодних праздников) для собственных нужд на основании договоров купли-продажи лесных насаждений в Архангельской области (указ Губернатора Архангельской области  от 29 мая 2012 года № 68-у).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Согласно пункту 4 статьи 9 Областного закона предельный норматив заготовки для многодетных семей древесины для отопления жилых помещений – 25 куб. метров в год на одну семью, проживающую в жилом помещении с печным отоплением. Для отопления хозяйственных и бытовых строений (на одно строение) – 10 куб. метров в год на одну семь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гласно пункту 3 статьи 11 </w:t>
      </w:r>
      <w:r>
        <w:rPr>
          <w:rFonts w:eastAsia="Calibri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 xml:space="preserve">предельный норматив </w:t>
      </w:r>
      <w:r>
        <w:rPr>
          <w:rFonts w:eastAsia="Calibri"/>
          <w:sz w:val="28"/>
          <w:szCs w:val="28"/>
        </w:rPr>
        <w:t>заготовки многодетными семьями древесины для строительства индивидуального жилого дома</w:t>
      </w:r>
      <w:r>
        <w:rPr>
          <w:sz w:val="28"/>
          <w:szCs w:val="28"/>
        </w:rPr>
        <w:t xml:space="preserve"> – 300 куб. метров древесины в 50 лет на семью и 225 куб. метров в случаях строительства жилого дома для проживания нескольких семей. 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ункту 4.1 Порядка граждане осуществляют заготовку древесины для собственных нужд в лесничествах, лесопарках и городских округах Архангельской области по месту жительства, либо расположенных    в других муниципальных районах и городских округах Архангельской обла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лесных насаждений для собственных нужд заключается без проведения аукциона. Для этого гражданин, заинтересованный в заготовке древесины, подает в территориальные органы министерства природных ресурсов и лесопромышленного комплекса Архангельской области (далее – министерство) - лесничества заявление о заключении договора купли-продажи лесных насаждений для собственных нужд. </w:t>
      </w:r>
    </w:p>
    <w:p>
      <w:pPr>
        <w:pStyle w:val="Normal"/>
        <w:ind w:firstLine="709"/>
        <w:rPr>
          <w:szCs w:val="28"/>
        </w:rPr>
      </w:pPr>
      <w:r>
        <w:rPr>
          <w:sz w:val="28"/>
          <w:szCs w:val="28"/>
        </w:rPr>
        <w:t>В целях удовлетворения собственных нужд граждан в древесине министерством ежегодно в срок до 01 декабря формируются и утверждаются объемы лесных насаждений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готовки древесины по лесничествам  и муниципальным районам Архангельской области. Объемы лесных насаждений формируются с учетом потребности населения в древесине по муниципальным образованиям. Отпуск древесины гражданам для собственных нужд осуществляется в пределах установленных объем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«Город Архангельск» информация о потребности в древесине для собственных нужд граждан, зарегистрированных на территории МО «Город Архангельск», не предоставляется. Соответственно объем лесных насаждений для заготовки древесины сформирован без учета потребности в древесине жителей МО «Город Архангельск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подаче заявления для заключения договора купли-продажи лесных насаждений для строительства индивидуального жилого дома и иных жилых помещений заявитель представляет следующие документ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равоустанавливающие документы на земельный участок, права                на который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решение на строительство от администрации муниципального обра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татус многодетной семь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лесного законодательства является платность использования лесов (статья 1 пункт 11 Лесного Кодекса РФ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змер платы лесных насаждений определяется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Архангельской области от 29 декабря 2015 года № 600-пп «Об утверждении ставок платы за единицу объема древесины, заготавливаемой гражданами для собственных нужд по договору купли-продажи лесных насаждений на территории Архангельской области, на 2016 год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ое Постановление предусматривает, что для граждан, заготавливающих древесину для собственных нужд с целью строительства индивидуального жилого дома и иных жилых помещений, признанных в соответствии с Жилищным кодексом Российской Федерации нуждающимися в жилых помещениях и принятых на учет в качестве нуждающихся в жилых помещениях, а также для граждан, являющихся участниками муниципальных программ и (или) пользующихся мерами государственной поддержки для улучшения жилищных условий в рамках государственных программ Архангельской области предусмотрено применение ставки платы за единицу объема древесины с коэффициентом 0,1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ответственно, для получения леса по льготной цене, необходимо выполнить одно из двух услов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встать на учёт в качестве нуждающихся в жилых помещени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тать участником муниципальных программ и (или) пользующимся мерами государственной поддержки для улучшения жилищных условий в рамках государственных программ Архангельской области, направленных на развитие индивидуального жилищного стро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выполнения любого из указанных условий необходимо обратиться в администрации районных и областных округов.</w:t>
      </w:r>
    </w:p>
    <w:p>
      <w:pPr>
        <w:pStyle w:val="Normal"/>
        <w:autoSpaceDE w:val="false"/>
        <w:ind w:firstLine="700"/>
        <w:rPr/>
      </w:pPr>
      <w:r>
        <w:rPr>
          <w:rFonts w:eastAsia="Calibri"/>
          <w:sz w:val="28"/>
          <w:szCs w:val="28"/>
        </w:rPr>
        <w:t xml:space="preserve">Основной причиной отказа в предоставлении государственной услуги является </w:t>
      </w:r>
      <w:r>
        <w:rPr>
          <w:sz w:val="28"/>
          <w:szCs w:val="28"/>
        </w:rPr>
        <w:t>отсутствие в указанном заявителем лесничестве (лесопарке) лесных насаждений, достаточных для заготовки заявленных объемов древесины с требуемыми качественными показателями.</w:t>
      </w:r>
    </w:p>
    <w:p>
      <w:pPr>
        <w:pStyle w:val="Normal"/>
        <w:autoSpaceDE w:val="false"/>
        <w:ind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иказа Рослесхоза от 01 августа 2011 года № 337 «Об утверждении Правил заготовки древесины» и в целях заготовки древесины проводится отвод части площади лесного участка, предназначенного в рубку (далее - лесосека), а также таксация лесосек, при которой определяются количественные и качественные характеристики лесных насаждений и объем древесины, подлежащий заготовке.</w:t>
      </w:r>
    </w:p>
    <w:p>
      <w:pPr>
        <w:pStyle w:val="Style15"/>
        <w:rPr>
          <w:szCs w:val="28"/>
        </w:rPr>
      </w:pPr>
      <w:r>
        <w:rPr>
          <w:szCs w:val="28"/>
        </w:rPr>
        <w:t>Отвод и таксация лесосек обеспечиваются на основании государственного задания выданного Государственному автономному учреждению Архангельской области «Единый лесопожарный центр». На выполнение данного вида работ предоставляются субсидии на финансовое обеспечение выполнения государственного зад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договору купли-продажи лесных насаждений для собственных нужд граждан отпуск древесины производится на корню, то есть деревья, непосредственно произрастающие в лесу.</w:t>
      </w:r>
    </w:p>
    <w:p>
      <w:pPr>
        <w:pStyle w:val="Style15"/>
        <w:rPr>
          <w:szCs w:val="28"/>
        </w:rPr>
      </w:pPr>
      <w:r>
        <w:rPr>
          <w:szCs w:val="28"/>
        </w:rPr>
        <w:t>По договору купли-продажи лесных насаждений необходимо произвести заготовку и вывозку древесины самостоятельно. При отсутствии данной возможности допускается привлечение подрядчиков на договорной основе без перехода права собственности на древесину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Заслушав информацию о порядке реализации гражданами, проживающими на территории муниципального образования «Город Архангельск» и являющихся многодетными семьями, права на заготовку лесных насаждений для собственных нужд, </w:t>
      </w:r>
      <w:r>
        <w:rPr>
          <w:bCs/>
          <w:iCs/>
          <w:sz w:val="28"/>
          <w:szCs w:val="28"/>
        </w:rPr>
        <w:t xml:space="preserve">участники «круглого стола» </w:t>
      </w:r>
      <w:r>
        <w:rPr>
          <w:b/>
          <w:bCs/>
          <w:iCs/>
          <w:sz w:val="28"/>
          <w:szCs w:val="28"/>
        </w:rPr>
        <w:t>рекомендуют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 Министерству природных ресурсов и лесопромышленного комплекса области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в целях осуществления контроля за нормативами отпуска древесины гражданам для собственных нужд организовать на территории Архангельской области единый учет гражда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которых было принято решение о предоставлении в соответствии с лесным законодательством древесины для собственных нужд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ывая высказанную инициативу  представителя министерства и с целью совершенствования установленного правового регулирования реализации права льготных категорий граждан на заготовку древесины для собственных нужд, дать предложения по механизму исполнения этой услуги юридическими лицами и индивидуальными предпринимателя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ими заготовку древеси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учитывая отсутствие в Архангельском лесничестве зарезервированных лесных участков для обеспечения собственных нужд многодетных семьей, проживающих в г. Архангельске, в рамках реализации распоряжения Правительства области от 09.07.2015 № 172-рп предусмотреть рассмотреть возможность закрепления свободных от аренды лесных участков за администрацией МО «Город Архангельск» в целях оказания мер социальной поддержки указанной категории граждан (предоставление древесины для строительства жилых помещений); внести соответствующие изменения в Лесной план Архангельской области и лесохозяйственный регламент Архангельского лесничества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Город Архангельск»: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взаимодействие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м исполнительным органом государственной власти Архангельской области в сфере лес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государственной услуги по реализации права граждан, являющихся многодетными и проживающих на территории города Архангельска, на заготовку лесных насаждений для собственных нужд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срок до 1 сентября направлять в министерство природных ресурсов и лесопромышленного комплекса области сводную ведомость и реестр граждан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дающих правом на однократное </w:t>
      </w:r>
      <w:r>
        <w:rPr>
          <w:rFonts w:cs="Times New Roman" w:ascii="Times New Roman" w:hAnsi="Times New Roman"/>
          <w:sz w:val="28"/>
          <w:szCs w:val="28"/>
        </w:rPr>
        <w:t>бесплатное приобретение земельных участков на территории муниципального образования «Город Архангельск»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Архангельскому областному Собранию депутатов:</w:t>
      </w:r>
    </w:p>
    <w:p>
      <w:pPr>
        <w:pStyle w:val="Normal"/>
        <w:autoSpaceDE w:val="false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вести контроль за исполнением законодательства в сфере реализации </w:t>
      </w:r>
      <w:r>
        <w:rPr>
          <w:sz w:val="28"/>
          <w:szCs w:val="28"/>
        </w:rPr>
        <w:t>права граждан на заготовку лесных насаждений для собственных нужд.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Стиль1"/>
    <w:basedOn w:val="Normal"/>
    <w:qFormat/>
    <w:pPr>
      <w:ind w:firstLine="709"/>
    </w:pPr>
    <w:rPr>
      <w:sz w:val="28"/>
    </w:rPr>
  </w:style>
  <w:style w:type="paragraph" w:styleId="Style14">
    <w:name w:val="Мой стиль"/>
    <w:basedOn w:val="Normal"/>
    <w:qFormat/>
    <w:pPr>
      <w:ind w:firstLine="709"/>
    </w:pPr>
    <w:rPr>
      <w:sz w:val="28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- СТРАНИЦА -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 мой"/>
    <w:basedOn w:val="Normal"/>
    <w:qFormat/>
    <w:pPr>
      <w:ind w:firstLine="709"/>
    </w:pPr>
    <w:rPr>
      <w:sz w:val="28"/>
      <w:szCs w:val="24"/>
    </w:rPr>
  </w:style>
  <w:style w:type="paragraph" w:styleId="Style18">
    <w:name w:val="Создано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254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sd.ru/?dir=deputies&amp;act=show_s_dep&amp;id_dep=168" TargetMode="External"/><Relationship Id="rId4" Type="http://schemas.openxmlformats.org/officeDocument/2006/relationships/hyperlink" Target="consultantplus://offline/ref=65507817C89B7E80E1CD230770642447D379C0BC577CF850CCC11488A16203DCp1G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31:00Z</dcterms:created>
  <dc:creator>гс</dc:creator>
  <dc:description/>
  <cp:keywords/>
  <dc:language>en-US</dc:language>
  <cp:lastModifiedBy>Костяева</cp:lastModifiedBy>
  <cp:lastPrinted>2014-10-30T16:09:00Z</cp:lastPrinted>
  <dcterms:modified xsi:type="dcterms:W3CDTF">2016-06-09T14:28:00Z</dcterms:modified>
  <cp:revision>17</cp:revision>
  <dc:subject/>
  <dc:title>АРХАНГЕЛЬСКОЕ</dc:title>
</cp:coreProperties>
</file>