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Heading3"/>
        <w:keepLines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областного закона от 18 апреля 2007 года № 340-17-ОЗ «О распоряжении земельными участками, государственная собственность на которые не разграничена, расположенными на территории муниципального образования «Город Архангельск»</w:t>
      </w:r>
    </w:p>
    <w:p>
      <w:pPr>
        <w:pStyle w:val="Normal"/>
        <w:keepLines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keepLines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(Слайд1)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рхангельской области от 18 апреля 2007 года № 340-17-ОЗ «О распоряжении земельными участками, государственная собственность на которые не разграничена, расположенными на территории муниципального образования «Город Архангельск» вступил в действие с 05 сентября 2007 года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законом полномочия по распоряжению земельными участками, находящимися на территории муниципального образования г.Архангельск, перешли к Министерству имущественных отношений Архангельской области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олнения полномочий министерством заключено 4398 договоров аренды с физическими и юридическими лицами, собрано 2 миллиарда 234 миллиона рублей арендной платы, поступивших в консолидированный бюджет Архангельской области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Продано в собственность 2370 земельных участков, на общую сумму 329 миллионов рублей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осударственных контрактов, заключенных в рамках федеральных и областных программ в сфере жилищного строительства, предоставлено в безвозмездное срочное пользование 38 земельных участков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1 земельный участок передан в собственность льготным категориям граждан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Поступление в консолидированный бюджет Архангельской области по годам представлено на слайде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ась бы отметить, что пик арендных платежей пришелся на 2012 год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ов в 2013-2014 году обусловлено следующими факторами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актор – это массовый выкуп земельных участков в собственность. Однако, кажущиеся потери от арендной платы восполняются поступлениями земельного налога от данных земельных участков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Следующий фактор – проведение в 2012 году нового этапа кадастровой оценки по землям населенных пунктов, вступившей в действие с 01.01.2013, в результате которой кадастровая стоимость земельных участков снизилась на 29 %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адастровой стоимости земельный участков происходит также в результате реализации заинтересованными лицами права на пересмотр кадастровой стоимости и установления рыночной стоимости. Только за 2014 год кадастровая стоимость уменьшилась на 2 млрд. рублей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существляет полномочия по распоряжению земельными участками, государственная собственность, на которые не разграничена, расположенными на территории муниципального образования «Город Архангельск» в рамках государственной программы Архангельской области «Развитие имущественно-земельных отношений Архангельской области (2014 – 2018 годы)». 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государственной программы за 2014 года составила 96,5 баллов и признана высокой в соответствии с Положением об оценке эффективности реализации государственных программ Архангельской области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4 году соответствии с программой в городе Архангельске: 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541 земельный участок, что на 38 % больше планового показателя, в том числе: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ным категориям граждан  - 350,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укционов – 96,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аварийными многоквартирными жилыми домами в целях расселения – 37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различные инвестиционные программы – 20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ужд государственных учреждений – 38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ыночная оценка в отношении 127 участков с целью предоставления на аукционах, что в два с половиной раза превышает плановый показатель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и оцененных земельных участков стало возможно за счет экономии средств при проведении процедуры закупок через торги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а независимая оценка рыночной стоимости права на заключение договора на установку 100 рекламных конструкций с целью проведения аукционов. Однако провести аукционы не представляется возможным в связи тем, что мэрией города Архангельска до настоящего времени не утверждена схема размещения рекламных конструкций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В своей деятельности министерство соблюдает принципы публичности и открытости при предоставлении земельных участков, публикуя в газете «Волна» и в сети Интернет информацию о планируемом предоставлении земельных участков, а также рассматривает вопросы по предоставлению земельных участков на коллегии министерства с участием всех заинтересованных сторон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(Слайд 5)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едется комплексная работа по уменьшению задолженности по уплате арендных платежей за пользование земельными участками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за 2012-2014 год подано 729 исков на общую сумму 527 млн. рублей и 2592 претензии на общую сумму 216 млн. рублей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Однако реальное взыскание задолженности затруднено длительными сроками исполнения судебных решений. Только за 2014 год в Управление Федеральной службы судебных приставов Архангельской области направлено 138 обращений для активизации работы по реальному взысканию задолженности и 22 обращения для ускорения исполнения решения судов об обязании освободить земельные участки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приятиям-банкротам сумма задолженности составляет более ста семи миллионов рублей. И такая задолженность продолжает увеличиваться в связи с длительной процедурой банкротства, которая составляет не менее двух лет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Принятые министерством меры позволили за два года снизить задолженность по арендной плате на сто один миллион рублей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роводятся проверки надлежащего использования земельных участков, в ходе которых выявляются неиспользуемые земельные участки, договоры по которым расторгаются, а участки вовлекаются в оборот. За период действия закона министерством проведено более трехсот проверок использования земельных участков, в результате которых расторгнуто 183 договора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(Слайд 7)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ие в 2013 году </w:t>
      </w:r>
      <w:r>
        <w:rPr>
          <w:color w:val="000000"/>
          <w:spacing w:val="-6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"Город Архангельск", позволило министерству активизировать работу по формированию земельных участков на аукционы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одной из главных проблем в 2012-2013 годах при формировании земельных участков на аукцион являлось отсутствие возможности технического присоединения к водопроводным сетям, которая была решена принятием в 2014 году инвестиционной программы.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В 2013 году о</w:t>
      </w:r>
      <w:r>
        <w:rPr>
          <w:sz w:val="28"/>
          <w:szCs w:val="28"/>
        </w:rPr>
        <w:t>рганизованы и проведены 52 аукциона по продаже права на заключение договоров аренды земельных участков и в собственность, а</w:t>
      </w:r>
      <w:r>
        <w:rPr>
          <w:spacing w:val="11"/>
          <w:sz w:val="28"/>
          <w:szCs w:val="28"/>
        </w:rPr>
        <w:t xml:space="preserve"> только за первое полугодие 2015 года уже проведено </w:t>
      </w:r>
      <w:r>
        <w:rPr>
          <w:sz w:val="28"/>
          <w:szCs w:val="28"/>
        </w:rPr>
        <w:t>58 таких аукционов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Земельного кодекса Российской Федерации, вступившими в силу с 01.03.2015, отпала необходимость направления заявления о предоставлении земельного участка в мэрию г.Архангельска для подготовки схемы расположения земельного участка, теперь министерство самостоятельно готовит и утверждает такие схемы.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новной проблемой при распоряжении земельными участками является отсутствие единого информационно-правового го ресурса в сфере земельных отношений.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эрией города Архангельска не в полном объеме утверждены проекты планировки территорий. Отсутствуют проекты планировки Цигломенского округа и части Исакогорского округа.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территории не разрабатываются. Не межевались даже границы города Архангельска в соответствии с областным законом «Об изменении границ МО «Город Архангельск» от 14.03.2007 № 323-16-ОЗ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Утверждение проектов планировки территорий и проектов межевания по всему городу и возможность проведения комплексных кадастровых работ позволит создать ресурс, с помощью которого можно будет реализовать инвестиционные проекты в различных сферах деятельности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едется работа по скорейшему внедрению технологий. позволяющих обеспечить своевременную и качественную подготовку документов с использованием информационных ресурсов Росреестра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ах министерства - создание геоинформационной системы, направленной на привлечение потенциальных инвесторов в рамках геопортала Архангельской области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ый инвестор сможет выбрать на карте земельный участок.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При этом, будет указана информация о том: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ен участок или нет,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площадь,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ознакомиться с проектом планировки территории и проектом межевания,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нформацию об инфраструктуре и расположенных рядом социально-бытовых и коммунальных объектах,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- уточнить техническую возможность и стоимость технологического присоединения к сетям,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читать кадастровую стоимость в зависимости от видов разрешенного использования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интересованности в предоставлении земельного участка будет предусмотрена возможность подачи заявления в рамках оказания государственной услуги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хочется сказать, что министерством в полной мере обеспечиваются права и законные интересы участников земельных отношений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07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rFonts w:eastAsia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7:00Z</dcterms:created>
  <dc:creator>Болтенков</dc:creator>
  <dc:description/>
  <dc:language>en-US</dc:language>
  <cp:lastModifiedBy>Костяева</cp:lastModifiedBy>
  <cp:lastPrinted>2015-06-19T08:59:00Z</cp:lastPrinted>
  <dcterms:modified xsi:type="dcterms:W3CDTF">2015-06-19T12:47:00Z</dcterms:modified>
  <cp:revision>2</cp:revision>
  <dc:subject/>
  <dc:title>Доклад</dc:title>
</cp:coreProperties>
</file>