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0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hanging="0"/>
        <w:jc w:val="center"/>
        <w:rPr>
          <w:b/>
          <w:b/>
          <w:caps/>
        </w:rPr>
      </w:pPr>
      <w:r>
        <w:rPr>
          <w:b/>
          <w:caps/>
        </w:rPr>
        <w:t>комитет</w:t>
      </w:r>
    </w:p>
    <w:p>
      <w:pPr>
        <w:pStyle w:val="Style10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 земельным отношениям и строительству</w:t>
      </w:r>
    </w:p>
    <w:p>
      <w:pPr>
        <w:pStyle w:val="Style1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.: (8182) 28-69-12, факс: (8182) 28-69-12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stroika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осуществлению текущего контроля за исполнением соответствующих областных законов в соответствии с полномочиями комитета в 2016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22"/>
        <w:gridCol w:w="1275"/>
        <w:gridCol w:w="1275"/>
        <w:gridCol w:w="3968"/>
      </w:tblGrid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п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роприятие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ата проведен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тные законы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лан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акт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тета в формате «круглого стола» на тему: «Об установле</w:t>
              <w:softHyphen/>
              <w:t>нии случаев, при которых не требуется получение разрешения на строитель</w:t>
              <w:softHyphen/>
              <w:t>ство на территории Архангельской област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феврал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бластной закон от 01.03.2006 № 153-9-ОЗ «Градостроительный кодекс Архангельской области»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на тему: «Проблемы реализации права на заготовку древе</w:t>
              <w:softHyphen/>
              <w:t>сины для собственных нужд многодетными семьями, проживающими на территории муници</w:t>
              <w:softHyphen/>
              <w:t>пального образования «Город Архангельск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а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- Областной закон от 07.10.2003 № 192-24-ОЗ «О порядке предостав</w:t>
              <w:softHyphen/>
              <w:t>ления земельных участков отдельным категориям граждан»</w:t>
            </w:r>
          </w:p>
          <w:p>
            <w:pPr>
              <w:pStyle w:val="Style12"/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- Областной закон от 21.01.2009 № 655-33-ОЗ «О регулировании отдель</w:t>
              <w:softHyphen/>
              <w:t>ных земельных отношений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27.06.2007 № 368-19-ОЗ «О реализации органами государственной власти Архангель</w:t>
              <w:softHyphen/>
              <w:t>ской области государственных полно</w:t>
              <w:softHyphen/>
              <w:t>мочий в сфере лесных отношений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ый час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Об информации Правительства Архан</w:t>
              <w:softHyphen/>
              <w:t>гельской области об осу</w:t>
              <w:softHyphen/>
              <w:t>ществлении капитальных вложений в строитель</w:t>
              <w:softHyphen/>
              <w:t>ство, реконструкцию (в том числе с элементами реставрации) и техничес</w:t>
              <w:softHyphen/>
              <w:t>кое перевооружение объектов капитального строительства государст</w:t>
              <w:softHyphen/>
              <w:t>венной (муниципальной) собственности за счет средств областного бюд</w:t>
              <w:softHyphen/>
              <w:t>жета в 2015 году и текущем периоде 2016 год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ссия, ма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ссия (25 ма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части контроля за реализацией мероприятий областной адресной инвестиционной программы в ходе исполнения законов об областном бюджете на 2015 и 2016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ное заседание комитета на тему: «Реализация мероприятий государственных и адресных программ по созданию комфортных условий проживания граждан на территории Архангельской области (объекты строительства, расположенные на территории МО «Город Архангельск»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сен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 части контроля за реализацией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адрес</w:t>
              <w:softHyphen/>
              <w:t>ной программы Архан</w:t>
              <w:softHyphen/>
              <w:t>гельской области «Переселе</w:t>
              <w:softHyphen/>
              <w:t>ние граждан из аварийного жилищного фонда» на 2013 – 2017 год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осударственной программы «Развитие города Архангельска как адми</w:t>
              <w:softHyphen/>
              <w:t>ни</w:t>
              <w:softHyphen/>
              <w:t>стра</w:t>
              <w:softHyphen/>
              <w:t>тивного центра Архан</w:t>
              <w:softHyphen/>
              <w:t>гель</w:t>
              <w:softHyphen/>
              <w:t>ской области (2017 – 2020 годы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тельственный час на тему: «Об информации правительства Архан</w:t>
              <w:softHyphen/>
              <w:t>гельской области о ходе реализации мероприятий адрес</w:t>
              <w:softHyphen/>
              <w:t>ной программы Архан</w:t>
              <w:softHyphen/>
              <w:t>гельской области «Переселе</w:t>
              <w:softHyphen/>
              <w:t>ние граждан из аварийного жилищного фонда» на 2013 – 2017 годы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сессия, сентябр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сессия (30 ноябр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части контроля за реализацией адресной  программы в ходе исполнения законов об областном бюджете на 2015 и 2016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ыездное заседание комитета на тему: «О реализации мероприятий по предоставлению земельных участков многодетным семьям в г. Северодвинск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 пла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ок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- Областной закон от 07.10.2003 № 192-24-ОЗ «О порядке предостав</w:t>
              <w:softHyphen/>
              <w:t>ления земельных участков отдельным категориям граждан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седание комитета в формате «круглого стола» на тему: </w:t>
            </w:r>
            <w:r>
              <w:rPr>
                <w:rStyle w:val="StrongEmphasis"/>
                <w:b w:val="false"/>
                <w:sz w:val="24"/>
                <w:szCs w:val="24"/>
              </w:rPr>
              <w:t>Об информации Правительства Арханг</w:t>
              <w:softHyphen/>
              <w:t>ельской области о нормативных правовых актах для реализации областного закона от 02.07.2012 № 522-32-ОЗ «Об организации деятель</w:t>
              <w:softHyphen/>
              <w:t>ности в сфере защиты прав граждан, чьи денеж</w:t>
              <w:softHyphen/>
              <w:t>ные средства привлечены для строительства много</w:t>
              <w:softHyphen/>
              <w:t>квар</w:t>
              <w:softHyphen/>
              <w:t>тирных домов и чьи права нарушены, на территории Архан</w:t>
              <w:softHyphen/>
              <w:t>гель</w:t>
              <w:softHyphen/>
              <w:t>ской области» в части изменений, принятых об</w:t>
              <w:softHyphen/>
              <w:t>ла</w:t>
              <w:softHyphen/>
              <w:t>стным законом от 22.09.2016 № 456-28-ОЗ (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п</w:t>
            </w:r>
            <w:r>
              <w:rPr>
                <w:i/>
                <w:iCs/>
                <w:sz w:val="24"/>
                <w:szCs w:val="24"/>
              </w:rPr>
              <w:t>редоставление земель</w:t>
              <w:softHyphen/>
              <w:t>ного участка инвестору в аренду без проведения торг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 пла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дека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Областной закон от 02.07.2012        № 522-32-ОЗ «Об организации деятель</w:t>
              <w:softHyphen/>
              <w:t>ности в сфере защиты прав граждан, чьи денеж</w:t>
              <w:softHyphen/>
              <w:t>ные средства привлечены для строительства много</w:t>
              <w:softHyphen/>
              <w:t>квар</w:t>
              <w:softHyphen/>
              <w:t>тирных домов и чьи права нарушены, на территории Архан</w:t>
              <w:softHyphen/>
              <w:t>гель</w:t>
              <w:softHyphen/>
              <w:t>ской област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седание комитета в формате «круглого стола» на тему: «О внесении измене</w:t>
              <w:softHyphen/>
              <w:t>ний в Градостро</w:t>
              <w:softHyphen/>
              <w:t>ительный кодекс Россий</w:t>
              <w:softHyphen/>
              <w:t>ской Феде</w:t>
              <w:softHyphen/>
              <w:t>ра</w:t>
              <w:softHyphen/>
              <w:t>ции в отно</w:t>
              <w:softHyphen/>
              <w:t>шении моди</w:t>
              <w:softHyphen/>
              <w:t>фи</w:t>
              <w:softHyphen/>
              <w:t>цирован</w:t>
              <w:softHyphen/>
              <w:t>ной проектной докумен</w:t>
              <w:softHyphen/>
              <w:t>та</w:t>
              <w:softHyphen/>
              <w:t>ц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 пла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дека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закон от 01.03.2006 № 153-9-ОЗ «Градостроительный кодекс Архангельской области»</w:t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>
      <w:sz w:val="28"/>
    </w:rPr>
  </w:style>
  <w:style w:type="paragraph" w:styleId="Style10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7:00Z</dcterms:created>
  <dc:creator>КОСТЯЕВА</dc:creator>
  <dc:description/>
  <dc:language>en-US</dc:language>
  <cp:lastModifiedBy>Костяева</cp:lastModifiedBy>
  <cp:lastPrinted>2016-12-22T15:56:00Z</cp:lastPrinted>
  <dcterms:modified xsi:type="dcterms:W3CDTF">2016-12-22T12:58:00Z</dcterms:modified>
  <cp:revision>9</cp:revision>
  <dc:subject/>
  <dc:title>ДЕПУТАТ</dc:title>
</cp:coreProperties>
</file>