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5-3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ИЛАХ ФОРМИРОВАНИЯ СПИСКОВ ГРАЖДАН, ИМЕЮЩИХ ПРАВО</w:t>
      </w:r>
    </w:p>
    <w:p>
      <w:pPr>
        <w:pStyle w:val="ConsPlusTitle"/>
        <w:jc w:val="center"/>
        <w:rPr/>
      </w:pPr>
      <w:r>
        <w:rPr/>
        <w:t>НА ПРИОБРЕТЕНИЕ ЖИЛЬЯ ЭКОНОМИЧЕСКОГО КЛАССА, ПОСТРОЕННОГО</w:t>
      </w:r>
    </w:p>
    <w:p>
      <w:pPr>
        <w:pStyle w:val="ConsPlusTitle"/>
        <w:jc w:val="center"/>
        <w:rPr/>
      </w:pPr>
      <w:r>
        <w:rPr/>
        <w:t>ИЛИ СТРОЯЩЕГОСЯ НА ЗЕМЕЛЬНЫХ УЧАСТКАХ ФЕДЕРАЛЬНОГО ФОНДА</w:t>
      </w:r>
    </w:p>
    <w:p>
      <w:pPr>
        <w:pStyle w:val="ConsPlusTitle"/>
        <w:jc w:val="center"/>
        <w:rPr/>
      </w:pPr>
      <w:r>
        <w:rPr/>
        <w:t>СОДЕЙСТВИЯ РАЗВИТИЮ ЖИЛИЩНОГО СТРОИТЕЛЬСТВА, О ПОРЯДКЕ</w:t>
      </w:r>
    </w:p>
    <w:p>
      <w:pPr>
        <w:pStyle w:val="ConsPlusTitle"/>
        <w:jc w:val="center"/>
        <w:rPr/>
      </w:pPr>
      <w:r>
        <w:rPr/>
        <w:t>И ОЧЕРЕДНОСТИ ВКЛЮЧЕНИЯ УКАЗАННЫХ ГРАЖДАН В ЭТИ СПИС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1 декабря 2012 года N 1683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18.03.2013 </w:t>
      </w:r>
      <w:hyperlink r:id="rId4">
        <w:r>
          <w:rPr>
            <w:rStyle w:val="InternetLink"/>
            <w:color w:val="0000FF"/>
          </w:rPr>
          <w:t>N 642-38-ОЗ</w:t>
        </w:r>
      </w:hyperlink>
      <w:r>
        <w:rPr/>
        <w:t xml:space="preserve">, от 19.12.2013 </w:t>
      </w:r>
      <w:hyperlink r:id="rId5">
        <w:r>
          <w:rPr>
            <w:rStyle w:val="InternetLink"/>
            <w:color w:val="0000FF"/>
          </w:rPr>
          <w:t>N 71-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6.2015 </w:t>
      </w:r>
      <w:hyperlink r:id="rId6">
        <w:r>
          <w:rPr>
            <w:rStyle w:val="InternetLink"/>
            <w:color w:val="0000FF"/>
          </w:rPr>
          <w:t>N 285-1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</w:t>
      </w:r>
      <w:hyperlink r:id="rId7">
        <w:r>
          <w:rPr>
            <w:rStyle w:val="InternetLink"/>
            <w:color w:val="0000FF"/>
          </w:rPr>
          <w:t>частью 36 статьи 16.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20 статьи 16.6-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ью 20 статьи 16.6-2</w:t>
        </w:r>
      </w:hyperlink>
      <w:r>
        <w:rPr/>
        <w:t xml:space="preserve"> Федерального закона от 24 июля 2008 года N 161-ФЗ "О содействии развитию жилищного строительства" (далее - Федеральный закон "О содействии развитию жилищного строительства") устанавливает правила формирования списков граждан, имеющих право на приобретение жилых помещений в многоквартирных домах и (или) жилых домах блокированной застройки, индивидуальных жилых домах, которые соответствуют условиям отнесения к жилью экономического класса (далее - жилье экономического класса), построенных или строящихся на земельных участках Федерального фонда содействия развитию жилищного строительства (далее - Фонд), переданных в безвозмездное пользование или аренду для строительства жилья экономического класса, в том числе для комплексного освоения территории, в рамках которого предусматривается в том числе строительство жилья экономического класса в целях строительства такого жилья на территории Архангельской области, а также переданных в аренду для строительства в минимально требуемом объеме жилья экономического класса, в том числе для комплексного освоения территории, в рамках которого предусматривается в том числе строительство жилья экономического класса в целях строительства в минимально требуемом объеме жилья экономического класса и иного жилищного строительства (далее - списки), а также порядок и очередность включения указанных граждан в списки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9.12.2013 </w:t>
      </w:r>
      <w:hyperlink r:id="rId10">
        <w:r>
          <w:rPr>
            <w:rStyle w:val="InternetLink"/>
            <w:color w:val="0000FF"/>
          </w:rPr>
          <w:t>N 71-4-ОЗ</w:t>
        </w:r>
      </w:hyperlink>
      <w:r>
        <w:rPr/>
        <w:t xml:space="preserve">, от 01.06.2015 </w:t>
      </w:r>
      <w:hyperlink r:id="rId11">
        <w:r>
          <w:rPr>
            <w:rStyle w:val="InternetLink"/>
            <w:color w:val="0000FF"/>
          </w:rPr>
          <w:t>N 285-1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категорий граждан (далее - перечень) и основания их включения в списки определяются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(далее - постановление Правительства Российской Федерации "О некоторых вопросах реализации Федерального закона "О содействии развитию жилищного строительства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 в сфере формирования спи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сфере формирования списков осуществляется в соответствии с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, другими федеральными законами и иными нормативными правовыми актами Российской Федерации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настоящим законом и принятыми в соответствии с ним другими областными законами и иными нормативными правовыми актами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номочия Архангельского областного Собрания депутатов в сфере формирования списков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рхангельское областное Собрание депутатов:</w:t>
      </w:r>
    </w:p>
    <w:p>
      <w:pPr>
        <w:pStyle w:val="ConsPlusNormal"/>
        <w:ind w:firstLine="540"/>
        <w:jc w:val="both"/>
        <w:rPr/>
      </w:pPr>
      <w:r>
        <w:rPr/>
        <w:t>1) принимает областные законы в сфере формирования списков и осуществляет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2) утверждает в составе областного бюджета расходы на реализацию мероприятий в сфере формирования списков;</w:t>
      </w:r>
    </w:p>
    <w:p>
      <w:pPr>
        <w:pStyle w:val="ConsPlusNormal"/>
        <w:ind w:firstLine="540"/>
        <w:jc w:val="both"/>
        <w:rPr/>
      </w:pPr>
      <w:r>
        <w:rPr/>
        <w:t>3) осуществляет иные полномочия в сфере формирования списков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Правительства Архангельской области в сфере формирования спи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Архангельской области:</w:t>
      </w:r>
    </w:p>
    <w:p>
      <w:pPr>
        <w:pStyle w:val="ConsPlusNormal"/>
        <w:ind w:firstLine="540"/>
        <w:jc w:val="both"/>
        <w:rPr/>
      </w:pPr>
      <w:r>
        <w:rPr/>
        <w:t>1) определяет уполномоченный исполнительный орган государственной власти Архангельской области в сфере формирования списков (далее также - уполномоченный орган);</w:t>
      </w:r>
    </w:p>
    <w:p>
      <w:pPr>
        <w:pStyle w:val="ConsPlusNormal"/>
        <w:ind w:firstLine="540"/>
        <w:jc w:val="both"/>
        <w:rPr/>
      </w:pPr>
      <w:r>
        <w:rPr/>
        <w:t>2) устанавливает форму заявления гражданина о включении в список;</w:t>
      </w:r>
    </w:p>
    <w:p>
      <w:pPr>
        <w:pStyle w:val="ConsPlusNormal"/>
        <w:ind w:firstLine="540"/>
        <w:jc w:val="both"/>
        <w:rPr/>
      </w:pPr>
      <w:r>
        <w:rPr/>
        <w:t>3) устанавливает форму и порядок ведения книги регистрации заявлений граждан, имеющих право на включение в списки (далее - книга регистрации);</w:t>
      </w:r>
    </w:p>
    <w:p>
      <w:pPr>
        <w:pStyle w:val="ConsPlusNormal"/>
        <w:ind w:firstLine="540"/>
        <w:jc w:val="both"/>
        <w:rPr/>
      </w:pPr>
      <w:r>
        <w:rPr/>
        <w:t xml:space="preserve">4) устанавливает форму и порядок ведения муниципального реестра граждан, которые включены в списки, а также граждан, реализовавших свое право на приобретение жилья экономического класса, построенного на земельных участках Фонда, находящихся на территории Архангельской области,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 (далее - муниципальный реестр);</w:t>
      </w:r>
    </w:p>
    <w:p>
      <w:pPr>
        <w:pStyle w:val="ConsPlusNormal"/>
        <w:ind w:firstLine="540"/>
        <w:jc w:val="both"/>
        <w:rPr/>
      </w:pPr>
      <w:r>
        <w:rPr/>
        <w:t xml:space="preserve">5) устанавливает форму и порядок ведения сводного реестра граждан, которые включены в списки, а также граждан, реализовавших свое право на приобретение жилья экономического класса, построенного на земельных участках Фонда, находящихся на территории Архангельской области,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 (далее - сводный реестр);</w:t>
      </w:r>
    </w:p>
    <w:p>
      <w:pPr>
        <w:pStyle w:val="ConsPlusNormal"/>
        <w:ind w:firstLine="540"/>
        <w:jc w:val="both"/>
        <w:rPr/>
      </w:pPr>
      <w:r>
        <w:rPr/>
        <w:t>6) устанавливает форму согласия гражданина на заключение договора участия в долевом строительстве жилья экономического класса или договора купли-продажи жилья экономического класса;</w:t>
      </w:r>
    </w:p>
    <w:p>
      <w:pPr>
        <w:pStyle w:val="ConsPlusNormal"/>
        <w:ind w:firstLine="540"/>
        <w:jc w:val="both"/>
        <w:rPr/>
      </w:pPr>
      <w:r>
        <w:rPr/>
        <w:t>7) определяет средства массовой информации, в которых подлежат размещению информационные сообщения, предусмотренные настоящим законом;</w:t>
      </w:r>
    </w:p>
    <w:p>
      <w:pPr>
        <w:pStyle w:val="ConsPlusNormal"/>
        <w:ind w:firstLine="540"/>
        <w:jc w:val="both"/>
        <w:rPr/>
      </w:pPr>
      <w:r>
        <w:rPr/>
        <w:t>8) осуществляет иные полномочия в сфере формирования списков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уполномоченного органа в сфере формирования спи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орган:</w:t>
      </w:r>
    </w:p>
    <w:p>
      <w:pPr>
        <w:pStyle w:val="ConsPlusNormal"/>
        <w:ind w:firstLine="540"/>
        <w:jc w:val="both"/>
        <w:rPr/>
      </w:pPr>
      <w:r>
        <w:rPr/>
        <w:t xml:space="preserve">1) направляет в органы местного самоуправления городских, сельских поселений и городских округов Архангельской области (далее - органы местного самоуправления) запросы о подготовке предложений, предусмотренных </w:t>
      </w:r>
      <w:hyperlink w:anchor="P71">
        <w:r>
          <w:rPr>
            <w:rStyle w:val="InternetLink"/>
            <w:color w:val="0000FF"/>
          </w:rPr>
          <w:t>подпунктом 3 пункта 1 статьи 6</w:t>
        </w:r>
      </w:hyperlink>
      <w:r>
        <w:rPr/>
        <w:t xml:space="preserve"> настоящего закона (далее - предложения органов местного самоуправления), и обеспечивает обобщение таких предлож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8.03.2013 N 642-38-ОЗ)</w:t>
      </w:r>
    </w:p>
    <w:p>
      <w:pPr>
        <w:pStyle w:val="ConsPlusNormal"/>
        <w:ind w:firstLine="540"/>
        <w:jc w:val="both"/>
        <w:rPr/>
      </w:pPr>
      <w:r>
        <w:rPr/>
        <w:t xml:space="preserve">2) по предложениям органов местного самоуправления осуществляет подготовку и направление в Фонд ходатайств о потребности в строительстве жилья экономического класса в целях последующего проведения Фондом аукционов, предусмотренных </w:t>
      </w:r>
      <w:hyperlink r:id="rId20">
        <w:r>
          <w:rPr>
            <w:rStyle w:val="InternetLink"/>
            <w:color w:val="0000FF"/>
          </w:rPr>
          <w:t>статьями 16.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6.6-1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16.6-2</w:t>
        </w:r>
      </w:hyperlink>
      <w:r>
        <w:rPr/>
        <w:t xml:space="preserve"> Федерального закона "О содействии развитию жилищного строительства" (далее - ходатайства). Ходатайства должны содержать сведения, предусмотренные </w:t>
      </w:r>
      <w:hyperlink r:id="rId23">
        <w:r>
          <w:rPr>
            <w:rStyle w:val="InternetLink"/>
            <w:color w:val="0000FF"/>
          </w:rPr>
          <w:t>частью 6.9 статьи 11</w:t>
        </w:r>
      </w:hyperlink>
      <w:r>
        <w:rPr/>
        <w:t xml:space="preserve"> Федерального закона "О содействии развитию жилищного строительства", а также могут содержать сведения о максимальном объеме общей площади зданий (за исключением многоквартирных домов, жилых домов блокированной застройки, объектов индивидуального жилищного строительства, объектов транспортной, коммунальной и социальной инфраструктур) и нежилых помещений в многоквартирных домах (за исключением помещений общего пользования) в общей площади всех зданий жилой застройк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 xml:space="preserve">3) в случае получения в составе предложений органов местного самоуправления сведений о наличии на территории муниципальных образований Архангельской области земельных участков, в том числе с расположенными на них объектами недвижимого имущества, находящихся в федеральной собственности, и земельных участков, государственная собственность на которые не разграничена, которые могут быть использованы для строительства жилья экономического класса, обеспечивает одновременное направление в Фонд вместе с ходатайствами перечней, предусмотренных </w:t>
      </w:r>
      <w:hyperlink r:id="rId25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 содействии развитию жилищного строительст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4) обеспечивает опубликование в средствах массовой информации и размещение на официальном сайте Правительства Архангельской области в информационно-телекоммуникационной сети "Интернет" информационных сообщений, предусмотр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 xml:space="preserve">5) направляет в Фонд выписки из сводного реестра, в том числе содержащие обобщенную информацию о гражданах, включенных в списки, и гражданах, реализовавших свое право на приобретение жилья экономического класса, построенного на земельных участках Фонда, находящихся на территории Архангельской области,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, в срок не позднее пяти рабочих дней с даты получения соответствующего запроса Фонда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сфере формирования списков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органов местного самоуправления в сфере формирования списк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8.03.2013 N 642-3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1) осуществляют сбор сведений о гражданах с целью определения возможности применения установленных перечнем оснований для включения таких граждан в списки и определяют потребность муниципального образования Архангельской области в минимальном общем количестве жилья экономического класса (в том числе в минимальном общем количестве необходимых жилых помещений с определенным количеством комнат и минимальном размере общей площади жилых помещений);</w:t>
      </w:r>
    </w:p>
    <w:p>
      <w:pPr>
        <w:pStyle w:val="ConsPlusNormal"/>
        <w:ind w:firstLine="540"/>
        <w:jc w:val="both"/>
        <w:rPr/>
      </w:pPr>
      <w:r>
        <w:rPr/>
        <w:t>2) ведут книгу регистрации, предоставляют выписки из такой книги в соответствии с порядком ее ведения;</w:t>
      </w:r>
    </w:p>
    <w:p>
      <w:pPr>
        <w:pStyle w:val="ConsPlusNormal"/>
        <w:ind w:firstLine="540"/>
        <w:jc w:val="both"/>
        <w:rPr/>
      </w:pPr>
      <w:bookmarkStart w:id="0" w:name="P71"/>
      <w:bookmarkEnd w:id="0"/>
      <w:r>
        <w:rPr/>
        <w:t>3) ежеквартально направляют в уполномоченный орган предложения:</w:t>
      </w:r>
    </w:p>
    <w:p>
      <w:pPr>
        <w:pStyle w:val="ConsPlusNormal"/>
        <w:ind w:firstLine="540"/>
        <w:jc w:val="both"/>
        <w:rPr/>
      </w:pPr>
      <w:r>
        <w:rPr/>
        <w:t>- о потребности в минимальном общем количестве жилья экономического класса в муниципальных образованиях Архангельской области (с указанием предполагаемого типа жилой застройки, минимального общего количества необходимых жилых помещений с определенным количеством комнат и минимального размера общей площади жилых помещений);</w:t>
      </w:r>
    </w:p>
    <w:p>
      <w:pPr>
        <w:pStyle w:val="ConsPlusNormal"/>
        <w:ind w:firstLine="540"/>
        <w:jc w:val="both"/>
        <w:rPr/>
      </w:pPr>
      <w:r>
        <w:rPr/>
        <w:t>- о земельных участках, находящихся в федеральной собственности, и земельных участках, государственная собственность на которые не разграничена, и расположенных в границах муниципального образования Архангельской области, в отношении которых могут быть проведены аукционы на право заключения договоров безвозмездного пользования такими земельными участками или договоров аренды таких земельных участков для строительства жилья экономического класса (далее - аукцион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  <w:t>4) ведут муниципальный реестр, предоставляют выписки из такого реестра в соответствии с порядком его ведения;</w:t>
      </w:r>
    </w:p>
    <w:p>
      <w:pPr>
        <w:pStyle w:val="ConsPlusNormal"/>
        <w:ind w:firstLine="540"/>
        <w:jc w:val="both"/>
        <w:rPr/>
      </w:pPr>
      <w:r>
        <w:rPr/>
        <w:t xml:space="preserve">5) по запросу Фонда в срок не позднее пяти рабочих дней с даты получения такого запроса направляют в Фонд выписки из муниципального реестра, в том числе содержащие обобщенную информацию о гражданах, включенных в списки, и гражданах, реализовавших свое право на приобретение жилья экономического класса, построенного на земельных участках Фонда, находящихся на территории Архангельской области,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.</w:t>
      </w:r>
    </w:p>
    <w:p>
      <w:pPr>
        <w:pStyle w:val="ConsPlusNormal"/>
        <w:ind w:firstLine="540"/>
        <w:jc w:val="both"/>
        <w:rPr/>
      </w:pPr>
      <w:r>
        <w:rPr/>
        <w:t>2. Главы поселения (городского округа) Архангельской области (далее также - главы поселения (городского округа)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9.12.2013 N 71-4-ОЗ)</w:t>
      </w:r>
    </w:p>
    <w:p>
      <w:pPr>
        <w:pStyle w:val="ConsPlusNormal"/>
        <w:ind w:firstLine="540"/>
        <w:jc w:val="both"/>
        <w:rPr/>
      </w:pPr>
      <w:r>
        <w:rPr/>
        <w:t xml:space="preserve">1) утверждают </w:t>
      </w:r>
      <w:hyperlink r:id="rId32">
        <w:r>
          <w:rPr>
            <w:rStyle w:val="InternetLink"/>
            <w:color w:val="0000FF"/>
          </w:rPr>
          <w:t>списки</w:t>
        </w:r>
      </w:hyperlink>
      <w:r>
        <w:rPr/>
        <w:t xml:space="preserve"> и осуществляют их формирование по форме, утвержденной постановлением Правительства Российской Федерации "О некоторых вопросах реализации Федерального закона "О содействии развитию жилищного строительства", вносят изменения в указанные списки в случаях, предусмотр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;</w:t>
      </w:r>
    </w:p>
    <w:p>
      <w:pPr>
        <w:pStyle w:val="ConsPlusNormal"/>
        <w:ind w:firstLine="540"/>
        <w:jc w:val="both"/>
        <w:rPr/>
      </w:pPr>
      <w:r>
        <w:rPr/>
        <w:t>2) определяют средства массовой информации, в которых подлежат опубликованию списки и изменения в них;</w:t>
      </w:r>
    </w:p>
    <w:p>
      <w:pPr>
        <w:pStyle w:val="ConsPlusNormal"/>
        <w:ind w:firstLine="540"/>
        <w:jc w:val="both"/>
        <w:rPr/>
      </w:pPr>
      <w:r>
        <w:rPr/>
        <w:t>3) обеспечивают опубликование списков и изменений в них в средствах массовой информации и размещение их на официальном сайте муниципального образования Архангельской области в информационно-телекоммуникационной сети "Интернет" (при наличии такого сайта) не позднее чем через пять рабочих дней с даты утверждения таких списков или внесения в них изменений;</w:t>
      </w:r>
    </w:p>
    <w:p>
      <w:pPr>
        <w:pStyle w:val="ConsPlusNormal"/>
        <w:ind w:firstLine="540"/>
        <w:jc w:val="both"/>
        <w:rPr/>
      </w:pPr>
      <w:r>
        <w:rPr/>
        <w:t xml:space="preserve">4) исполняет иные обязанности, установленные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1.06.2015 N 285-1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5"/>
      <w:bookmarkEnd w:id="1"/>
      <w:r>
        <w:rPr/>
        <w:t>Статья 7. Порядок подачи и учета заявлений граждан о включении в спис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подачу заявлений о включении в списки (далее также - заявления) имеют граждане Российской Федерации, проживающие или имеющие основное место работы на территории Архангельской области, отнесенные к категориям лиц, указанным в перечне.</w:t>
      </w:r>
    </w:p>
    <w:p>
      <w:pPr>
        <w:pStyle w:val="ConsPlusNormal"/>
        <w:ind w:firstLine="540"/>
        <w:jc w:val="both"/>
        <w:rPr/>
      </w:pPr>
      <w:r>
        <w:rPr/>
        <w:t>2. Заявление по форме, установленной постановлением Правительства Архангельской области, представляется гражданином лично или через представителя в орган местного самоуправления с приложением документов, предусмотренных требованиями к заполнению списка, утвержденными постановлением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8.03.2013 N 642-38-ОЗ)</w:t>
      </w:r>
    </w:p>
    <w:p>
      <w:pPr>
        <w:pStyle w:val="ConsPlusNormal"/>
        <w:ind w:firstLine="540"/>
        <w:jc w:val="both"/>
        <w:rPr/>
      </w:pPr>
      <w:r>
        <w:rPr/>
        <w:t>В случае подачи заявления через представителя к заявлению должна быть приложена доверенность, оформленна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рган местного самоуправления при принятии решения о включении гражданина в список путем направления межведомственных запросов запрашивает документы, предусмотренные требованиями к заполнению списка, утвержденными постановлением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8.03.2013 N 642-38-ОЗ)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4. Заявителю (его представителю) в день обращения выдается расписка в получении заявления и приложенных к нему документов с указанием их перечня и даты получения.</w:t>
      </w:r>
    </w:p>
    <w:p>
      <w:pPr>
        <w:pStyle w:val="ConsPlusNormal"/>
        <w:ind w:firstLine="540"/>
        <w:jc w:val="both"/>
        <w:rPr/>
      </w:pPr>
      <w:r>
        <w:rPr/>
        <w:t>5. Заявления регистрируются в книге регистрации в хронологическом порядке в соответствии с датой подачи зая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рядок рассмотрения заявл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основании заявлений орган местного самоуправления организует проверку документов, предусмотренных </w:t>
      </w:r>
      <w:hyperlink w:anchor="P93">
        <w:r>
          <w:rPr>
            <w:rStyle w:val="InternetLink"/>
            <w:color w:val="0000FF"/>
          </w:rPr>
          <w:t>пунктом 4 статьи 7</w:t>
        </w:r>
      </w:hyperlink>
      <w:r>
        <w:rPr/>
        <w:t xml:space="preserve"> настоящего закона, и оснований для отнесения граждан к категориям лиц, указанным в перечне.</w:t>
      </w:r>
    </w:p>
    <w:p>
      <w:pPr>
        <w:pStyle w:val="ConsPlusNormal"/>
        <w:ind w:firstLine="540"/>
        <w:jc w:val="both"/>
        <w:rPr/>
      </w:pPr>
      <w:bookmarkStart w:id="3" w:name="P99"/>
      <w:bookmarkEnd w:id="3"/>
      <w:r>
        <w:rPr/>
        <w:t>2. По результатам рассмотрения заявления и приложенных к нему документов орган местного самоуправления в течение десяти рабочих дней с даты принятия заявления принимает решение об учете заявления гражданина для включения его в список либо об отказе в таком учете.</w:t>
      </w:r>
    </w:p>
    <w:p>
      <w:pPr>
        <w:pStyle w:val="ConsPlusNormal"/>
        <w:ind w:firstLine="540"/>
        <w:jc w:val="both"/>
        <w:rPr/>
      </w:pPr>
      <w:r>
        <w:rPr/>
        <w:t xml:space="preserve">3. В течение трех рабочих дней с даты принятия решения, предусмотренного </w:t>
      </w:r>
      <w:hyperlink w:anchor="P9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рган местного самоуправления направляет гражданину письменное уведомление о принятии решения.</w:t>
      </w:r>
    </w:p>
    <w:p>
      <w:pPr>
        <w:pStyle w:val="ConsPlusNormal"/>
        <w:ind w:firstLine="540"/>
        <w:jc w:val="both"/>
        <w:rPr/>
      </w:pPr>
      <w:bookmarkStart w:id="4" w:name="P101"/>
      <w:bookmarkEnd w:id="4"/>
      <w:r>
        <w:rPr/>
        <w:t>4. Орган местного самоуправления отказывает заявителю в учете заявления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1) гражданин не соответствует ни одной из категорий лиц, указанных в перечне;</w:t>
      </w:r>
    </w:p>
    <w:p>
      <w:pPr>
        <w:pStyle w:val="ConsPlusNormal"/>
        <w:ind w:firstLine="540"/>
        <w:jc w:val="both"/>
        <w:rPr/>
      </w:pPr>
      <w:r>
        <w:rPr/>
        <w:t>2) отсутствуют предусмотренные перечнем основания для включения гражданина в список;</w:t>
      </w:r>
    </w:p>
    <w:p>
      <w:pPr>
        <w:pStyle w:val="ConsPlusNormal"/>
        <w:ind w:firstLine="540"/>
        <w:jc w:val="both"/>
        <w:rPr/>
      </w:pPr>
      <w:r>
        <w:rPr/>
        <w:t>3) представлены недостоверные сведения о гражданине и (или) членах его семьи либо об основаниях для включения в список;</w:t>
      </w:r>
    </w:p>
    <w:p>
      <w:pPr>
        <w:pStyle w:val="ConsPlusNormal"/>
        <w:ind w:firstLine="540"/>
        <w:jc w:val="both"/>
        <w:rPr/>
      </w:pPr>
      <w:r>
        <w:rPr/>
        <w:t>4) гражданин заключил договор участия в долевом строительстве жилья экономического класса или договор купли-продажи жилья экономического класса в другом муниципальном образовании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8.03.2013 N 642-38-ОЗ)</w:t>
      </w:r>
    </w:p>
    <w:p>
      <w:pPr>
        <w:pStyle w:val="ConsPlusNormal"/>
        <w:ind w:firstLine="540"/>
        <w:jc w:val="both"/>
        <w:rPr/>
      </w:pPr>
      <w:r>
        <w:rPr/>
        <w:t>5) гражданин совершил действия (бездействие), приведшие к ухудшению жилищных условий, в результате чего в соответствии с перечнем приобрел право быть включенным в список.</w:t>
      </w:r>
    </w:p>
    <w:p>
      <w:pPr>
        <w:pStyle w:val="ConsPlusNormal"/>
        <w:ind w:firstLine="540"/>
        <w:jc w:val="both"/>
        <w:rPr/>
      </w:pPr>
      <w:r>
        <w:rPr/>
        <w:t>5. Отказ в учете заявления гражданина о включении в список может быть обжалован заяви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Гражданин обращается с заявлением в орган местного самоуправления после устранения оснований для отказа, указанных в </w:t>
      </w:r>
      <w:hyperlink w:anchor="P10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7. Записи об учтенных заявлениях граждан располагаются в хронологическом порядке в соответствии с датой подачи заявлений.</w:t>
      </w:r>
    </w:p>
    <w:p>
      <w:pPr>
        <w:pStyle w:val="ConsPlusNormal"/>
        <w:ind w:firstLine="540"/>
        <w:jc w:val="both"/>
        <w:rPr/>
      </w:pPr>
      <w:r>
        <w:rPr/>
        <w:t>8. При изменении сведений, содержащихся в ранее представленных документах, гражданин в течение 15 календарных дней с даты изменения таких сведений сообщает в орган местного самоуправления, в котором учтено заявление, об изменениях указанных сведений.</w:t>
      </w:r>
    </w:p>
    <w:p>
      <w:pPr>
        <w:pStyle w:val="ConsPlusNormal"/>
        <w:ind w:firstLine="540"/>
        <w:jc w:val="both"/>
        <w:rPr/>
      </w:pPr>
      <w:r>
        <w:rPr/>
        <w:t>9. В случае изменения сведений, содержащихся в ранее представленных гражданином документах, которое влечет за собой утрату права на включение в список, орган местного самоуправления в течение пяти рабочих дней с даты обращения гражданина принимает решение об исключении его из списка.</w:t>
      </w:r>
    </w:p>
    <w:p>
      <w:pPr>
        <w:pStyle w:val="ConsPlusNormal"/>
        <w:ind w:firstLine="540"/>
        <w:jc w:val="both"/>
        <w:rPr/>
      </w:pPr>
      <w:r>
        <w:rPr/>
        <w:t>10. Орган местного самоуправления уведомляет гражданина о принятом решении об исключении его из списка в срок не позднее пяти рабочих дней с даты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авила формирования списков и внесения в них изме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писки формируются органом местного самоуправления из числа граждан, заявления которых учтены в книге регистрации в соответствии со </w:t>
      </w:r>
      <w:hyperlink w:anchor="P85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2. В целях формирования списка орган местного самоуправления в течение пяти рабочих дней с даты заключения договора безвозмездного пользования земельным участком Фонда или договора аренды земельного участка Фонда для строительства жилья экономического класса, или договора аренды земельного участка Фонда для строительства в минимально требуемом объеме жилья экономического класса по итогам аукциона публикует информационное сообщение о результатах аукциона с указанием сведений, содержащихся в протоколе о результатах такого аукциона, а также срока и места направления письменного согласия гражданина на заключение договора (далее - письменное согласие гражданина)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9.12.2013 </w:t>
      </w:r>
      <w:hyperlink r:id="rId39">
        <w:r>
          <w:rPr>
            <w:rStyle w:val="InternetLink"/>
            <w:color w:val="0000FF"/>
          </w:rPr>
          <w:t>N 71-4-ОЗ</w:t>
        </w:r>
      </w:hyperlink>
      <w:r>
        <w:rPr/>
        <w:t xml:space="preserve">, от 01.06.2015 </w:t>
      </w:r>
      <w:hyperlink r:id="rId40">
        <w:r>
          <w:rPr>
            <w:rStyle w:val="InternetLink"/>
            <w:color w:val="0000FF"/>
          </w:rPr>
          <w:t>N 285-1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Письменное согласие гражданина оформляется не ранее утверждения в установленном законодательством Российской Федерации о градостроительной деятельности порядке проектной документации многоквартирных домов и (или) жилых домов блокированной застройки, индивидуальных жилых домов (далее - жилые дома) с указанием индивидуально определенных характеристик, позволяющих идентифицировать жилое помещение, в отношении которого гражданином будет заключен догово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9.12.2013 N 71-4-ОЗ)</w:t>
      </w:r>
    </w:p>
    <w:p>
      <w:pPr>
        <w:pStyle w:val="ConsPlusNormal"/>
        <w:ind w:firstLine="540"/>
        <w:jc w:val="both"/>
        <w:rPr/>
      </w:pPr>
      <w:bookmarkStart w:id="5" w:name="P122"/>
      <w:bookmarkEnd w:id="5"/>
      <w:r>
        <w:rPr/>
        <w:t>4. В случае, если общее количество граждан, согласившихся приобрести жилье экономического класса на условиях, установленных протоколом о результатах аукциона, превышает минимальное общее количество жилых помещений экономического класса, которые должны быть построены на земельном участке Фонда, орган местного самоуправления включает граждан в список в следующей очередности:</w:t>
      </w:r>
    </w:p>
    <w:p>
      <w:pPr>
        <w:pStyle w:val="ConsPlusNormal"/>
        <w:ind w:firstLine="540"/>
        <w:jc w:val="both"/>
        <w:rPr/>
      </w:pPr>
      <w:r>
        <w:rPr/>
        <w:t>1) в первую очередь в список включаются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независимо от размеров занимаемого жилого помещения;</w:t>
      </w:r>
    </w:p>
    <w:p>
      <w:pPr>
        <w:pStyle w:val="ConsPlusNormal"/>
        <w:ind w:firstLine="540"/>
        <w:jc w:val="both"/>
        <w:rPr/>
      </w:pPr>
      <w:r>
        <w:rPr/>
        <w:t xml:space="preserve">2) во вторую очередь в список включаются граждане, состоящие на учете в муниципальном образовании Архангельской области по месту подачи заявления в качестве нуждающихся в жилых помещениях, предоставляемых по договорам социального найма по основаниям, установленным </w:t>
      </w:r>
      <w:hyperlink r:id="rId42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в третью очередь в список включаются граждане, являющиеся родителями в семье, имеющей трех и более детей, проживающие или имеющие основное место работы в муниципальном образовании Архангельской области, в орган местного самоуправления которого этими гражданами поданы заявления.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среднедушевой доход граждан, относящихся к категориям лиц, указанным в перечне, не превышает шестикратного прожиточного минимума, величина которого установлена постановлением Правительства Архангельской области, такие граждане имеют право на первоочередное включение в список в соответствии с очередностью, предусмотренной </w:t>
      </w:r>
      <w:hyperlink w:anchor="P12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6. Глава поселения (городского округа), на территории которого расположен земельный участок Фонда, утверждает список и в срок не позднее даты выдачи разрешения на строительство жилых домов, которые должны быть построены на земельном участке Фонда победителем аукциона, направляет указанный список победителю аукциона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8.03.2013 </w:t>
      </w:r>
      <w:hyperlink r:id="rId43">
        <w:r>
          <w:rPr>
            <w:rStyle w:val="InternetLink"/>
            <w:color w:val="0000FF"/>
          </w:rPr>
          <w:t>N 642-38-ОЗ</w:t>
        </w:r>
      </w:hyperlink>
      <w:r>
        <w:rPr/>
        <w:t xml:space="preserve">, от 19.12.2013 </w:t>
      </w:r>
      <w:hyperlink r:id="rId44">
        <w:r>
          <w:rPr>
            <w:rStyle w:val="InternetLink"/>
            <w:color w:val="0000FF"/>
          </w:rPr>
          <w:t>N 71-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Утвержденный главой поселения (городского округа) список подлежит опубликованию в соответствии с </w:t>
      </w:r>
      <w:hyperlink r:id="rId45">
        <w:r>
          <w:rPr>
            <w:rStyle w:val="InternetLink"/>
            <w:color w:val="0000FF"/>
          </w:rPr>
          <w:t>частью 22 статьи 16.6</w:t>
        </w:r>
      </w:hyperlink>
      <w:r>
        <w:rPr/>
        <w:t xml:space="preserve"> Федерального закона "О содействии развитию жилищного строительства"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8.03.2013 </w:t>
      </w:r>
      <w:hyperlink r:id="rId46">
        <w:r>
          <w:rPr>
            <w:rStyle w:val="InternetLink"/>
            <w:color w:val="0000FF"/>
          </w:rPr>
          <w:t>N 642-38-ОЗ</w:t>
        </w:r>
      </w:hyperlink>
      <w:r>
        <w:rPr/>
        <w:t xml:space="preserve">, от 19.12.2013 </w:t>
      </w:r>
      <w:hyperlink r:id="rId47">
        <w:r>
          <w:rPr>
            <w:rStyle w:val="InternetLink"/>
            <w:color w:val="0000FF"/>
          </w:rPr>
          <w:t>N 71-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8. Главой поселения (городского округа) вносятся изменения в утвержденный им список в части сведений о персональном составе граждан и (или) о количестве жилых помещений и (или) количестве комнат в пределах размера общей площади жилых домов, установленной утвержденной проектной документацией указанных объектов капитального строительства, в следующих случаях: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8.03.2013 </w:t>
      </w:r>
      <w:hyperlink r:id="rId48">
        <w:r>
          <w:rPr>
            <w:rStyle w:val="InternetLink"/>
            <w:color w:val="0000FF"/>
          </w:rPr>
          <w:t>N 642-38-ОЗ</w:t>
        </w:r>
      </w:hyperlink>
      <w:r>
        <w:rPr/>
        <w:t xml:space="preserve">, от 19.12.2013 </w:t>
      </w:r>
      <w:hyperlink r:id="rId49">
        <w:r>
          <w:rPr>
            <w:rStyle w:val="InternetLink"/>
            <w:color w:val="0000FF"/>
          </w:rPr>
          <w:t>N 71-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133"/>
      <w:bookmarkEnd w:id="6"/>
      <w:r>
        <w:rPr/>
        <w:t>1) поступление заявления гражданина об исключении его из списка;</w:t>
      </w:r>
    </w:p>
    <w:p>
      <w:pPr>
        <w:pStyle w:val="ConsPlusNormal"/>
        <w:ind w:firstLine="540"/>
        <w:jc w:val="both"/>
        <w:rPr/>
      </w:pPr>
      <w:bookmarkStart w:id="7" w:name="P134"/>
      <w:bookmarkEnd w:id="7"/>
      <w:r>
        <w:rPr/>
        <w:t>2) смерть гражданина, включенного в список, или объявление судом его умершим;</w:t>
      </w:r>
    </w:p>
    <w:p>
      <w:pPr>
        <w:pStyle w:val="ConsPlusNormal"/>
        <w:ind w:firstLine="540"/>
        <w:jc w:val="both"/>
        <w:rPr/>
      </w:pPr>
      <w:r>
        <w:rPr/>
        <w:t xml:space="preserve">3) замена гражданина, исключенного из такого списка в соответствии с </w:t>
      </w:r>
      <w:hyperlink w:anchor="P133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или </w:t>
      </w:r>
      <w:hyperlink w:anchor="P134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, другим гражданином, заявление которого учтено в книг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9. Изменения в список вносятся в порядке, предусмотренном настоящей статьей, до истечения шести месяцев с даты размещения на официальном сайте Фонда в информационно-телекоммуникационной сети "Интернет" информации, предусмотренной </w:t>
      </w:r>
      <w:hyperlink r:id="rId50">
        <w:r>
          <w:rPr>
            <w:rStyle w:val="InternetLink"/>
            <w:color w:val="0000FF"/>
          </w:rPr>
          <w:t>пунктом 2 части 32 статьи 16.6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пунктом 2 части 30 статьи 16.6-1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пунктом 2 части 31 статьи 16.6-2</w:t>
        </w:r>
      </w:hyperlink>
      <w:r>
        <w:rPr/>
        <w:t xml:space="preserve"> Федерального закона "О содействии развитию жилищного строительства"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9.12.2013 </w:t>
      </w:r>
      <w:hyperlink r:id="rId53">
        <w:r>
          <w:rPr>
            <w:rStyle w:val="InternetLink"/>
            <w:color w:val="0000FF"/>
          </w:rPr>
          <w:t>N 71-4-ОЗ</w:t>
        </w:r>
      </w:hyperlink>
      <w:r>
        <w:rPr/>
        <w:t xml:space="preserve">, от 01.06.2015 </w:t>
      </w:r>
      <w:hyperlink r:id="rId54">
        <w:r>
          <w:rPr>
            <w:rStyle w:val="InternetLink"/>
            <w:color w:val="0000FF"/>
          </w:rPr>
          <w:t>N 285-1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 Изменения в список подлежат опубликованию в средствах массовой информации, определенных главой поселения (городского округа), и размещению на официальном сайте муниципального образования Архангельской области (при наличии такого сайта) в информационно-телекоммуникационной сети "Интернет" не позднее чем через пять рабочих дней с даты внесения таких изменений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8.03.2013 </w:t>
      </w:r>
      <w:hyperlink r:id="rId55">
        <w:r>
          <w:rPr>
            <w:rStyle w:val="InternetLink"/>
            <w:color w:val="0000FF"/>
          </w:rPr>
          <w:t>N 642-38-ОЗ</w:t>
        </w:r>
      </w:hyperlink>
      <w:r>
        <w:rPr/>
        <w:t xml:space="preserve">, от 19.12.2013 </w:t>
      </w:r>
      <w:hyperlink r:id="rId56">
        <w:r>
          <w:rPr>
            <w:rStyle w:val="InternetLink"/>
            <w:color w:val="0000FF"/>
          </w:rPr>
          <w:t>N 71-4-ОЗ</w:t>
        </w:r>
      </w:hyperlink>
      <w:r>
        <w:rPr/>
        <w:t xml:space="preserve">, от 01.06.2015 </w:t>
      </w:r>
      <w:hyperlink r:id="rId57">
        <w:r>
          <w:rPr>
            <w:rStyle w:val="InternetLink"/>
            <w:color w:val="0000FF"/>
          </w:rPr>
          <w:t>N 285-1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1. Сведения о гражданах, включенных в список, а также о гражданах, реализовавших свое право на приобретение жилья экономического класса, построенного на земельных участках Фонда, находящихся на территории Архангельской области, в соответствии с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, вносятся в муниципальный реестр, в сводный реестр в соответствии с правилами ведения таких реестров, а также направляются органами местного самоуправления в Фонд не позднее пяти рабочих дней с даты утверждения списка, внесения в него изменений либо заключения договора с гражданином в соответствии с протоколом о результатах аукциона с учетом требований </w:t>
      </w:r>
      <w:hyperlink r:id="rId59">
        <w:r>
          <w:rPr>
            <w:rStyle w:val="InternetLink"/>
            <w:color w:val="0000FF"/>
          </w:rPr>
          <w:t>статей 16.6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16.6-1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16.6-2</w:t>
        </w:r>
      </w:hyperlink>
      <w:r>
        <w:rPr/>
        <w:t xml:space="preserve"> Федерального закона "О содействии развитию жилищного строительства"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9.12.2013 </w:t>
      </w:r>
      <w:hyperlink r:id="rId62">
        <w:r>
          <w:rPr>
            <w:rStyle w:val="InternetLink"/>
            <w:color w:val="0000FF"/>
          </w:rPr>
          <w:t>N 71-4-ОЗ</w:t>
        </w:r>
      </w:hyperlink>
      <w:r>
        <w:rPr/>
        <w:t xml:space="preserve">, от 01.06.2015 </w:t>
      </w:r>
      <w:hyperlink r:id="rId63">
        <w:r>
          <w:rPr>
            <w:rStyle w:val="InternetLink"/>
            <w:color w:val="0000FF"/>
          </w:rPr>
          <w:t>N 285-1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17 декабря 2012 года</w:t>
      </w:r>
    </w:p>
    <w:p>
      <w:pPr>
        <w:pStyle w:val="ConsPlusNormal"/>
        <w:rPr/>
      </w:pPr>
      <w:r>
        <w:rPr/>
        <w:t>N 605-36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DFC132A4C7B8DC692C76DFB9EF86BEA5E5C9AECE39CB1370A6D147FDEE0B08T0n4M" TargetMode="External"/><Relationship Id="rId4" Type="http://schemas.openxmlformats.org/officeDocument/2006/relationships/hyperlink" Target="consultantplus://offline/ref=BFDFC132A4C7B8DC692C76DFB9EF86BEA5E5C9AECE3BC7147CA6D147FDEE0B0804679B610F80EFC5FAC42CTFn2M" TargetMode="External"/><Relationship Id="rId5" Type="http://schemas.openxmlformats.org/officeDocument/2006/relationships/hyperlink" Target="consultantplus://offline/ref=BFDFC132A4C7B8DC692C76DFB9EF86BEA5E5C9AECD38C01575A6D147FDEE0B0804679B610F80EFC5FAC428TFnFM" TargetMode="External"/><Relationship Id="rId6" Type="http://schemas.openxmlformats.org/officeDocument/2006/relationships/hyperlink" Target="consultantplus://offline/ref=BFDFC132A4C7B8DC692C76DFB9EF86BEA5E5C9AECD31CB127CA6D147FDEE0B0804679B610F80EFC5FAC42DTFnCM" TargetMode="External"/><Relationship Id="rId7" Type="http://schemas.openxmlformats.org/officeDocument/2006/relationships/hyperlink" Target="consultantplus://offline/ref=BFDFC132A4C7B8DC692C68D2AF83D8B2A7E695A4CC39C94128F98A1AAAE7015F4328C2234B8DEBC2TFn3M" TargetMode="External"/><Relationship Id="rId8" Type="http://schemas.openxmlformats.org/officeDocument/2006/relationships/hyperlink" Target="consultantplus://offline/ref=BFDFC132A4C7B8DC692C68D2AF83D8B2A7E695A4CC39C94128F98A1AAAE7015F4328C2234DT8n9M" TargetMode="External"/><Relationship Id="rId9" Type="http://schemas.openxmlformats.org/officeDocument/2006/relationships/hyperlink" Target="consultantplus://offline/ref=BFDFC132A4C7B8DC692C68D2AF83D8B2A7E695A4CC39C94128F98A1AAAE7015F4328C2234B8CEEC0TFnBM" TargetMode="External"/><Relationship Id="rId10" Type="http://schemas.openxmlformats.org/officeDocument/2006/relationships/hyperlink" Target="consultantplus://offline/ref=BFDFC132A4C7B8DC692C76DFB9EF86BEA5E5C9AECD38C01575A6D147FDEE0B0804679B610F80EFC5FAC428TFnDM" TargetMode="External"/><Relationship Id="rId11" Type="http://schemas.openxmlformats.org/officeDocument/2006/relationships/hyperlink" Target="consultantplus://offline/ref=BFDFC132A4C7B8DC692C76DFB9EF86BEA5E5C9AECD31CB127CA6D147FDEE0B0804679B610F80EFC5FAC42DTFnDM" TargetMode="External"/><Relationship Id="rId12" Type="http://schemas.openxmlformats.org/officeDocument/2006/relationships/hyperlink" Target="consultantplus://offline/ref=BFDFC132A4C7B8DC692C68D2AF83D8B2A7E991A5CB3BC94128F98A1AAAE7015F4328C2234B8DEEC4TFn9M" TargetMode="External"/><Relationship Id="rId13" Type="http://schemas.openxmlformats.org/officeDocument/2006/relationships/hyperlink" Target="consultantplus://offline/ref=BFDFC132A4C7B8DC692C68D2AF83D8B2A7E991A5CB3BC94128F98A1AAAE7015F4328C2234B8DEEC5TFn3M" TargetMode="External"/><Relationship Id="rId14" Type="http://schemas.openxmlformats.org/officeDocument/2006/relationships/hyperlink" Target="consultantplus://offline/ref=BFDFC132A4C7B8DC692C68D2AF83D8B2A4E690A6C06E9E4379AC84T1nFM" TargetMode="External"/><Relationship Id="rId15" Type="http://schemas.openxmlformats.org/officeDocument/2006/relationships/hyperlink" Target="consultantplus://offline/ref=BFDFC132A4C7B8DC692C68D2AF83D8B2A7E695A4CC39C94128F98A1AAATEn7M" TargetMode="External"/><Relationship Id="rId16" Type="http://schemas.openxmlformats.org/officeDocument/2006/relationships/hyperlink" Target="consultantplus://offline/ref=BFDFC132A4C7B8DC692C76DFB9EF86BEA5E5C9AECC3CC21176A6D147FDEE0B08T0n4M" TargetMode="External"/><Relationship Id="rId17" Type="http://schemas.openxmlformats.org/officeDocument/2006/relationships/hyperlink" Target="consultantplus://offline/ref=BFDFC132A4C7B8DC692C68D2AF83D8B2A7E695A4CC39C94128F98A1AAATEn7M" TargetMode="External"/><Relationship Id="rId18" Type="http://schemas.openxmlformats.org/officeDocument/2006/relationships/hyperlink" Target="consultantplus://offline/ref=BFDFC132A4C7B8DC692C68D2AF83D8B2A7E695A4CC39C94128F98A1AAATEn7M" TargetMode="External"/><Relationship Id="rId19" Type="http://schemas.openxmlformats.org/officeDocument/2006/relationships/hyperlink" Target="consultantplus://offline/ref=BFDFC132A4C7B8DC692C76DFB9EF86BEA5E5C9AECE3BC7147CA6D147FDEE0B0804679B610F80EFC5FAC42CTFn3M" TargetMode="External"/><Relationship Id="rId20" Type="http://schemas.openxmlformats.org/officeDocument/2006/relationships/hyperlink" Target="consultantplus://offline/ref=BFDFC132A4C7B8DC692C68D2AF83D8B2A7E695A4CC39C94128F98A1AAAE7015F4328C2234B8DE7C1TFnFM" TargetMode="External"/><Relationship Id="rId21" Type="http://schemas.openxmlformats.org/officeDocument/2006/relationships/hyperlink" Target="consultantplus://offline/ref=BFDFC132A4C7B8DC692C68D2AF83D8B2A7E695A4CC39C94128F98A1AAAE7015F4328C2234B8DE7CDTFnFM" TargetMode="External"/><Relationship Id="rId22" Type="http://schemas.openxmlformats.org/officeDocument/2006/relationships/hyperlink" Target="consultantplus://offline/ref=BFDFC132A4C7B8DC692C68D2AF83D8B2A7E695A4CC39C94128F98A1AAAE7015F4328C2234B8CEEC7TFn9M" TargetMode="External"/><Relationship Id="rId23" Type="http://schemas.openxmlformats.org/officeDocument/2006/relationships/hyperlink" Target="consultantplus://offline/ref=BFDFC132A4C7B8DC692C68D2AF83D8B2A7E695A4CC39C94128F98A1AAAE7015F4328C2234B8DEACDTFn2M" TargetMode="External"/><Relationship Id="rId24" Type="http://schemas.openxmlformats.org/officeDocument/2006/relationships/hyperlink" Target="consultantplus://offline/ref=BFDFC132A4C7B8DC692C76DFB9EF86BEA5E5C9AECD31CB127CA6D147FDEE0B0804679B610F80EFC5FAC42ATFn8M" TargetMode="External"/><Relationship Id="rId25" Type="http://schemas.openxmlformats.org/officeDocument/2006/relationships/hyperlink" Target="consultantplus://offline/ref=BFDFC132A4C7B8DC692C68D2AF83D8B2A7E695A4CC39C94128F98A1AAAE7015F4328C2234B8DEFC2TFnAM" TargetMode="External"/><Relationship Id="rId26" Type="http://schemas.openxmlformats.org/officeDocument/2006/relationships/hyperlink" Target="consultantplus://offline/ref=BFDFC132A4C7B8DC692C76DFB9EF86BEA5E5C9AECD31CB127CA6D147FDEE0B0804679B610F80EFC5FAC42ATFnEM" TargetMode="External"/><Relationship Id="rId27" Type="http://schemas.openxmlformats.org/officeDocument/2006/relationships/hyperlink" Target="consultantplus://offline/ref=BFDFC132A4C7B8DC692C68D2AF83D8B2A7E695A4CC39C94128F98A1AAATEn7M" TargetMode="External"/><Relationship Id="rId28" Type="http://schemas.openxmlformats.org/officeDocument/2006/relationships/hyperlink" Target="consultantplus://offline/ref=BFDFC132A4C7B8DC692C76DFB9EF86BEA5E5C9AECE3BC7147CA6D147FDEE0B0804679B610F80EFC5FAC42DTFnAM" TargetMode="External"/><Relationship Id="rId29" Type="http://schemas.openxmlformats.org/officeDocument/2006/relationships/hyperlink" Target="consultantplus://offline/ref=BFDFC132A4C7B8DC692C76DFB9EF86BEA5E5C9AECD31CB127CA6D147FDEE0B0804679B610F80EFC5FAC42ATFnCM" TargetMode="External"/><Relationship Id="rId30" Type="http://schemas.openxmlformats.org/officeDocument/2006/relationships/hyperlink" Target="consultantplus://offline/ref=BFDFC132A4C7B8DC692C68D2AF83D8B2A7E695A4CC39C94128F98A1AAATEn7M" TargetMode="External"/><Relationship Id="rId31" Type="http://schemas.openxmlformats.org/officeDocument/2006/relationships/hyperlink" Target="consultantplus://offline/ref=BFDFC132A4C7B8DC692C76DFB9EF86BEA5E5C9AECD38C01575A6D147FDEE0B0804679B610F80EFC5FAC429TFnAM" TargetMode="External"/><Relationship Id="rId32" Type="http://schemas.openxmlformats.org/officeDocument/2006/relationships/hyperlink" Target="consultantplus://offline/ref=BFDFC132A4C7B8DC692C68D2AF83D8B2A7E991A5CB3BC94128F98A1AAAE7015F4328C2234B8DEEC6TFn3M" TargetMode="External"/><Relationship Id="rId33" Type="http://schemas.openxmlformats.org/officeDocument/2006/relationships/hyperlink" Target="consultantplus://offline/ref=BFDFC132A4C7B8DC692C68D2AF83D8B2A7E695A4CC39C94128F98A1AAATEn7M" TargetMode="External"/><Relationship Id="rId34" Type="http://schemas.openxmlformats.org/officeDocument/2006/relationships/hyperlink" Target="consultantplus://offline/ref=BFDFC132A4C7B8DC692C68D2AF83D8B2A7E695A4CC39C94128F98A1AAATEn7M" TargetMode="External"/><Relationship Id="rId35" Type="http://schemas.openxmlformats.org/officeDocument/2006/relationships/hyperlink" Target="consultantplus://offline/ref=BFDFC132A4C7B8DC692C76DFB9EF86BEA5E5C9AECD31CB127CA6D147FDEE0B0804679B610F80EFC5FAC42ATFn3M" TargetMode="External"/><Relationship Id="rId36" Type="http://schemas.openxmlformats.org/officeDocument/2006/relationships/hyperlink" Target="consultantplus://offline/ref=BFDFC132A4C7B8DC692C76DFB9EF86BEA5E5C9AECE3BC7147CA6D147FDEE0B0804679B610F80EFC5FAC42ATFnFM" TargetMode="External"/><Relationship Id="rId37" Type="http://schemas.openxmlformats.org/officeDocument/2006/relationships/hyperlink" Target="consultantplus://offline/ref=BFDFC132A4C7B8DC692C76DFB9EF86BEA5E5C9AECE3BC7147CA6D147FDEE0B0804679B610F80EFC5FAC42ATFnCM" TargetMode="External"/><Relationship Id="rId38" Type="http://schemas.openxmlformats.org/officeDocument/2006/relationships/hyperlink" Target="consultantplus://offline/ref=BFDFC132A4C7B8DC692C76DFB9EF86BEA5E5C9AECE3BC7147CA6D147FDEE0B0804679B610F80EFC5FAC42ATFnDM" TargetMode="External"/><Relationship Id="rId39" Type="http://schemas.openxmlformats.org/officeDocument/2006/relationships/hyperlink" Target="consultantplus://offline/ref=BFDFC132A4C7B8DC692C76DFB9EF86BEA5E5C9AECD38C01575A6D147FDEE0B0804679B610F80EFC5FAC429TFn8M" TargetMode="External"/><Relationship Id="rId40" Type="http://schemas.openxmlformats.org/officeDocument/2006/relationships/hyperlink" Target="consultantplus://offline/ref=BFDFC132A4C7B8DC692C76DFB9EF86BEA5E5C9AECD31CB127CA6D147FDEE0B0804679B610F80EFC5FAC42BTFn8M" TargetMode="External"/><Relationship Id="rId41" Type="http://schemas.openxmlformats.org/officeDocument/2006/relationships/hyperlink" Target="consultantplus://offline/ref=BFDFC132A4C7B8DC692C76DFB9EF86BEA5E5C9AECD38C01575A6D147FDEE0B0804679B610F80EFC5FAC429TFn9M" TargetMode="External"/><Relationship Id="rId42" Type="http://schemas.openxmlformats.org/officeDocument/2006/relationships/hyperlink" Target="consultantplus://offline/ref=BFDFC132A4C7B8DC692C68D2AF83D8B2A7E695ABCC3DC94128F98A1AAAE7015F4328C2234B8DEDC3TFnBM" TargetMode="External"/><Relationship Id="rId43" Type="http://schemas.openxmlformats.org/officeDocument/2006/relationships/hyperlink" Target="consultantplus://offline/ref=BFDFC132A4C7B8DC692C76DFB9EF86BEA5E5C9AECE3BC7147CA6D147FDEE0B0804679B610F80EFC5FAC42ATFn3M" TargetMode="External"/><Relationship Id="rId44" Type="http://schemas.openxmlformats.org/officeDocument/2006/relationships/hyperlink" Target="consultantplus://offline/ref=BFDFC132A4C7B8DC692C76DFB9EF86BEA5E5C9AECD38C01575A6D147FDEE0B0804679B610F80EFC5FAC429TFnEM" TargetMode="External"/><Relationship Id="rId45" Type="http://schemas.openxmlformats.org/officeDocument/2006/relationships/hyperlink" Target="consultantplus://offline/ref=BFDFC132A4C7B8DC692C68D2AF83D8B2A7E695A4CC39C94128F98A1AAAE7015F4328C2234B8DEBC0TFnEM" TargetMode="External"/><Relationship Id="rId46" Type="http://schemas.openxmlformats.org/officeDocument/2006/relationships/hyperlink" Target="consultantplus://offline/ref=BFDFC132A4C7B8DC692C76DFB9EF86BEA5E5C9AECE3BC7147CA6D147FDEE0B0804679B610F80EFC5FAC42BTFnAM" TargetMode="External"/><Relationship Id="rId47" Type="http://schemas.openxmlformats.org/officeDocument/2006/relationships/hyperlink" Target="consultantplus://offline/ref=BFDFC132A4C7B8DC692C76DFB9EF86BEA5E5C9AECD38C01575A6D147FDEE0B0804679B610F80EFC5FAC429TFnFM" TargetMode="External"/><Relationship Id="rId48" Type="http://schemas.openxmlformats.org/officeDocument/2006/relationships/hyperlink" Target="consultantplus://offline/ref=BFDFC132A4C7B8DC692C76DFB9EF86BEA5E5C9AECE3BC7147CA6D147FDEE0B0804679B610F80EFC5FAC42BTFnBM" TargetMode="External"/><Relationship Id="rId49" Type="http://schemas.openxmlformats.org/officeDocument/2006/relationships/hyperlink" Target="consultantplus://offline/ref=BFDFC132A4C7B8DC692C76DFB9EF86BEA5E5C9AECD38C01575A6D147FDEE0B0804679B610F80EFC5FAC429TFnCM" TargetMode="External"/><Relationship Id="rId50" Type="http://schemas.openxmlformats.org/officeDocument/2006/relationships/hyperlink" Target="consultantplus://offline/ref=BFDFC132A4C7B8DC692C68D2AF83D8B2A7E695A4CC39C94128F98A1AAAE7015F4328C2234B8DEBC2TFnBM" TargetMode="External"/><Relationship Id="rId51" Type="http://schemas.openxmlformats.org/officeDocument/2006/relationships/hyperlink" Target="consultantplus://offline/ref=BFDFC132A4C7B8DC692C68D2AF83D8B2A7E695A4CC39C94128F98A1AAAE7015F4328C2234CT8nBM" TargetMode="External"/><Relationship Id="rId52" Type="http://schemas.openxmlformats.org/officeDocument/2006/relationships/hyperlink" Target="consultantplus://offline/ref=BFDFC132A4C7B8DC692C68D2AF83D8B2A7E695A4CC39C94128F98A1AAAE7015F4328C2244CT8nFM" TargetMode="External"/><Relationship Id="rId53" Type="http://schemas.openxmlformats.org/officeDocument/2006/relationships/hyperlink" Target="consultantplus://offline/ref=BFDFC132A4C7B8DC692C76DFB9EF86BEA5E5C9AECD38C01575A6D147FDEE0B0804679B610F80EFC5FAC429TFnDM" TargetMode="External"/><Relationship Id="rId54" Type="http://schemas.openxmlformats.org/officeDocument/2006/relationships/hyperlink" Target="consultantplus://offline/ref=BFDFC132A4C7B8DC692C76DFB9EF86BEA5E5C9AECD31CB127CA6D147FDEE0B0804679B610F80EFC5FAC42BTFn9M" TargetMode="External"/><Relationship Id="rId55" Type="http://schemas.openxmlformats.org/officeDocument/2006/relationships/hyperlink" Target="consultantplus://offline/ref=BFDFC132A4C7B8DC692C76DFB9EF86BEA5E5C9AECE3BC7147CA6D147FDEE0B0804679B610F80EFC5FAC42BTFn8M" TargetMode="External"/><Relationship Id="rId56" Type="http://schemas.openxmlformats.org/officeDocument/2006/relationships/hyperlink" Target="consultantplus://offline/ref=BFDFC132A4C7B8DC692C76DFB9EF86BEA5E5C9AECD38C01575A6D147FDEE0B0804679B610F80EFC5FAC429TFn2M" TargetMode="External"/><Relationship Id="rId57" Type="http://schemas.openxmlformats.org/officeDocument/2006/relationships/hyperlink" Target="consultantplus://offline/ref=BFDFC132A4C7B8DC692C76DFB9EF86BEA5E5C9AECD31CB127CA6D147FDEE0B0804679B610F80EFC5FAC42BTFnCM" TargetMode="External"/><Relationship Id="rId58" Type="http://schemas.openxmlformats.org/officeDocument/2006/relationships/hyperlink" Target="consultantplus://offline/ref=BFDFC132A4C7B8DC692C68D2AF83D8B2A7E695A4CC39C94128F98A1AAATEn7M" TargetMode="External"/><Relationship Id="rId59" Type="http://schemas.openxmlformats.org/officeDocument/2006/relationships/hyperlink" Target="consultantplus://offline/ref=BFDFC132A4C7B8DC692C68D2AF83D8B2A7E695A4CC39C94128F98A1AAAE7015F4328C2234B8DE7C1TFnFM" TargetMode="External"/><Relationship Id="rId60" Type="http://schemas.openxmlformats.org/officeDocument/2006/relationships/hyperlink" Target="consultantplus://offline/ref=BFDFC132A4C7B8DC692C68D2AF83D8B2A7E695A4CC39C94128F98A1AAAE7015F4328C2234B8DE7CDTFnFM" TargetMode="External"/><Relationship Id="rId61" Type="http://schemas.openxmlformats.org/officeDocument/2006/relationships/hyperlink" Target="consultantplus://offline/ref=BFDFC132A4C7B8DC692C68D2AF83D8B2A7E695A4CC39C94128F98A1AAAE7015F4328C2234B8CEEC7TFn9M" TargetMode="External"/><Relationship Id="rId62" Type="http://schemas.openxmlformats.org/officeDocument/2006/relationships/hyperlink" Target="consultantplus://offline/ref=BFDFC132A4C7B8DC692C76DFB9EF86BEA5E5C9AECD38C01575A6D147FDEE0B0804679B610F80EFC5FAC429TFn3M" TargetMode="External"/><Relationship Id="rId63" Type="http://schemas.openxmlformats.org/officeDocument/2006/relationships/hyperlink" Target="consultantplus://offline/ref=BFDFC132A4C7B8DC692C76DFB9EF86BEA5E5C9AECD31CB127CA6D147FDEE0B0804679B610F80EFC5FAC42BTFnD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9:00Z</dcterms:created>
  <dc:creator>Костяева</dc:creator>
  <dc:description/>
  <dc:language>en-US</dc:language>
  <cp:lastModifiedBy>Костяева</cp:lastModifiedBy>
  <dcterms:modified xsi:type="dcterms:W3CDTF">2015-12-23T12:39:00Z</dcterms:modified>
  <cp:revision>1</cp:revision>
  <dc:subject/>
  <dc:title/>
</cp:coreProperties>
</file>