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авительственному час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опросу «О ходе реализации адресной программы Архангельской области «Переселение граждан из аварийного жилищного фонда»</w:t>
      </w:r>
    </w:p>
    <w:p>
      <w:pPr>
        <w:pStyle w:val="Style20"/>
        <w:spacing w:lineRule="exact" w:line="3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0"/>
        <w:spacing w:lineRule="exact" w:line="36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лайд 1 (заставка)</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2 (реализация областных адресных программ)</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рамках исполнения Федерального закона от 21 июля 2007 года № 185-ФЗ «О Фонде содействия реформированию жилищно-коммунального хозяйства» (далее – Федеральный закон) на территории Архангельской области в период с 2008 по 2012 годы был реализован ряд областных адресных программ по переселению граждан из аварийного жилфонда. Было расселено более 52 тыс. кв. метров аварийной жилплощади, на данные цели было затрачено порядка 1,7 млрд. рубле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600-ым Указом Президента Российской Федерации Архангельская область взяла на себя обязательство по расселению </w:t>
        <w:br/>
        <w:t>до 01 сентября 2017 года еще 271,3 тыс. кв. метров аварийной жилплощади и переселению 15,6 тыс. человек.</w:t>
      </w:r>
    </w:p>
    <w:p>
      <w:pPr>
        <w:pStyle w:val="Normal"/>
        <w:tabs>
          <w:tab w:val="clear" w:pos="708"/>
          <w:tab w:val="left" w:pos="709" w:leader="none"/>
          <w:tab w:val="left" w:pos="915"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сполнения указанных обязательств на территории области в соответствии с Федеральным законом реализуются мероприятия адресной программы Архангельской области «Переселение граждан из аварийного жилищного фонда»  на 2013 – 2017 годы, утвержденной постановлением Правительства Архангельской области от 23 апреля 2013 года № 173-пп (далее – программа), финансируемые с привлечением средств финансовой поддержки государственной корпорации - Фонда содействия реформированию жилищно-коммунального хозяйства (далее – Фонд).</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3 (параметры 173-пп)</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каторы 5-летней программы переселения представлены на слайде. Для достижения заявленных объемов по расселению планируется направить 9,85 млрд. рублей. Из них:</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6"/>
          <w:szCs w:val="26"/>
        </w:rPr>
        <w:t>за счет средств Фонда ЖКХ 5,49 млрд. рублей (55,7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областного бюджета 4,05 млрд. рублей (41,2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счет муниципальных средств 0,31 млрд. рублей (3,1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еализации 1 и 2 этапов программы переселения, а также внепрограммных мероприятий без участия средств Фонда ЖКХ по состоянию на </w:t>
        <w:br/>
        <w:t>18 сентября 2015 года расселено 65,4 тыс. кв. метров аварийного жилфонда от плана, что составляет 24,1 процента от запланированного.</w:t>
      </w:r>
    </w:p>
    <w:p>
      <w:pPr>
        <w:pStyle w:val="Normal"/>
        <w:tabs>
          <w:tab w:val="clear" w:pos="708"/>
          <w:tab w:val="left" w:pos="709"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b/>
          <w:sz w:val="26"/>
          <w:szCs w:val="26"/>
        </w:rPr>
        <w:t>Слайд 4 (реализация 1 этапа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1 этапе программы переселения участвовало 40 муниципальных образований Архангельской области, в которых необходимо было переселить 3,5 тыс. человек из 258 аварийных многоквартирных домов расселяемой площадью 59,5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3 году решением правления Фонда ЖКХ для реализации данных мероприятий Архангельской области была одобрена финансовая поддержка </w:t>
        <w:br/>
        <w:t xml:space="preserve">в размере </w:t>
      </w:r>
      <w:r>
        <w:rPr>
          <w:rFonts w:cs="Times New Roman" w:ascii="Times New Roman" w:hAnsi="Times New Roman"/>
          <w:b/>
          <w:sz w:val="26"/>
          <w:szCs w:val="26"/>
        </w:rPr>
        <w:t>1 808,2</w:t>
      </w:r>
      <w:r>
        <w:rPr>
          <w:rFonts w:cs="Times New Roman" w:ascii="Times New Roman" w:hAnsi="Times New Roman"/>
          <w:color w:val="FF0000"/>
          <w:sz w:val="26"/>
          <w:szCs w:val="26"/>
        </w:rPr>
        <w:t xml:space="preserve"> </w:t>
      </w:r>
      <w:r>
        <w:rPr>
          <w:rFonts w:cs="Times New Roman" w:ascii="Times New Roman" w:hAnsi="Times New Roman"/>
          <w:sz w:val="26"/>
          <w:szCs w:val="26"/>
        </w:rPr>
        <w:t>млн. рубля и предусмотрено в консолидированном бюджете</w:t>
      </w:r>
      <w:r>
        <w:rPr>
          <w:rFonts w:cs="Times New Roman" w:ascii="Times New Roman" w:hAnsi="Times New Roman"/>
          <w:color w:val="FF0000"/>
          <w:sz w:val="26"/>
          <w:szCs w:val="26"/>
        </w:rPr>
        <w:t xml:space="preserve"> </w:t>
      </w:r>
      <w:r>
        <w:rPr>
          <w:rFonts w:cs="Times New Roman" w:ascii="Times New Roman" w:hAnsi="Times New Roman"/>
          <w:b/>
          <w:sz w:val="26"/>
          <w:szCs w:val="26"/>
        </w:rPr>
        <w:t>199,3</w:t>
      </w:r>
      <w:r>
        <w:rPr>
          <w:rFonts w:cs="Times New Roman" w:ascii="Times New Roman" w:hAnsi="Times New Roman"/>
          <w:sz w:val="26"/>
          <w:szCs w:val="26"/>
        </w:rPr>
        <w:t xml:space="preserve"> млн. рублей. </w:t>
      </w:r>
    </w:p>
    <w:p>
      <w:pPr>
        <w:pStyle w:val="Normal"/>
        <w:tabs>
          <w:tab w:val="clear" w:pos="708"/>
          <w:tab w:val="left" w:pos="709" w:leader="none"/>
        </w:tabs>
        <w:spacing w:lineRule="auto" w:line="360" w:before="0" w:after="0"/>
        <w:ind w:firstLine="709"/>
        <w:jc w:val="both"/>
        <w:rPr/>
      </w:pPr>
      <w:r>
        <w:rPr/>
        <w:t>Справочно:</w:t>
      </w:r>
    </w:p>
    <w:tbl>
      <w:tblPr>
        <w:tblW w:w="9356" w:type="dxa"/>
        <w:jc w:val="left"/>
        <w:tblInd w:w="137" w:type="dxa"/>
        <w:tblLayout w:type="fixed"/>
        <w:tblCellMar>
          <w:top w:w="0" w:type="dxa"/>
          <w:left w:w="108" w:type="dxa"/>
          <w:bottom w:w="0" w:type="dxa"/>
          <w:right w:w="108" w:type="dxa"/>
        </w:tblCellMar>
      </w:tblPr>
      <w:tblGrid>
        <w:gridCol w:w="1560"/>
        <w:gridCol w:w="816"/>
        <w:gridCol w:w="1134"/>
        <w:gridCol w:w="992"/>
        <w:gridCol w:w="1168"/>
        <w:gridCol w:w="1134"/>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этап программы</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селяемая площадь, тыс.кв.м.</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имость переселения за счет средств Фонда, млн.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зврат средств в Фонд, млн.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88"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ни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н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 в т.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35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5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20,02</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О «Город Архангель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7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72,49*</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О «Онеж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8,96</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тавшиеся М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2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2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88"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8,57**</w:t>
            </w:r>
          </w:p>
        </w:tc>
      </w:tr>
    </w:tbl>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Возврат средств по Архангельску составляет 372,49 млн.рублей, из них 343,51 млн.рублей находится на лицевом счете министерства топливно-энергетического комплекса и жилищно-коммунального хозяйства Архангельской области, на 28,98 млн.рублей направлено в МО «Город Архангельск» требования о возврате средств Фонда (за не расселенную аварийную жилплощадь). На требование о возврате МО «Город Архангельска» ответил отказом.</w:t>
      </w:r>
    </w:p>
    <w:p>
      <w:pPr>
        <w:pStyle w:val="Normal"/>
        <w:tabs>
          <w:tab w:val="clear" w:pos="708"/>
          <w:tab w:val="left" w:pos="709"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По «Оставшимся МО» (с учетом изменений в программу) остаток неиспользованных средств Фонда (превышение площадей, снятие с регистрационного учета) составил 60,74 млн.рубля, из них 30,90 млн.рубля возвращено в Фонд (в августе 2014 года по акту сверки заключенных контрактов), 1,27 млн.рубля - недополучено из Фонда согласно заключенным контрактам.</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проведенной муниципальными образованиями работы в рамках реализации мероприятий 1 этапа программы завершено расселение 47,9 </w:t>
        <w:br/>
        <w:t>тыс. кв. метра (1 119 жилых помещений), переселены 2,8 тыс. человек.</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ановленный 185-ым Федеральным законом срок в полном объеме не справились с поставленными задачами муниципальные образования «Онежское» Онежского района и город Архангельск, в связи, с чем Архангельская область вынуждена вернуть в Фонд порядка 420 млн. рублей.</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Не расселенную аварийную жилплощадь в данных муниципальных образованиях планируется расселить до 01 сентября 2017 года за счет средств консолидированного областного бюджета: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г. Архангельске – 10,42 тыс. кв. метра – в пятом этапе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нежское» – 0,51 тыс. кв. метра – в четвертом этапе программы.</w:t>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5 (реализованные мероприятия 1 этапа программ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Информация о расселённых помещениях и площадях </w:t>
        <w:br/>
        <w:t>в рамках первого этапа программы в разрезе муниципальных образований – участников программы представлена на слайде.</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sz w:val="26"/>
          <w:szCs w:val="26"/>
        </w:rPr>
        <w:t>Хочу отметить, что на сегодня снос аварийных жилых домов муниципальными образованиями в рамках реализации мероприятий 1 этапа программы осуществлен на 37 процентов (</w:t>
      </w:r>
      <w:r>
        <w:rPr>
          <w:rFonts w:cs="Times New Roman" w:ascii="Times New Roman" w:hAnsi="Times New Roman"/>
          <w:i/>
          <w:sz w:val="26"/>
          <w:szCs w:val="26"/>
        </w:rPr>
        <w:t>основная</w:t>
      </w:r>
      <w:r>
        <w:rPr>
          <w:rFonts w:cs="Times New Roman" w:ascii="Times New Roman" w:hAnsi="Times New Roman"/>
          <w:sz w:val="26"/>
          <w:szCs w:val="26"/>
        </w:rPr>
        <w:t xml:space="preserve"> </w:t>
      </w:r>
      <w:r>
        <w:rPr>
          <w:rFonts w:cs="Times New Roman" w:ascii="Times New Roman" w:hAnsi="Times New Roman"/>
          <w:i/>
          <w:sz w:val="26"/>
          <w:szCs w:val="26"/>
        </w:rPr>
        <w:t>причина – отсутствие средств у МО для заключения контрактов на снос аварийных домов.)</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6 (целевой показатель 2015 год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для Архангельской области установлен целевой показатель по расселению аварийного жилищного фонда в размере 76,34 тыс. кв. метров (</w:t>
      </w:r>
      <w:r>
        <w:rPr>
          <w:rFonts w:cs="Times New Roman" w:ascii="Times New Roman" w:hAnsi="Times New Roman"/>
          <w:i/>
          <w:sz w:val="26"/>
          <w:szCs w:val="26"/>
        </w:rPr>
        <w:t xml:space="preserve">распоряжение Правительства Российской Федерации от 26 сентября 2013 года </w:t>
        <w:br/>
        <w:t>№ 1743 с изменениями от 21.03.2015 № 482-р</w:t>
      </w:r>
      <w:r>
        <w:rPr>
          <w:rFonts w:cs="Times New Roman" w:ascii="Times New Roman" w:hAnsi="Times New Roman"/>
          <w:sz w:val="26"/>
          <w:szCs w:val="26"/>
        </w:rPr>
        <w:t>), который должен быть достигнут до 31 декабря 2015 год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Достижение целевого показателя 2015 года запланировано путем реализации следующих мероприяти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1.</w:t>
        <w:tab/>
        <w:t>Перевыполнения целевого показателя 2014 г. в размере 0,13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Реализации мероприятий 1 этапа программы в размере 7,91 тыс. кв. метров (в настоящее время мероприятия выполнены в полном объеме);</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tab/>
        <w:t xml:space="preserve">Реализация мероприятий 2 этапа программы в размере 54,05 тыс. кв. метров;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Реализация мероприятий 3 этапа программы в размере 14,25 тыс. кв. метра.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данный момент заключено контрактов на 63,28 тыс. кв. метров (83%), введено в эксплуатацию 13,95 тыс. кв. метров (18 %) и расселено 13,62 тыс. кв. метра (18 %).</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Справочно:</w:t>
      </w:r>
    </w:p>
    <w:p>
      <w:pPr>
        <w:pStyle w:val="Normal"/>
        <w:tabs>
          <w:tab w:val="clear" w:pos="708"/>
          <w:tab w:val="left" w:pos="709" w:leader="non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настоящее время Правительством Архангельской области совместно с муниципальными образованиями прорабатываются возможные варианты достижения целевого показателя 2015 года (13,06 тыс.кв.метров) путем приобретения жилых помещений в готовом жилье и выкупа жилых помещений у собственников.</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7 (исполнение 2 ЭТАП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дельно необходимо отразить реализацию мероприятий второго этапа программы, показатели выполнения которых будут учтены при оценке достижения целевого показателя 2015 года, в разрезе муниципальных образований. </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ставлена на слайд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На данный момент в рамках реализации мероприятий 2 этапа программы заключены муниципальные контракты для расселения 53,65 тыс. кв. метров аварийного жилья, что составляет 99,3 процента от запланированного, завершено переселение 314 человек, расселенная площадь аварийных домов составляет 5,58 тыс. кв. метро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ьшую озабоченность по завершению строительства многоквартирных жилых домов и переселению граждан из аварийного жилищного фонда в рамках второго этапа программы вызывает реализация мероприятий на территории муниципальных образований «Коношское», Коношского района, «Сольвычегодское» Котласского района, «Каргопольское» Каргопольского района,  «Онежское», «Кодинское» Онежского района, «Урдомское» Ленского район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нозируемое исполнение второго этапа к концу 2015 года составляет 39,33 тыс. кв. метра или 74 процента от запланированного.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8 (исполнение 3 ЭТАП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третьего этапа программы в 2015 году Фондом одобрены две заявки Архангельской области (10.07.2015 года и 21.07.2015 года - по                                 г. Архангельску) с объемом финансовой поддержки средств Фонда в сумме 1 325,17 млн. рубля.  В консолидированном бюджете на реализацию данных мероприятий предусмотрено 1 276,1 млн. рублей, в том числе средств областного бюджета 1 123,1 млн.рублей.</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Реализация мероприятий 3 этапа программы в объеме 67,2 тыс.кв. метра запланировано следующим образом:</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2015 году расселение 14,25 тыс.кв.метр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В 2016 году – 52,99 тыс.кв.метра.</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муниципальных образованиях осуществляется работа по размещению аукционной документации на строительство и (или) приобретение жилых помещений в рамках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ое исполнение 3 этапа программы к концу 2015 года составит 7,51 тыс. кв. метра или 53 процента от запланированного.</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21 сентября 2015 года в рамках реализации мероприятий 3 этапа заключено муниципальных контрактов для расселения 23,21 тыс. кв. метра аварийного жилья, что составляет 34,5 процента от запланированного.</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в целом выполнение целевого показателя 2015 года ожидается не более чем на 72% от запланированного и составит 55,3 тыс. кв. метра. </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8 (</w:t>
      </w:r>
      <w:r>
        <w:rPr>
          <w:rFonts w:cs="Times New Roman" w:ascii="Times New Roman" w:hAnsi="Times New Roman"/>
          <w:b/>
          <w:bCs/>
          <w:sz w:val="26"/>
          <w:szCs w:val="26"/>
        </w:rPr>
        <w:t>Причины, сдерживающие выполнение мероприятий программы в установленные сроки</w:t>
      </w:r>
      <w:r>
        <w:rPr>
          <w:rFonts w:cs="Times New Roman" w:ascii="Times New Roman" w:hAnsi="Times New Roman"/>
          <w:b/>
          <w:sz w:val="26"/>
          <w:szCs w:val="26"/>
        </w:rPr>
        <w:t>)</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ожно отметить следующие основные причины, сдерживающие выполнение мероприятий программы в установленные сроки и с требуемым качеством:</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лительные сроки формирования земельных участков с учетом их обеспечения инженерной инфраструктурой под строительство многоквартирных домов, что привело к поздним срокам проведения конкурсных процедур по выбору подрядных организаций;</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обходимость проведения повторных конкурсных процедур по выбору подрядной организации по причине отсутствия заявок на участ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 отсутствие заинтересованности в участии в программе переселения </w:t>
        <w:br/>
        <w:t>у крупных строительных организаций из-за малых объемов и ограниченных условий по транспортной доступности и территориальной удаленности отдельных объектов строительства, вследствие чего в программе в основном участвуют компании, не имеющие достаточного объёма оборотных средств;</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кредитных учреждений в предоставлении кредитных средств и банковской гарантии для обеспечения исполнения контракт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отсутствие законодательно закрепленного требования о проведении экспертизы проектной документации всех строящихся за счет бюджетных средств объекто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заключение муниципальных контрактов на приобретение жилья «в чистом поле», что приводит к затягиванию сроков строительства, и в последствие к разрыву муниципальных контрактов;</w:t>
      </w:r>
    </w:p>
    <w:p>
      <w:pPr>
        <w:pStyle w:val="Normal"/>
        <w:tabs>
          <w:tab w:val="clear" w:pos="708"/>
          <w:tab w:val="left" w:pos="709" w:leader="none"/>
        </w:tabs>
        <w:spacing w:lineRule="auto" w:line="360" w:before="0" w:after="0"/>
        <w:ind w:firstLine="709"/>
        <w:jc w:val="center"/>
        <w:rPr/>
      </w:pPr>
      <w:r>
        <w:rPr>
          <w:rFonts w:cs="Times New Roman" w:ascii="Times New Roman" w:hAnsi="Times New Roman"/>
          <w:b/>
          <w:sz w:val="26"/>
          <w:szCs w:val="26"/>
        </w:rPr>
        <w:t>Слайд 9 (</w:t>
      </w:r>
      <w:r>
        <w:rPr>
          <w:rFonts w:cs="Times New Roman" w:ascii="Times New Roman" w:hAnsi="Times New Roman"/>
          <w:b/>
          <w:bCs/>
          <w:sz w:val="26"/>
          <w:szCs w:val="26"/>
        </w:rPr>
        <w:t>мероприятия</w:t>
      </w:r>
      <w:r>
        <w:rPr>
          <w:rFonts w:cs="Times New Roman" w:ascii="Times New Roman" w:hAnsi="Times New Roman"/>
          <w:b/>
          <w:sz w:val="26"/>
          <w:szCs w:val="26"/>
        </w:rPr>
        <w:t>)</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исполнения обязательств по расселению аварийного жилищного фонда Правительством области предприняты следующие шаги: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 областной закон, согласно которому по решению Правительства области средства государственной корпорации – Фонда содействия реформированию жилищно-коммунального хозяйства (далее - Фонд) можно использовать для строительства жилья и приобретения жилых помещений </w:t>
        <w:br/>
        <w:t xml:space="preserve">в строящихся многоквартирных домах, в том числе путем участия в долевом строительстве многоквартирных домов по государственным контрактам в рамках программы, то есть без прямого участия муниципальных образований;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м области принято постановление о направлении средств, предусмотренных на реализацию 3 и последующих этапов программы переселения на территории муниципального образования «Город Архангельск», на основании государственных контракт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муниципальными образованиями заключены соглашения о прохождении экспертизы проектной документации малоэтажного строительства, а также прохождения государственной экспертизы проектной документации объектов, которые приобретаются за счет бюджетных средств всех уровней;</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6"/>
          <w:szCs w:val="26"/>
        </w:rPr>
        <w:t xml:space="preserve">Введена обязательная процедура контроля со стороны ГАСН </w:t>
        <w:br/>
        <w:t>за строительством всех объектов по программе;</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министерства ТЭК и ЖКХ АО, а также общественные организации участвуют в приемке вновь построенных дом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зможности проведения заблаговременно конкурсных процедур Правительством запланирована защита заявки на 4 и 5 этапы в ноябре 2015 г.</w:t>
      </w:r>
    </w:p>
    <w:p>
      <w:pPr>
        <w:pStyle w:val="Normal"/>
        <w:tabs>
          <w:tab w:val="clear" w:pos="708"/>
          <w:tab w:val="left" w:pos="284"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лайд 10 (вопросы, требующего решения)</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стается ряд проблемных вопросов, не позволяющие </w:t>
        <w:br/>
        <w:t xml:space="preserve">в полном объеме успешно реализовать мероприятия программы в установленные сроки: </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строительных организаций на территории Архангельской области обладающих квалифицированным персоналом, соответствующей материально-технической базой и достаточным количеством оборотных средст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исключить заключение муниципальных контрактов </w:t>
        <w:br/>
        <w:t>«в чистом поле»;</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стоянного контроля за строительством со стороны Заказчика;</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ности и участия в контроле за строительством будущих жильцов;</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земельных участков инженерной и коммунальной инфраструктурой (отсутствие мощностей);</w:t>
      </w:r>
    </w:p>
    <w:p>
      <w:pPr>
        <w:pStyle w:val="Normal"/>
        <w:tabs>
          <w:tab w:val="clear" w:pos="708"/>
          <w:tab w:val="left" w:pos="284"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ефицит средств областного бюджета на реализацию мероприятий программы.</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настоящее время на 2015 год дефицит средств на реализацию мероприятий программы составляет 359,5 млн. рублей, в том числе: </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 второму этапу – 253,2 млн. рублей (малоэтажное строительство), </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третьему этапу – 106,2 млн. рублей.</w:t>
      </w:r>
    </w:p>
    <w:p>
      <w:pPr>
        <w:pStyle w:val="Normal"/>
        <w:tabs>
          <w:tab w:val="clear" w:pos="708"/>
          <w:tab w:val="left" w:pos="284" w:leader="none"/>
        </w:tabs>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4" w:leader="none"/>
        </w:tabs>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Доклад окончен!</w:t>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8:00Z</dcterms:created>
  <dc:creator>pavlovskyia</dc:creator>
  <dc:description/>
  <cp:keywords/>
  <dc:language>en-US</dc:language>
  <cp:lastModifiedBy>Бусина Елена Николаевна</cp:lastModifiedBy>
  <cp:lastPrinted>2015-09-22T13:24:00Z</cp:lastPrinted>
  <dcterms:modified xsi:type="dcterms:W3CDTF">2015-09-24T14:41:00Z</dcterms:modified>
  <cp:revision>8</cp:revision>
  <dc:subject/>
  <dc:title/>
</cp:coreProperties>
</file>