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членов комитета по земельным отношениям и строительству в совещательных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помогательных органах при Губернаторе Архангельской области, исполнительных орга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власти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22"/>
        <w:gridCol w:w="8353"/>
      </w:tblGrid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Министерство имущественных отношений Архангельской области (коллегия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;</w:t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Министерство промышленности и строительства Архангельской области (коллегия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 xml:space="preserve">Драчева Антонина Андреевна - заместитель председателя комитета по земельным отношениям и строительству; </w:t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Комиссия при губернаторе Архангельской области по вопросам развития Соловецкого архипелаг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Комиссия при Губернаторе Архангельской области по вопросам защиты прав и законных интересов участников долевого строительства на территории Архангельской обла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.</w:t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Общественный совет строителей при Губернаторе Архангельской обла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Рабочая группа по снижению административных барьеров на территории Архангельской области в сфере строительств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Палкин Михаил Андреевич - член комитета по земельным отношениям и строительству.</w:t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Рабочая группа по вопросам реализации инвестиционных проектов государственно-частного партнерства при строительстве детских дошкольных учреждений и других объектов социальной сферы на территории Архангельской обла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</w:rPr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Межведомственная комиссия по формированию сборника средних сметных и ценовых показателей в строительстве Архангельской обла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38"/>
              <w:ind w:left="120" w:hanging="0"/>
              <w:jc w:val="left"/>
              <w:rPr/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</w:rPr>
            </w:pPr>
            <w:r>
              <w:rPr>
                <w:rStyle w:val="1"/>
              </w:rPr>
              <w:t>Межотраслевой совет потребителей по вопросам деятельности субъектов естественных монополий при Губернаторе АО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Коробицын Евгений Михайлович – член комитета</w:t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Рабочая группа по оптимизации расходных обязательств Архангельской области по предоставлению мер социальной поддержк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.</w:t>
            </w:r>
          </w:p>
        </w:tc>
      </w:tr>
      <w:tr>
        <w:trPr>
          <w:trHeight w:val="1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Межведомственная комиссия по устранению административных барьеров, препятствующих развитию предпринимательства в Архангельской обла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Палкин Михаил Андреевич - член комитета по земельным отношениям и строительству.</w:t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Экспертно-аналитический совет при Губернаторе Архангельской обла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;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.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</w:rPr>
            </w:pPr>
            <w:r>
              <w:rPr>
                <w:rStyle w:val="1"/>
              </w:rPr>
              <w:t xml:space="preserve">Рабочая группа </w:t>
            </w:r>
            <w:r>
              <w:rPr>
                <w:sz w:val="24"/>
                <w:szCs w:val="24"/>
              </w:rPr>
              <w:t>по вопросам реализации положений Федерального закона от 05 апреля 2014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.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</w:rPr>
            </w:pPr>
            <w:r>
              <w:rPr>
                <w:rStyle w:val="1"/>
              </w:rPr>
              <w:t>Рабочая группа по реализации на территории Архангельской области Федерального закона от 28 июня 2014 года № 172-ФЗ «О стратегическом планировании в Российской Федерации»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.</w:t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</w:rPr>
            </w:pPr>
            <w:r>
              <w:rPr>
                <w:rStyle w:val="1"/>
              </w:rPr>
              <w:t>Конкурсная комиссия для проведения отбора инвестора, принявшего обязательства по завершению строительства многоквартирного дома начатого застройщиком, и передаче жилых помещений в многоквартирном доме участникам долевого строительства, нуждающимся в защите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,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Палкин Михаил Андреевич - член комитета по земельным отношениям и строительству.</w:t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</w:rPr>
            </w:pPr>
            <w:r>
              <w:rPr>
                <w:rStyle w:val="1"/>
              </w:rPr>
              <w:t>Межведомственная комиссия при Губернаторе Архангельской области по повышению эффективности взаимодействия в градостроительной сфере на территории Архангельской области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.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Областной Совет благотворителей Архангельской обла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.</w:t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Рабочая группа по отбору объектов капитального строительства для включения в областную инвестиционную программу на 2016 год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.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Рабочая группа по бюджетным проектировкам на 2016 год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Бородин Алексей Николаевич - председатель комитета по земельным отношениям и строительству.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</w:rPr>
              <w:t>Рабочая группа по разработке программы развития города Архангельска как административного центра Архангельской обла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Драчева Антонина Андреевна - заместитель председателя комитета по земельным отношениям и строительству.</w:t>
            </w:r>
          </w:p>
        </w:tc>
      </w:tr>
    </w:tbl>
    <w:p>
      <w:pPr>
        <w:pStyle w:val="Normal"/>
        <w:rPr>
          <w:rStyle w:val="1"/>
          <w:i/>
          <w:i/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8:00Z</dcterms:created>
  <dc:creator>Костяева</dc:creator>
  <dc:description/>
  <cp:keywords/>
  <dc:language>en-US</dc:language>
  <cp:lastModifiedBy>Костяева</cp:lastModifiedBy>
  <cp:lastPrinted>2014-04-10T11:47:00Z</cp:lastPrinted>
  <dcterms:modified xsi:type="dcterms:W3CDTF">2015-08-19T11:06:00Z</dcterms:modified>
  <cp:revision>6</cp:revision>
  <dc:subject/>
  <dc:title/>
</cp:coreProperties>
</file>