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10 » ноября 2014 года</w:t>
      </w:r>
    </w:p>
    <w:p>
      <w:pPr>
        <w:pStyle w:val="Style17"/>
        <w:ind w:firstLine="11700"/>
        <w:rPr>
          <w:b/>
          <w:b/>
          <w:sz w:val="24"/>
          <w:szCs w:val="24"/>
        </w:rPr>
      </w:pPr>
      <w:r>
        <w:rPr>
          <w:b/>
          <w:sz w:val="24"/>
          <w:szCs w:val="24"/>
        </w:rPr>
        <w:t>время 12:3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rHeight w:val="29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едложениях депутатов комитета в Примерную программу законопроектной и нормотворческой работы Архангельского областного Собрания депутатов шестого созыва на 201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вачёв В.Г. – председатель комитета областного Собрания депутатов по аграрной политике, рыболовству и торговле, депутаты комитета</w:t>
            </w:r>
          </w:p>
        </w:tc>
        <w:tc>
          <w:tcPr>
            <w:tcW w:w="439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894" w:leader="none"/>
              </w:tabs>
              <w:spacing w:lineRule="auto" w:line="240" w:before="0" w:after="0"/>
              <w:jc w:val="both"/>
              <w:rPr/>
            </w:pPr>
            <w:r>
              <w:rPr>
                <w:sz w:val="26"/>
                <w:szCs w:val="26"/>
              </w:rPr>
              <w:t>Рассмотрели предложения депутатов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Архангельского областного Собрания депутатов по аграрной политике, рыболовству и торговле не имеет предложений в Примерную программу законопроектной и нормотворческой работы Архангельского областного Собрания депутатов на 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предложениях депутатов комитета в проект постановления Архангельского областного Собрания депутатов «О графике проведения «правительственных часов» в 2015 году»</w:t>
            </w:r>
          </w:p>
          <w:p>
            <w:pPr>
              <w:pStyle w:val="12"/>
              <w:shd w:fill="auto" w:val="clear"/>
              <w:spacing w:lineRule="auto" w:line="240" w:before="0" w:after="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Левачёв В.Г. – председатель комитета областного Собрания депутатов по аграрной политике, рыболовству и торговле, депутаты комитета</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Рассмотрели предложения депутатов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у областного Собрания по аграрной политике, рыболовству и торговле предложить включить в повестку дня шестнадцатой сессии Архангельского областного Собрания депутатов (апрель 2015 года) «правительственный час» на тему: «Об информации Правительства Архангельской области о завершении зимовки скота и подготовке к весенне-полевым рабо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предложениях депутатов комитета в проект распоряжения председателя Архангельского областного Собрания депутатов «О графике проведения основных парламентских мероприятий в первом полугодии 2015 года»</w:t>
            </w:r>
          </w:p>
          <w:p>
            <w:pPr>
              <w:pStyle w:val="12"/>
              <w:shd w:fill="auto" w:val="clear"/>
              <w:spacing w:lineRule="auto" w:line="240" w:before="0" w:after="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Левачёв В.Г. – председатель комитета областного Собрания депутатов по аграрной политике, рыболовству и торговле, депутаты комитета</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Рассмотрели предложения депутатов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Комитету областного Собрания депутатов по аграрной политике, рыболовству и торговле предложить включить в проект распоряжения председателя Архангельского областного Собрания депутатов «О графике проведения основных парламентских мероприятий в первом полугодии 2015 года» мероприятие: «Выездное заседание комитета по аграрной политике, рыболовству и торговле в муниципальное образование «Холмогорский муниципальный район» на тему: «О выполнении решений выездного заседания комитета областного Собрания депутатов по аграрной политике, рыболовству и торговле от 01 апреля 2014 года в Холмогорский район Архангельской области». Сроки проведения – февраль 2015 год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11-07T15:53:00Z</cp:lastPrinted>
  <dcterms:modified xsi:type="dcterms:W3CDTF">2014-11-13T09:11:00Z</dcterms:modified>
  <cp:revision>91</cp:revision>
  <dc:subject/>
  <dc:title>ЗАСЕДАНИЕ КОМИТЕТА ПО ГОСУДАРСТВЕННОМУ УСТРОЙСТВУ, МЕСТНОМУ САМОУПРАВЛЕНИЮ</dc:title>
</cp:coreProperties>
</file>