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4 » апрел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6"/>
                <w:szCs w:val="26"/>
              </w:rPr>
              <w:t>Проект постановления Архангельского областного Собрания депутатов «Об обращении Архангельского областного Собрания депутатов к Председателю Государственной Думы Федерального Собрания Российской Федерации С.Е. Нарышкину по вопросу рассмотрения Государственной Думой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Заря В. Н. – заместитель председателя комитета областного Собрания депутатов по жилищной политике и коммунальному хозяйству</w:t>
            </w:r>
          </w:p>
          <w:p>
            <w:pPr>
              <w:pStyle w:val="Style17"/>
              <w:ind w:left="-66" w:hanging="0"/>
              <w:jc w:val="center"/>
              <w:rPr>
                <w:sz w:val="20"/>
                <w:szCs w:val="26"/>
              </w:rPr>
            </w:pPr>
            <w:r>
              <w:rPr>
                <w:sz w:val="20"/>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рассмотрении Государственной Думы Федерального Собрания Российской Федерации находится проект федерального закона № 199852-6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предоставления органам государственной власти субъектов Российской Федерации права устанавливать запрет на розничную продажу отдельных видов алкогольной продукции), внесенный Архангельским областным Собранием депутатов.</w:t>
            </w:r>
          </w:p>
          <w:p>
            <w:pPr>
              <w:pStyle w:val="Style17"/>
              <w:ind w:hanging="0"/>
              <w:rPr>
                <w:sz w:val="26"/>
                <w:szCs w:val="26"/>
              </w:rPr>
            </w:pPr>
            <w:r>
              <w:rPr>
                <w:sz w:val="26"/>
                <w:szCs w:val="26"/>
              </w:rPr>
              <w:t>Внесение указанного законопроекта обусловлено тем, что суд признал недействующей норму областного закона Архангельской области, устанавливающую запрет на территории Архангельской области розничной продажи отдельных видов алкогольной продукции (спиртных напитков с содержанием этилового спирта от 0,5 процента до 9 процентов объема готовой продукции, винных напитков с содержанием этилового спирта от 1,5 процента до 9 процентов объема готовой продукции и напитков, изготавливаемых на основе пива (пивных напитков).</w:t>
            </w:r>
          </w:p>
          <w:p>
            <w:pPr>
              <w:pStyle w:val="Style17"/>
              <w:ind w:hanging="0"/>
              <w:rPr/>
            </w:pPr>
            <w:r>
              <w:rPr>
                <w:sz w:val="26"/>
                <w:szCs w:val="26"/>
              </w:rPr>
              <w:t>Статьей 5 Закона Краснодарского края от 4 июня 2012 года № 2497-КЗ «Об установлении ограничений в сфере розничной продажи алкогольной продукции и безалкогольных тонизирующих напитков» установлено ограничение, согласно которому на территории Краснодарского края не допускается розничная продажа слабоалкогольных тонизирующих напитков: слабоалкогольных напитков специального назначения с содержанием этилового спирта от 1,2 до 9 процентов объема готовой продукции, содержащих кофеин и (или) другие тонизирующие компоненты в количестве, достаточном для обеспечения тонизирующего эффекта на организм человека.</w:t>
            </w:r>
          </w:p>
          <w:p>
            <w:pPr>
              <w:pStyle w:val="Style17"/>
              <w:ind w:hanging="0"/>
              <w:rPr/>
            </w:pPr>
            <w:r>
              <w:rPr>
                <w:sz w:val="26"/>
                <w:szCs w:val="26"/>
              </w:rPr>
              <w:t>Таким образом, на территории Российской Федерации сложилась противоречивая взаимоисключающая судебная практика по вопросу возможности установления органами государственной власти субъектов Российской Федерации запрета на розничную продажу отдельных видов алкогольной продукции.</w:t>
            </w:r>
          </w:p>
          <w:p>
            <w:pPr>
              <w:pStyle w:val="Style17"/>
              <w:ind w:hanging="0"/>
              <w:rPr/>
            </w:pPr>
            <w:r>
              <w:rPr>
                <w:sz w:val="26"/>
                <w:szCs w:val="26"/>
              </w:rPr>
              <w:t>В целях необходимости снижения объемов потребления населением алкогольной продукции, в том числе слабоалкогольных напитков, а в особенности так называемых «энергетических» напитков, улучшения демографической ситуации в стране, формирования у молодежи стимулов к здоровому образу жизни предложено обратиться к Председателю Государственной Думы Федерального Собрания Российской Федерации        С.Е. Нарышкину по вопросу ускорения рассмотрения и принятия законопроекта № 199852-6 либо урегулирования указанного вопроса на федеральном уровне иным способом, путем предоставления субъектам Российской Федерации права нормативными правовыми актами устанавливать запрет на розничную продажу отдельных видов алкоголь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 xml:space="preserve">Вне плана </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Комитет по аграрной политике, рыболовству и торговле предлагает депутатам областного Собрания депутатов поддержать обращение к Председателю Государственной Думы Федерального Собрания Российской Федерации   С.Е. Нарышкину по вопросу рассмотрения Государственной Думой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Проект областного закона «Об утверждении Дополнительного соглашения к Договору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поддержки сельскохозяйственного производства от 27 ноября 2013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Андреечев И.С. – директор правового департамента администрации Губернатора Архангельской области и Правительства Архангельской области</w:t>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ным законопроектом предлагается утвердить Дополнительное соглашение к Договору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поддержки сельскохозяйственного производства от 27 ноября 2013 года.</w:t>
            </w:r>
          </w:p>
          <w:p>
            <w:pPr>
              <w:pStyle w:val="Style17"/>
              <w:ind w:hanging="0"/>
              <w:rPr/>
            </w:pPr>
            <w:r>
              <w:rPr>
                <w:sz w:val="26"/>
                <w:szCs w:val="26"/>
              </w:rPr>
              <w:t>Дополнительным соглашением предлагается передать органам государственной власти Ненецкого автономного округа полномочия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предусмотренные подпунктами 10 и 10.1 пункта 2 статьи 26.3 Федерального закона от 06 октября 1999 года № 184-ФЗ:</w:t>
            </w:r>
          </w:p>
          <w:p>
            <w:pPr>
              <w:pStyle w:val="Normal"/>
              <w:jc w:val="both"/>
              <w:rPr/>
            </w:pPr>
            <w:r>
              <w:rPr>
                <w:sz w:val="26"/>
                <w:szCs w:val="26"/>
              </w:rPr>
              <w:t xml:space="preserve">– </w:t>
            </w:r>
            <w:r>
              <w:rPr>
                <w:sz w:val="26"/>
                <w:szCs w:val="26"/>
              </w:rPr>
              <w:t>планирование использования земель сельскохозяйственного назначения, перевод земель сельскохозяйственного назначения, за исключением земель, находящихся в федеральной собственности, в другие категории земель;</w:t>
            </w:r>
          </w:p>
          <w:p>
            <w:pPr>
              <w:pStyle w:val="Normal"/>
              <w:jc w:val="both"/>
              <w:rPr/>
            </w:pPr>
            <w:r>
              <w:rPr>
                <w:sz w:val="26"/>
                <w:szCs w:val="26"/>
              </w:rPr>
              <w:t xml:space="preserve">– </w:t>
            </w:r>
            <w:r>
              <w:rPr>
                <w:sz w:val="26"/>
                <w:szCs w:val="26"/>
              </w:rPr>
              <w:t>резервирование земель, изъятие земельных участков для государственных нужд субъекта Российской Федерации.</w:t>
            </w:r>
          </w:p>
          <w:p>
            <w:pPr>
              <w:pStyle w:val="Style17"/>
              <w:ind w:hanging="0"/>
              <w:rPr>
                <w:sz w:val="26"/>
                <w:szCs w:val="26"/>
              </w:rPr>
            </w:pPr>
            <w:r>
              <w:rPr>
                <w:sz w:val="26"/>
                <w:szCs w:val="26"/>
              </w:rPr>
              <w:t>Дополнительным соглашением также вносятся изменения технико-юридического характера.</w:t>
            </w:r>
          </w:p>
          <w:p>
            <w:pPr>
              <w:pStyle w:val="TextBody"/>
              <w:jc w:val="both"/>
              <w:rPr>
                <w:sz w:val="26"/>
                <w:szCs w:val="26"/>
              </w:rPr>
            </w:pPr>
            <w:r>
              <w:rPr>
                <w:sz w:val="26"/>
                <w:szCs w:val="26"/>
              </w:rPr>
              <w:t>Законопроект вносится в порядке законодательной необходимости. В соответствии с областным законом «О порядке разработки, принятия и вступления в силу законов Архангельской области» законопроект может быть принят в двух чтениях на одной сессии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аграрной политике, рыболовству и торговле предлагает областному Собранию депутатов рассмотреть законопроект на очередной сессии Архангельского областного Собрания депутатов и принять в двух чтениях.</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Правительственный час» по вопросу: «Об информации Правительства Архангельской области о готовности сельскохозяйственных предприятий Архангельской области к весенне-полевым рабо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Л. Карельский – министр агропромышленного комплекса и торговли Архангельской области </w:t>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 xml:space="preserve">Заслушали информацию министра агропромышленного комплекса и торговли Архангельской области Д.Л. Карельского о подготовке к весенне-полевым работам в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sz w:val="26"/>
                <w:szCs w:val="26"/>
              </w:rPr>
              <w:t>п 2.6. графика проведения основных парламентских мероприятий на 1-ое полугодие 2014 года</w:t>
            </w:r>
          </w:p>
          <w:p>
            <w:pPr>
              <w:pStyle w:val="Normal"/>
              <w:shd w:fill="FFFFFF" w:val="clear"/>
              <w:jc w:val="both"/>
              <w:rPr>
                <w:rFonts w:ascii="Arial" w:hAnsi="Arial" w:cs="Arial"/>
                <w:color w:val="333333"/>
                <w:sz w:val="21"/>
                <w:szCs w:val="21"/>
              </w:rPr>
            </w:pPr>
            <w:r>
              <w:rPr>
                <w:rFonts w:cs="Arial" w:ascii="Arial" w:hAnsi="Arial"/>
                <w:color w:val="333333"/>
                <w:sz w:val="21"/>
                <w:szCs w:val="21"/>
                <w:lang w:val="en"/>
              </w:rPr>
              <w:t> </w:t>
            </w:r>
          </w:p>
          <w:p>
            <w:pPr>
              <w:pStyle w:val="Style17"/>
              <w:ind w:left="-76" w:right="-56" w:hanging="0"/>
              <w:jc w:val="center"/>
              <w:rPr>
                <w:rFonts w:ascii="Arial" w:hAnsi="Arial" w:cs="Arial"/>
                <w:color w:val="333333"/>
                <w:sz w:val="26"/>
                <w:szCs w:val="26"/>
              </w:rPr>
            </w:pPr>
            <w:r>
              <w:rPr>
                <w:rFonts w:cs="Arial" w:ascii="Arial" w:hAnsi="Arial"/>
                <w:color w:val="333333"/>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eastAsia="MS Mincho;ＭＳ 明朝"/>
                <w:szCs w:val="28"/>
              </w:rPr>
              <w:t>1</w:t>
            </w:r>
            <w:r>
              <w:rPr>
                <w:sz w:val="26"/>
                <w:szCs w:val="26"/>
              </w:rPr>
              <w:t>. Информацию министра агропромышленного комплекса и торговли Архангельской области Д.Л. Карельского принять к сведению.</w:t>
            </w:r>
          </w:p>
          <w:p>
            <w:pPr>
              <w:pStyle w:val="Style17"/>
              <w:ind w:hanging="0"/>
              <w:rPr>
                <w:sz w:val="26"/>
                <w:szCs w:val="26"/>
              </w:rPr>
            </w:pPr>
            <w:r>
              <w:rPr>
                <w:sz w:val="26"/>
                <w:szCs w:val="26"/>
              </w:rPr>
              <w:t>2. Предложить депутатам областного Собрания на очередной сессии рассмотреть и принять проект постановления «Об информации Правительства Архангельской области о готовности сельскохозяйственных предприятий Архангельской области к весенне-полевым».</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4-16T09:03:00Z</cp:lastPrinted>
  <dcterms:modified xsi:type="dcterms:W3CDTF">2014-04-16T06:46:00Z</dcterms:modified>
  <cp:revision>56</cp:revision>
  <dc:subject/>
  <dc:title>ЗАСЕДАНИЕ КОМИТЕТА ПО ГОСУДАРСТВЕННОМУ УСТРОЙСТВУ, МЕСТНОМУ САМОУПРАВЛЕНИЮ</dc:title>
</cp:coreProperties>
</file>