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2 » сентябр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976"/>
        <w:gridCol w:w="2410"/>
        <w:gridCol w:w="4678"/>
        <w:gridCol w:w="1276"/>
        <w:gridCol w:w="3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роект областного закона «О внесении изменений и дополнений в отдельные областные законы в сфере сельского хозяйства»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рлов И.А. – Губернатор Архангельской области /Левачёв В.Г. – председатель комитета областного Собрания депутатов по аграрной политике, рыболовству и торговл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Проект областного закона «О внесении изменений и дополнений в отдельные областные законы в сфере сельского хозяйства» разработан в целях совершенствования законодательства Архангельской области в сфере сельского хозяйства и приведения его в соответствие с законодательством Российской Федерации.</w:t>
            </w:r>
          </w:p>
          <w:p>
            <w:pPr>
              <w:pStyle w:val="Style17"/>
              <w:ind w:hanging="0"/>
              <w:rPr>
                <w:sz w:val="26"/>
                <w:szCs w:val="26"/>
              </w:rPr>
            </w:pPr>
            <w:r>
              <w:rPr>
                <w:sz w:val="26"/>
                <w:szCs w:val="26"/>
              </w:rPr>
              <w:t>Законопроектом также вносятся изменения технико-юрид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Cs w:val="28"/>
              </w:rPr>
              <w:t xml:space="preserve">О </w:t>
            </w:r>
            <w:r>
              <w:rPr>
                <w:sz w:val="26"/>
                <w:szCs w:val="26"/>
              </w:rPr>
              <w:t>выполнении решений выездного заседания комитета областного Собрания депутатов по аграрной политике, рыболовству и торговле от         25 июня 2014 года в Каргопольский район Архангельской области</w:t>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Карельский Дмитрий Леонидович – министр агропромышленного комплекса и торговли Архангельской области.</w:t>
            </w:r>
          </w:p>
          <w:p>
            <w:pPr>
              <w:pStyle w:val="Style17"/>
              <w:ind w:hanging="0"/>
              <w:rPr>
                <w:sz w:val="26"/>
                <w:szCs w:val="26"/>
              </w:rPr>
            </w:pPr>
            <w:r>
              <w:rPr>
                <w:sz w:val="26"/>
                <w:szCs w:val="26"/>
              </w:rPr>
              <w:t>Петровская Светлана Юрьевна - начальник отдела сельского хозяйства и торговли администрации МО «Каргопольский муниципальный район».</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Заслушали информацию министра агропромышленного комплекса и торговли Архангельской области Д.Л. Карельского и начальника отдела сельского хозяйства и торговли администрации МО «Каргопольский муниципальный район» С.Ю. Петровской о выполнении решений выездного заседания комитета областного Собрания депутатов по аграрной политике, рыболовству и торговле от 25 июня 2014 года в Каргопольский район Архангельской области.</w:t>
            </w:r>
          </w:p>
          <w:p>
            <w:pPr>
              <w:pStyle w:val="Style17"/>
              <w:ind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Информацию министра агропромышленного комплекса и торговли Архангельской области Д.Л. Карельского и начальника отдела сельского хозяйства и торговли администрации МО «Каргопольский муниципальный район» С.Ю. Петровской о выполнении решений выездного заседания комитета областного Собрания депутатов по аграрной политике, рыболовству и торговле от 25 июня 2014 года в Каргопольский район Архангельской области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председателя Архангельской территориальной (областной) организации профсоюза работников АПК Российской Федерации А.А. Тимофеева.</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 комитет поступило ходатайство о награждении Почетной грамотой Архангельского областного Собрания депутатов Рымар Надежды Павловны за многолетний добросовестный труд, активную работу в Профсоюзе по защите социально-трудовых прав и интересов трудящихся агропромышленного комплекса Архангельской области и в связи с юбилейным днем рождения.</w:t>
            </w:r>
          </w:p>
          <w:p>
            <w:pPr>
              <w:pStyle w:val="Normal"/>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sz w:val="26"/>
                <w:szCs w:val="26"/>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4"/>
              <w:widowControl/>
              <w:shd w:fill="auto" w:val="clear"/>
              <w:tabs>
                <w:tab w:val="clear" w:pos="708"/>
                <w:tab w:val="left" w:pos="287" w:leader="none"/>
                <w:tab w:val="left" w:pos="461" w:leader="none"/>
                <w:tab w:val="left" w:pos="6703" w:leader="underscore"/>
                <w:tab w:val="left" w:pos="9375" w:leader="underscore"/>
              </w:tabs>
              <w:spacing w:lineRule="auto" w:line="240" w:before="0" w:after="0"/>
              <w:jc w:val="both"/>
              <w:rPr>
                <w:sz w:val="26"/>
                <w:szCs w:val="26"/>
              </w:rPr>
            </w:pPr>
            <w:r>
              <w:rPr>
                <w:sz w:val="26"/>
                <w:szCs w:val="26"/>
              </w:rPr>
              <w:t xml:space="preserve"> </w:t>
            </w:r>
            <w:r>
              <w:rPr>
                <w:color w:val="000000"/>
                <w:sz w:val="26"/>
                <w:szCs w:val="26"/>
              </w:rPr>
              <w:t>Комитет по аграрной политике, рыболовству и торговле поддерживает ходатайство и рекомендует наградить Почетной грамотой Архангельского областного Собрания депутатов Рымар Надежду Павловну – специалиста организационного отдела Архангельской территориальной (областной) организации профессионального союза работников агропромышленного компл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информации о закрытии проезда через реку Лепша на 33 км автодороги пос. Шалакуша-дер. Ступинская</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Кудинов Игорь Николаевич – заместитель директора ГКУ Архангельской области «Дорожное агентство «Архангельскавтод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лушали информацию заместителя директора ГКУ Архангельской области «Дорожное агентство «Архангельскавтодор» И.Н. Кудинова о закрытии проезда через реку Лепша на 33 км автодороги пос. Шалакуша-дер. Ступинская.</w:t>
            </w:r>
          </w:p>
          <w:p>
            <w:pPr>
              <w:pStyle w:val="Normal"/>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pPr>
            <w:r>
              <w:rPr>
                <w:sz w:val="26"/>
                <w:szCs w:val="26"/>
              </w:rPr>
              <w:t>Вн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6"/>
                <w:szCs w:val="26"/>
              </w:rPr>
              <w:t>. Рекомендовать ГКУ Архангельской области «Дорожное агентство «Архангельскавтодор» рассмотреть вопрос по обеспечению бесперебойного передвижения автотранспорта по мосту через реку Лепша для вывоза сельскохозяйственной продукции и перевозке населения.</w:t>
            </w:r>
          </w:p>
          <w:p>
            <w:pPr>
              <w:pStyle w:val="Normal"/>
              <w:jc w:val="both"/>
              <w:rPr>
                <w:sz w:val="26"/>
                <w:szCs w:val="26"/>
              </w:rPr>
            </w:pPr>
            <w:r>
              <w:rPr>
                <w:sz w:val="26"/>
                <w:szCs w:val="26"/>
              </w:rPr>
              <w:t>2. Рекомендовать ГКУ Архангельской области «Дорожное агентство «Архангельскавтодор» изыскать средства на ремонт моста через реку Лепш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HTML">
    <w:name w:val="Определение HTML"/>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exact" w:line="250" w:before="240" w:after="9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4-16T09:03:00Z</cp:lastPrinted>
  <dcterms:modified xsi:type="dcterms:W3CDTF">2014-09-29T12:30:00Z</dcterms:modified>
  <cp:revision>78</cp:revision>
  <dc:subject/>
  <dc:title>ЗАСЕДАНИЕ КОМИТЕТА ПО ГОСУДАРСТВЕННОМУ УСТРОЙСТВУ, МЕСТНОМУ САМОУПРАВЛЕНИЮ</dc:title>
</cp:coreProperties>
</file>