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1 » марта 2015 года</w:t>
      </w:r>
    </w:p>
    <w:p>
      <w:pPr>
        <w:pStyle w:val="Style18"/>
        <w:ind w:firstLine="11700"/>
        <w:rPr>
          <w:b/>
          <w:b/>
          <w:sz w:val="24"/>
          <w:szCs w:val="24"/>
        </w:rPr>
      </w:pPr>
      <w:r>
        <w:rPr>
          <w:b/>
          <w:sz w:val="24"/>
          <w:szCs w:val="24"/>
        </w:rPr>
        <w:t>время 15.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678"/>
        <w:gridCol w:w="1134"/>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датайство председателя СТМПО профсоюза работников «Торговое единство» А.В. Смирновой.</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активную общественную работу и в связи с 25-летним юбилеем профсоюза «Торговое единство» Милушкиной Любови Сергеевны.</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Cs/>
              </w:rPr>
            </w:pPr>
            <w:r>
              <w:rPr>
                <w:sz w:val="26"/>
                <w:szCs w:val="26"/>
              </w:rPr>
              <w:t>Комитет по аграрной политике, рыболовству и торговле поддерживает ходатайство и рекомендует наградить Почетной грамотой Архангельского областного Собрания депутатов Милушкину Любовь Сергеевну – бухгалтера магазина «Луч» ИП Парфенов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3-17T09:01:00Z</dcterms:modified>
  <cp:revision>68</cp:revision>
  <dc:subject/>
  <dc:title>ЗАСЕДАНИЕ КОМИТЕТА ПО ГОСУДАРСТВЕННОМУ УСТРОЙСТВУ, МЕСТНОМУ САМОУПРАВЛЕНИЮ</dc:title>
</cp:coreProperties>
</file>