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25 » мая 2015 года</w:t>
      </w:r>
    </w:p>
    <w:p>
      <w:pPr>
        <w:pStyle w:val="Style17"/>
        <w:ind w:firstLine="11700"/>
        <w:rPr>
          <w:b/>
          <w:b/>
          <w:sz w:val="24"/>
          <w:szCs w:val="24"/>
        </w:rPr>
      </w:pPr>
      <w:r>
        <w:rPr>
          <w:b/>
          <w:sz w:val="24"/>
          <w:szCs w:val="24"/>
        </w:rPr>
        <w:t>время 12:3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 xml:space="preserve">Проект областного закона «О внесении изменений в отдельные областные законы в сфере торговой деятельности» (второе чтение) </w:t>
            </w:r>
          </w:p>
          <w:p>
            <w:pPr>
              <w:pStyle w:val="Style17"/>
              <w:ind w:hanging="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Г. Левачёв. – председатель комитета областного Собрания по аграрной политике, рыболовству и торговле.</w:t>
            </w:r>
          </w:p>
          <w:p>
            <w:pPr>
              <w:pStyle w:val="Style17"/>
              <w:ind w:hanging="0"/>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ступили поправки от исполняющего обязанности Губернатора Архангельской области А.П. Гришкова. Поправками к проекту областного закона «О внесении изменений в отдельные областные законы в сфере торговой деятельности» предлагается внести в законопроект следующие уточнения:</w:t>
            </w:r>
          </w:p>
          <w:p>
            <w:pPr>
              <w:pStyle w:val="Normal"/>
              <w:jc w:val="both"/>
              <w:rPr/>
            </w:pPr>
            <w:r>
              <w:rPr>
                <w:sz w:val="26"/>
                <w:szCs w:val="26"/>
              </w:rPr>
              <w:t xml:space="preserve">1) поправкой № 1 предлагается привести в соответствие с Федеральным законом от 22 ноября 1995 года № 171-ФЗ «О государственной регулировании производства и оборота этилового спирта, алкогольной и спиртосодержащей продукции и об организации потребления (распития) алкогольной продукции» наименование полномочия уполномоченного исполнительного органа государственной власти Архангельской области, осуществляющего лицензирование розничной продажи алкогольной продукции, по выдаче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2">
              <w:r>
                <w:rPr>
                  <w:rStyle w:val="InternetLink"/>
                  <w:sz w:val="26"/>
                  <w:szCs w:val="26"/>
                </w:rPr>
                <w:t>законом</w:t>
              </w:r>
            </w:hyperlink>
            <w:r>
              <w:rPr>
                <w:sz w:val="26"/>
                <w:szCs w:val="26"/>
              </w:rPr>
              <w:t xml:space="preserve"> от 29 декабря 2006 года № 264-ФЗ «О развитии сельского хозяйства»;</w:t>
            </w:r>
          </w:p>
          <w:p>
            <w:pPr>
              <w:pStyle w:val="Normal"/>
              <w:jc w:val="both"/>
              <w:rPr>
                <w:sz w:val="26"/>
                <w:szCs w:val="26"/>
              </w:rPr>
            </w:pPr>
            <w:r>
              <w:rPr>
                <w:sz w:val="26"/>
                <w:szCs w:val="26"/>
              </w:rPr>
              <w:t>2) поправки № 2 и 3 носят технико-юридический характер.</w:t>
            </w:r>
          </w:p>
          <w:p>
            <w:pPr>
              <w:pStyle w:val="Normal"/>
              <w:jc w:val="both"/>
              <w:rPr>
                <w:sz w:val="26"/>
                <w:szCs w:val="26"/>
              </w:rPr>
            </w:pPr>
            <w:r>
              <w:rPr>
                <w:sz w:val="26"/>
                <w:szCs w:val="26"/>
              </w:rPr>
              <w:t>Комитет с поправками согласился.</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областного Собрания по аграрной политике, рыболовству и торговле предлагает депутатам областного Собрания принять данный проект областного закона во втором чтении на очередной сессии Архангельского областного Собрания депутатов с учетом поправок, одобренных комитетом областного Собрания депутатов по аграрной политике, рыболовству и торговле.</w:t>
            </w:r>
          </w:p>
          <w:p>
            <w:pPr>
              <w:pStyle w:val="Normal"/>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 xml:space="preserve">Предложения депутатов комитета в проект распоряжения председателя областного Собрания депутатов «О примерном плане основных парламентских мероприятий Архангельского областного Собрания депутатов на второе полугодие 2015 года». </w:t>
            </w:r>
          </w:p>
          <w:p>
            <w:pPr>
              <w:pStyle w:val="Style17"/>
              <w:ind w:hanging="0"/>
              <w:rPr>
                <w:sz w:val="26"/>
                <w:szCs w:val="26"/>
              </w:rPr>
            </w:pPr>
            <w:r>
              <w:rPr>
                <w:sz w:val="26"/>
                <w:szCs w:val="26"/>
              </w:rPr>
            </w:r>
          </w:p>
          <w:p>
            <w:pPr>
              <w:pStyle w:val="Style17"/>
              <w:ind w:hanging="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утаты комит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областного Собрания депутатов по аграрной политике, рыболовству и торговле предлагает включить в проект распоряжения председателя Архангельского областного Собрания депутатов «О примерном плане основных парламентских мероприятий Архангельского областного Собрания депутатов на второе полугодие 2015 года» мероприятие: «Выездное заседание комитета по аграрной политике, рыболовству и торговле в муниципальное образование «Устьянский муниципальный район» на тему: «О перспективах развития агропромышленного комплекса в Устьянском районе Архангельской области». Сроки проведения – третья декада сентябр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rFonts w:cs="Arial" w:ascii="Arial" w:hAnsi="Arial"/>
                <w:color w:val="333333"/>
                <w:sz w:val="21"/>
                <w:szCs w:val="21"/>
                <w:lang w:val="en"/>
              </w:rPr>
              <w:t> </w:t>
            </w:r>
            <w:r>
              <w:rPr>
                <w:sz w:val="26"/>
                <w:szCs w:val="26"/>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 xml:space="preserve">Утвердить </w:t>
            </w:r>
          </w:p>
          <w:p>
            <w:pPr>
              <w:pStyle w:val="Normal"/>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pPr>
            <w:r>
              <w:rPr>
                <w:sz w:val="26"/>
                <w:szCs w:val="26"/>
              </w:rPr>
              <w:t>Предложения депутатов комитета в план реализации соглашения о взаимодействии между Архангельским областным Собранием депутатов и федеральным государственным автономным образовательным учреждением высшего профессионального образования «Северный (Арктический) федеральный университет имени М.В. Ломоносова» на второе полугодие 2015 года.</w:t>
            </w:r>
          </w:p>
          <w:p>
            <w:pPr>
              <w:pStyle w:val="Style17"/>
              <w:ind w:hanging="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утаты комит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Комитет областного Собрания депутатов по аграрной политике, рыболовству и торговле сообщает о том, что предложений в план реализации соглашения о взаимодействии между Архангельским областным Собранием депутатов и федеральным государственным автономным образовательным учреждением высшего профессионального образования «Северный (Арктический) федеральный университет имени М.В. Ломоносова» на второе полугодие 2015 года не имеет.</w:t>
            </w:r>
          </w:p>
          <w:p>
            <w:pPr>
              <w:pStyle w:val="Normal"/>
              <w:jc w:val="both"/>
              <w:rPr>
                <w:sz w:val="26"/>
                <w:szCs w:val="26"/>
              </w:rPr>
            </w:pPr>
            <w:r>
              <w:rPr>
                <w:sz w:val="26"/>
                <w:szCs w:val="26"/>
              </w:rPr>
              <w:t>2. Направить письмо в адрес федерального государственного автономного образовательного учреждения высшего профессионального образования «Северный (Арктический) федеральный университет имени М.В. Ломоносова» с просьбой рассмотреть вопрос о подготовке специалистов агропромышленного комплекса на базе указанного учеб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333333"/>
                <w:sz w:val="21"/>
                <w:szCs w:val="21"/>
              </w:rPr>
            </w:pPr>
            <w:r>
              <w:rPr>
                <w:rFonts w:cs="Arial" w:ascii="Arial" w:hAnsi="Arial"/>
                <w:color w:val="333333"/>
                <w:sz w:val="21"/>
                <w:szCs w:val="21"/>
                <w:lang w:val="en"/>
              </w:rPr>
              <w:t> </w:t>
            </w:r>
            <w:r>
              <w:rPr>
                <w:sz w:val="26"/>
                <w:szCs w:val="26"/>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Утверд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О реализации сырого молока на территории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Ю. Макаров – заместитель председателя комитета областного Собрания по аграрной политике, рыболовству и торговл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 xml:space="preserve">Заслушали информацию заместителя председателя комитета областного Собрания по аграрной политике, рыболовству и торговле А.Ю. Макарова </w:t>
            </w:r>
          </w:p>
          <w:p>
            <w:pPr>
              <w:pStyle w:val="Style17"/>
              <w:ind w:hanging="0"/>
              <w:rPr/>
            </w:pPr>
            <w:r>
              <w:rPr>
                <w:sz w:val="26"/>
                <w:szCs w:val="26"/>
              </w:rPr>
              <w:t>по вопросу реализации сырого молока на территории Архангельской области.</w:t>
            </w:r>
          </w:p>
          <w:p>
            <w:pPr>
              <w:pStyle w:val="Style17"/>
              <w:ind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Рекомендовать министерству агропромышленного комплекса и торговли Архангельской области проанализировать состояние дел по реализации сырого молока на территории Архангельской области и проинформировать комитет в сентябре 2015 года на очередном заседании.</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01726CFA51BAE5012AAA468DC5F7E3B569752ECAE6178068AF7A6AD604f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4-04-16T09:03:00Z</cp:lastPrinted>
  <dcterms:modified xsi:type="dcterms:W3CDTF">2015-05-29T14:59:00Z</dcterms:modified>
  <cp:revision>84</cp:revision>
  <dc:subject/>
  <dc:title>ЗАСЕДАНИЕ КОМИТЕТА ПО ГОСУДАРСТВЕННОМУ УСТРОЙСТВУ, МЕСТНОМУ САМОУПРАВЛЕНИЮ</dc:title>
</cp:coreProperties>
</file>