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8 » апрел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Проект областного закона «О внесении изменений в областной закон «О государственной поддержке сельского хозяйства в Архангельской области»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Левачёв В.Г. – председатель комитета областного Собрания депутатов по аграрной политике, рыболовству и торговл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тупили две поправки к законопроекту.</w:t>
            </w:r>
          </w:p>
          <w:p>
            <w:pPr>
              <w:pStyle w:val="Normal"/>
              <w:autoSpaceDE w:val="false"/>
              <w:jc w:val="both"/>
              <w:rPr/>
            </w:pPr>
            <w:r>
              <w:rPr/>
              <w:t xml:space="preserve">Первая поправка вносится с целью приведения законопроекта в соответствие с федеральным законодательством. </w:t>
            </w:r>
            <w:r>
              <w:rPr>
                <w:color w:val="000000"/>
              </w:rPr>
              <w:t xml:space="preserve">На основании подпункта </w:t>
            </w:r>
            <w:r>
              <w:rPr/>
              <w:t>4 пункта 1 статьи 7 федерального закона от 29 декабря 2006 года №264-ФЗ «О развитии сельского хозяйства» предусмотрена государственная поддержка развития сельского хозяйства, устойчивого развития сельских территорий осуществляется по такому направлению как развитие элитного семеноводства.</w:t>
            </w:r>
          </w:p>
          <w:p>
            <w:pPr>
              <w:pStyle w:val="Normal"/>
              <w:autoSpaceDE w:val="false"/>
              <w:jc w:val="both"/>
              <w:rPr>
                <w:sz w:val="26"/>
                <w:szCs w:val="26"/>
              </w:rPr>
            </w:pPr>
            <w:r>
              <w:rPr/>
              <w:t>Вторая поправка к проекту областного закона носит технико-юридический характер и обусловлена статьей 4 Федерального закона от 02 июля 2013 года № 148-ФЗ «Об аквакультуре (рыбоводстве) и о внесении изменений в отдельные законодательные акты Российской Федерации» (в редакции Федерального закона от 13 июля 2015 года № 244-ФЗ «О внесении изменений в отдельные законодательные акты Российской Федерации»), на основании которой органы исполнительной власти субъектов Российской Федерации определяют береговые линии (границы водных объектов) и (или) границы частей водных объектов, признаваемых рыбоводными участками, на определенны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bookmarkEnd w:id="0"/>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 с учетом поправок, одобренных комитетом.</w:t>
            </w:r>
          </w:p>
          <w:p>
            <w:pPr>
              <w:pStyle w:val="Normal"/>
              <w:jc w:val="both"/>
              <w:rPr>
                <w:szCs w:val="28"/>
              </w:rPr>
            </w:pPr>
            <w:r>
              <w:rPr>
                <w:szCs w:val="28"/>
              </w:rPr>
            </w:r>
            <w:bookmarkStart w:id="1" w:name="OLE_LINK4"/>
            <w:bookmarkStart w:id="2" w:name="OLE_LINK4"/>
            <w:bookmarkEnd w:id="2"/>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Правительственный час» по вопросу «Об информации Правительства Архангельской области об итогах прошедшего сельскохозяйственного года и задачах на весенне-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Коротенков А.А.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Заслушали информацию министра агропромышленного комплекса и торговли Архангельской области А.А. Коротенкова об итогах прошедшего сельскохозяйственного года и задачах на весенне-летний период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1. Информацию министра агропромышленного комплекса и торговли Архангельской области А.А. Коротенкова принять к сведению.</w:t>
            </w:r>
          </w:p>
          <w:p>
            <w:pPr>
              <w:pStyle w:val="Style18"/>
              <w:ind w:hanging="0"/>
              <w:rPr>
                <w:szCs w:val="28"/>
              </w:rPr>
            </w:pPr>
            <w:r>
              <w:rPr>
                <w:sz w:val="24"/>
                <w:szCs w:val="28"/>
              </w:rPr>
              <w:t>2. Предложить депутатам областного Собрания на очередной сессии рассмотреть и принять проект постановления «Об информации Правительства Архангельской области об итогах прошедшего сельскохозяйственного года и задачах на весенне-летний период».</w:t>
            </w:r>
          </w:p>
        </w:tc>
      </w:tr>
      <w:tr>
        <w:trPr>
          <w:trHeight w:val="39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Рассмотрение ходатайств 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Ходатайство генерального директора </w:t>
            </w:r>
            <w:bookmarkStart w:id="3" w:name="bookmark0"/>
            <w:r>
              <w:rPr>
                <w:szCs w:val="28"/>
              </w:rPr>
              <w:t>ассоциации торговых предприятий «Панорама Ритейл»</w:t>
            </w:r>
            <w:bookmarkEnd w:id="3"/>
            <w:r>
              <w:rPr>
                <w:szCs w:val="28"/>
              </w:rPr>
              <w:t xml:space="preserve"> А.В. Болдыр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both"/>
              <w:outlineLvl w:val="9"/>
              <w:rPr>
                <w:szCs w:val="28"/>
              </w:rPr>
            </w:pPr>
            <w:r>
              <w:rPr>
                <w:spacing w:val="0"/>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и личный вклад в развитие торговли Архангельской области Завариной Юлии Георгиевны, Мизгеровой Ольги Викторовны, Филипповой Ирины Владиславовн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Рекомендовать наградить Почетной грамотой Архангельского областного Собрания депутатов</w:t>
            </w:r>
          </w:p>
          <w:p>
            <w:pPr>
              <w:pStyle w:val="21"/>
              <w:shd w:fill="auto" w:val="clear"/>
              <w:spacing w:lineRule="auto" w:line="240" w:before="0" w:after="0"/>
              <w:rPr/>
            </w:pPr>
            <w:r>
              <w:rPr>
                <w:sz w:val="24"/>
                <w:szCs w:val="28"/>
              </w:rPr>
              <w:t>- Заварину Юлию Георгиевну – заведующую магазином «Дисма» ООО «Варавино-2»;</w:t>
            </w:r>
          </w:p>
          <w:p>
            <w:pPr>
              <w:pStyle w:val="21"/>
              <w:shd w:fill="auto" w:val="clear"/>
              <w:spacing w:lineRule="auto" w:line="240" w:before="0" w:after="0"/>
              <w:rPr/>
            </w:pPr>
            <w:r>
              <w:rPr>
                <w:sz w:val="24"/>
                <w:szCs w:val="28"/>
              </w:rPr>
              <w:t>- Мизгерову Ольгу Викторовну – главного бухгалтера ООО «Эгида»;</w:t>
            </w:r>
          </w:p>
          <w:p>
            <w:pPr>
              <w:pStyle w:val="21"/>
              <w:shd w:fill="auto" w:val="clear"/>
              <w:spacing w:lineRule="auto" w:line="240" w:before="0" w:after="0"/>
              <w:rPr>
                <w:szCs w:val="28"/>
              </w:rPr>
            </w:pPr>
            <w:r>
              <w:rPr>
                <w:sz w:val="24"/>
                <w:szCs w:val="28"/>
              </w:rPr>
              <w:t>- Филиппову Ирину Владиславовну – заведующую магазином «Пять шагов» ООО «Ласточка».</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9:00Z</dcterms:created>
  <dc:creator>izezin</dc:creator>
  <dc:description/>
  <dc:language>en-US</dc:language>
  <cp:lastModifiedBy>Поскребетьева</cp:lastModifiedBy>
  <cp:lastPrinted>2015-11-27T15:35:00Z</cp:lastPrinted>
  <dcterms:modified xsi:type="dcterms:W3CDTF">2016-04-19T12:09:00Z</dcterms:modified>
  <cp:revision>2</cp:revision>
  <dc:subject/>
  <dc:title>ЗАСЕДАНИЕ КОМИТЕТА ПО ГОСУДАРСТВЕННОМУ УСТРОЙСТВУ, МЕСТНОМУ САМОУПРАВЛЕНИЮ</dc:title>
</cp:coreProperties>
</file>