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0 » сентября 2016 года</w:t>
      </w:r>
    </w:p>
    <w:p>
      <w:pPr>
        <w:pStyle w:val="Style19"/>
        <w:ind w:firstLine="11700"/>
        <w:rPr>
          <w:b/>
          <w:b/>
          <w:sz w:val="24"/>
          <w:szCs w:val="24"/>
        </w:rPr>
      </w:pPr>
      <w:r>
        <w:rPr>
          <w:b/>
          <w:sz w:val="24"/>
          <w:szCs w:val="24"/>
        </w:rPr>
        <w:t xml:space="preserve">время 11:00 </w:t>
      </w:r>
    </w:p>
    <w:p>
      <w:pPr>
        <w:pStyle w:val="Style19"/>
        <w:ind w:firstLine="11700"/>
        <w:rPr>
          <w:b/>
          <w:b/>
          <w:sz w:val="24"/>
          <w:szCs w:val="24"/>
        </w:rPr>
      </w:pPr>
      <w:r>
        <w:rPr>
          <w:b/>
          <w:sz w:val="24"/>
          <w:szCs w:val="24"/>
        </w:rPr>
        <w:t>кабинет № 615а</w:t>
      </w:r>
    </w:p>
    <w:p>
      <w:pPr>
        <w:pStyle w:val="Style19"/>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6</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 проекте областного закона «О внесении изменений в областной закон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первое чтение).</w:t>
            </w:r>
          </w:p>
          <w:p>
            <w:pPr>
              <w:pStyle w:val="Style19"/>
              <w:ind w:hanging="0"/>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Коротенков А.А. – министр агропромышленного комплекса и торговли Арханге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sz w:val="24"/>
                <w:szCs w:val="28"/>
              </w:rPr>
              <w:t>Федеральный закон от 03 июля 2016 года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направлен на совершенствование регулирования вопросов, связанных с розничной продажей алкогольной продукции, в том числе при оказании услуг общественного питания.</w:t>
            </w:r>
          </w:p>
          <w:p>
            <w:pPr>
              <w:pStyle w:val="TextBodyIndent"/>
              <w:spacing w:before="0" w:after="0"/>
              <w:ind w:left="0" w:hanging="0"/>
              <w:jc w:val="both"/>
              <w:rPr>
                <w:sz w:val="26"/>
                <w:szCs w:val="26"/>
              </w:rPr>
            </w:pPr>
            <w:r>
              <w:rPr>
                <w:color w:val="000000"/>
                <w:sz w:val="24"/>
                <w:szCs w:val="28"/>
              </w:rPr>
              <w:t>В целях приведения в соответствие с Федеральным законом № 261-ФЗ законопроектом предлагается наделить соответствующими полномочиями в сфере производства и оборота этилового спирта, алкогольной и спиртосодержащей продукции и ограничения потребления (распития) алкогольной продукции Правительство Архангельской области, уполномоченный исполнительный орган государственной власти Архангельской области и органы местного самоуправления городских округов и муниципальных районо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4"/>
            <w:bookmarkEnd w:id="0"/>
            <w:r>
              <w:rPr>
                <w:szCs w:val="28"/>
              </w:rPr>
              <w:t>Комитет поддерживает проект областного закона «О внесении изменений в областной закон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и предлагает депутатам областного Собрания рассмотреть и принять законопроект в первом чтении на двадцать восьмой сессии Архангельского областного Собрания депутатов.</w:t>
            </w:r>
          </w:p>
          <w:p>
            <w:pPr>
              <w:pStyle w:val="Normal"/>
              <w:jc w:val="both"/>
              <w:rPr>
                <w:szCs w:val="28"/>
              </w:rPr>
            </w:pPr>
            <w:r>
              <w:rPr>
                <w:szCs w:val="28"/>
              </w:rPr>
            </w:r>
            <w:bookmarkStart w:id="1" w:name="OLE_LINK4"/>
            <w:bookmarkStart w:id="2" w:name="OLE_LINK4"/>
            <w:bookmarkEnd w:id="2"/>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областного закона «О внесении изменений в статью 13 областного закона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пер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Коротенков А.А. – министр агропромышленного комплекса и торговли Арханге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Законопроект разработан в связи с принятием Федерального закона от 03 июля 2016 года №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p>
          <w:p>
            <w:pPr>
              <w:pStyle w:val="Normal"/>
              <w:jc w:val="both"/>
              <w:rPr>
                <w:szCs w:val="28"/>
              </w:rPr>
            </w:pPr>
            <w:r>
              <w:rPr>
                <w:szCs w:val="28"/>
              </w:rPr>
              <w:t>С учетом изменений, предусмотренных Федеральным законом № 349-ФЗ, законопроектом предлагается уточнить полномочия Губернатора Архангельской области, Правительства Архангельской области и уполномоченного исполнительного органа государственной власти Архангельской области (министерства агропромышленного комплекса и торговли Архангельской области) в сфере рыболовства и аквакультуры (рыб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поддерживает проект областного закона «О внесении изменений в статью 13 областного закона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предлагает депутатам областного Собрания рассмотреть и принять законопроект в первом чтении на двадцать восьм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О выплате субсидии на 1 кг реализованного товарного молока из областного бюджета сельскохозяйственным предприятиям Архангельской области в сентябре – декабр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ротенков А.А. – министр агропромышленного комплекса и торговли Архангельской области. </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Заслушали информацию министра агропромышленного комплекса и торговли Архангельской области А.А. Коротенкова и министра финансов Архангельской области Е.Ю. Усачёвой о выплате субсидий из областного бюджета сельскохозяйственным предприятиям Архангельской области в сентябре – декабре 2016 года.</w:t>
            </w:r>
          </w:p>
          <w:p>
            <w:pPr>
              <w:pStyle w:val="21"/>
              <w:shd w:fill="auto" w:val="clear"/>
              <w:spacing w:lineRule="auto" w:line="240" w:before="0" w:after="0"/>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1. Информацию министра агропромышленного комплекса и торговли Архангельской области А.А. Коротенкова и министра финансов Архангельской области Е.Ю. Усачёвой принять к сведению.</w:t>
            </w:r>
          </w:p>
          <w:p>
            <w:pPr>
              <w:pStyle w:val="ConsPlusNormal"/>
              <w:ind w:hanging="0"/>
              <w:jc w:val="both"/>
              <w:rPr>
                <w:szCs w:val="28"/>
              </w:rPr>
            </w:pPr>
            <w:r>
              <w:rPr>
                <w:rFonts w:cs="Times New Roman" w:ascii="Times New Roman" w:hAnsi="Times New Roman"/>
                <w:sz w:val="24"/>
                <w:szCs w:val="28"/>
              </w:rPr>
              <w:t>2. Рекомендовать Правительству Архангельской области предусмотреть в 2016 году дополнительное финансирование из областного бюджета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в размере 212,8 млн. рублей.</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09-23T11:18:00Z</dcterms:modified>
  <cp:revision>196</cp:revision>
  <dc:subject/>
  <dc:title>ЗАСЕДАНИЕ КОМИТЕТА ПО ГОСУДАРСТВЕННОМУ УСТРОЙСТВУ, МЕСТНОМУ САМОУПРАВЛЕНИЮ</dc:title>
</cp:coreProperties>
</file>