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13 » февраля 2017 года</w:t>
      </w:r>
    </w:p>
    <w:p>
      <w:pPr>
        <w:pStyle w:val="Style19"/>
        <w:ind w:firstLine="11700"/>
        <w:rPr>
          <w:b/>
          <w:b/>
          <w:sz w:val="24"/>
          <w:szCs w:val="24"/>
        </w:rPr>
      </w:pPr>
      <w:r>
        <w:rPr>
          <w:b/>
          <w:sz w:val="24"/>
          <w:szCs w:val="24"/>
        </w:rPr>
        <w:t xml:space="preserve">время 14:0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7</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областного закона «О внесении изменений в областной закон «О реализации государственных полномочий Архангельской области в сфере регулирования торговой деятельности» (перв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Орлов И.А. – Губернатор Архангельской области</w:t>
            </w:r>
            <w:r>
              <w:rPr>
                <w:szCs w:val="28"/>
              </w:rPr>
              <w:t>/</w:t>
            </w:r>
            <w:r>
              <w:rPr>
                <w:sz w:val="24"/>
                <w:szCs w:val="28"/>
              </w:rPr>
              <w:t>Бажанова И.Б. – министр агропромышленного комплекса и торговли Архангельской области.</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8182" w:leader="none"/>
              </w:tabs>
              <w:spacing w:lineRule="auto" w:line="240" w:before="0" w:after="0"/>
              <w:rPr/>
            </w:pPr>
            <w:r>
              <w:rPr>
                <w:sz w:val="24"/>
                <w:szCs w:val="28"/>
              </w:rPr>
              <w:t>В целях приведения в соответствие с постановлением Правительства Российской Федерации от 0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законопроектом предлагается в областном законе от 29 октября 2010 года № 212-16-ОЗ                  «О реализации государственных полномочий Архангельской области в сфере регулирования торговой деятельности»:</w:t>
            </w:r>
          </w:p>
          <w:p>
            <w:pPr>
              <w:pStyle w:val="21"/>
              <w:shd w:fill="auto" w:val="clear"/>
              <w:spacing w:lineRule="auto" w:line="240" w:before="0" w:after="0"/>
              <w:rPr/>
            </w:pPr>
            <w:r>
              <w:rPr>
                <w:sz w:val="24"/>
                <w:szCs w:val="28"/>
              </w:rPr>
              <w:t>- уточнить полномочия Архангельского областного Собрания депутатов по утверждению нормативов минимальной обеспеченности населения для Архангельской области, населения городских округов и муниципальных районов Архангельской области площадью стационарных торговых объектов, нормативов минимальной обеспеченности населения городских округов Архангельской области, городских и сельских поселений Архангельской области площадью торговых объектов местного значения, а также полномочия министерства агропромышленного комплекса и торговли Архангельской области по разработке таких нормативов;</w:t>
            </w:r>
          </w:p>
          <w:p>
            <w:pPr>
              <w:pStyle w:val="21"/>
              <w:shd w:fill="auto" w:val="clear"/>
              <w:spacing w:lineRule="auto" w:line="240" w:before="0" w:after="0"/>
              <w:rPr>
                <w:szCs w:val="28"/>
              </w:rPr>
            </w:pPr>
            <w:r>
              <w:rPr>
                <w:sz w:val="24"/>
                <w:szCs w:val="28"/>
              </w:rPr>
              <w:t>- утвердить нормативы минимальной обеспеченности населения Архангельской области, населения городских округов и муниципальных районов Архангельской области площадью стационарных торговых объектов, а также нормативы минимальной обеспеченности населения городских округов Архангельской области, городских и сельских поселений Архангельской области площадью торговых объект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поддерживает проект областного закона «О внесении изменений в областной закон «О реализации государственных полномочий Архангельской области в сфере регулирования торговой деятельности» и предлагает депутатам областного Собрания рассмотреть и принять законопроект в первом чтении на тридцать второй сессии Архангельского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Ходатайство учредителя АО «Карин» О.Ю. Ануфриевой.</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8"/>
              </w:rPr>
              <w:t>В комитет поступило ходатайство о награждении Почетной грамотой Архангельского областного Собрания депутатов за многолетний добросовестный труд, большой личный вклад в эффективное развитие потребительского рынка муниципального образования «Северодвинск» и в связи с 55-летием Петрова Андрея Александр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Cs w:val="28"/>
              </w:rPr>
            </w:pPr>
            <w:bookmarkStart w:id="0" w:name="OLE_LINK4"/>
            <w:bookmarkEnd w:id="0"/>
            <w:r>
              <w:rPr>
                <w:szCs w:val="28"/>
              </w:rPr>
              <w:t>Комитет рекомендует наградить Почетной грамотой Архангельского областного Собрания депутатов Петрова Андрея Александровича – директора АО «Карин.</w:t>
            </w:r>
          </w:p>
          <w:p>
            <w:pPr>
              <w:pStyle w:val="Normal"/>
              <w:jc w:val="both"/>
              <w:rPr>
                <w:szCs w:val="28"/>
              </w:rPr>
            </w:pPr>
            <w:r>
              <w:rPr>
                <w:szCs w:val="28"/>
              </w:rPr>
            </w:r>
            <w:bookmarkStart w:id="1" w:name="OLE_LINK4"/>
            <w:bookmarkStart w:id="2" w:name="OLE_LINK4"/>
            <w:bookmarkEnd w:id="2"/>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2-14T13:46:00Z</dcterms:modified>
  <cp:revision>253</cp:revision>
  <dc:subject/>
  <dc:title>ЗАСЕДАНИЕ КОМИТЕТА ПО ГОСУДАРСТВЕННОМУ УСТРОЙСТВУ, МЕСТНОМУ САМОУПРАВЛЕНИЮ</dc:title>
</cp:coreProperties>
</file>