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13 » ноября 2017 года</w:t>
      </w:r>
    </w:p>
    <w:p>
      <w:pPr>
        <w:pStyle w:val="Style19"/>
        <w:ind w:firstLine="11700"/>
        <w:rPr>
          <w:b/>
          <w:b/>
          <w:sz w:val="24"/>
          <w:szCs w:val="24"/>
        </w:rPr>
      </w:pPr>
      <w:r>
        <w:rPr>
          <w:b/>
          <w:sz w:val="24"/>
          <w:szCs w:val="24"/>
        </w:rPr>
        <w:t xml:space="preserve">время 14:00 </w:t>
      </w:r>
    </w:p>
    <w:p>
      <w:pPr>
        <w:pStyle w:val="Style19"/>
        <w:ind w:firstLine="11700"/>
        <w:rPr>
          <w:b/>
          <w:b/>
          <w:sz w:val="24"/>
          <w:szCs w:val="24"/>
        </w:rPr>
      </w:pPr>
      <w:r>
        <w:rPr>
          <w:b/>
          <w:sz w:val="24"/>
          <w:szCs w:val="24"/>
        </w:rPr>
        <w:t>кабинет № 615а</w:t>
      </w:r>
    </w:p>
    <w:p>
      <w:pPr>
        <w:pStyle w:val="Style19"/>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7</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предложениях депутатов комитета в проект распоряжения председателя областного Собрания депутатов «О примерном плане основных парламентских мероприятий Архангельского областного Собрания депутатов на первое полугодие 2018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Левачёв В.Г. – председатель комитета областного Собрания депутатов по аграрной политике, рыболовству и торговле, депутаты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Рассмотрели предложения депутатов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Архангельского областного Собрания депутатов по аграрной политике, рыболовству и торговле предлагает включить в проект распоряжения председателя Архангельского областного Собрания депутатов «О примерном плане основных парламентских мероприятий Архангельского областного Собрания депутатов на первое полугодие 2018 года» выездное заседание комитета в «Котласский муниципальный район» на тему «О развитии птицеводства в Архангельской области на примере деятельности Котласской птицефабрики». Сроки проведения – май 2018 года.</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предложениях депутатов комитета в проект плана реализации соглашения о взаимодействии между Архангельским областным Собранием депутатов и федеральным государственным автономным образовательным учреждением высшего образования «Северный (Арктический) федеральный университет имени М.В. Ломоносова» на первое полугодие 2018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Левачёв В.Г. – председатель комитета областного Собрания депутатов по аграрной политике, рыболовству и торговле, депутаты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Рассмотрели предложения депутатов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Архангельского областного Собрания депутатов по аграрной политике, рыболовству и торговле предложений в проект плана реализации соглашения о взаимодействии между Архангельским областным Собранием депутатов и федеральным государственным автономным образовательным учреждением высшего образования «Северный (Арктический) федеральный университет имени М.В. Ломоносова на первое полугодие 2018 года не име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предложениях депутатов комитета в примерную программу законопроектной и нормотворческой работы Архангельского областного Собрания депутатов шестого созыва на 2018 год.</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Левачёв В.Г. – председатель комитета областного Собрания депутатов по аграрной политике, рыболовству и торговле, депутаты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Рассмотрели предложения депутатов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Комитет Архангельского областного Собрания депутатов по аграрной политике, рыболовству и торговле предложений в проект постановления Архангельского областного Собрания депутатов «О примерной программе законопроектной и нормотворческой работы Архангельского областного Собрания депутатов шестого созыва на 2018 год» не име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24"/>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предложениях депутатов комитета в проект постановления Архангельского областного Собрания депутатов «О графике проведения «правительственных часов» на 2018 год».</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Левачёв В.Г. – председатель комитета областного Собрания депутатов по аграрной политике, рыболовству и торговле, депутаты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Рассмотрели предложения депутатов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Архангельского областного Собрания депутатов по аграрной политике, рыболовству и торговле предлагает включить в проект постановления Архангельского областного Собрания депутатов «О графике проведения «правительственных часов» на 2018 год» «правительственный час» на тему «Об информации Правительства Архангельской области об итогах прошедшего сельскохозяйственного года и о мерах по успешному проведению весенне-полевых работ». Сроки проведения – сорок третья сессия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Ходатайство директора ООО «Молочный комбинат «Каргопольский» А.Ю. Макарова.</w:t>
            </w:r>
          </w:p>
        </w:tc>
        <w:tc>
          <w:tcPr>
            <w:tcW w:w="467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both"/>
              <w:rPr>
                <w:szCs w:val="28"/>
              </w:rPr>
            </w:pPr>
            <w:r>
              <w:rPr>
                <w:sz w:val="24"/>
                <w:szCs w:val="28"/>
              </w:rPr>
              <w:t>В комитет поступили ходатайство о награждении Почетной грамотой Архангельского областного Собрания депутатов за многолетний добросовестный труд, ответственное отношение к работе и в связи с 50-летием Власова Александра Валентиновича.</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Cs w:val="28"/>
              </w:rPr>
              <w:t xml:space="preserve">Комитет рекомендует наградить Почетной грамотой Архангельского областного Собрания депутатов: </w:t>
            </w:r>
          </w:p>
          <w:p>
            <w:pPr>
              <w:pStyle w:val="41"/>
              <w:shd w:fill="auto" w:val="clear"/>
              <w:spacing w:lineRule="auto" w:line="240"/>
              <w:rPr/>
            </w:pPr>
            <w:r>
              <w:rPr>
                <w:sz w:val="24"/>
              </w:rPr>
              <w:t>- Власова Александра Валентиновича – механика ООО «Молочный комбинат «Каргопольский».</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11-14T12:58:00Z</dcterms:modified>
  <cp:revision>289</cp:revision>
  <dc:subject/>
  <dc:title>ЗАСЕДАНИЕ КОМИТЕТА ПО ГОСУДАРСТВЕННОМУ УСТРОЙСТВУ, МЕСТНОМУ САМОУПРАВЛЕНИЮ</dc:title>
</cp:coreProperties>
</file>