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7 » апреля 2017 года</w:t>
      </w:r>
    </w:p>
    <w:p>
      <w:pPr>
        <w:pStyle w:val="Style19"/>
        <w:ind w:firstLine="11700"/>
        <w:rPr>
          <w:b/>
          <w:b/>
          <w:sz w:val="24"/>
          <w:szCs w:val="24"/>
        </w:rPr>
      </w:pPr>
      <w:r>
        <w:rPr>
          <w:b/>
          <w:sz w:val="24"/>
          <w:szCs w:val="24"/>
        </w:rPr>
        <w:t xml:space="preserve">время 11:3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 проекте постановления Архангельского областного Собрания депутатов «О признании утратившими силу решения Архангельского областного Совета народных депутатов «Об утверждении перечня особо ценных продуктивных земель и других особо охраняемых территорий» и постановления Архангельского областного Собрания депутатов «О внесении изменений в решение Архангельского областного Совета народных депутатов                   «Об утверждении перечня особо ценных продуктивных земель и других особо охраняемых территорий».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Прокопьева Е.В. – исполняющая обязанности Губернатора Архангельской области/ 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ом постановления предлагается признать утратившими силу решение Архангельского областного Совета народных депутатов от 22 ноября 1991 года «Об утверждении перечня особо ценных продуктивных земель и других особо охраняемых территорий», которое определяет перечень особо ценных продуктивных земель и других особо охраняемых территорий, а также постановление Архангельского областного Собрания депутатов от 10 сентября 2004 года № 872 «О внесении изменений в решение Архангельского областного Совета народных депутатов «Об утверждении перечня особо ценных продуктивных земель и других особо охраняемых территорий», которым вносились изменения в указанно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редлагает депутатам областного Собрания рассмотреть проект постановления на тридцать четвертой сессии Архангельского областного Собрания депутатов 19 апреля 2017 года.</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авительственном часе» на тему «Об информации Правительства Архангельской области об итогах деятельности отрасли животноводства Архангельской области в первом квартале 2017 года и подготовке к весенне-полевы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Заслушали информацию министра агропромышленного комплекса и торговли Архангельской области. И.Б. Бажановой об итогах деятельности отрасли животноводства Архангельской области в первом квартале 2017 года и подготовке к весенне-полев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по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bookmarkStart w:id="0" w:name="OLE_LINK4"/>
            <w:r>
              <w:rPr>
                <w:sz w:val="24"/>
                <w:szCs w:val="28"/>
              </w:rPr>
              <w:t>1. Информацию министра агропромышленного комплекса и торговли Архангельской области И.Б. Бажановой принять к сведению.</w:t>
            </w:r>
          </w:p>
          <w:p>
            <w:pPr>
              <w:pStyle w:val="Style19"/>
              <w:ind w:hanging="0"/>
              <w:rPr>
                <w:sz w:val="24"/>
                <w:szCs w:val="28"/>
              </w:rPr>
            </w:pPr>
            <w:bookmarkStart w:id="1" w:name="OLE_LINK4"/>
            <w:r>
              <w:rPr>
                <w:sz w:val="24"/>
                <w:szCs w:val="28"/>
              </w:rPr>
              <w:t>2. Предложить депутатам областного Собрания рассмотреть и принять внесенный проект постановления Архангельского областного Собрания депутатов          «Об информации Правительства Архангельской области об итогах деятельности отрасли животноводства Архангельской области в первом квартале 2017 года и подготовке к весенне-полевым работам» на тридцать четвертой сессии Архангельского областного Собрания депутатов.</w:t>
            </w:r>
            <w:bookmarkEnd w:id="1"/>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4-21T14:50:00Z</dcterms:modified>
  <cp:revision>283</cp:revision>
  <dc:subject/>
  <dc:title>ЗАСЕДАНИЕ КОМИТЕТА ПО ГОСУДАРСТВЕННОМУ УСТРОЙСТВУ, МЕСТНОМУ САМОУПРАВЛЕНИЮ</dc:title>
</cp:coreProperties>
</file>