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ЫЙ ЭКСПЕРТНЫЙ СОВЕТ </w:t>
      </w:r>
      <w:r>
        <w:rPr>
          <w:b/>
          <w:iCs/>
          <w:sz w:val="24"/>
        </w:rPr>
        <w:t xml:space="preserve">ПРИ АРХАНГЕЛЬСКОМ ОБЛАСТНОМ СОБРАНИИ ДЕПУТАТОВ </w:t>
      </w:r>
      <w:r>
        <w:rPr>
          <w:b/>
          <w:sz w:val="24"/>
          <w:szCs w:val="24"/>
        </w:rPr>
        <w:t>ПО ВОПРОСАМ УСТОЙЧИВОГО РАЗВИТИЯ СЕЛЬСКИХ ТЕРРИТОРИЙ</w:t>
      </w:r>
    </w:p>
    <w:p>
      <w:pPr>
        <w:pStyle w:val="Style15"/>
        <w:ind w:hanging="0"/>
        <w:jc w:val="center"/>
        <w:rPr>
          <w:b/>
          <w:b/>
          <w:bCs/>
          <w:sz w:val="20"/>
        </w:rPr>
      </w:pPr>
      <w:r>
        <w:rPr>
          <w:b/>
          <w:sz w:val="20"/>
        </w:rPr>
        <w:t>пл. Ленина, 1, г. Архангельск, 163000, тел: 21-56-91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hyperlink r:id="rId3">
        <w:r>
          <w:rPr>
            <w:rStyle w:val="InternetLink"/>
            <w:b/>
            <w:bCs/>
            <w:sz w:val="20"/>
            <w:lang w:val="en-US"/>
          </w:rPr>
          <w:t>duma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aosd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</w:p>
    <w:p>
      <w:pPr>
        <w:pStyle w:val="Style15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ПРОВЕДЕНИЯ ЗАСЕДАНИЯ ЭКСПЕРТНОГО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6 марта 2015 год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080"/>
      </w:tblGrid>
      <w:tr>
        <w:trPr/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ind w:right="-429" w:hanging="0"/>
              <w:rPr/>
            </w:pPr>
            <w:r>
              <w:rPr>
                <w:b/>
                <w:szCs w:val="28"/>
              </w:rPr>
              <w:t>13.30-14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страция участников заседания</w:t>
            </w:r>
          </w:p>
        </w:tc>
      </w:tr>
      <w:tr>
        <w:trPr>
          <w:trHeight w:val="483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-14.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рытие заседания экспертного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Новожилов Виктор Феодосьевич</w:t>
            </w:r>
            <w:r>
              <w:rPr>
                <w:szCs w:val="28"/>
              </w:rPr>
              <w:t xml:space="preserve"> – председатель общественного экспертного совета при Архангельском областном Собрании депутатов по вопросам устойчивого развития сельских территорий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10-14.2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здание семейных молочных ферм, как одно из важных направлений успешного развития молочного животноводства в малых формах хозяйствования на территории области»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Карельск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Дмитрий Леонидович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– </w:t>
            </w:r>
            <w:r>
              <w:rPr>
                <w:szCs w:val="28"/>
              </w:rPr>
              <w:t>министр агропромышленного комплекса и торговли Архангельской области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4.20-14.4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здание семейных молочных ферм, как одно из важных направлений успешного развития молочного животноводства в малых формах хозяйствования на территории области»</w:t>
            </w:r>
          </w:p>
          <w:p>
            <w:pPr>
              <w:pStyle w:val="Style15"/>
              <w:ind w:hanging="0"/>
              <w:rPr/>
            </w:pPr>
            <w:r>
              <w:rPr>
                <w:b/>
                <w:color w:val="000000"/>
              </w:rPr>
              <w:t>Склепкович Николай Владимирович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– </w:t>
            </w:r>
            <w:r>
              <w:rPr>
                <w:szCs w:val="28"/>
              </w:rPr>
              <w:t>директор дома журналистов Архангельского отделения союза журналистов России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40-14.5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здание семейных молочных ферм, как одно из важных направлений успешного развития молочного животноводства в малых формах хозяйствования на территории </w:t>
            </w:r>
            <w:r>
              <w:rPr>
                <w:bCs/>
                <w:szCs w:val="28"/>
              </w:rPr>
              <w:t>Каргопольского района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hanging="0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Егоров Андрей Николаевич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глава муниципального образования «Каргопольский муниципальный район»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14.50-15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казание финансовой поддержки на строительство, реконструкцию и модернизацию животноводческих помещений в регионе»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Карельск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Дмитрий Леонидович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– </w:t>
            </w:r>
            <w:r>
              <w:rPr>
                <w:szCs w:val="28"/>
              </w:rPr>
              <w:t>министр агропромышленного комплекса и торговли Архангельской области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5.00-15.30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ступления участников мероприят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30-15.4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Закрытие заседания экспертного Совет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овожилов Виктор Феодосьевич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– председатель общественного экспертного совета при Архангельском областном Собрании депутатов по вопросам устойчивого развития сельских территор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84" w:after="180"/>
      <w:outlineLvl w:val="1"/>
    </w:pPr>
    <w:rPr>
      <w:rFonts w:ascii="Georgia" w:hAnsi="Georgia" w:cs="Georgia"/>
      <w:color w:val="24242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Georgia" w:hAnsi="Georgia" w:eastAsia="Times New Roman" w:cs="Georgia"/>
      <w:color w:val="24242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@aos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7:00Z</dcterms:created>
  <dc:creator>Лукина Юлия Андреевна</dc:creator>
  <dc:description/>
  <cp:keywords/>
  <dc:language>en-US</dc:language>
  <cp:lastModifiedBy>Поскребетьева Ольга Александровна</cp:lastModifiedBy>
  <cp:lastPrinted>2014-10-27T09:59:00Z</cp:lastPrinted>
  <dcterms:modified xsi:type="dcterms:W3CDTF">2015-03-24T09:31:00Z</dcterms:modified>
  <cp:revision>36</cp:revision>
  <dc:subject/>
  <dc:title/>
</cp:coreProperties>
</file>